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8.2021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87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палення по вул. Богд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, б. 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Богдана 56» по вул. Богдана Хмельницького, будинок №56 від 12 липня 2021 року, Протоколу №4 засідання постійно діючої комісії для розгляду питань щодо відключення споживачів від систем централізованого опалення від 22.07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56 по вул. Богдана Хмельницьког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, але не пізніше ніж 01 верес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7:00Z</dcterms:created>
  <dc:creator>Администратор</dc:creator>
  <dc:description/>
  <cp:keywords/>
  <dc:language>en-US</dc:language>
  <cp:lastModifiedBy>Тетяна</cp:lastModifiedBy>
  <cp:lastPrinted>2021-07-28T11:05:00Z</cp:lastPrinted>
  <dcterms:modified xsi:type="dcterms:W3CDTF">2021-08-16T09:51:00Z</dcterms:modified>
  <cp:revision>6</cp:revision>
  <dc:subject/>
  <dc:title> </dc:title>
</cp:coreProperties>
</file>