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186351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будівлі № 51) ФОП ОСАДЧОМУ М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4 від 16.12.2020 (два торговельні павільйони для продажу продовольчих товарів та квітів) по вулиці Рєпіна (напроти будівлі № 51), виданий фізичній особі-підприємцю ОЧАДЧОМУ Миколі Миколай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2:00Z</dcterms:created>
  <dc:creator>Admin</dc:creator>
  <dc:description/>
  <cp:keywords/>
  <dc:language>en-US</dc:language>
  <cp:lastModifiedBy>user1 user1</cp:lastModifiedBy>
  <cp:lastPrinted>2025-01-08T16:36:00Z</cp:lastPrinted>
  <dcterms:modified xsi:type="dcterms:W3CDTF">2025-01-17T09:28:00Z</dcterms:modified>
  <cp:revision>10</cp:revision>
  <dc:subject/>
  <dc:title> </dc:title>
</cp:coreProperties>
</file>