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uk-UA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2600" cy="6083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en-US"/>
        </w:rPr>
        <w:t>13.01.202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__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__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en-US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організацію харчування учн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кладів загальної середньої осві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 2022 році за рахун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штів міського бюдж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.п. 6 п. «а» ст. 32, п. 3 ч. 4 ст. 42, ч. 6 ст. 59 Закону України від 21.05.1997 № 280/97-ВР «Про місцеве самоврядування в Україні», ч. 7 ст. 20 Закону України від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6.01.2020 № 463-І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повну загальну середню освіту», абз. 8 ч. 9 ст. 11 Закону України від 20.10.2014 № 1706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 «Про забезпечення прав і свобод внутрішньо переміщених осіб», ч. 10 ст. 15 Закону України від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22.10.1993 № 3551-ХІІ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Про статус ветеранів війни, гарантії їх соціального захисту</w:t>
      </w:r>
      <w:r>
        <w:rPr>
          <w:rFonts w:cs="Times New Roman" w:ascii="Times New Roman" w:hAnsi="Times New Roman"/>
          <w:sz w:val="28"/>
          <w:szCs w:val="28"/>
          <w:lang w:val="uk-UA"/>
        </w:rPr>
        <w:t>», постанови Кабінету Міністрів України від 19.06.2002 № 856 «Про організацію харчування окремих категорій учнів у загальноосвітніх навчальних закладах», рішення Смілянської міської ради від 23.12.2021 № 35-65/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>І «</w:t>
      </w:r>
      <w:r>
        <w:rPr>
          <w:rStyle w:val="Style16"/>
          <w:rFonts w:cs="Times New Roman" w:ascii="Times New Roman" w:hAnsi="Times New Roman"/>
          <w:sz w:val="28"/>
          <w:szCs w:val="28"/>
          <w:lang w:eastAsia="uk-UA"/>
        </w:rPr>
        <w:t>Про бюджет Смілянської міської територіальної громади на 2022 р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, виконавчий комітет міської ради </w:t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безпечити у 2022 році безкоштовним харчуванням за кошти міського бюджету учнів 1-11 класів закладів загальної середньої освіти міста, із числа дітей наступних соціально незахищених категорі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ітей-сиріт та дітей, позбавлених батьківського піклуванн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ітей із особливими освітніми потребами, які навчаються в спеціальних та інклюзивних класах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дітей із сімей, які отримують допомогу відповідно до Закону Україн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від 01.06.2000 № 1768-ІІІ «Про державну соціальну допомогу малозабезпеченим сім’ям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іте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які мають статус внутрішньо переміщених осіб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дітей, батькам або одному із батьків яких надано статус учасника бойових дій, особи з інвалідністю внаслідок війни, учасника війни за безпосередню участь у проведенні антитерористичної операц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операції об’єднаних сил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дітей, батьки яких або один із батьків яких загину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внаслідок поранення, контузії, каліцтва або захворювання, одержани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 ча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роведення антитерористичної операц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операції об’єднаних сил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Управлінню освіти, молоді та спорту міської рад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Безкоштовне харчув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чнів 1-11 класів закладів загальної середньої освіти міста із числа дітей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значених у п.1 цього рішення, у 2022 році здійснювати на підставі заяв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конного представника дити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наданих ним належно завірених копій документів, що підтверджують стату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Організацію харчування дітей забезпечувати відповідно до вимог постанов Кабінету Міністрів України від 24.03.2021 № 305 «Про затвердження Порядк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організації харчування у закладах освіти та дитячих закладах оздоровлення та відпочинку</w:t>
      </w:r>
      <w:r>
        <w:rPr>
          <w:rFonts w:cs="Times New Roman" w:ascii="Times New Roman" w:hAnsi="Times New Roman"/>
          <w:sz w:val="28"/>
          <w:szCs w:val="28"/>
          <w:lang w:val="uk-UA"/>
        </w:rPr>
        <w:t>», від 02.02.2011 № 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ання податком на додану вартість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нн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класти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uk-UA"/>
        </w:rPr>
        <w:t>заступника міського голови Карло Т.А. та управлі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ві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молоді</w:t>
      </w:r>
      <w:r>
        <w:rPr>
          <w:rFonts w:cs="Times New Roman" w:ascii="Times New Roman" w:hAnsi="Times New Roman"/>
          <w:sz w:val="28"/>
          <w:szCs w:val="28"/>
        </w:rPr>
        <w:t xml:space="preserve"> та спо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jc w:val="left"/>
        <w:rPr>
          <w:rStyle w:val="Emphasis"/>
          <w:b/>
          <w:b/>
          <w:i w:val="false"/>
          <w:i w:val="false"/>
          <w:iCs w:val="false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ubtitle"/>
        <w:jc w:val="left"/>
        <w:rPr/>
      </w:pPr>
      <w:r>
        <w:rPr>
          <w:rStyle w:val="Emphasis"/>
          <w:b/>
          <w:i w:val="false"/>
          <w:iCs w:val="false"/>
        </w:rPr>
        <w:t>Міський голова</w:t>
        <w:tab/>
        <w:tab/>
        <w:tab/>
        <w:tab/>
        <w:tab/>
        <w:tab/>
        <w:tab/>
        <w:t xml:space="preserve">    Сергій АНАНКО</w:t>
      </w:r>
    </w:p>
    <w:p>
      <w:pPr>
        <w:pStyle w:val="Subtitle"/>
        <w:jc w:val="left"/>
        <w:rPr>
          <w:rStyle w:val="Emphasis"/>
          <w:b w:val="false"/>
          <w:b w:val="false"/>
          <w:i w:val="false"/>
          <w:i w:val="false"/>
          <w:iCs w:val="false"/>
          <w:lang w:val="ru-RU" w:eastAsia="ar-SA"/>
        </w:rPr>
      </w:pPr>
      <w:r>
        <w:rPr/>
      </w:r>
    </w:p>
    <w:p>
      <w:pPr>
        <w:pStyle w:val="TextBody"/>
        <w:rPr>
          <w:b/>
          <w:b/>
          <w:szCs w:val="28"/>
          <w:lang w:val="ru-RU" w:eastAsia="ar-SA"/>
        </w:rPr>
      </w:pPr>
      <w:r>
        <w:rPr>
          <w:b/>
          <w:szCs w:val="28"/>
          <w:lang w:val="ru-RU"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ДЖ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СТУДАН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ЛИС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дан ДУБОВСЬ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міського голови </w:t>
              <w:tab/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КАР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руючий справами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ЯЦ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ове  управління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ЛЮБ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дич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діл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а СІЛ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управління осві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ді та спорту</w:t>
              <w:tab/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ТРУШКОВ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          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28"/>
      <w:szCs w:val="28"/>
      <w:lang w:val="uk-UA" w:bidi="ar-SA"/>
    </w:rPr>
  </w:style>
  <w:style w:type="character" w:styleId="Style16">
    <w:name w:val="Основной текст Знак"/>
    <w:qFormat/>
    <w:rPr>
      <w:rFonts w:eastAsia="Courier New"/>
      <w:sz w:val="26"/>
      <w:szCs w:val="26"/>
      <w:lang w:val="uk-UA" w:bidi="ar-SA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Style17">
    <w:name w:val="Основной текст с отступом Знак"/>
    <w:qFormat/>
    <w:rPr>
      <w:sz w:val="24"/>
      <w:szCs w:val="24"/>
      <w:lang w:val="ru-RU"/>
    </w:rPr>
  </w:style>
  <w:style w:type="character" w:styleId="Style18">
    <w:name w:val="Подзаголовок Знак"/>
    <w:qFormat/>
    <w:rPr>
      <w:b/>
      <w:bCs/>
      <w:sz w:val="28"/>
      <w:szCs w:val="24"/>
    </w:rPr>
  </w:style>
  <w:style w:type="character" w:styleId="1">
    <w:name w:val="Підзаголовок Знак1"/>
    <w:qFormat/>
    <w:rPr>
      <w:rFonts w:ascii="Calibri Light" w:hAnsi="Calibri Light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eastAsia="Courier New" w:cs="Times New Roman"/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4:29:00Z</dcterms:created>
  <dc:creator>User</dc:creator>
  <dc:description/>
  <cp:keywords/>
  <dc:language>en-US</dc:language>
  <cp:lastModifiedBy>Iнна</cp:lastModifiedBy>
  <cp:lastPrinted>2021-12-17T12:56:00Z</cp:lastPrinted>
  <dcterms:modified xsi:type="dcterms:W3CDTF">2022-01-14T08:14:00Z</dcterms:modified>
  <cp:revision>19</cp:revision>
  <dc:subject/>
  <dc:title> </dc:title>
</cp:coreProperties>
</file>