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Heading4"/>
        <w:rPr>
          <w:rFonts w:ascii="Times New Roman" w:hAnsi="Times New Roman" w:cs="Times New Roman"/>
          <w:bCs/>
          <w:sz w:val="52"/>
          <w:szCs w:val="32"/>
          <w:lang w:val="ru-RU" w:eastAsia="en-US"/>
        </w:rPr>
      </w:pPr>
      <w:r>
        <w:rPr>
          <w:rFonts w:cs="Times New Roman"/>
          <w:bCs/>
          <w:sz w:val="52"/>
          <w:szCs w:val="32"/>
          <w:lang w:val="ru-RU" w:eastAsia="en-US"/>
        </w:rPr>
        <w:drawing>
          <wp:anchor behindDoc="0" distT="0" distB="0" distL="6401435" distR="6401435" simplePos="0" locked="0" layoutInCell="0" allowOverlap="1" relativeHeight="2">
            <wp:simplePos x="0" y="0"/>
            <wp:positionH relativeFrom="page">
              <wp:posOffset>2908935</wp:posOffset>
            </wp:positionH>
            <wp:positionV relativeFrom="paragraph">
              <wp:posOffset>109220</wp:posOffset>
            </wp:positionV>
            <wp:extent cx="1743075" cy="1819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43075" cy="1819275"/>
                    </a:xfrm>
                    <a:prstGeom prst="rect">
                      <a:avLst/>
                    </a:prstGeom>
                  </pic:spPr>
                </pic:pic>
              </a:graphicData>
            </a:graphic>
          </wp:anchor>
        </w:drawing>
      </w:r>
    </w:p>
    <w:p>
      <w:pPr>
        <w:pStyle w:val="Heading4"/>
        <w:rPr>
          <w:sz w:val="52"/>
        </w:rPr>
      </w:pPr>
      <w:r>
        <w:rPr>
          <w:sz w:val="52"/>
        </w:rPr>
      </w:r>
    </w:p>
    <w:p>
      <w:pPr>
        <w:pStyle w:val="Heading4"/>
        <w:rPr>
          <w:sz w:val="52"/>
        </w:rPr>
      </w:pPr>
      <w:r>
        <w:rPr>
          <w:sz w:val="52"/>
        </w:rPr>
      </w:r>
    </w:p>
    <w:p>
      <w:pPr>
        <w:pStyle w:val="Heading4"/>
        <w:rPr>
          <w:sz w:val="52"/>
        </w:rPr>
      </w:pPr>
      <w:r>
        <w:rPr>
          <w:sz w:val="52"/>
        </w:rPr>
        <w:t xml:space="preserve">СМІЛЯНСЬКА  МІСЬКА  РАДА </w:t>
      </w:r>
    </w:p>
    <w:p>
      <w:pPr>
        <w:pStyle w:val="Heading4"/>
        <w:rPr>
          <w:sz w:val="52"/>
          <w:szCs w:val="20"/>
        </w:rPr>
      </w:pPr>
      <w:r>
        <w:rPr>
          <w:sz w:val="52"/>
        </w:rPr>
        <w:t>ЧЕРКАСЬКОЇ ОБЛАСТІ</w:t>
      </w:r>
    </w:p>
    <w:p>
      <w:pPr>
        <w:pStyle w:val="Normal"/>
        <w:jc w:val="center"/>
        <w:rPr>
          <w:b/>
          <w:b/>
          <w:sz w:val="16"/>
          <w:szCs w:val="20"/>
        </w:rPr>
      </w:pPr>
      <w:r>
        <w:rPr>
          <w:b/>
          <w:sz w:val="16"/>
          <w:szCs w:val="20"/>
        </w:rPr>
      </w:r>
    </w:p>
    <w:p>
      <w:pPr>
        <w:pStyle w:val="Heading6"/>
        <w:rPr>
          <w:b w:val="false"/>
          <w:b w:val="false"/>
          <w:sz w:val="16"/>
          <w:lang w:val="ru-RU"/>
        </w:rPr>
      </w:pPr>
      <w:r>
        <w:rPr>
          <w:b w:val="false"/>
          <w:sz w:val="16"/>
          <w:lang w:val="ru-RU"/>
        </w:rPr>
      </w:r>
    </w:p>
    <w:p>
      <w:pPr>
        <w:pStyle w:val="Heading6"/>
        <w:rPr>
          <w:lang w:val="ru-RU"/>
        </w:rPr>
      </w:pPr>
      <w:r>
        <w:rPr>
          <w:lang w:val="ru-RU"/>
        </w:rPr>
      </w:r>
    </w:p>
    <w:p>
      <w:pPr>
        <w:pStyle w:val="Heading6"/>
        <w:rPr>
          <w:lang w:val="ru-RU"/>
        </w:rPr>
      </w:pPr>
      <w:r>
        <w:rPr>
          <w:lang w:val="ru-RU"/>
        </w:rPr>
      </w:r>
    </w:p>
    <w:p>
      <w:pPr>
        <w:pStyle w:val="Heading6"/>
        <w:rPr>
          <w:b w:val="false"/>
          <w:b w:val="false"/>
          <w:sz w:val="52"/>
          <w:szCs w:val="28"/>
        </w:rPr>
      </w:pPr>
      <w:r>
        <w:rPr>
          <w:sz w:val="52"/>
        </w:rPr>
        <w:t>РЕГЛАМЕНТ  МІСЬКОЇ  РАДИ</w:t>
      </w:r>
    </w:p>
    <w:p>
      <w:pPr>
        <w:pStyle w:val="Default"/>
        <w:rPr>
          <w:b/>
          <w:b/>
          <w:sz w:val="52"/>
          <w:szCs w:val="28"/>
          <w:lang w:val="uk-UA"/>
        </w:rPr>
      </w:pPr>
      <w:r>
        <w:rPr>
          <w:b/>
          <w:sz w:val="52"/>
          <w:szCs w:val="28"/>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p>
      <w:pPr>
        <w:pStyle w:val="Default"/>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6203"/>
        <w:gridCol w:w="3368"/>
      </w:tblGrid>
      <w:tr>
        <w:trPr/>
        <w:tc>
          <w:tcPr>
            <w:tcW w:w="6203" w:type="dxa"/>
            <w:tcBorders/>
          </w:tcPr>
          <w:p>
            <w:pPr>
              <w:pStyle w:val="Iauiue"/>
              <w:snapToGrid w:val="false"/>
              <w:jc w:val="center"/>
              <w:rPr>
                <w:b/>
                <w:b/>
                <w:color w:val="000000"/>
                <w:sz w:val="28"/>
                <w:lang w:val="uk-UA"/>
              </w:rPr>
            </w:pPr>
            <w:r>
              <w:rPr>
                <w:b/>
                <w:color w:val="000000"/>
                <w:sz w:val="28"/>
                <w:lang w:val="uk-UA"/>
              </w:rPr>
            </w:r>
          </w:p>
        </w:tc>
        <w:tc>
          <w:tcPr>
            <w:tcW w:w="3368" w:type="dxa"/>
            <w:tcBorders/>
          </w:tcPr>
          <w:p>
            <w:pPr>
              <w:pStyle w:val="Iauiue"/>
              <w:rPr>
                <w:b/>
                <w:b/>
                <w:color w:val="000000"/>
                <w:lang w:val="uk-UA"/>
              </w:rPr>
            </w:pPr>
            <w:r>
              <w:rPr>
                <w:b/>
                <w:color w:val="000000"/>
                <w:lang w:val="uk-UA"/>
              </w:rPr>
              <w:t xml:space="preserve">Затверджено </w:t>
            </w:r>
          </w:p>
          <w:p>
            <w:pPr>
              <w:pStyle w:val="Default"/>
              <w:rPr/>
            </w:pPr>
            <w:r>
              <w:rPr>
                <w:b/>
                <w:lang w:val="uk-UA"/>
              </w:rPr>
              <w:t>рішенням міської ради</w:t>
            </w:r>
          </w:p>
          <w:p>
            <w:pPr>
              <w:pStyle w:val="Default"/>
              <w:rPr/>
            </w:pPr>
            <w:r>
              <w:rPr>
                <w:b/>
                <w:bCs/>
                <w:lang w:val="uk-UA"/>
              </w:rPr>
              <w:t xml:space="preserve">від 09.12.2010 № 2 – 1 </w:t>
            </w:r>
            <w:r>
              <w:rPr>
                <w:b/>
                <w:bCs/>
                <w:lang w:val="en-US"/>
              </w:rPr>
              <w:t>/V</w:t>
            </w:r>
            <w:r>
              <w:rPr>
                <w:b/>
                <w:bCs/>
                <w:lang w:val="uk-UA"/>
              </w:rPr>
              <w:t>І</w:t>
            </w:r>
            <w:r>
              <w:rPr>
                <w:lang w:val="uk-UA"/>
              </w:rPr>
              <w:t xml:space="preserve"> </w:t>
            </w:r>
          </w:p>
        </w:tc>
      </w:tr>
    </w:tbl>
    <w:p>
      <w:pPr>
        <w:pStyle w:val="Iauiue"/>
        <w:ind w:firstLine="540"/>
        <w:jc w:val="center"/>
        <w:rPr>
          <w:b/>
          <w:b/>
          <w:color w:val="000000"/>
          <w:sz w:val="28"/>
          <w:lang w:val="uk-UA"/>
        </w:rPr>
      </w:pPr>
      <w:r>
        <w:rPr>
          <w:b/>
          <w:color w:val="000000"/>
          <w:sz w:val="28"/>
          <w:lang w:val="uk-UA"/>
        </w:rPr>
      </w:r>
    </w:p>
    <w:p>
      <w:pPr>
        <w:pStyle w:val="Iauiue"/>
        <w:ind w:firstLine="540"/>
        <w:jc w:val="center"/>
        <w:rPr>
          <w:b/>
          <w:b/>
          <w:color w:val="000000"/>
          <w:sz w:val="28"/>
          <w:lang w:val="uk-UA"/>
        </w:rPr>
      </w:pPr>
      <w:r>
        <w:rPr>
          <w:b/>
          <w:color w:val="000000"/>
          <w:sz w:val="28"/>
          <w:lang w:val="uk-UA"/>
        </w:rPr>
      </w:r>
    </w:p>
    <w:p>
      <w:pPr>
        <w:pStyle w:val="Iauiue"/>
        <w:ind w:firstLine="540"/>
        <w:jc w:val="center"/>
        <w:rPr>
          <w:b/>
          <w:b/>
          <w:color w:val="000000"/>
          <w:sz w:val="28"/>
          <w:lang w:val="uk-UA"/>
        </w:rPr>
      </w:pPr>
      <w:r>
        <w:rPr>
          <w:b/>
          <w:color w:val="000000"/>
          <w:sz w:val="28"/>
          <w:lang w:val="uk-UA"/>
        </w:rPr>
        <w:t xml:space="preserve">РЕГЛАМЕНТ  СМІЛЯНСЬКОЇ МІСЬКОЇ РАДИ </w:t>
      </w:r>
    </w:p>
    <w:p>
      <w:pPr>
        <w:pStyle w:val="Default"/>
        <w:ind w:firstLine="540"/>
        <w:jc w:val="center"/>
        <w:rPr>
          <w:b/>
          <w:b/>
          <w:color w:val="000000"/>
          <w:sz w:val="28"/>
          <w:lang w:val="uk-UA"/>
        </w:rPr>
      </w:pPr>
      <w:r>
        <w:rPr>
          <w:b/>
          <w:color w:val="000000"/>
          <w:sz w:val="28"/>
          <w:lang w:val="uk-UA"/>
        </w:rPr>
      </w:r>
    </w:p>
    <w:p>
      <w:pPr>
        <w:pStyle w:val="Default"/>
        <w:ind w:firstLine="540"/>
        <w:jc w:val="both"/>
        <w:rPr>
          <w:sz w:val="28"/>
          <w:lang w:val="uk-UA"/>
        </w:rPr>
      </w:pPr>
      <w:r>
        <w:rPr>
          <w:sz w:val="28"/>
          <w:lang w:val="uk-UA"/>
        </w:rPr>
        <w:t>Регламент роботи Смілянської міської ради розроблено відповідно до вимог п.14 статті 46 Закону України "Про місцеве самоврядування", який є документом, що регламентує порядок скликання, підготовки, проведення і розгляду міською радою та її органами питань діяльності ради.</w:t>
      </w:r>
    </w:p>
    <w:p>
      <w:pPr>
        <w:pStyle w:val="Caaieiaie1"/>
        <w:ind w:firstLine="540"/>
        <w:jc w:val="center"/>
        <w:rPr>
          <w:b/>
          <w:b/>
          <w:color w:val="000000"/>
          <w:sz w:val="28"/>
          <w:lang w:val="uk-UA"/>
        </w:rPr>
      </w:pPr>
      <w:r>
        <w:rPr>
          <w:b/>
          <w:color w:val="000000"/>
          <w:sz w:val="28"/>
          <w:lang w:val="uk-UA"/>
        </w:rPr>
      </w:r>
    </w:p>
    <w:p>
      <w:pPr>
        <w:pStyle w:val="Caaieiaie1"/>
        <w:ind w:firstLine="540"/>
        <w:jc w:val="center"/>
        <w:rPr>
          <w:b/>
          <w:b/>
          <w:color w:val="000000"/>
          <w:sz w:val="28"/>
          <w:lang w:val="uk-UA"/>
        </w:rPr>
      </w:pPr>
      <w:r>
        <w:rPr>
          <w:b/>
          <w:color w:val="000000"/>
          <w:sz w:val="28"/>
          <w:lang w:val="uk-UA"/>
        </w:rPr>
        <w:t xml:space="preserve">Розділ </w:t>
      </w:r>
      <w:r>
        <w:rPr>
          <w:rFonts w:cs="BGELFG+TimesNewRoman,Bold;Times New Roman" w:ascii="BGELFG+TimesNewRoman,Bold;Times New Roman" w:hAnsi="BGELFG+TimesNewRoman,Bold;Times New Roman"/>
          <w:b/>
          <w:color w:val="000000"/>
          <w:sz w:val="28"/>
          <w:lang w:val="uk-UA"/>
        </w:rPr>
        <w:t xml:space="preserve">1. </w:t>
      </w:r>
      <w:r>
        <w:rPr>
          <w:b/>
          <w:color w:val="000000"/>
          <w:sz w:val="28"/>
          <w:lang w:val="uk-UA"/>
        </w:rPr>
        <w:t xml:space="preserve">Загальні положення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1. </w:t>
      </w:r>
      <w:r>
        <w:rPr>
          <w:b/>
          <w:color w:val="000000"/>
          <w:sz w:val="28"/>
          <w:lang w:val="uk-UA"/>
        </w:rPr>
        <w:t xml:space="preserve">Міська рада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 xml:space="preserve">Смілянська міська рада </w:t>
      </w:r>
      <w:r>
        <w:rPr>
          <w:rFonts w:cs="BGEMLB+TimesNewRoman;Times New Roman" w:ascii="BGEMLB+TimesNewRoman;Times New Roman" w:hAnsi="BGEMLB+TimesNewRoman;Times New Roman"/>
          <w:color w:val="000000"/>
          <w:sz w:val="28"/>
          <w:lang w:val="uk-UA"/>
        </w:rPr>
        <w:t>(</w:t>
      </w:r>
      <w:r>
        <w:rPr>
          <w:color w:val="000000"/>
          <w:sz w:val="28"/>
          <w:lang w:val="uk-UA"/>
        </w:rPr>
        <w:t>далі рада</w:t>
      </w:r>
      <w:r>
        <w:rPr>
          <w:rFonts w:cs="BGEMLB+TimesNewRoman;Times New Roman" w:ascii="BGEMLB+TimesNewRoman;Times New Roman" w:hAnsi="BGEMLB+TimesNewRoman;Times New Roman"/>
          <w:color w:val="000000"/>
          <w:sz w:val="28"/>
          <w:lang w:val="uk-UA"/>
        </w:rPr>
        <w:t xml:space="preserve">) </w:t>
      </w:r>
      <w:r>
        <w:rPr>
          <w:color w:val="000000"/>
          <w:sz w:val="28"/>
          <w:lang w:val="uk-UA"/>
        </w:rPr>
        <w:t>є виборним представницьким органом місцевого самоврядув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складається з депутатів і відповідно до закону представляє територіальну громаду міста та здійснює від її імені та в її інтересах функції та повноваження місцевого самоврядува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Порядок діяльності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її органів та посадових осіб визначається Конституцією України</w:t>
      </w:r>
      <w:r>
        <w:rPr>
          <w:rFonts w:cs="BGEMLB+TimesNewRoman;Times New Roman" w:ascii="BGEMLB+TimesNewRoman;Times New Roman" w:hAnsi="BGEMLB+TimesNewRoman;Times New Roman"/>
          <w:color w:val="000000"/>
          <w:sz w:val="28"/>
          <w:lang w:val="uk-UA"/>
        </w:rPr>
        <w:t>, З</w:t>
      </w:r>
      <w:r>
        <w:rPr>
          <w:color w:val="000000"/>
          <w:sz w:val="28"/>
          <w:lang w:val="uk-UA"/>
        </w:rPr>
        <w:t xml:space="preserve">аконами України </w:t>
      </w:r>
      <w:r>
        <w:rPr>
          <w:rFonts w:cs="BGEMLB+TimesNewRoman;Times New Roman" w:ascii="BGEMLB+TimesNewRoman;Times New Roman" w:hAnsi="BGEMLB+TimesNewRoman;Times New Roman"/>
          <w:color w:val="000000"/>
          <w:sz w:val="28"/>
          <w:lang w:val="uk-UA"/>
        </w:rPr>
        <w:t>"</w:t>
      </w:r>
      <w:r>
        <w:rPr>
          <w:color w:val="000000"/>
          <w:sz w:val="28"/>
          <w:lang w:val="uk-UA"/>
        </w:rPr>
        <w:t>Про місцеве самоврядування в Україні</w:t>
      </w:r>
      <w:r>
        <w:rPr>
          <w:rFonts w:cs="BGEMLB+TimesNewRoman;Times New Roman" w:ascii="BGEMLB+TimesNewRoman;Times New Roman" w:hAnsi="BGEMLB+TimesNewRoman;Times New Roman"/>
          <w:color w:val="000000"/>
          <w:sz w:val="28"/>
          <w:lang w:val="uk-UA"/>
        </w:rPr>
        <w:t>", "</w:t>
      </w:r>
      <w:r>
        <w:rPr>
          <w:color w:val="000000"/>
          <w:sz w:val="28"/>
          <w:lang w:val="uk-UA"/>
        </w:rPr>
        <w:t>Про статус депутатів місцевих рад</w:t>
      </w:r>
      <w:r>
        <w:rPr>
          <w:rFonts w:cs="BGEMLB+TimesNewRoman;Times New Roman" w:ascii="BGEMLB+TimesNewRoman;Times New Roman" w:hAnsi="BGEMLB+TimesNewRoman;Times New Roman"/>
          <w:color w:val="000000"/>
          <w:sz w:val="28"/>
          <w:lang w:val="uk-UA"/>
        </w:rPr>
        <w:t xml:space="preserve">", </w:t>
      </w:r>
      <w:r>
        <w:rPr>
          <w:color w:val="000000"/>
          <w:sz w:val="28"/>
          <w:lang w:val="uk-UA"/>
        </w:rPr>
        <w:t>іншими законодавчими актами України</w:t>
      </w:r>
      <w:r>
        <w:rPr>
          <w:rFonts w:cs="BGEMLB+TimesNewRoman;Times New Roman" w:ascii="BGEMLB+TimesNewRoman;Times New Roman" w:hAnsi="BGEMLB+TimesNewRoman;Times New Roman"/>
          <w:color w:val="000000"/>
          <w:sz w:val="28"/>
          <w:lang w:val="uk-UA"/>
        </w:rPr>
        <w:t xml:space="preserve">, </w:t>
      </w:r>
      <w:r>
        <w:rPr>
          <w:color w:val="000000"/>
          <w:sz w:val="28"/>
          <w:lang w:val="uk-UA"/>
        </w:rPr>
        <w:t>цим регламентом та іншими рішеннями міської ради</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2. </w:t>
      </w:r>
      <w:r>
        <w:rPr>
          <w:b/>
          <w:color w:val="000000"/>
          <w:sz w:val="28"/>
          <w:lang w:val="uk-UA"/>
        </w:rPr>
        <w:t xml:space="preserve">Предмет регламенту </w:t>
      </w:r>
    </w:p>
    <w:p>
      <w:pPr>
        <w:pStyle w:val="Iauiue"/>
        <w:ind w:firstLine="540"/>
        <w:jc w:val="both"/>
        <w:rPr>
          <w:rFonts w:cs="BGEMLB+TimesNewRoman;Times New Roman"/>
          <w:color w:val="000000"/>
          <w:sz w:val="28"/>
          <w:lang w:val="uk-UA"/>
        </w:rPr>
      </w:pPr>
      <w:r>
        <w:rPr>
          <w:color w:val="000000"/>
          <w:sz w:val="28"/>
          <w:lang w:val="uk-UA"/>
        </w:rPr>
        <w:t>1. Цим регламентом встановлюється порядок скликання сесій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ідготовки і розгляду нею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оведення засід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ийняття рішень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рядок формування та організації роботи постійних та інших комісій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рядок формування виконавчих органів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здійснення депутатської діяльності</w:t>
      </w:r>
      <w:r>
        <w:rPr>
          <w:rFonts w:cs="BGEMLB+TimesNewRoman;Times New Roman" w:ascii="BGEMLB+TimesNewRoman;Times New Roman" w:hAnsi="BGEMLB+TimesNewRoman;Times New Roman"/>
          <w:color w:val="000000"/>
          <w:sz w:val="28"/>
          <w:lang w:val="uk-UA"/>
        </w:rPr>
        <w:t xml:space="preserve">, </w:t>
      </w:r>
      <w:r>
        <w:rPr>
          <w:color w:val="000000"/>
          <w:sz w:val="28"/>
          <w:lang w:val="uk-UA"/>
        </w:rPr>
        <w:t>обрання та затвердження посадових осіб та інші процедури</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випливають із повноважень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встановлених Конституцією та законами України</w:t>
      </w:r>
      <w:r>
        <w:rPr>
          <w:rFonts w:cs="BGEMLB+TimesNewRoman;Times New Roman" w:ascii="BGEMLB+TimesNewRoman;Times New Roman" w:hAnsi="BGEMLB+TimesNewRoman;Times New Roman"/>
          <w:color w:val="000000"/>
          <w:sz w:val="28"/>
          <w:lang w:val="uk-UA"/>
        </w:rPr>
        <w:t xml:space="preserve">. </w:t>
      </w:r>
    </w:p>
    <w:p>
      <w:pPr>
        <w:pStyle w:val="Default"/>
        <w:ind w:firstLine="540"/>
        <w:jc w:val="both"/>
        <w:rPr>
          <w:sz w:val="28"/>
          <w:lang w:val="uk-UA"/>
        </w:rPr>
      </w:pPr>
      <w:r>
        <w:rPr>
          <w:sz w:val="28"/>
          <w:lang w:val="uk-UA"/>
        </w:rPr>
        <w:tab/>
        <w:t>2. Регламент, зміни і доповнення до нього приймаються міською радою за пропозицією голови, секретаря ради, постійних комісій, депутатських фракцій та груп, депутатів міської ради.</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3. </w:t>
      </w:r>
      <w:r>
        <w:rPr>
          <w:b/>
          <w:color w:val="000000"/>
          <w:sz w:val="28"/>
          <w:lang w:val="uk-UA"/>
        </w:rPr>
        <w:t xml:space="preserve">Мова роботи ради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Мова</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ою користується в своїй роботі рада</w:t>
      </w:r>
      <w:r>
        <w:rPr>
          <w:rFonts w:cs="BGEMLB+TimesNewRoman;Times New Roman" w:ascii="BGEMLB+TimesNewRoman;Times New Roman" w:hAnsi="BGEMLB+TimesNewRoman;Times New Roman"/>
          <w:color w:val="000000"/>
          <w:sz w:val="28"/>
          <w:lang w:val="uk-UA"/>
        </w:rPr>
        <w:t xml:space="preserve">, </w:t>
      </w:r>
      <w:r>
        <w:rPr>
          <w:color w:val="000000"/>
          <w:sz w:val="28"/>
          <w:lang w:val="uk-UA"/>
        </w:rPr>
        <w:t>її виконавчий орган</w:t>
      </w:r>
      <w:r>
        <w:rPr>
          <w:rFonts w:cs="BGEMLB+TimesNewRoman;Times New Roman" w:ascii="BGEMLB+TimesNewRoman;Times New Roman" w:hAnsi="BGEMLB+TimesNewRoman;Times New Roman"/>
          <w:color w:val="000000"/>
          <w:sz w:val="28"/>
          <w:lang w:val="uk-UA"/>
        </w:rPr>
        <w:t xml:space="preserve">, </w:t>
      </w:r>
      <w:r>
        <w:rPr>
          <w:color w:val="000000"/>
          <w:sz w:val="28"/>
          <w:lang w:val="uk-UA"/>
        </w:rPr>
        <w:t>та яка використовується в офіційних оголошеннях</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значається згідно п</w:t>
      </w:r>
      <w:r>
        <w:rPr>
          <w:rFonts w:cs="BGEMLB+TimesNewRoman;Times New Roman" w:ascii="BGEMLB+TimesNewRoman;Times New Roman" w:hAnsi="BGEMLB+TimesNewRoman;Times New Roman"/>
          <w:color w:val="000000"/>
          <w:sz w:val="28"/>
          <w:lang w:val="uk-UA"/>
        </w:rPr>
        <w:t xml:space="preserve">. 50 </w:t>
      </w:r>
      <w:r>
        <w:rPr>
          <w:color w:val="000000"/>
          <w:sz w:val="28"/>
          <w:lang w:val="uk-UA"/>
        </w:rPr>
        <w:t>ст</w:t>
      </w:r>
      <w:r>
        <w:rPr>
          <w:rFonts w:cs="BGEMLB+TimesNewRoman;Times New Roman" w:ascii="BGEMLB+TimesNewRoman;Times New Roman" w:hAnsi="BGEMLB+TimesNewRoman;Times New Roman"/>
          <w:color w:val="000000"/>
          <w:sz w:val="28"/>
          <w:lang w:val="uk-UA"/>
        </w:rPr>
        <w:t xml:space="preserve">. 26 </w:t>
      </w:r>
      <w:r>
        <w:rPr>
          <w:color w:val="000000"/>
          <w:sz w:val="28"/>
          <w:lang w:val="uk-UA"/>
        </w:rPr>
        <w:t xml:space="preserve">Закону України </w:t>
      </w:r>
      <w:r>
        <w:rPr>
          <w:rFonts w:cs="BGEMLB+TimesNewRoman;Times New Roman" w:ascii="BGEMLB+TimesNewRoman;Times New Roman" w:hAnsi="BGEMLB+TimesNewRoman;Times New Roman"/>
          <w:color w:val="000000"/>
          <w:sz w:val="28"/>
          <w:lang w:val="uk-UA"/>
        </w:rPr>
        <w:t>„</w:t>
      </w:r>
      <w:r>
        <w:rPr>
          <w:color w:val="000000"/>
          <w:sz w:val="28"/>
          <w:lang w:val="uk-UA"/>
        </w:rPr>
        <w:t>Про місцеве самоврядування в Україні</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У разі</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коли промовець </w:t>
      </w:r>
      <w:r>
        <w:rPr>
          <w:rFonts w:cs="BGEMLB+TimesNewRoman;Times New Roman" w:ascii="BGEMLB+TimesNewRoman;Times New Roman" w:hAnsi="BGEMLB+TimesNewRoman;Times New Roman"/>
          <w:color w:val="000000"/>
          <w:sz w:val="28"/>
          <w:lang w:val="uk-UA"/>
        </w:rPr>
        <w:t>(</w:t>
      </w:r>
      <w:r>
        <w:rPr>
          <w:color w:val="000000"/>
          <w:sz w:val="28"/>
          <w:lang w:val="uk-UA"/>
        </w:rPr>
        <w:t>громадянин іншої держави</w:t>
      </w:r>
      <w:r>
        <w:rPr>
          <w:rFonts w:cs="BGEMLB+TimesNewRoman;Times New Roman" w:ascii="BGEMLB+TimesNewRoman;Times New Roman" w:hAnsi="BGEMLB+TimesNewRoman;Times New Roman"/>
          <w:color w:val="000000"/>
          <w:sz w:val="28"/>
          <w:lang w:val="uk-UA"/>
        </w:rPr>
        <w:t xml:space="preserve">) </w:t>
      </w:r>
      <w:r>
        <w:rPr>
          <w:color w:val="000000"/>
          <w:sz w:val="28"/>
          <w:lang w:val="uk-UA"/>
        </w:rPr>
        <w:t>не володіє мовою</w:t>
      </w:r>
      <w:r>
        <w:rPr>
          <w:rFonts w:cs="BGEMLB+TimesNewRoman;Times New Roman" w:ascii="BGEMLB+TimesNewRoman;Times New Roman" w:hAnsi="BGEMLB+TimesNewRoman;Times New Roman"/>
          <w:color w:val="000000"/>
          <w:sz w:val="28"/>
          <w:lang w:val="uk-UA"/>
        </w:rPr>
        <w:t xml:space="preserve">, </w:t>
      </w:r>
      <w:r>
        <w:rPr>
          <w:color w:val="000000"/>
          <w:sz w:val="28"/>
          <w:lang w:val="uk-UA"/>
        </w:rPr>
        <w:t>на якій ведеться пленарне засідання місько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він має право виступати іншою мовою</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и цьому переклад українською або іншою</w:t>
      </w:r>
      <w:r>
        <w:rPr>
          <w:rFonts w:cs="BGEMLB+TimesNewRoman;Times New Roman" w:ascii="BGEMLB+TimesNewRoman;Times New Roman" w:hAnsi="BGEMLB+TimesNewRoman;Times New Roman"/>
          <w:color w:val="000000"/>
          <w:sz w:val="28"/>
          <w:lang w:val="uk-UA"/>
        </w:rPr>
        <w:t xml:space="preserve">, </w:t>
      </w:r>
      <w:r>
        <w:rPr>
          <w:color w:val="000000"/>
          <w:sz w:val="28"/>
          <w:lang w:val="uk-UA"/>
        </w:rPr>
        <w:t>зрозумілою для депутатів мовою, організовується виступаючим</w:t>
      </w:r>
      <w:r>
        <w:rPr>
          <w:rFonts w:cs="BGEMLB+TimesNewRoman;Times New Roman" w:ascii="BGEMLB+TimesNewRoman;Times New Roman" w:hAnsi="BGEMLB+TimesNewRoman;Times New Roman"/>
          <w:color w:val="000000"/>
          <w:sz w:val="28"/>
          <w:lang w:val="uk-UA"/>
        </w:rPr>
        <w:t xml:space="preserve">, </w:t>
      </w:r>
      <w:r>
        <w:rPr>
          <w:color w:val="000000"/>
          <w:sz w:val="28"/>
          <w:lang w:val="uk-UA"/>
        </w:rPr>
        <w:t>а у разі</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коли виступаючий запрошений на засідання радою </w:t>
      </w:r>
      <w:r>
        <w:rPr>
          <w:rFonts w:cs="BGEMLB+TimesNewRoman;Times New Roman" w:ascii="BGEMLB+TimesNewRoman;Times New Roman" w:hAnsi="BGEMLB+TimesNewRoman;Times New Roman"/>
          <w:color w:val="000000"/>
          <w:sz w:val="28"/>
          <w:lang w:val="uk-UA"/>
        </w:rPr>
        <w:t xml:space="preserve">- </w:t>
      </w:r>
      <w:r>
        <w:rPr>
          <w:color w:val="000000"/>
          <w:sz w:val="28"/>
          <w:lang w:val="uk-UA"/>
        </w:rPr>
        <w:t>апаратом ради</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rFonts w:ascii="BGEMLB+TimesNewRoman;Times New Roman" w:hAnsi="BGEMLB+TimesNewRoman;Times New Roman" w:cs="BGEMLB+TimesNewRoman;Times New Roman"/>
          <w:b/>
          <w:b/>
          <w:color w:val="000000"/>
          <w:sz w:val="28"/>
          <w:lang w:val="uk-UA"/>
        </w:rPr>
      </w:pPr>
      <w:r>
        <w:rPr>
          <w:rFonts w:cs="BGEMLB+TimesNewRoman;Times New Roman" w:ascii="BGEMLB+TimesNewRoman;Times New Roman" w:hAnsi="BGEMLB+TimesNewRoman;Times New Roman"/>
          <w:b/>
          <w:color w:val="000000"/>
          <w:sz w:val="28"/>
          <w:lang w:val="uk-UA"/>
        </w:rPr>
      </w:r>
    </w:p>
    <w:p>
      <w:pPr>
        <w:pStyle w:val="Caaieiaie2"/>
        <w:ind w:firstLine="540"/>
        <w:jc w:val="both"/>
        <w:rPr>
          <w:b/>
          <w:b/>
          <w:color w:val="000000"/>
          <w:sz w:val="28"/>
          <w:lang w:val="uk-UA"/>
        </w:rPr>
      </w:pPr>
      <w:r>
        <w:rPr>
          <w:b/>
          <w:color w:val="000000"/>
          <w:sz w:val="28"/>
          <w:lang w:val="uk-UA"/>
        </w:rPr>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4. </w:t>
      </w:r>
      <w:r>
        <w:rPr>
          <w:b/>
          <w:color w:val="000000"/>
          <w:sz w:val="28"/>
          <w:lang w:val="uk-UA"/>
        </w:rPr>
        <w:t xml:space="preserve">Гласність в роботі ради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Засідання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стійних</w:t>
      </w:r>
      <w:r>
        <w:rPr>
          <w:rFonts w:cs="BGEMLB+TimesNewRoman;Times New Roman" w:ascii="BGEMLB+TimesNewRoman;Times New Roman" w:hAnsi="BGEMLB+TimesNewRoman;Times New Roman"/>
          <w:color w:val="000000"/>
          <w:sz w:val="28"/>
          <w:lang w:val="uk-UA"/>
        </w:rPr>
        <w:t xml:space="preserve">, </w:t>
      </w:r>
      <w:r>
        <w:rPr>
          <w:color w:val="000000"/>
          <w:sz w:val="28"/>
          <w:lang w:val="uk-UA"/>
        </w:rPr>
        <w:t>тимчасових та інших комісій є відкритими і гласним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За рішенням ради можуть проводитися закриті засідання для розгляду конкретно визначених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відповідно до вимог законодавства України про інформацію</w:t>
      </w:r>
      <w:r>
        <w:rPr>
          <w:rFonts w:cs="BGEMLB+TimesNewRoman;Times New Roman" w:ascii="BGEMLB+TimesNewRoman;Times New Roman" w:hAnsi="BGEMLB+TimesNewRoman;Times New Roman"/>
          <w:color w:val="000000"/>
          <w:sz w:val="28"/>
          <w:lang w:val="uk-UA"/>
        </w:rPr>
        <w:t xml:space="preserve">, </w:t>
      </w:r>
      <w:r>
        <w:rPr>
          <w:color w:val="000000"/>
          <w:sz w:val="28"/>
          <w:lang w:val="uk-UA"/>
        </w:rPr>
        <w:t>і стосуютьс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а</w:t>
      </w:r>
      <w:r>
        <w:rPr>
          <w:rFonts w:cs="BGEMLB+TimesNewRoman;Times New Roman" w:ascii="BGEMLB+TimesNewRoman;Times New Roman" w:hAnsi="BGEMLB+TimesNewRoman;Times New Roman"/>
          <w:color w:val="000000"/>
          <w:sz w:val="28"/>
          <w:lang w:val="uk-UA"/>
        </w:rPr>
        <w:t xml:space="preserve">) </w:t>
      </w:r>
      <w:r>
        <w:rPr>
          <w:color w:val="000000"/>
          <w:sz w:val="28"/>
          <w:lang w:val="uk-UA"/>
        </w:rPr>
        <w:t>інформац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до приватного життя конкретних громадян</w:t>
      </w:r>
      <w:r>
        <w:rPr>
          <w:rFonts w:cs="BGEMLB+TimesNewRoman;Times New Roman" w:ascii="BGEMLB+TimesNewRoman;Times New Roman" w:hAnsi="BGEMLB+TimesNewRoman;Times New Roman"/>
          <w:color w:val="000000"/>
          <w:sz w:val="28"/>
          <w:lang w:val="uk-UA"/>
        </w:rPr>
        <w:t xml:space="preserve">, </w:t>
      </w:r>
      <w:r>
        <w:rPr>
          <w:color w:val="000000"/>
          <w:sz w:val="28"/>
          <w:lang w:val="uk-UA"/>
        </w:rPr>
        <w:t>даних персонального характеру</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б</w:t>
      </w:r>
      <w:r>
        <w:rPr>
          <w:rFonts w:cs="BGEMLB+TimesNewRoman;Times New Roman" w:ascii="BGEMLB+TimesNewRoman;Times New Roman" w:hAnsi="BGEMLB+TimesNewRoman;Times New Roman"/>
          <w:color w:val="000000"/>
          <w:sz w:val="28"/>
          <w:lang w:val="uk-UA"/>
        </w:rPr>
        <w:t xml:space="preserve">) </w:t>
      </w:r>
      <w:r>
        <w:rPr>
          <w:color w:val="000000"/>
          <w:sz w:val="28"/>
          <w:lang w:val="uk-UA"/>
        </w:rPr>
        <w:t>конфіденційної інформац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визнана такою у встановленому порядку і належить міській раді</w:t>
      </w:r>
      <w:r>
        <w:rPr>
          <w:rFonts w:cs="BGEMLB+TimesNewRoman;Times New Roman" w:ascii="BGEMLB+TimesNewRoman;Times New Roman" w:hAnsi="BGEMLB+TimesNewRoman;Times New Roman"/>
          <w:color w:val="000000"/>
          <w:sz w:val="28"/>
          <w:lang w:val="uk-UA"/>
        </w:rPr>
        <w:t xml:space="preserve">, </w:t>
      </w:r>
      <w:r>
        <w:rPr>
          <w:color w:val="000000"/>
          <w:sz w:val="28"/>
          <w:lang w:val="uk-UA"/>
        </w:rPr>
        <w:t>установам</w:t>
      </w:r>
      <w:r>
        <w:rPr>
          <w:rFonts w:cs="BGEMLB+TimesNewRoman;Times New Roman" w:ascii="BGEMLB+TimesNewRoman;Times New Roman" w:hAnsi="BGEMLB+TimesNewRoman;Times New Roman"/>
          <w:color w:val="000000"/>
          <w:sz w:val="28"/>
          <w:lang w:val="uk-UA"/>
        </w:rPr>
        <w:t xml:space="preserve">, </w:t>
      </w:r>
      <w:r>
        <w:rPr>
          <w:color w:val="000000"/>
          <w:sz w:val="28"/>
          <w:lang w:val="uk-UA"/>
        </w:rPr>
        <w:t>підприємствам організаціям і відомствам</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в</w:t>
      </w:r>
      <w:r>
        <w:rPr>
          <w:rFonts w:cs="BGEMLB+TimesNewRoman;Times New Roman" w:ascii="BGEMLB+TimesNewRoman;Times New Roman" w:hAnsi="BGEMLB+TimesNewRoman;Times New Roman"/>
          <w:color w:val="000000"/>
          <w:sz w:val="28"/>
          <w:lang w:val="uk-UA"/>
        </w:rPr>
        <w:t xml:space="preserve">) </w:t>
      </w:r>
      <w:r>
        <w:rPr>
          <w:color w:val="000000"/>
          <w:sz w:val="28"/>
          <w:lang w:val="uk-UA"/>
        </w:rPr>
        <w:t>інформац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становить державну таємницю</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Якщо прийняте у результаті закритого засідання рішення не містить даних</w:t>
      </w:r>
      <w:r>
        <w:rPr>
          <w:rFonts w:cs="BGEMLB+TimesNewRoman;Times New Roman" w:ascii="BGEMLB+TimesNewRoman;Times New Roman" w:hAnsi="BGEMLB+TimesNewRoman;Times New Roman"/>
          <w:color w:val="000000"/>
          <w:sz w:val="28"/>
          <w:lang w:val="uk-UA"/>
        </w:rPr>
        <w:t xml:space="preserve">, </w:t>
      </w:r>
      <w:r>
        <w:rPr>
          <w:color w:val="000000"/>
          <w:sz w:val="28"/>
          <w:lang w:val="uk-UA"/>
        </w:rPr>
        <w:t>розголошення яких призведе до порушення законодавства у сфері інформації та відповідної таємниці, воно оприлюднюється у встановленому регламентом порядку</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Гласність роботи ради забезпечуєтьс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а</w:t>
      </w:r>
      <w:r>
        <w:rPr>
          <w:rFonts w:cs="BGEMLB+TimesNewRoman;Times New Roman" w:ascii="BGEMLB+TimesNewRoman;Times New Roman" w:hAnsi="BGEMLB+TimesNewRoman;Times New Roman"/>
          <w:color w:val="000000"/>
          <w:sz w:val="28"/>
          <w:lang w:val="uk-UA"/>
        </w:rPr>
        <w:t xml:space="preserve">) </w:t>
      </w:r>
      <w:r>
        <w:rPr>
          <w:color w:val="000000"/>
          <w:sz w:val="28"/>
          <w:lang w:val="uk-UA"/>
        </w:rPr>
        <w:t>доведенням до відома громадськості інформації про план роботи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б</w:t>
      </w:r>
      <w:r>
        <w:rPr>
          <w:rFonts w:cs="BGEMLB+TimesNewRoman;Times New Roman" w:ascii="BGEMLB+TimesNewRoman;Times New Roman" w:hAnsi="BGEMLB+TimesNewRoman;Times New Roman"/>
          <w:color w:val="000000"/>
          <w:sz w:val="28"/>
          <w:lang w:val="uk-UA"/>
        </w:rPr>
        <w:t>)</w:t>
      </w:r>
      <w:r>
        <w:rPr>
          <w:color w:val="000000"/>
          <w:sz w:val="28"/>
          <w:lang w:val="uk-UA"/>
        </w:rPr>
        <w:t xml:space="preserve"> трансляції її засідань всіма можливими засобами телебачення і радіомовле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в</w:t>
      </w:r>
      <w:r>
        <w:rPr>
          <w:rFonts w:cs="BGEMLB+TimesNewRoman;Times New Roman" w:ascii="BGEMLB+TimesNewRoman;Times New Roman" w:hAnsi="BGEMLB+TimesNewRoman;Times New Roman"/>
          <w:color w:val="000000"/>
          <w:sz w:val="28"/>
          <w:lang w:val="uk-UA"/>
        </w:rPr>
        <w:t xml:space="preserve">) </w:t>
      </w:r>
      <w:r>
        <w:rPr>
          <w:color w:val="000000"/>
          <w:sz w:val="28"/>
          <w:lang w:val="uk-UA"/>
        </w:rPr>
        <w:t>публікацією звітів про роботу та рішень ради у пресі</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г</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уможливленням громадянам спостерігати </w:t>
      </w:r>
      <w:r>
        <w:rPr>
          <w:rFonts w:cs="BGEMLB+TimesNewRoman;Times New Roman" w:ascii="BGEMLB+TimesNewRoman;Times New Roman" w:hAnsi="BGEMLB+TimesNewRoman;Times New Roman"/>
          <w:color w:val="000000"/>
          <w:sz w:val="28"/>
          <w:lang w:val="uk-UA"/>
        </w:rPr>
        <w:t>(</w:t>
      </w:r>
      <w:r>
        <w:rPr>
          <w:color w:val="000000"/>
          <w:sz w:val="28"/>
          <w:lang w:val="uk-UA"/>
        </w:rPr>
        <w:t>в порядку</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обумовленому в частині </w:t>
      </w:r>
      <w:r>
        <w:rPr>
          <w:rFonts w:cs="BGEMLB+TimesNewRoman;Times New Roman" w:ascii="BGEMLB+TimesNewRoman;Times New Roman" w:hAnsi="BGEMLB+TimesNewRoman;Times New Roman"/>
          <w:color w:val="000000"/>
          <w:sz w:val="28"/>
          <w:lang w:val="uk-UA"/>
        </w:rPr>
        <w:t xml:space="preserve">7 </w:t>
      </w:r>
      <w:r>
        <w:rPr>
          <w:color w:val="000000"/>
          <w:sz w:val="28"/>
          <w:lang w:val="uk-UA"/>
        </w:rPr>
        <w:t>цієї статті</w:t>
      </w:r>
      <w:r>
        <w:rPr>
          <w:rFonts w:cs="BGEMLB+TimesNewRoman;Times New Roman" w:ascii="BGEMLB+TimesNewRoman;Times New Roman" w:hAnsi="BGEMLB+TimesNewRoman;Times New Roman"/>
          <w:color w:val="000000"/>
          <w:sz w:val="28"/>
          <w:lang w:val="uk-UA"/>
        </w:rPr>
        <w:t xml:space="preserve">,) </w:t>
      </w:r>
      <w:r>
        <w:rPr>
          <w:color w:val="000000"/>
          <w:sz w:val="28"/>
          <w:lang w:val="uk-UA"/>
        </w:rPr>
        <w:t>роботу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5. </w:t>
      </w:r>
      <w:r>
        <w:rPr>
          <w:color w:val="000000"/>
          <w:sz w:val="28"/>
          <w:lang w:val="uk-UA"/>
        </w:rPr>
        <w:t>Представники телебаче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радіо і преси акредитуються при раді на певний термін</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ий не може бути більшим за термін дії ради поточного скликання, через подання відповідної заяв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ідписаної повноваженою на те особою засобу масової інформації секретареві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Відмова в акредитації повинна бути вмотивованою і може бути оскаржена до ради або до суду</w:t>
      </w:r>
      <w:r>
        <w:rPr>
          <w:rFonts w:cs="BGEMLB+TimesNewRoman;Times New Roman" w:ascii="BGEMLB+TimesNewRoman;Times New Roman" w:hAnsi="BGEMLB+TimesNewRoman;Times New Roman"/>
          <w:color w:val="000000"/>
          <w:sz w:val="28"/>
          <w:lang w:val="uk-UA"/>
        </w:rPr>
        <w:t xml:space="preserve">. </w:t>
      </w:r>
      <w:r>
        <w:rPr>
          <w:color w:val="000000"/>
          <w:sz w:val="28"/>
          <w:lang w:val="uk-UA"/>
        </w:rPr>
        <w:t>Акредитованим представникам засобів масової інформації надається можливість ознайомлення з матеріалами</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поширюються серед депутатів на пленарному засіданні</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 винятком тих</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що слухаються у режимі </w:t>
      </w:r>
      <w:r>
        <w:rPr>
          <w:rFonts w:cs="BGEMLB+TimesNewRoman;Times New Roman" w:ascii="BGEMLB+TimesNewRoman;Times New Roman" w:hAnsi="BGEMLB+TimesNewRoman;Times New Roman"/>
          <w:color w:val="000000"/>
          <w:sz w:val="28"/>
          <w:lang w:val="uk-UA"/>
        </w:rPr>
        <w:t>"</w:t>
      </w:r>
      <w:r>
        <w:rPr>
          <w:color w:val="000000"/>
          <w:sz w:val="28"/>
          <w:lang w:val="uk-UA"/>
        </w:rPr>
        <w:t>закритого засіда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6. </w:t>
      </w:r>
      <w:r>
        <w:rPr>
          <w:color w:val="000000"/>
          <w:sz w:val="28"/>
          <w:lang w:val="uk-UA"/>
        </w:rPr>
        <w:t>У разі порушення законодавства про інформацію або цього регламенту представником засобів масової інформац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рада</w:t>
      </w:r>
      <w:r>
        <w:rPr>
          <w:rFonts w:cs="BGEMLB+TimesNewRoman;Times New Roman" w:ascii="BGEMLB+TimesNewRoman;Times New Roman" w:hAnsi="BGEMLB+TimesNewRoman;Times New Roman"/>
          <w:color w:val="000000"/>
          <w:sz w:val="28"/>
          <w:lang w:val="uk-UA"/>
        </w:rPr>
        <w:t xml:space="preserve"> </w:t>
      </w:r>
      <w:r>
        <w:rPr>
          <w:color w:val="000000"/>
          <w:sz w:val="28"/>
          <w:lang w:val="uk-UA"/>
        </w:rPr>
        <w:t>своїм рішенням</w:t>
      </w:r>
      <w:r>
        <w:rPr>
          <w:rFonts w:cs="BGEMLB+TimesNewRoman;Times New Roman" w:ascii="BGEMLB+TimesNewRoman;Times New Roman" w:hAnsi="BGEMLB+TimesNewRoman;Times New Roman"/>
          <w:color w:val="000000"/>
          <w:sz w:val="28"/>
          <w:lang w:val="uk-UA"/>
        </w:rPr>
        <w:t xml:space="preserve"> </w:t>
      </w:r>
      <w:r>
        <w:rPr>
          <w:color w:val="000000"/>
          <w:sz w:val="28"/>
          <w:lang w:val="uk-UA"/>
        </w:rPr>
        <w:t>може позбавити його акредитації на визначений нею термін</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7. </w:t>
      </w:r>
      <w:r>
        <w:rPr>
          <w:color w:val="000000"/>
          <w:sz w:val="28"/>
          <w:lang w:val="uk-UA"/>
        </w:rPr>
        <w:t>На засіданнях ради можуть бути присутніми громадяни на визначених для них місцях.</w:t>
      </w:r>
      <w:r>
        <w:rPr>
          <w:rFonts w:cs="BGEMLB+TimesNewRoman;Times New Roman" w:ascii="BGEMLB+TimesNewRoman;Times New Roman" w:hAnsi="BGEMLB+TimesNewRoman;Times New Roman"/>
          <w:color w:val="000000"/>
          <w:sz w:val="28"/>
          <w:lang w:val="uk-UA"/>
        </w:rPr>
        <w:t xml:space="preserve"> </w:t>
      </w:r>
      <w:r>
        <w:rPr>
          <w:color w:val="000000"/>
          <w:sz w:val="28"/>
          <w:lang w:val="uk-UA"/>
        </w:rPr>
        <w:t>Кількість присутніх обмежується наявною кількістю сидячих місць у відповідному секторі сесійного залу</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8. </w:t>
      </w:r>
      <w:r>
        <w:rPr>
          <w:color w:val="000000"/>
          <w:sz w:val="28"/>
          <w:lang w:val="uk-UA"/>
        </w:rPr>
        <w:t>Місця для депутатів ради відводяться в залі засідань окремо від місць для інших осіб</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исутніх на засіданні</w:t>
      </w:r>
      <w:r>
        <w:rPr>
          <w:rFonts w:cs="BGEMLB+TimesNewRoman;Times New Roman" w:ascii="BGEMLB+TimesNewRoman;Times New Roman" w:hAnsi="BGEMLB+TimesNewRoman;Times New Roman"/>
          <w:color w:val="000000"/>
          <w:sz w:val="28"/>
          <w:lang w:val="uk-UA"/>
        </w:rPr>
        <w:t xml:space="preserve">, </w:t>
      </w:r>
      <w:r>
        <w:rPr>
          <w:color w:val="000000"/>
          <w:sz w:val="28"/>
          <w:lang w:val="uk-UA"/>
        </w:rPr>
        <w:t>і не можуть бути зайняті іншими особам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ід час засідання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особи </w:t>
      </w:r>
      <w:r>
        <w:rPr>
          <w:rFonts w:cs="BGEMLB+TimesNewRoman;Times New Roman" w:ascii="BGEMLB+TimesNewRoman;Times New Roman" w:hAnsi="BGEMLB+TimesNewRoman;Times New Roman"/>
          <w:color w:val="000000"/>
          <w:sz w:val="28"/>
          <w:lang w:val="uk-UA"/>
        </w:rPr>
        <w:t>(</w:t>
      </w:r>
      <w:r>
        <w:rPr>
          <w:color w:val="000000"/>
          <w:sz w:val="28"/>
          <w:lang w:val="uk-UA"/>
        </w:rPr>
        <w:t>за винятком технічних працівник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не є її депутатами</w:t>
      </w:r>
      <w:r>
        <w:rPr>
          <w:rFonts w:cs="BGEMLB+TimesNewRoman;Times New Roman" w:ascii="BGEMLB+TimesNewRoman;Times New Roman" w:hAnsi="BGEMLB+TimesNewRoman;Times New Roman"/>
          <w:color w:val="000000"/>
          <w:sz w:val="28"/>
          <w:lang w:val="uk-UA"/>
        </w:rPr>
        <w:t xml:space="preserve">, </w:t>
      </w:r>
      <w:r>
        <w:rPr>
          <w:color w:val="000000"/>
          <w:sz w:val="28"/>
          <w:lang w:val="uk-UA"/>
        </w:rPr>
        <w:t>не повинні знаходитися в місці розміщення депутатів</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5. </w:t>
      </w:r>
      <w:r>
        <w:rPr>
          <w:b/>
          <w:color w:val="000000"/>
          <w:sz w:val="28"/>
          <w:lang w:val="uk-UA"/>
        </w:rPr>
        <w:t xml:space="preserve">Запрошені на засідання ради </w:t>
      </w:r>
    </w:p>
    <w:p>
      <w:pPr>
        <w:pStyle w:val="Iauiue"/>
        <w:ind w:firstLine="540"/>
        <w:jc w:val="both"/>
        <w:rPr/>
      </w:pPr>
      <w:r>
        <w:rPr>
          <w:color w:val="000000"/>
          <w:sz w:val="28"/>
          <w:lang w:val="uk-UA"/>
        </w:rPr>
        <w:t>1. На пленарні засідання сесії ради та засідання її органів можуть запрошуватися гості та службові особ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color w:val="000000"/>
          <w:sz w:val="28"/>
          <w:lang w:val="uk-UA"/>
        </w:rPr>
        <w:t>2. В пленарних засіданнях ради можуть брати участь народні депутати України та</w:t>
      </w:r>
      <w:r>
        <w:rPr>
          <w:rFonts w:cs="BGEMLB+TimesNewRoman;Times New Roman" w:ascii="BGEMLB+TimesNewRoman;Times New Roman" w:hAnsi="BGEMLB+TimesNewRoman;Times New Roman"/>
          <w:color w:val="000000"/>
          <w:sz w:val="28"/>
          <w:lang w:val="uk-UA"/>
        </w:rPr>
        <w:t xml:space="preserve"> </w:t>
      </w:r>
      <w:r>
        <w:rPr>
          <w:color w:val="000000"/>
          <w:sz w:val="28"/>
          <w:lang w:val="uk-UA"/>
        </w:rPr>
        <w:t>депутати обласної ради з правом дорадчого голосу</w:t>
      </w:r>
      <w:r>
        <w:rPr>
          <w:rFonts w:cs="BGEMLB+TimesNewRoman;Times New Roman" w:ascii="BGEMLB+TimesNewRoman;Times New Roman" w:hAnsi="BGEMLB+TimesNewRoman;Times New Roman"/>
          <w:color w:val="000000"/>
          <w:sz w:val="28"/>
          <w:lang w:val="uk-UA"/>
        </w:rPr>
        <w:t xml:space="preserve">, їх помічники </w:t>
      </w:r>
    </w:p>
    <w:p>
      <w:pPr>
        <w:pStyle w:val="Iauiue"/>
        <w:ind w:firstLine="540"/>
        <w:jc w:val="both"/>
        <w:rPr/>
      </w:pPr>
      <w:r>
        <w:rPr>
          <w:color w:val="000000"/>
          <w:sz w:val="28"/>
          <w:lang w:val="uk-UA"/>
        </w:rPr>
        <w:t>3. Рада процедурним рішенням може вимагати присутності на засіданні будь</w:t>
      </w:r>
      <w:r>
        <w:rPr>
          <w:rFonts w:cs="BGEMLB+TimesNewRoman;Times New Roman" w:ascii="BGEMLB+TimesNewRoman;Times New Roman" w:hAnsi="BGEMLB+TimesNewRoman;Times New Roman"/>
          <w:color w:val="000000"/>
          <w:sz w:val="28"/>
          <w:lang w:val="uk-UA"/>
        </w:rPr>
        <w:t>-</w:t>
      </w:r>
      <w:r>
        <w:rPr>
          <w:color w:val="000000"/>
          <w:sz w:val="28"/>
          <w:lang w:val="uk-UA"/>
        </w:rPr>
        <w:t>якої посадової особи місцевого самоврядува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color w:val="000000"/>
          <w:sz w:val="28"/>
          <w:lang w:val="uk-UA"/>
        </w:rPr>
        <w:t>4. Комісія ради може запросити службовців органу місцевого самоврядув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експерт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фахівців на засідання ради</w:t>
      </w:r>
      <w:r>
        <w:rPr>
          <w:rFonts w:cs="BGEMLB+TimesNewRoman;Times New Roman" w:ascii="BGEMLB+TimesNewRoman;Times New Roman" w:hAnsi="BGEMLB+TimesNewRoman;Times New Roman"/>
          <w:color w:val="000000"/>
          <w:sz w:val="28"/>
          <w:lang w:val="uk-UA"/>
        </w:rPr>
        <w:t xml:space="preserve">, </w:t>
      </w:r>
      <w:r>
        <w:rPr>
          <w:rFonts w:cs="BGEMLB+TimesNewRoman;Times New Roman"/>
          <w:color w:val="000000"/>
          <w:sz w:val="28"/>
          <w:lang w:val="uk-UA"/>
        </w:rPr>
        <w:t>де</w:t>
      </w:r>
      <w:r>
        <w:rPr>
          <w:color w:val="000000"/>
          <w:sz w:val="28"/>
          <w:lang w:val="uk-UA"/>
        </w:rPr>
        <w:t xml:space="preserve"> розглядаються пит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опрацьовуються цією комісією або стосуються предмету діяльності</w:t>
      </w:r>
      <w:r>
        <w:rPr>
          <w:rFonts w:cs="BGEMLB+TimesNewRoman;Times New Roman" w:ascii="BGEMLB+TimesNewRoman;Times New Roman" w:hAnsi="BGEMLB+TimesNewRoman;Times New Roman"/>
          <w:color w:val="000000"/>
          <w:sz w:val="28"/>
          <w:lang w:val="uk-UA"/>
        </w:rPr>
        <w:t xml:space="preserve">. </w:t>
      </w:r>
      <w:r>
        <w:rPr>
          <w:color w:val="000000"/>
          <w:sz w:val="28"/>
          <w:lang w:val="uk-UA"/>
        </w:rPr>
        <w:t>На вимогу ради та її посадових осіб керівники розташованих або зареєстрованих на території міста підприємств</w:t>
      </w:r>
      <w:r>
        <w:rPr>
          <w:rFonts w:cs="BGEMLB+TimesNewRoman;Times New Roman" w:ascii="BGEMLB+TimesNewRoman;Times New Roman" w:hAnsi="BGEMLB+TimesNewRoman;Times New Roman"/>
          <w:color w:val="000000"/>
          <w:sz w:val="28"/>
          <w:lang w:val="uk-UA"/>
        </w:rPr>
        <w:t xml:space="preserve">, </w:t>
      </w:r>
      <w:r>
        <w:rPr>
          <w:color w:val="000000"/>
          <w:sz w:val="28"/>
          <w:lang w:val="uk-UA"/>
        </w:rPr>
        <w:t>установ та організацій, незалежно від форм власності, зобов</w:t>
      </w:r>
      <w:r>
        <w:rPr>
          <w:rFonts w:cs="BGEMLB+TimesNewRoman;Times New Roman" w:ascii="BGEMLB+TimesNewRoman;Times New Roman" w:hAnsi="BGEMLB+TimesNewRoman;Times New Roman"/>
          <w:color w:val="000000"/>
          <w:sz w:val="28"/>
          <w:lang w:val="uk-UA"/>
        </w:rPr>
        <w:t>'</w:t>
      </w:r>
      <w:r>
        <w:rPr>
          <w:color w:val="000000"/>
          <w:sz w:val="28"/>
          <w:lang w:val="uk-UA"/>
        </w:rPr>
        <w:t>язані прибути на засідання ради або її органів для надання інформації з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віднесених до відання ради та її орган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відповідей на запити депутатів</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color w:val="000000"/>
          <w:sz w:val="28"/>
          <w:lang w:val="uk-UA"/>
        </w:rPr>
        <w:t>5. Головуючий на засіданні доводить до відома депутатів про осіб</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исутніх на засіданні за офіційним запрошенням</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color w:val="000000"/>
          <w:sz w:val="28"/>
          <w:lang w:val="uk-UA"/>
        </w:rPr>
        <w:t>6. Особ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исутні на засіданнях ради та її орган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винні утримуватися від публічних проявів свого ставлення до того</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відбувається на засіданні, і не порушувати порядок</w:t>
      </w:r>
      <w:r>
        <w:rPr>
          <w:rFonts w:cs="BGEMLB+TimesNewRoman;Times New Roman" w:ascii="BGEMLB+TimesNewRoman;Times New Roman" w:hAnsi="BGEMLB+TimesNewRoman;Times New Roman"/>
          <w:color w:val="000000"/>
          <w:sz w:val="28"/>
          <w:lang w:val="uk-UA"/>
        </w:rPr>
        <w:t xml:space="preserve">. </w:t>
      </w:r>
      <w:r>
        <w:rPr>
          <w:color w:val="000000"/>
          <w:sz w:val="28"/>
          <w:lang w:val="uk-UA"/>
        </w:rPr>
        <w:t>У разі порушення порядку</w:t>
      </w:r>
      <w:r>
        <w:rPr>
          <w:rFonts w:cs="BGEMLB+TimesNewRoman;Times New Roman" w:ascii="BGEMLB+TimesNewRoman;Times New Roman" w:hAnsi="BGEMLB+TimesNewRoman;Times New Roman"/>
          <w:color w:val="000000"/>
          <w:sz w:val="28"/>
          <w:lang w:val="uk-UA"/>
        </w:rPr>
        <w:t xml:space="preserve"> </w:t>
      </w:r>
      <w:r>
        <w:rPr>
          <w:color w:val="000000"/>
          <w:sz w:val="28"/>
          <w:lang w:val="uk-UA"/>
        </w:rPr>
        <w:t>їх</w:t>
      </w:r>
      <w:r>
        <w:rPr>
          <w:rFonts w:cs="BGEMLB+TimesNewRoman;Times New Roman" w:ascii="BGEMLB+TimesNewRoman;Times New Roman" w:hAnsi="BGEMLB+TimesNewRoman;Times New Roman"/>
          <w:color w:val="000000"/>
          <w:sz w:val="28"/>
          <w:lang w:val="uk-UA"/>
        </w:rPr>
        <w:t xml:space="preserve"> </w:t>
      </w:r>
      <w:r>
        <w:rPr>
          <w:color w:val="000000"/>
          <w:sz w:val="28"/>
          <w:lang w:val="uk-UA"/>
        </w:rPr>
        <w:t>після попередження головуючого</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а у разі грубого порушення </w:t>
      </w:r>
      <w:r>
        <w:rPr>
          <w:rFonts w:cs="BGEMLB+TimesNewRoman;Times New Roman" w:ascii="BGEMLB+TimesNewRoman;Times New Roman" w:hAnsi="BGEMLB+TimesNewRoman;Times New Roman"/>
          <w:color w:val="000000"/>
          <w:sz w:val="28"/>
          <w:lang w:val="uk-UA"/>
        </w:rPr>
        <w:t xml:space="preserve">- </w:t>
      </w:r>
      <w:r>
        <w:rPr>
          <w:color w:val="000000"/>
          <w:sz w:val="28"/>
          <w:lang w:val="uk-UA"/>
        </w:rPr>
        <w:t>негайно</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 розпорядженням головуючого на засіданні</w:t>
      </w:r>
      <w:r>
        <w:rPr>
          <w:rFonts w:cs="BGEMLB+TimesNewRoman;Times New Roman" w:ascii="BGEMLB+TimesNewRoman;Times New Roman" w:hAnsi="BGEMLB+TimesNewRoman;Times New Roman"/>
          <w:color w:val="000000"/>
          <w:sz w:val="28"/>
          <w:lang w:val="uk-UA"/>
        </w:rPr>
        <w:t xml:space="preserve">, </w:t>
      </w:r>
      <w:r>
        <w:rPr>
          <w:color w:val="000000"/>
          <w:sz w:val="28"/>
          <w:lang w:val="uk-UA"/>
        </w:rPr>
        <w:t>може бути випроваджено з приміще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де відбувається засідання</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6. </w:t>
      </w:r>
      <w:r>
        <w:rPr>
          <w:b/>
          <w:color w:val="000000"/>
          <w:sz w:val="28"/>
          <w:lang w:val="uk-UA"/>
        </w:rPr>
        <w:t xml:space="preserve">Встановлення державних та місцевих символів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Державний прапор України встановлюється на Будинку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rFonts w:cs="BGEMLB+TimesNewRoman;Times New Roman"/>
          <w:color w:val="000000"/>
          <w:sz w:val="28"/>
          <w:lang w:val="uk-UA"/>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На час пленарних засідань ради Державний прапор</w:t>
      </w:r>
      <w:r>
        <w:rPr>
          <w:rFonts w:cs="BGEMLB+TimesNewRoman;Times New Roman" w:ascii="BGEMLB+TimesNewRoman;Times New Roman" w:hAnsi="BGEMLB+TimesNewRoman;Times New Roman"/>
          <w:color w:val="000000"/>
          <w:sz w:val="28"/>
          <w:lang w:val="uk-UA"/>
        </w:rPr>
        <w:t xml:space="preserve">, </w:t>
      </w:r>
      <w:r>
        <w:rPr>
          <w:color w:val="000000"/>
          <w:sz w:val="28"/>
          <w:lang w:val="uk-UA"/>
        </w:rPr>
        <w:t>Державний герб</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апор</w:t>
      </w:r>
      <w:r>
        <w:rPr>
          <w:rFonts w:cs="BGEMLB+TimesNewRoman;Times New Roman" w:ascii="BGEMLB+TimesNewRoman;Times New Roman" w:hAnsi="BGEMLB+TimesNewRoman;Times New Roman"/>
          <w:color w:val="000000"/>
          <w:sz w:val="28"/>
          <w:lang w:val="uk-UA"/>
        </w:rPr>
        <w:t xml:space="preserve"> </w:t>
      </w:r>
      <w:r>
        <w:rPr>
          <w:color w:val="000000"/>
          <w:sz w:val="28"/>
          <w:lang w:val="uk-UA"/>
        </w:rPr>
        <w:t>міста та герб міста встановлюються в залі</w:t>
      </w:r>
      <w:r>
        <w:rPr>
          <w:rFonts w:cs="BGEMLB+TimesNewRoman;Times New Roman" w:ascii="BGEMLB+TimesNewRoman;Times New Roman" w:hAnsi="BGEMLB+TimesNewRoman;Times New Roman"/>
          <w:color w:val="000000"/>
          <w:sz w:val="28"/>
          <w:lang w:val="uk-UA"/>
        </w:rPr>
        <w:t xml:space="preserve">, </w:t>
      </w:r>
      <w:r>
        <w:rPr>
          <w:color w:val="000000"/>
          <w:sz w:val="28"/>
          <w:lang w:val="uk-UA"/>
        </w:rPr>
        <w:t>де проходить засідання</w:t>
      </w:r>
      <w:r>
        <w:rPr>
          <w:rFonts w:cs="BGEMLB+TimesNewRoman;Times New Roman" w:ascii="BGEMLB+TimesNewRoman;Times New Roman" w:hAnsi="BGEMLB+TimesNewRoman;Times New Roman"/>
          <w:color w:val="000000"/>
          <w:sz w:val="28"/>
          <w:lang w:val="uk-UA"/>
        </w:rPr>
        <w:t xml:space="preserve">. </w:t>
      </w:r>
    </w:p>
    <w:p>
      <w:pPr>
        <w:pStyle w:val="Default"/>
        <w:ind w:firstLine="540"/>
        <w:rPr>
          <w:rFonts w:cs="BGEMLB+TimesNewRoman;Times New Roman"/>
          <w:color w:val="000000"/>
          <w:sz w:val="28"/>
          <w:lang w:val="uk-UA"/>
        </w:rPr>
      </w:pPr>
      <w:r>
        <w:rPr>
          <w:rFonts w:cs="BGEMLB+TimesNewRoman;Times New Roman"/>
          <w:color w:val="000000"/>
          <w:sz w:val="28"/>
          <w:lang w:val="uk-UA"/>
        </w:rPr>
      </w:r>
    </w:p>
    <w:p>
      <w:pPr>
        <w:pStyle w:val="Caaieiaie1"/>
        <w:ind w:firstLine="540"/>
        <w:jc w:val="center"/>
        <w:rPr/>
      </w:pPr>
      <w:r>
        <w:rPr>
          <w:b/>
          <w:color w:val="000000"/>
          <w:sz w:val="28"/>
          <w:lang w:val="uk-UA"/>
        </w:rPr>
        <w:t xml:space="preserve">РОЗДІЛ </w:t>
      </w:r>
      <w:r>
        <w:rPr>
          <w:rFonts w:cs="BGELFG+TimesNewRoman,Bold;Times New Roman" w:ascii="BGELFG+TimesNewRoman,Bold;Times New Roman" w:hAnsi="BGELFG+TimesNewRoman,Bold;Times New Roman"/>
          <w:b/>
          <w:color w:val="000000"/>
          <w:sz w:val="28"/>
          <w:lang w:val="uk-UA"/>
        </w:rPr>
        <w:t xml:space="preserve">II. </w:t>
      </w:r>
      <w:r>
        <w:rPr>
          <w:b/>
          <w:color w:val="000000"/>
          <w:sz w:val="28"/>
          <w:lang w:val="uk-UA"/>
        </w:rPr>
        <w:t>ДЕПУТАТИ</w:t>
      </w:r>
      <w:r>
        <w:rPr>
          <w:rFonts w:cs="BGELFG+TimesNewRoman,Bold;Times New Roman" w:ascii="BGELFG+TimesNewRoman,Bold;Times New Roman" w:hAnsi="BGELFG+TimesNewRoman,Bold;Times New Roman"/>
          <w:b/>
          <w:color w:val="000000"/>
          <w:sz w:val="28"/>
          <w:lang w:val="uk-UA"/>
        </w:rPr>
        <w:t xml:space="preserve">, </w:t>
      </w:r>
      <w:r>
        <w:rPr>
          <w:b/>
          <w:color w:val="000000"/>
          <w:sz w:val="28"/>
          <w:lang w:val="uk-UA"/>
        </w:rPr>
        <w:t xml:space="preserve">ПОСАДОВІ ОСОБИ Й ОРГАНИ РАДИ </w:t>
      </w:r>
    </w:p>
    <w:p>
      <w:pPr>
        <w:pStyle w:val="Caaieiaie2"/>
        <w:ind w:firstLine="540"/>
        <w:jc w:val="center"/>
        <w:rPr/>
      </w:pPr>
      <w:r>
        <w:rPr>
          <w:b/>
          <w:color w:val="000000"/>
          <w:sz w:val="28"/>
          <w:lang w:val="uk-UA"/>
        </w:rPr>
        <w:t xml:space="preserve">Підрозділ </w:t>
      </w:r>
      <w:r>
        <w:rPr>
          <w:rFonts w:cs="BGELFG+TimesNewRoman,Bold;Times New Roman" w:ascii="BGELFG+TimesNewRoman,Bold;Times New Roman" w:hAnsi="BGELFG+TimesNewRoman,Bold;Times New Roman"/>
          <w:b/>
          <w:color w:val="000000"/>
          <w:sz w:val="28"/>
          <w:lang w:val="uk-UA"/>
        </w:rPr>
        <w:t xml:space="preserve">1. </w:t>
      </w:r>
      <w:r>
        <w:rPr>
          <w:b/>
          <w:color w:val="000000"/>
          <w:sz w:val="28"/>
          <w:lang w:val="uk-UA"/>
        </w:rPr>
        <w:t xml:space="preserve">Депутати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7. </w:t>
      </w:r>
      <w:r>
        <w:rPr>
          <w:b/>
          <w:color w:val="000000"/>
          <w:sz w:val="28"/>
          <w:lang w:val="uk-UA"/>
        </w:rPr>
        <w:t xml:space="preserve">Діяльність депутатів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Діяльність депутата під час сесії включає</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а</w:t>
      </w:r>
      <w:r>
        <w:rPr>
          <w:rFonts w:cs="BGEMLB+TimesNewRoman;Times New Roman" w:ascii="BGEMLB+TimesNewRoman;Times New Roman" w:hAnsi="BGEMLB+TimesNewRoman;Times New Roman"/>
          <w:color w:val="000000"/>
          <w:sz w:val="28"/>
          <w:lang w:val="uk-UA"/>
        </w:rPr>
        <w:t xml:space="preserve">) </w:t>
      </w:r>
      <w:r>
        <w:rPr>
          <w:color w:val="000000"/>
          <w:sz w:val="28"/>
          <w:lang w:val="uk-UA"/>
        </w:rPr>
        <w:t>участь у засіданнях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б</w:t>
      </w:r>
      <w:r>
        <w:rPr>
          <w:rFonts w:cs="BGEMLB+TimesNewRoman;Times New Roman" w:ascii="BGEMLB+TimesNewRoman;Times New Roman" w:hAnsi="BGEMLB+TimesNewRoman;Times New Roman"/>
          <w:color w:val="000000"/>
          <w:sz w:val="28"/>
          <w:lang w:val="uk-UA"/>
        </w:rPr>
        <w:t xml:space="preserve">) </w:t>
      </w:r>
      <w:r>
        <w:rPr>
          <w:color w:val="000000"/>
          <w:sz w:val="28"/>
          <w:lang w:val="uk-UA"/>
        </w:rPr>
        <w:t>участь у засіданнях постійних та інших комісій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їх підкомісій та робочих чи підготовчих груп</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в</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конання доручень ради та її органів</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г</w:t>
      </w:r>
      <w:r>
        <w:rPr>
          <w:rFonts w:cs="BGEMLB+TimesNewRoman;Times New Roman" w:ascii="BGEMLB+TimesNewRoman;Times New Roman" w:hAnsi="BGEMLB+TimesNewRoman;Times New Roman"/>
          <w:color w:val="000000"/>
          <w:sz w:val="28"/>
          <w:lang w:val="uk-UA"/>
        </w:rPr>
        <w:t xml:space="preserve">) </w:t>
      </w:r>
      <w:r>
        <w:rPr>
          <w:color w:val="000000"/>
          <w:sz w:val="28"/>
          <w:lang w:val="uk-UA"/>
        </w:rPr>
        <w:t>робота з виборцям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Діяльність депутата</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значена в пунктах б</w:t>
      </w:r>
      <w:r>
        <w:rPr>
          <w:rFonts w:cs="BGEMLB+TimesNewRoman;Times New Roman" w:ascii="BGEMLB+TimesNewRoman;Times New Roman" w:hAnsi="BGEMLB+TimesNewRoman;Times New Roman"/>
          <w:color w:val="000000"/>
          <w:sz w:val="28"/>
          <w:lang w:val="uk-UA"/>
        </w:rPr>
        <w:t xml:space="preserve"> - </w:t>
      </w:r>
      <w:r>
        <w:rPr>
          <w:rFonts w:cs="BGEMLB+TimesNewRoman;Times New Roman"/>
          <w:color w:val="000000"/>
          <w:sz w:val="28"/>
          <w:lang w:val="uk-UA"/>
        </w:rPr>
        <w:t>г</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частини </w:t>
      </w:r>
      <w:r>
        <w:rPr>
          <w:rFonts w:cs="BGEMLB+TimesNewRoman;Times New Roman" w:ascii="BGEMLB+TimesNewRoman;Times New Roman" w:hAnsi="BGEMLB+TimesNewRoman;Times New Roman"/>
          <w:color w:val="000000"/>
          <w:sz w:val="28"/>
          <w:lang w:val="uk-UA"/>
        </w:rPr>
        <w:t xml:space="preserve">1 </w:t>
      </w:r>
      <w:r>
        <w:rPr>
          <w:color w:val="000000"/>
          <w:sz w:val="28"/>
          <w:lang w:val="uk-UA"/>
        </w:rPr>
        <w:t>цієї статті</w:t>
      </w:r>
      <w:r>
        <w:rPr>
          <w:rFonts w:cs="BGEMLB+TimesNewRoman;Times New Roman" w:ascii="BGEMLB+TimesNewRoman;Times New Roman" w:hAnsi="BGEMLB+TimesNewRoman;Times New Roman"/>
          <w:color w:val="000000"/>
          <w:sz w:val="28"/>
          <w:lang w:val="uk-UA"/>
        </w:rPr>
        <w:t xml:space="preserve">, </w:t>
      </w:r>
      <w:r>
        <w:rPr>
          <w:color w:val="000000"/>
          <w:sz w:val="28"/>
          <w:lang w:val="uk-UA"/>
        </w:rPr>
        <w:t>здійснюється у період між пленарними засіданнями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 винятком випадків виконання невідкладних доручень ради</w:t>
      </w:r>
      <w:r>
        <w:rPr>
          <w:rFonts w:cs="BGEMLB+TimesNewRoman;Times New Roman" w:ascii="BGEMLB+TimesNewRoman;Times New Roman" w:hAnsi="BGEMLB+TimesNewRoman;Times New Roman"/>
          <w:color w:val="000000"/>
          <w:sz w:val="28"/>
          <w:lang w:val="uk-UA"/>
        </w:rPr>
        <w:t>.</w:t>
      </w:r>
      <w:r>
        <w:rPr>
          <w:rFonts w:cs="BGEMLB+TimesNewRoman;Times New Roman"/>
          <w:color w:val="000000"/>
          <w:sz w:val="28"/>
          <w:lang w:val="uk-UA"/>
        </w:rPr>
        <w:tab/>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Участь у засіданнях ради та її орган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конання доручень ради є підставою для відкладення депутатом усіх інших службових справ</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У разі невиконання депутатом своїх обов</w:t>
      </w:r>
      <w:r>
        <w:rPr>
          <w:rFonts w:cs="BGEMLB+TimesNewRoman;Times New Roman" w:ascii="BGEMLB+TimesNewRoman;Times New Roman" w:hAnsi="BGEMLB+TimesNewRoman;Times New Roman"/>
          <w:color w:val="000000"/>
          <w:sz w:val="28"/>
          <w:lang w:val="uk-UA"/>
        </w:rPr>
        <w:t>'</w:t>
      </w:r>
      <w:r>
        <w:rPr>
          <w:color w:val="000000"/>
          <w:sz w:val="28"/>
          <w:lang w:val="uk-UA"/>
        </w:rPr>
        <w:t>язків у раді та її органах</w:t>
      </w:r>
      <w:r>
        <w:rPr>
          <w:rFonts w:cs="BGEMLB+TimesNewRoman;Times New Roman" w:ascii="BGEMLB+TimesNewRoman;Times New Roman" w:hAnsi="BGEMLB+TimesNewRoman;Times New Roman"/>
          <w:color w:val="000000"/>
          <w:sz w:val="28"/>
          <w:lang w:val="uk-UA"/>
        </w:rPr>
        <w:t xml:space="preserve">, </w:t>
      </w:r>
      <w:r>
        <w:rPr>
          <w:color w:val="000000"/>
          <w:sz w:val="28"/>
          <w:lang w:val="uk-UA"/>
        </w:rPr>
        <w:t>систематичного порушення ним встановленого порядку їх роботи, рада має право звертатися до керівництва міської організації політичної парт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членом якої є депутат</w:t>
      </w:r>
      <w:r>
        <w:rPr>
          <w:rFonts w:cs="BGEMLB+TimesNewRoman;Times New Roman" w:ascii="BGEMLB+TimesNewRoman;Times New Roman" w:hAnsi="BGEMLB+TimesNewRoman;Times New Roman"/>
          <w:color w:val="000000"/>
          <w:sz w:val="28"/>
          <w:lang w:val="uk-UA"/>
        </w:rPr>
        <w:t xml:space="preserve">, </w:t>
      </w:r>
      <w:r>
        <w:rPr>
          <w:color w:val="000000"/>
          <w:sz w:val="28"/>
          <w:lang w:val="uk-UA"/>
        </w:rPr>
        <w:t>з вимогою прийняття мір реагування</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rFonts w:ascii="BGEMLB+TimesNewRoman;Times New Roman" w:hAnsi="BGEMLB+TimesNewRoman;Times New Roman" w:cs="BGEMLB+TimesNewRoman;Times New Roman"/>
          <w:b/>
          <w:b/>
          <w:color w:val="000000"/>
          <w:sz w:val="28"/>
          <w:lang w:val="uk-UA"/>
        </w:rPr>
      </w:pPr>
      <w:r>
        <w:rPr>
          <w:rFonts w:cs="BGEMLB+TimesNewRoman;Times New Roman" w:ascii="BGEMLB+TimesNewRoman;Times New Roman" w:hAnsi="BGEMLB+TimesNewRoman;Times New Roman"/>
          <w:b/>
          <w:color w:val="000000"/>
          <w:sz w:val="28"/>
          <w:lang w:val="uk-UA"/>
        </w:rPr>
      </w:r>
    </w:p>
    <w:p>
      <w:pPr>
        <w:pStyle w:val="Caaieiaie2"/>
        <w:ind w:firstLine="540"/>
        <w:jc w:val="both"/>
        <w:rPr>
          <w:b/>
          <w:b/>
          <w:color w:val="000000"/>
          <w:sz w:val="28"/>
          <w:lang w:val="uk-UA"/>
        </w:rPr>
      </w:pPr>
      <w:r>
        <w:rPr>
          <w:b/>
          <w:color w:val="000000"/>
          <w:sz w:val="28"/>
          <w:lang w:val="uk-UA"/>
        </w:rPr>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8. </w:t>
      </w:r>
      <w:r>
        <w:rPr>
          <w:b/>
          <w:color w:val="000000"/>
          <w:sz w:val="28"/>
          <w:lang w:val="uk-UA"/>
        </w:rPr>
        <w:t xml:space="preserve">Права депутата в раді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Депутат користується правом ухвального голосу з усіх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що розглядаються на засіданнях ради та її органів </w:t>
      </w:r>
      <w:r>
        <w:rPr>
          <w:rFonts w:cs="BGEMLB+TimesNewRoman;Times New Roman" w:ascii="BGEMLB+TimesNewRoman;Times New Roman" w:hAnsi="BGEMLB+TimesNewRoman;Times New Roman"/>
          <w:color w:val="000000"/>
          <w:sz w:val="28"/>
          <w:lang w:val="uk-UA"/>
        </w:rPr>
        <w:t>(</w:t>
      </w:r>
      <w:r>
        <w:rPr>
          <w:color w:val="000000"/>
          <w:sz w:val="28"/>
          <w:lang w:val="uk-UA"/>
        </w:rPr>
        <w:t>комісій</w:t>
      </w:r>
      <w:r>
        <w:rPr>
          <w:rFonts w:cs="BGEMLB+TimesNewRoman;Times New Roman" w:ascii="BGEMLB+TimesNewRoman;Times New Roman" w:hAnsi="BGEMLB+TimesNewRoman;Times New Roman"/>
          <w:color w:val="000000"/>
          <w:sz w:val="28"/>
          <w:lang w:val="uk-UA"/>
        </w:rPr>
        <w:t xml:space="preserve">), </w:t>
      </w:r>
      <w:r>
        <w:rPr>
          <w:color w:val="000000"/>
          <w:sz w:val="28"/>
          <w:lang w:val="uk-UA"/>
        </w:rPr>
        <w:t>до складу яких він входить</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color w:val="000000"/>
          <w:sz w:val="28"/>
          <w:lang w:val="uk-UA"/>
        </w:rPr>
        <w:t>Кожний депутат у раді та її органах</w:t>
      </w:r>
      <w:r>
        <w:rPr>
          <w:rFonts w:cs="BGEMLB+TimesNewRoman;Times New Roman" w:ascii="BGEMLB+TimesNewRoman;Times New Roman" w:hAnsi="BGEMLB+TimesNewRoman;Times New Roman"/>
          <w:color w:val="000000"/>
          <w:sz w:val="28"/>
          <w:lang w:val="uk-UA"/>
        </w:rPr>
        <w:t xml:space="preserve">, </w:t>
      </w:r>
      <w:r>
        <w:rPr>
          <w:color w:val="000000"/>
          <w:sz w:val="28"/>
          <w:lang w:val="uk-UA"/>
        </w:rPr>
        <w:t>до складу яких він входить</w:t>
      </w:r>
      <w:r>
        <w:rPr>
          <w:rFonts w:cs="BGEMLB+TimesNewRoman;Times New Roman" w:ascii="BGEMLB+TimesNewRoman;Times New Roman" w:hAnsi="BGEMLB+TimesNewRoman;Times New Roman"/>
          <w:color w:val="000000"/>
          <w:sz w:val="28"/>
          <w:lang w:val="uk-UA"/>
        </w:rPr>
        <w:t xml:space="preserve">, </w:t>
      </w:r>
      <w:r>
        <w:rPr>
          <w:color w:val="000000"/>
          <w:sz w:val="28"/>
          <w:lang w:val="uk-UA"/>
        </w:rPr>
        <w:t>має один голос</w:t>
      </w:r>
      <w:r>
        <w:rPr>
          <w:rFonts w:cs="BGEMLB+TimesNewRoman;Times New Roman" w:ascii="BGEMLB+TimesNewRoman;Times New Roman" w:hAnsi="BGEMLB+TimesNewRoman;Times New Roman"/>
          <w:color w:val="000000"/>
          <w:sz w:val="28"/>
          <w:lang w:val="uk-UA"/>
        </w:rPr>
        <w:t xml:space="preserve">. </w:t>
      </w:r>
      <w:r>
        <w:rPr>
          <w:color w:val="000000"/>
          <w:sz w:val="28"/>
          <w:lang w:val="uk-UA"/>
        </w:rPr>
        <w:t>Депутат</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ий не входить до складу будь</w:t>
      </w:r>
      <w:r>
        <w:rPr>
          <w:rFonts w:cs="BGEMLB+TimesNewRoman;Times New Roman" w:ascii="BGEMLB+TimesNewRoman;Times New Roman" w:hAnsi="BGEMLB+TimesNewRoman;Times New Roman"/>
          <w:color w:val="000000"/>
          <w:sz w:val="28"/>
          <w:lang w:val="uk-UA"/>
        </w:rPr>
        <w:t>-</w:t>
      </w:r>
      <w:r>
        <w:rPr>
          <w:color w:val="000000"/>
          <w:sz w:val="28"/>
          <w:lang w:val="uk-UA"/>
        </w:rPr>
        <w:t>якого органу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може брати участь у його роботі з правом дорадчого голосу</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Депутат в порядку</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значеному регламентом</w:t>
      </w:r>
      <w:r>
        <w:rPr>
          <w:rFonts w:cs="BGEMLB+TimesNewRoman;Times New Roman" w:ascii="BGEMLB+TimesNewRoman;Times New Roman" w:hAnsi="BGEMLB+TimesNewRoman;Times New Roman"/>
          <w:color w:val="000000"/>
          <w:sz w:val="28"/>
          <w:lang w:val="uk-UA"/>
        </w:rPr>
        <w:t xml:space="preserve">, </w:t>
      </w:r>
      <w:r>
        <w:rPr>
          <w:color w:val="000000"/>
          <w:sz w:val="28"/>
          <w:lang w:val="uk-UA"/>
        </w:rPr>
        <w:t>має право</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а</w:t>
      </w:r>
      <w:r>
        <w:rPr>
          <w:rFonts w:cs="BGEMLB+TimesNewRoman;Times New Roman" w:ascii="BGEMLB+TimesNewRoman;Times New Roman" w:hAnsi="BGEMLB+TimesNewRoman;Times New Roman"/>
          <w:color w:val="000000"/>
          <w:sz w:val="28"/>
          <w:lang w:val="uk-UA"/>
        </w:rPr>
        <w:t xml:space="preserve">) </w:t>
      </w:r>
      <w:r>
        <w:rPr>
          <w:color w:val="000000"/>
          <w:sz w:val="28"/>
          <w:lang w:val="uk-UA"/>
        </w:rPr>
        <w:t>обирати і бути обраним до органів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б</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опонувати питання для розгляду радою та її органам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в</w:t>
      </w:r>
      <w:r>
        <w:rPr>
          <w:rFonts w:cs="BGEMLB+TimesNewRoman;Times New Roman" w:ascii="BGEMLB+TimesNewRoman;Times New Roman" w:hAnsi="BGEMLB+TimesNewRoman;Times New Roman"/>
          <w:color w:val="000000"/>
          <w:sz w:val="28"/>
          <w:lang w:val="uk-UA"/>
        </w:rPr>
        <w:t xml:space="preserve">) </w:t>
      </w:r>
      <w:r>
        <w:rPr>
          <w:color w:val="000000"/>
          <w:sz w:val="28"/>
          <w:lang w:val="uk-UA"/>
        </w:rPr>
        <w:t>вносити пропозиції і зауваження щодо порядку денного засідання ради та її орган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рядку розгляду обговорюваних питань та їх суті</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г</w:t>
      </w:r>
      <w:r>
        <w:rPr>
          <w:rFonts w:cs="BGEMLB+TimesNewRoman;Times New Roman" w:ascii="BGEMLB+TimesNewRoman;Times New Roman" w:hAnsi="BGEMLB+TimesNewRoman;Times New Roman"/>
          <w:color w:val="000000"/>
          <w:sz w:val="28"/>
          <w:lang w:val="uk-UA"/>
        </w:rPr>
        <w:t xml:space="preserve">) </w:t>
      </w:r>
      <w:r>
        <w:rPr>
          <w:color w:val="000000"/>
          <w:sz w:val="28"/>
          <w:lang w:val="uk-UA"/>
        </w:rPr>
        <w:t>вносити для розгляду проекти ріше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інших документ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приймаються радою або її органам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правки до них</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д</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словлювати думку щодо персонального складу утворюваних радою органів і кандидатур посадових осіб</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пропонуються для обр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твердже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изначення або погодження відповідною радою</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е</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рушувати питання про недовіру міському голові</w:t>
      </w:r>
      <w:r>
        <w:rPr>
          <w:rFonts w:cs="BGEMLB+TimesNewRoman;Times New Roman" w:ascii="BGEMLB+TimesNewRoman;Times New Roman" w:hAnsi="BGEMLB+TimesNewRoman;Times New Roman"/>
          <w:color w:val="000000"/>
          <w:sz w:val="28"/>
          <w:lang w:val="uk-UA"/>
        </w:rPr>
        <w:t xml:space="preserve">, </w:t>
      </w:r>
      <w:r>
        <w:rPr>
          <w:color w:val="000000"/>
          <w:sz w:val="28"/>
          <w:lang w:val="uk-UA"/>
        </w:rPr>
        <w:t>розпуск орган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утворених радою, та звільнення посадових осіб місцевого самоврядува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є</w:t>
      </w:r>
      <w:r>
        <w:rPr>
          <w:rFonts w:cs="BGEMLB+TimesNewRoman;Times New Roman" w:ascii="BGEMLB+TimesNewRoman;Times New Roman" w:hAnsi="BGEMLB+TimesNewRoman;Times New Roman"/>
          <w:color w:val="000000"/>
          <w:sz w:val="28"/>
          <w:lang w:val="uk-UA"/>
        </w:rPr>
        <w:t xml:space="preserve">) </w:t>
      </w:r>
      <w:r>
        <w:rPr>
          <w:color w:val="000000"/>
          <w:sz w:val="28"/>
          <w:lang w:val="uk-UA"/>
        </w:rPr>
        <w:t>брати участь у дебатах</w:t>
      </w:r>
      <w:r>
        <w:rPr>
          <w:rFonts w:cs="BGEMLB+TimesNewRoman;Times New Roman" w:ascii="BGEMLB+TimesNewRoman;Times New Roman" w:hAnsi="BGEMLB+TimesNewRoman;Times New Roman"/>
          <w:color w:val="000000"/>
          <w:sz w:val="28"/>
          <w:lang w:val="uk-UA"/>
        </w:rPr>
        <w:t xml:space="preserve">, </w:t>
      </w:r>
      <w:r>
        <w:rPr>
          <w:color w:val="000000"/>
          <w:sz w:val="28"/>
          <w:lang w:val="uk-UA"/>
        </w:rPr>
        <w:t>звертатися із запитами та зверненнями</w:t>
      </w:r>
      <w:r>
        <w:rPr>
          <w:rFonts w:cs="BGEMLB+TimesNewRoman;Times New Roman" w:ascii="BGEMLB+TimesNewRoman;Times New Roman" w:hAnsi="BGEMLB+TimesNewRoman;Times New Roman"/>
          <w:color w:val="000000"/>
          <w:sz w:val="28"/>
          <w:lang w:val="uk-UA"/>
        </w:rPr>
        <w:t xml:space="preserve">, </w:t>
      </w:r>
      <w:r>
        <w:rPr>
          <w:color w:val="000000"/>
          <w:sz w:val="28"/>
          <w:lang w:val="uk-UA"/>
        </w:rPr>
        <w:t>ставити запитання доповідачам</w:t>
      </w:r>
      <w:r>
        <w:rPr>
          <w:rFonts w:cs="BGEMLB+TimesNewRoman;Times New Roman" w:ascii="BGEMLB+TimesNewRoman;Times New Roman" w:hAnsi="BGEMLB+TimesNewRoman;Times New Roman"/>
          <w:color w:val="000000"/>
          <w:sz w:val="28"/>
          <w:lang w:val="uk-UA"/>
        </w:rPr>
        <w:t xml:space="preserve">, </w:t>
      </w:r>
      <w:r>
        <w:rPr>
          <w:color w:val="000000"/>
          <w:sz w:val="28"/>
          <w:lang w:val="uk-UA"/>
        </w:rPr>
        <w:t>співдоповідачам</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з процедурних питань </w:t>
      </w:r>
      <w:r>
        <w:rPr>
          <w:rFonts w:cs="BGEMLB+TimesNewRoman;Times New Roman" w:ascii="BGEMLB+TimesNewRoman;Times New Roman" w:hAnsi="BGEMLB+TimesNewRoman;Times New Roman"/>
          <w:color w:val="000000"/>
          <w:sz w:val="28"/>
          <w:lang w:val="uk-UA"/>
        </w:rPr>
        <w:t xml:space="preserve">- </w:t>
      </w:r>
      <w:r>
        <w:rPr>
          <w:color w:val="000000"/>
          <w:sz w:val="28"/>
          <w:lang w:val="uk-UA"/>
        </w:rPr>
        <w:t>головуючому на засіданні</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ж</w:t>
      </w:r>
      <w:r>
        <w:rPr>
          <w:rFonts w:cs="BGEMLB+TimesNewRoman;Times New Roman" w:ascii="BGEMLB+TimesNewRoman;Times New Roman" w:hAnsi="BGEMLB+TimesNewRoman;Times New Roman"/>
          <w:color w:val="000000"/>
          <w:sz w:val="28"/>
          <w:lang w:val="uk-UA"/>
        </w:rPr>
        <w:t xml:space="preserve">) </w:t>
      </w:r>
      <w:r>
        <w:rPr>
          <w:color w:val="000000"/>
          <w:sz w:val="28"/>
          <w:lang w:val="uk-UA"/>
        </w:rPr>
        <w:t>вносити пропозиції про заслуховування на пленарному засіданні ради звіту чи інформації керівника будь</w:t>
      </w:r>
      <w:r>
        <w:rPr>
          <w:rFonts w:cs="BGEMLB+TimesNewRoman;Times New Roman" w:ascii="BGEMLB+TimesNewRoman;Times New Roman" w:hAnsi="BGEMLB+TimesNewRoman;Times New Roman"/>
          <w:color w:val="000000"/>
          <w:sz w:val="28"/>
          <w:lang w:val="uk-UA"/>
        </w:rPr>
        <w:t>-</w:t>
      </w:r>
      <w:r>
        <w:rPr>
          <w:color w:val="000000"/>
          <w:sz w:val="28"/>
          <w:lang w:val="uk-UA"/>
        </w:rPr>
        <w:t>якого органу</w:t>
      </w:r>
      <w:r>
        <w:rPr>
          <w:rFonts w:cs="BGEMLB+TimesNewRoman;Times New Roman" w:ascii="BGEMLB+TimesNewRoman;Times New Roman" w:hAnsi="BGEMLB+TimesNewRoman;Times New Roman"/>
          <w:color w:val="000000"/>
          <w:sz w:val="28"/>
          <w:lang w:val="uk-UA"/>
        </w:rPr>
        <w:t xml:space="preserve">, </w:t>
      </w:r>
      <w:r>
        <w:rPr>
          <w:color w:val="000000"/>
          <w:sz w:val="28"/>
          <w:lang w:val="uk-UA"/>
        </w:rPr>
        <w:t>підзвітного чи підконтрольного раді</w:t>
      </w:r>
      <w:r>
        <w:rPr>
          <w:rFonts w:cs="BGEMLB+TimesNewRoman;Times New Roman" w:ascii="BGEMLB+TimesNewRoman;Times New Roman" w:hAnsi="BGEMLB+TimesNewRoman;Times New Roman"/>
          <w:color w:val="000000"/>
          <w:sz w:val="28"/>
          <w:lang w:val="uk-UA"/>
        </w:rPr>
        <w:t xml:space="preserve">, </w:t>
      </w:r>
      <w:r>
        <w:rPr>
          <w:color w:val="000000"/>
          <w:sz w:val="28"/>
          <w:lang w:val="uk-UA"/>
        </w:rPr>
        <w:t>а також з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входять до компетенці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інших органів і посадових осіб</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діють на території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rFonts w:cs="BGEMLB+TimesNewRoman;Times New Roman"/>
          <w:color w:val="000000"/>
          <w:sz w:val="28"/>
          <w:lang w:val="uk-UA"/>
        </w:rPr>
      </w:pPr>
      <w:r>
        <w:rPr>
          <w:rFonts w:cs="BGEMLB+TimesNewRoman;Times New Roman"/>
          <w:color w:val="000000"/>
          <w:sz w:val="28"/>
          <w:lang w:val="uk-UA"/>
        </w:rPr>
        <w:t>з</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ступати з обґрунтуванням своїх пропозицій та з мотивів голосув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давати довідки</w:t>
      </w:r>
      <w:r>
        <w:rPr>
          <w:rFonts w:cs="BGEMLB+TimesNewRoman;Times New Roman" w:ascii="BGEMLB+TimesNewRoman;Times New Roman" w:hAnsi="BGEMLB+TimesNewRoman;Times New Roman"/>
          <w:color w:val="000000"/>
          <w:sz w:val="28"/>
          <w:lang w:val="uk-UA"/>
        </w:rPr>
        <w:t>;</w:t>
      </w:r>
    </w:p>
    <w:p>
      <w:pPr>
        <w:pStyle w:val="Iauiue"/>
        <w:ind w:firstLine="540"/>
        <w:jc w:val="both"/>
        <w:rPr/>
      </w:pPr>
      <w:r>
        <w:rPr>
          <w:rFonts w:cs="BGEMLB+TimesNewRoman;Times New Roman"/>
          <w:color w:val="000000"/>
          <w:sz w:val="28"/>
          <w:lang w:val="uk-UA"/>
        </w:rPr>
        <w:t>і</w:t>
      </w:r>
      <w:r>
        <w:rPr>
          <w:rFonts w:cs="BGEMLB+TimesNewRoman;Times New Roman" w:ascii="BGEMLB+TimesNewRoman;Times New Roman" w:hAnsi="BGEMLB+TimesNewRoman;Times New Roman"/>
          <w:color w:val="000000"/>
          <w:sz w:val="28"/>
          <w:lang w:val="uk-UA"/>
        </w:rPr>
        <w:t xml:space="preserve">) </w:t>
      </w:r>
      <w:r>
        <w:rPr>
          <w:color w:val="000000"/>
          <w:sz w:val="28"/>
          <w:lang w:val="uk-UA"/>
        </w:rPr>
        <w:t>оголошувати на засіданнях ради та її органів тексти зверне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яв</w:t>
      </w:r>
      <w:r>
        <w:rPr>
          <w:rFonts w:cs="BGEMLB+TimesNewRoman;Times New Roman" w:ascii="BGEMLB+TimesNewRoman;Times New Roman" w:hAnsi="BGEMLB+TimesNewRoman;Times New Roman"/>
          <w:color w:val="000000"/>
          <w:sz w:val="28"/>
          <w:lang w:val="uk-UA"/>
        </w:rPr>
        <w:t xml:space="preserve">, </w:t>
      </w:r>
      <w:r>
        <w:rPr>
          <w:color w:val="000000"/>
          <w:sz w:val="28"/>
          <w:lang w:val="uk-UA"/>
        </w:rPr>
        <w:t>резолюцій</w:t>
      </w:r>
      <w:r>
        <w:rPr>
          <w:rFonts w:cs="BGEMLB+TimesNewRoman;Times New Roman" w:ascii="BGEMLB+TimesNewRoman;Times New Roman" w:hAnsi="BGEMLB+TimesNewRoman;Times New Roman"/>
          <w:color w:val="000000"/>
          <w:sz w:val="28"/>
          <w:lang w:val="uk-UA"/>
        </w:rPr>
        <w:t xml:space="preserve">, </w:t>
      </w:r>
      <w:r>
        <w:rPr>
          <w:color w:val="000000"/>
          <w:sz w:val="28"/>
          <w:lang w:val="uk-UA"/>
        </w:rPr>
        <w:t>петицій громадян чи їх об</w:t>
      </w:r>
      <w:r>
        <w:rPr>
          <w:rFonts w:cs="BGEMLB+TimesNewRoman;Times New Roman" w:ascii="BGEMLB+TimesNewRoman;Times New Roman" w:hAnsi="BGEMLB+TimesNewRoman;Times New Roman"/>
          <w:color w:val="000000"/>
          <w:sz w:val="28"/>
          <w:lang w:val="uk-UA"/>
        </w:rPr>
        <w:t>'</w:t>
      </w:r>
      <w:r>
        <w:rPr>
          <w:color w:val="000000"/>
          <w:sz w:val="28"/>
          <w:lang w:val="uk-UA"/>
        </w:rPr>
        <w:t>єдн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що вони мають суспільне значе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ї</w:t>
      </w:r>
      <w:r>
        <w:rPr>
          <w:rFonts w:cs="BGEMLB+TimesNewRoman;Times New Roman" w:ascii="BGEMLB+TimesNewRoman;Times New Roman" w:hAnsi="BGEMLB+TimesNewRoman;Times New Roman"/>
          <w:color w:val="000000"/>
          <w:sz w:val="28"/>
          <w:lang w:val="uk-UA"/>
        </w:rPr>
        <w:t xml:space="preserve">) </w:t>
      </w:r>
      <w:r>
        <w:rPr>
          <w:color w:val="000000"/>
          <w:sz w:val="28"/>
          <w:lang w:val="uk-UA"/>
        </w:rPr>
        <w:t>знайомитися з будь</w:t>
      </w:r>
      <w:r>
        <w:rPr>
          <w:rFonts w:cs="BGEMLB+TimesNewRoman;Times New Roman" w:ascii="BGEMLB+TimesNewRoman;Times New Roman" w:hAnsi="BGEMLB+TimesNewRoman;Times New Roman"/>
          <w:color w:val="000000"/>
          <w:sz w:val="28"/>
          <w:lang w:val="uk-UA"/>
        </w:rPr>
        <w:t>-</w:t>
      </w:r>
      <w:r>
        <w:rPr>
          <w:color w:val="000000"/>
          <w:sz w:val="28"/>
          <w:lang w:val="uk-UA"/>
        </w:rPr>
        <w:t>якими документами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брати копії будь</w:t>
      </w:r>
      <w:r>
        <w:rPr>
          <w:rFonts w:cs="BGEMLB+TimesNewRoman;Times New Roman" w:ascii="BGEMLB+TimesNewRoman;Times New Roman" w:hAnsi="BGEMLB+TimesNewRoman;Times New Roman"/>
          <w:color w:val="000000"/>
          <w:sz w:val="28"/>
          <w:lang w:val="uk-UA"/>
        </w:rPr>
        <w:t>-</w:t>
      </w:r>
      <w:r>
        <w:rPr>
          <w:color w:val="000000"/>
          <w:sz w:val="28"/>
          <w:lang w:val="uk-UA"/>
        </w:rPr>
        <w:t>яких рішень ради, за винятком тих, які прийняті на закритих пленарних засіданнях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й</w:t>
      </w:r>
      <w:r>
        <w:rPr>
          <w:rFonts w:cs="BGEMLB+TimesNewRoman;Times New Roman" w:ascii="BGEMLB+TimesNewRoman;Times New Roman" w:hAnsi="BGEMLB+TimesNewRoman;Times New Roman"/>
          <w:color w:val="000000"/>
          <w:sz w:val="28"/>
          <w:lang w:val="uk-UA"/>
        </w:rPr>
        <w:t xml:space="preserve">) </w:t>
      </w:r>
      <w:r>
        <w:rPr>
          <w:color w:val="000000"/>
          <w:sz w:val="28"/>
          <w:lang w:val="uk-UA"/>
        </w:rPr>
        <w:t>офіційно представляти виборців у міській раді та її органах</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к</w:t>
      </w:r>
      <w:r>
        <w:rPr>
          <w:rFonts w:cs="BGEMLB+TimesNewRoman;Times New Roman" w:ascii="BGEMLB+TimesNewRoman;Times New Roman" w:hAnsi="BGEMLB+TimesNewRoman;Times New Roman"/>
          <w:color w:val="000000"/>
          <w:sz w:val="28"/>
          <w:lang w:val="uk-UA"/>
        </w:rPr>
        <w:t xml:space="preserve">) </w:t>
      </w:r>
      <w:r>
        <w:rPr>
          <w:color w:val="000000"/>
          <w:sz w:val="28"/>
          <w:lang w:val="uk-UA"/>
        </w:rPr>
        <w:t>вносити на розгляд ради та її органів пропозиції з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в</w:t>
      </w:r>
      <w:r>
        <w:rPr>
          <w:rFonts w:cs="BGEMLB+TimesNewRoman;Times New Roman" w:ascii="BGEMLB+TimesNewRoman;Times New Roman" w:hAnsi="BGEMLB+TimesNewRoman;Times New Roman"/>
          <w:color w:val="000000"/>
          <w:sz w:val="28"/>
          <w:lang w:val="uk-UA"/>
        </w:rPr>
        <w:t>’</w:t>
      </w:r>
      <w:r>
        <w:rPr>
          <w:color w:val="000000"/>
          <w:sz w:val="28"/>
          <w:lang w:val="uk-UA"/>
        </w:rPr>
        <w:t>язаних з його депутатською діяльністю</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л</w:t>
      </w:r>
      <w:r>
        <w:rPr>
          <w:rFonts w:cs="BGEMLB+TimesNewRoman;Times New Roman" w:ascii="BGEMLB+TimesNewRoman;Times New Roman" w:hAnsi="BGEMLB+TimesNewRoman;Times New Roman"/>
          <w:color w:val="000000"/>
          <w:sz w:val="28"/>
          <w:lang w:val="uk-UA"/>
        </w:rPr>
        <w:t xml:space="preserve">) </w:t>
      </w:r>
      <w:r>
        <w:rPr>
          <w:color w:val="000000"/>
          <w:sz w:val="28"/>
          <w:lang w:val="uk-UA"/>
        </w:rPr>
        <w:t>ознайомлюватися з текстами виступів в аудіо записах чи протоколами засідань ради та її органів до їх опублікува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5) </w:t>
      </w:r>
      <w:r>
        <w:rPr>
          <w:color w:val="000000"/>
          <w:sz w:val="28"/>
          <w:lang w:val="uk-UA"/>
        </w:rPr>
        <w:t>об</w:t>
      </w:r>
      <w:r>
        <w:rPr>
          <w:rFonts w:cs="BGEMLB+TimesNewRoman;Times New Roman" w:ascii="BGEMLB+TimesNewRoman;Times New Roman" w:hAnsi="BGEMLB+TimesNewRoman;Times New Roman"/>
          <w:color w:val="000000"/>
          <w:sz w:val="28"/>
          <w:lang w:val="uk-UA"/>
        </w:rPr>
        <w:t>’</w:t>
      </w:r>
      <w:r>
        <w:rPr>
          <w:color w:val="000000"/>
          <w:sz w:val="28"/>
          <w:lang w:val="uk-UA"/>
        </w:rPr>
        <w:t>єднуватися з іншими депутатами місцевої ради в депутатські групи</w:t>
      </w:r>
      <w:r>
        <w:rPr>
          <w:rFonts w:cs="BGEMLB+TimesNewRoman;Times New Roman" w:ascii="BGEMLB+TimesNewRoman;Times New Roman" w:hAnsi="BGEMLB+TimesNewRoman;Times New Roman"/>
          <w:color w:val="000000"/>
          <w:sz w:val="28"/>
          <w:lang w:val="uk-UA"/>
        </w:rPr>
        <w:t>/</w:t>
      </w:r>
      <w:r>
        <w:rPr>
          <w:color w:val="000000"/>
          <w:sz w:val="28"/>
          <w:lang w:val="uk-UA"/>
        </w:rPr>
        <w:t>фракц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діють відповідно до регламенту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Депутат з обговорюваного на сесії ради питання може передати головуючому тексти свого невиголошеного виступу</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опозиції та зауваження для включення до протоколу засідання ради чи її органу</w:t>
      </w:r>
      <w:r>
        <w:rPr>
          <w:rFonts w:cs="BGEMLB+TimesNewRoman;Times New Roman" w:ascii="BGEMLB+TimesNewRoman;Times New Roman" w:hAnsi="BGEMLB+TimesNewRoman;Times New Roman"/>
          <w:color w:val="000000"/>
          <w:sz w:val="28"/>
          <w:lang w:val="uk-UA"/>
        </w:rPr>
        <w:t xml:space="preserve">, </w:t>
      </w:r>
      <w:r>
        <w:rPr>
          <w:color w:val="000000"/>
          <w:sz w:val="28"/>
          <w:lang w:val="uk-UA"/>
        </w:rPr>
        <w:t>в якому він бере участь</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Депутат забезпечується інформацією про суспільно</w:t>
      </w:r>
      <w:r>
        <w:rPr>
          <w:rFonts w:cs="BGEMLB+TimesNewRoman;Times New Roman" w:ascii="BGEMLB+TimesNewRoman;Times New Roman" w:hAnsi="BGEMLB+TimesNewRoman;Times New Roman"/>
          <w:color w:val="000000"/>
          <w:sz w:val="28"/>
          <w:lang w:val="uk-UA"/>
        </w:rPr>
        <w:t>-</w:t>
      </w:r>
      <w:r>
        <w:rPr>
          <w:color w:val="000000"/>
          <w:sz w:val="28"/>
          <w:lang w:val="uk-UA"/>
        </w:rPr>
        <w:t>політичні події, які проводяться у межах територіальної громади</w:t>
      </w:r>
      <w:r>
        <w:rPr>
          <w:rFonts w:cs="BGEMLB+TimesNewRoman;Times New Roman" w:ascii="BGEMLB+TimesNewRoman;Times New Roman" w:hAnsi="BGEMLB+TimesNewRoman;Times New Roman"/>
          <w:color w:val="000000"/>
          <w:sz w:val="28"/>
          <w:lang w:val="uk-UA"/>
        </w:rPr>
        <w:t xml:space="preserve">. </w:t>
      </w:r>
    </w:p>
    <w:p>
      <w:pPr>
        <w:pStyle w:val="Caaieiaie2"/>
        <w:ind w:firstLine="540"/>
        <w:jc w:val="center"/>
        <w:rPr>
          <w:rFonts w:ascii="BGEMLB+TimesNewRoman;Times New Roman" w:hAnsi="BGEMLB+TimesNewRoman;Times New Roman" w:cs="BGEMLB+TimesNewRoman;Times New Roman"/>
          <w:b/>
          <w:b/>
          <w:color w:val="000000"/>
          <w:sz w:val="28"/>
          <w:lang w:val="uk-UA"/>
        </w:rPr>
      </w:pPr>
      <w:r>
        <w:rPr>
          <w:rFonts w:cs="BGEMLB+TimesNewRoman;Times New Roman" w:ascii="BGEMLB+TimesNewRoman;Times New Roman" w:hAnsi="BGEMLB+TimesNewRoman;Times New Roman"/>
          <w:b/>
          <w:color w:val="000000"/>
          <w:sz w:val="28"/>
          <w:lang w:val="uk-UA"/>
        </w:rPr>
      </w:r>
    </w:p>
    <w:p>
      <w:pPr>
        <w:pStyle w:val="Caaieiaie2"/>
        <w:ind w:firstLine="540"/>
        <w:jc w:val="center"/>
        <w:rPr/>
      </w:pPr>
      <w:r>
        <w:rPr>
          <w:b/>
          <w:color w:val="000000"/>
          <w:sz w:val="28"/>
          <w:lang w:val="uk-UA"/>
        </w:rPr>
        <w:t xml:space="preserve">Підрозділ </w:t>
      </w:r>
      <w:r>
        <w:rPr>
          <w:rFonts w:cs="BGELFG+TimesNewRoman,Bold;Times New Roman" w:ascii="BGELFG+TimesNewRoman,Bold;Times New Roman" w:hAnsi="BGELFG+TimesNewRoman,Bold;Times New Roman"/>
          <w:b/>
          <w:color w:val="000000"/>
          <w:sz w:val="28"/>
          <w:lang w:val="uk-UA"/>
        </w:rPr>
        <w:t xml:space="preserve">2. </w:t>
      </w:r>
      <w:r>
        <w:rPr>
          <w:b/>
          <w:color w:val="000000"/>
          <w:sz w:val="28"/>
          <w:lang w:val="uk-UA"/>
        </w:rPr>
        <w:t xml:space="preserve">Депутатські групи та фракції ради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9. </w:t>
      </w:r>
      <w:r>
        <w:rPr>
          <w:b/>
          <w:color w:val="000000"/>
          <w:sz w:val="28"/>
          <w:lang w:val="uk-UA"/>
        </w:rPr>
        <w:t>Добровільні об</w:t>
      </w:r>
      <w:r>
        <w:rPr>
          <w:rFonts w:cs="BGELFG+TimesNewRoman,Bold;Times New Roman" w:ascii="BGELFG+TimesNewRoman,Bold;Times New Roman" w:hAnsi="BGELFG+TimesNewRoman,Bold;Times New Roman"/>
          <w:b/>
          <w:color w:val="000000"/>
          <w:sz w:val="28"/>
          <w:lang w:val="uk-UA"/>
        </w:rPr>
        <w:t>'</w:t>
      </w:r>
      <w:r>
        <w:rPr>
          <w:b/>
          <w:color w:val="000000"/>
          <w:sz w:val="28"/>
          <w:lang w:val="uk-UA"/>
        </w:rPr>
        <w:t xml:space="preserve">єднання депутатів </w:t>
      </w:r>
    </w:p>
    <w:p>
      <w:pPr>
        <w:pStyle w:val="Iauiue"/>
        <w:ind w:firstLine="540"/>
        <w:jc w:val="both"/>
        <w:rPr>
          <w:rFonts w:cs="BGEMLB+TimesNewRoman;Times New Roman"/>
          <w:color w:val="000000"/>
          <w:sz w:val="28"/>
          <w:lang w:val="uk-UA"/>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Депутати міської ради мають право на об</w:t>
      </w:r>
      <w:r>
        <w:rPr>
          <w:rFonts w:cs="BGEMLB+TimesNewRoman;Times New Roman" w:ascii="BGEMLB+TimesNewRoman;Times New Roman" w:hAnsi="BGEMLB+TimesNewRoman;Times New Roman"/>
          <w:color w:val="000000"/>
          <w:sz w:val="28"/>
          <w:lang w:val="uk-UA"/>
        </w:rPr>
        <w:t>'</w:t>
      </w:r>
      <w:r>
        <w:rPr>
          <w:color w:val="000000"/>
          <w:sz w:val="28"/>
          <w:lang w:val="uk-UA"/>
        </w:rPr>
        <w:t>єдн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відповідно до норм цього регламенту</w:t>
      </w:r>
      <w:r>
        <w:rPr>
          <w:rFonts w:cs="BGEMLB+TimesNewRoman;Times New Roman" w:ascii="BGEMLB+TimesNewRoman;Times New Roman" w:hAnsi="BGEMLB+TimesNewRoman;Times New Roman"/>
          <w:color w:val="000000"/>
          <w:sz w:val="28"/>
          <w:lang w:val="uk-UA"/>
        </w:rPr>
        <w:t xml:space="preserve">, </w:t>
      </w:r>
      <w:r>
        <w:rPr>
          <w:color w:val="000000"/>
          <w:sz w:val="28"/>
          <w:lang w:val="uk-UA"/>
        </w:rPr>
        <w:t>у депутатські групи та фракц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Депутати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на основі єдності поглядів або партійного членства</w:t>
      </w:r>
      <w:r>
        <w:rPr>
          <w:rFonts w:cs="BGEMLB+TimesNewRoman;Times New Roman" w:ascii="BGEMLB+TimesNewRoman;Times New Roman" w:hAnsi="BGEMLB+TimesNewRoman;Times New Roman"/>
          <w:color w:val="000000"/>
          <w:sz w:val="28"/>
          <w:lang w:val="uk-UA"/>
        </w:rPr>
        <w:t xml:space="preserve"> </w:t>
      </w:r>
      <w:r>
        <w:rPr>
          <w:color w:val="000000"/>
          <w:sz w:val="28"/>
          <w:lang w:val="uk-UA"/>
        </w:rPr>
        <w:t>можуть об</w:t>
      </w:r>
      <w:r>
        <w:rPr>
          <w:rFonts w:cs="BGEMLB+TimesNewRoman;Times New Roman" w:ascii="BGEMLB+TimesNewRoman;Times New Roman" w:hAnsi="BGEMLB+TimesNewRoman;Times New Roman"/>
          <w:color w:val="000000"/>
          <w:sz w:val="28"/>
          <w:lang w:val="uk-UA"/>
        </w:rPr>
        <w:t>'</w:t>
      </w:r>
      <w:r>
        <w:rPr>
          <w:color w:val="000000"/>
          <w:sz w:val="28"/>
          <w:lang w:val="uk-UA"/>
        </w:rPr>
        <w:t>єднуватися в депутатські групи (з чисельністю не менше п</w:t>
      </w:r>
      <w:r>
        <w:rPr>
          <w:rFonts w:cs="BGEMLB+TimesNewRoman;Times New Roman" w:ascii="BGEMLB+TimesNewRoman;Times New Roman" w:hAnsi="BGEMLB+TimesNewRoman;Times New Roman"/>
          <w:color w:val="000000"/>
          <w:sz w:val="28"/>
          <w:lang w:val="uk-UA"/>
        </w:rPr>
        <w:t>’</w:t>
      </w:r>
      <w:r>
        <w:rPr>
          <w:color w:val="000000"/>
          <w:sz w:val="28"/>
          <w:lang w:val="uk-UA"/>
        </w:rPr>
        <w:t>яти депутатів ради) та депутатські фракції (з чисельністю не менше двох депутатів ради)</w:t>
      </w:r>
      <w:r>
        <w:rPr>
          <w:rFonts w:cs="BGEMLB+TimesNewRoman;Times New Roman" w:ascii="BGEMLB+TimesNewRoman;Times New Roman" w:hAnsi="BGEMLB+TimesNewRoman;Times New Roman"/>
          <w:color w:val="000000"/>
          <w:sz w:val="28"/>
          <w:lang w:val="uk-UA"/>
        </w:rPr>
        <w:t>.</w:t>
      </w:r>
      <w:r>
        <w:rPr>
          <w:rFonts w:cs="BGEMLB+TimesNewRoman;Times New Roman"/>
          <w:color w:val="000000"/>
          <w:sz w:val="28"/>
          <w:lang w:val="uk-UA"/>
        </w:rPr>
        <w:tab/>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Порядок роботи депутатської групи</w:t>
      </w:r>
      <w:r>
        <w:rPr>
          <w:color w:val="000000"/>
          <w:sz w:val="28"/>
        </w:rPr>
        <w:t>/</w:t>
      </w:r>
      <w:r>
        <w:rPr>
          <w:color w:val="000000"/>
          <w:sz w:val="28"/>
          <w:lang w:val="uk-UA"/>
        </w:rPr>
        <w:t>фракц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умови вступу депутата до них</w:t>
      </w:r>
      <w:r>
        <w:rPr>
          <w:rFonts w:cs="BGEMLB+TimesNewRoman;Times New Roman" w:ascii="BGEMLB+TimesNewRoman;Times New Roman" w:hAnsi="BGEMLB+TimesNewRoman;Times New Roman"/>
          <w:color w:val="000000"/>
          <w:sz w:val="28"/>
          <w:lang w:val="uk-UA"/>
        </w:rPr>
        <w:t xml:space="preserve">, </w:t>
      </w:r>
      <w:r>
        <w:rPr>
          <w:color w:val="000000"/>
          <w:sz w:val="28"/>
          <w:lang w:val="uk-UA"/>
        </w:rPr>
        <w:t>його виходу чи виключення з них визначаються відповідною депутатською групою</w:t>
      </w:r>
      <w:r>
        <w:rPr>
          <w:color w:val="000000"/>
          <w:sz w:val="28"/>
        </w:rPr>
        <w:t>/</w:t>
      </w:r>
      <w:r>
        <w:rPr>
          <w:color w:val="000000"/>
          <w:sz w:val="28"/>
          <w:lang w:val="uk-UA"/>
        </w:rPr>
        <w:t>фракцією</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rFonts w:cs="BGEMLB+TimesNewRoman;Times New Roman"/>
          <w:color w:val="000000"/>
          <w:sz w:val="28"/>
          <w:lang w:val="uk-UA"/>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До складу депутатських груп/фракцій можуть входити також позапартійні депутати місько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підтримують політичну спрямованість груп</w:t>
      </w:r>
      <w:r>
        <w:rPr>
          <w:color w:val="000000"/>
          <w:sz w:val="28"/>
        </w:rPr>
        <w:t>/</w:t>
      </w:r>
      <w:r>
        <w:rPr>
          <w:color w:val="000000"/>
          <w:sz w:val="28"/>
          <w:lang w:val="uk-UA"/>
        </w:rPr>
        <w:t>фракцій</w:t>
      </w:r>
      <w:r>
        <w:rPr>
          <w:rFonts w:cs="BGEMLB+TimesNewRoman;Times New Roman" w:ascii="BGEMLB+TimesNewRoman;Times New Roman" w:hAnsi="BGEMLB+TimesNewRoman;Times New Roman"/>
          <w:color w:val="000000"/>
          <w:sz w:val="28"/>
          <w:lang w:val="uk-UA"/>
        </w:rPr>
        <w:t>.</w:t>
      </w:r>
    </w:p>
    <w:p>
      <w:pPr>
        <w:pStyle w:val="Iauiue"/>
        <w:ind w:firstLine="540"/>
        <w:jc w:val="both"/>
        <w:rPr/>
      </w:pPr>
      <w:r>
        <w:rPr>
          <w:rFonts w:eastAsia="BGEMLB+TimesNewRoman;Times New Roman" w:cs="BGEMLB+TimesNewRoman;Times New Roman" w:ascii="BGEMLB+TimesNewRoman;Times New Roman" w:hAnsi="BGEMLB+TimesNewRoman;Times New Roman"/>
          <w:color w:val="000000"/>
          <w:sz w:val="28"/>
          <w:lang w:val="uk-UA"/>
        </w:rPr>
        <w:t xml:space="preserve"> </w:t>
      </w:r>
      <w:r>
        <w:rPr>
          <w:rFonts w:cs="BGEMLB+TimesNewRoman;Times New Roman" w:ascii="BGEMLB+TimesNewRoman;Times New Roman" w:hAnsi="BGEMLB+TimesNewRoman;Times New Roman"/>
          <w:color w:val="000000"/>
          <w:sz w:val="28"/>
          <w:lang w:val="uk-UA"/>
        </w:rPr>
        <w:t xml:space="preserve">5. </w:t>
      </w:r>
      <w:r>
        <w:rPr>
          <w:color w:val="000000"/>
          <w:sz w:val="28"/>
          <w:lang w:val="uk-UA"/>
        </w:rPr>
        <w:t>Реорганізація та формування нових депутатських груп</w:t>
      </w:r>
      <w:r>
        <w:rPr>
          <w:color w:val="000000"/>
          <w:sz w:val="28"/>
        </w:rPr>
        <w:t>/</w:t>
      </w:r>
      <w:r>
        <w:rPr>
          <w:color w:val="000000"/>
          <w:sz w:val="28"/>
          <w:lang w:val="uk-UA"/>
        </w:rPr>
        <w:t>фракцій можуть проводитися протягом повноважень ради</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10. </w:t>
      </w:r>
      <w:r>
        <w:rPr>
          <w:b/>
          <w:color w:val="000000"/>
          <w:sz w:val="28"/>
          <w:lang w:val="uk-UA"/>
        </w:rPr>
        <w:t xml:space="preserve">Утворення депутатських груп та фракцій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Депутатські групи</w:t>
      </w:r>
      <w:r>
        <w:rPr>
          <w:color w:val="000000"/>
          <w:sz w:val="28"/>
        </w:rPr>
        <w:t>/</w:t>
      </w:r>
      <w:r>
        <w:rPr>
          <w:color w:val="000000"/>
          <w:sz w:val="28"/>
          <w:lang w:val="uk-UA"/>
        </w:rPr>
        <w:t>фракції утворюються на засіданні депутат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виявили бажання створити групу</w:t>
      </w:r>
      <w:r>
        <w:rPr>
          <w:color w:val="000000"/>
          <w:sz w:val="28"/>
        </w:rPr>
        <w:t>/</w:t>
      </w:r>
      <w:r>
        <w:rPr>
          <w:color w:val="000000"/>
          <w:sz w:val="28"/>
          <w:lang w:val="uk-UA"/>
        </w:rPr>
        <w:t>фракцію</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Рішення про утворення групи/фракц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обрання осіб</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уповноважені представляти групу/фракцію</w:t>
      </w:r>
      <w:r>
        <w:rPr>
          <w:rFonts w:cs="BGEMLB+TimesNewRoman;Times New Roman" w:ascii="BGEMLB+TimesNewRoman;Times New Roman" w:hAnsi="BGEMLB+TimesNewRoman;Times New Roman"/>
          <w:color w:val="000000"/>
          <w:sz w:val="28"/>
          <w:lang w:val="uk-UA"/>
        </w:rPr>
        <w:t xml:space="preserve">, </w:t>
      </w:r>
      <w:r>
        <w:rPr>
          <w:color w:val="000000"/>
          <w:sz w:val="28"/>
          <w:lang w:val="uk-UA"/>
        </w:rPr>
        <w:t>оформляється письмовим повідомленням про сформування депутатської групи/фракції із зазначенням персонального складу та партійної належності членів групи/фракції, та депутат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вповноважені представляти групу/фракцію</w:t>
      </w:r>
      <w:r>
        <w:rPr>
          <w:rFonts w:cs="BGEMLB+TimesNewRoman;Times New Roman" w:ascii="BGEMLB+TimesNewRoman;Times New Roman" w:hAnsi="BGEMLB+TimesNewRoman;Times New Roman"/>
          <w:color w:val="000000"/>
          <w:sz w:val="28"/>
          <w:lang w:val="uk-UA"/>
        </w:rPr>
        <w:t xml:space="preserve">. </w:t>
      </w:r>
      <w:r>
        <w:rPr>
          <w:color w:val="000000"/>
          <w:sz w:val="28"/>
          <w:lang w:val="uk-UA"/>
        </w:rPr>
        <w:t>До цього додається протокол зборів членів групи</w:t>
      </w:r>
      <w:r>
        <w:rPr>
          <w:color w:val="000000"/>
          <w:sz w:val="28"/>
        </w:rPr>
        <w:t>/</w:t>
      </w:r>
      <w:r>
        <w:rPr>
          <w:color w:val="000000"/>
          <w:sz w:val="28"/>
          <w:lang w:val="uk-UA"/>
        </w:rPr>
        <w:t xml:space="preserve"> фракції, підписаний всіма депутатами, що її утворил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rFonts w:cs="BGEMLB+TimesNewRoman;Times New Roman"/>
          <w:color w:val="000000"/>
          <w:sz w:val="28"/>
          <w:lang w:val="uk-UA"/>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Порядок вступу до групи</w:t>
      </w:r>
      <w:r>
        <w:rPr>
          <w:color w:val="000000"/>
          <w:sz w:val="28"/>
        </w:rPr>
        <w:t>/</w:t>
      </w:r>
      <w:r>
        <w:rPr>
          <w:color w:val="000000"/>
          <w:sz w:val="28"/>
          <w:lang w:val="uk-UA"/>
        </w:rPr>
        <w:t>фракції та виходу з неї визначається самою групою</w:t>
      </w:r>
      <w:r>
        <w:rPr>
          <w:color w:val="000000"/>
          <w:sz w:val="28"/>
        </w:rPr>
        <w:t>/</w:t>
      </w:r>
      <w:r>
        <w:rPr>
          <w:color w:val="000000"/>
          <w:sz w:val="28"/>
          <w:lang w:val="uk-UA"/>
        </w:rPr>
        <w:t>фракцією</w:t>
      </w:r>
      <w:r>
        <w:rPr>
          <w:rFonts w:cs="BGEMLB+TimesNewRoman;Times New Roman" w:ascii="BGEMLB+TimesNewRoman;Times New Roman" w:hAnsi="BGEMLB+TimesNewRoman;Times New Roman"/>
          <w:color w:val="000000"/>
          <w:sz w:val="28"/>
          <w:lang w:val="uk-UA"/>
        </w:rPr>
        <w:t xml:space="preserve">. </w:t>
      </w:r>
      <w:r>
        <w:rPr>
          <w:color w:val="000000"/>
          <w:sz w:val="28"/>
          <w:lang w:val="uk-UA"/>
        </w:rPr>
        <w:t>Депутат міської ради може входити до складу лише однієї</w:t>
      </w:r>
      <w:r>
        <w:rPr>
          <w:color w:val="000000"/>
          <w:sz w:val="28"/>
        </w:rPr>
        <w:t xml:space="preserve"> </w:t>
      </w:r>
      <w:r>
        <w:rPr>
          <w:color w:val="000000"/>
          <w:sz w:val="28"/>
          <w:lang w:val="uk-UA"/>
        </w:rPr>
        <w:t>групи</w:t>
      </w:r>
      <w:r>
        <w:rPr>
          <w:color w:val="000000"/>
          <w:sz w:val="28"/>
        </w:rPr>
        <w:t>/</w:t>
      </w:r>
      <w:r>
        <w:rPr>
          <w:color w:val="000000"/>
          <w:sz w:val="28"/>
          <w:lang w:val="uk-UA"/>
        </w:rPr>
        <w:t>фракції</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11. </w:t>
      </w:r>
      <w:r>
        <w:rPr>
          <w:b/>
          <w:color w:val="000000"/>
          <w:sz w:val="28"/>
          <w:lang w:val="uk-UA"/>
        </w:rPr>
        <w:t xml:space="preserve">Реєстрація депутатських груп та фракцій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З метою реєстрації депутатської групи/фракц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уповноважена особа від групи/фракц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дає головуючому на пленарному засіданні ради подання про утворення депутатської групи/фракції з особистими підписами всіх членів групи/фракції.</w:t>
      </w:r>
      <w:r>
        <w:rPr>
          <w:rFonts w:cs="BGEMLB+TimesNewRoman;Times New Roman" w:ascii="BGEMLB+TimesNewRoman;Times New Roman" w:hAnsi="BGEMLB+TimesNewRoman;Times New Roman"/>
          <w:color w:val="000000"/>
          <w:sz w:val="28"/>
          <w:lang w:val="uk-UA"/>
        </w:rPr>
        <w:t xml:space="preserve"> В поданні</w:t>
      </w:r>
      <w:r>
        <w:rPr>
          <w:color w:val="000000"/>
          <w:sz w:val="28"/>
          <w:lang w:val="uk-UA"/>
        </w:rPr>
        <w:t xml:space="preserve"> містяться: назва групи</w:t>
      </w:r>
      <w:r>
        <w:rPr>
          <w:color w:val="000000"/>
          <w:sz w:val="28"/>
        </w:rPr>
        <w:t>/</w:t>
      </w:r>
      <w:r>
        <w:rPr>
          <w:color w:val="000000"/>
          <w:sz w:val="28"/>
          <w:lang w:val="uk-UA"/>
        </w:rPr>
        <w:t>фракції, відомості про персональний склад</w:t>
      </w:r>
      <w:r>
        <w:rPr>
          <w:rFonts w:cs="BGEMLB+TimesNewRoman;Times New Roman" w:ascii="BGEMLB+TimesNewRoman;Times New Roman" w:hAnsi="BGEMLB+TimesNewRoman;Times New Roman"/>
          <w:color w:val="000000"/>
          <w:sz w:val="28"/>
          <w:lang w:val="uk-UA"/>
        </w:rPr>
        <w:t xml:space="preserve">, </w:t>
      </w:r>
      <w:r>
        <w:rPr>
          <w:color w:val="000000"/>
          <w:sz w:val="28"/>
          <w:lang w:val="uk-UA"/>
        </w:rPr>
        <w:t>партійну належність депутатів</w:t>
      </w:r>
      <w:r>
        <w:rPr>
          <w:rFonts w:cs="BGEMLB+TimesNewRoman;Times New Roman" w:ascii="BGEMLB+TimesNewRoman;Times New Roman" w:hAnsi="BGEMLB+TimesNewRoman;Times New Roman"/>
          <w:color w:val="000000"/>
          <w:sz w:val="28"/>
          <w:lang w:val="uk-UA"/>
        </w:rPr>
        <w:t>-</w:t>
      </w:r>
      <w:r>
        <w:rPr>
          <w:color w:val="000000"/>
          <w:sz w:val="28"/>
          <w:lang w:val="uk-UA"/>
        </w:rPr>
        <w:t>членів групи</w:t>
      </w:r>
      <w:r>
        <w:rPr>
          <w:color w:val="000000"/>
          <w:sz w:val="28"/>
        </w:rPr>
        <w:t>/</w:t>
      </w:r>
      <w:r>
        <w:rPr>
          <w:color w:val="000000"/>
          <w:sz w:val="28"/>
          <w:lang w:val="uk-UA"/>
        </w:rPr>
        <w:t>фракц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ізвища осіб</w:t>
      </w:r>
      <w:r>
        <w:rPr>
          <w:rFonts w:cs="BGEMLB+TimesNewRoman;Times New Roman" w:ascii="BGEMLB+TimesNewRoman;Times New Roman" w:hAnsi="BGEMLB+TimesNewRoman;Times New Roman"/>
          <w:color w:val="000000"/>
          <w:sz w:val="28"/>
          <w:lang w:val="uk-UA"/>
        </w:rPr>
        <w:t xml:space="preserve">, </w:t>
      </w:r>
      <w:r>
        <w:rPr>
          <w:color w:val="000000"/>
          <w:sz w:val="28"/>
          <w:lang w:val="uk-UA"/>
        </w:rPr>
        <w:t>уповноважених представляти групу</w:t>
      </w:r>
      <w:r>
        <w:rPr>
          <w:color w:val="000000"/>
          <w:sz w:val="28"/>
        </w:rPr>
        <w:t>/</w:t>
      </w:r>
      <w:r>
        <w:rPr>
          <w:color w:val="000000"/>
          <w:sz w:val="28"/>
          <w:lang w:val="uk-UA"/>
        </w:rPr>
        <w:t>фракцію</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Рішення про об</w:t>
      </w:r>
      <w:r>
        <w:rPr>
          <w:rFonts w:cs="BGEMLB+TimesNewRoman;Times New Roman" w:ascii="BGEMLB+TimesNewRoman;Times New Roman" w:hAnsi="BGEMLB+TimesNewRoman;Times New Roman"/>
          <w:color w:val="000000"/>
          <w:sz w:val="28"/>
          <w:lang w:val="uk-UA"/>
        </w:rPr>
        <w:t>’</w:t>
      </w:r>
      <w:r>
        <w:rPr>
          <w:color w:val="000000"/>
          <w:sz w:val="28"/>
          <w:lang w:val="uk-UA"/>
        </w:rPr>
        <w:t>єднання депутатів у групу</w:t>
      </w:r>
      <w:r>
        <w:rPr>
          <w:color w:val="000000"/>
          <w:sz w:val="28"/>
        </w:rPr>
        <w:t>/</w:t>
      </w:r>
      <w:r>
        <w:rPr>
          <w:color w:val="000000"/>
          <w:sz w:val="28"/>
          <w:lang w:val="uk-UA"/>
        </w:rPr>
        <w:t>фракцію доводиться до відома депутатів міської ради головуючим на пленарному засіданні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3 </w:t>
      </w:r>
      <w:r>
        <w:rPr>
          <w:color w:val="000000"/>
          <w:sz w:val="28"/>
          <w:lang w:val="uk-UA"/>
        </w:rPr>
        <w:t>моменту оголошення депутатська група</w:t>
      </w:r>
      <w:r>
        <w:rPr>
          <w:color w:val="000000"/>
          <w:sz w:val="28"/>
        </w:rPr>
        <w:t>/</w:t>
      </w:r>
      <w:r>
        <w:rPr>
          <w:color w:val="000000"/>
          <w:sz w:val="28"/>
          <w:lang w:val="uk-UA"/>
        </w:rPr>
        <w:t>фракція вважається зареєстрованою</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Інформаційні матеріали про депутатську групу</w:t>
      </w:r>
      <w:r>
        <w:rPr>
          <w:rFonts w:cs="BGEMLB+TimesNewRoman;Times New Roman" w:ascii="BGEMLB+TimesNewRoman;Times New Roman" w:hAnsi="BGEMLB+TimesNewRoman;Times New Roman"/>
          <w:color w:val="000000"/>
          <w:sz w:val="28"/>
          <w:lang w:val="uk-UA"/>
        </w:rPr>
        <w:t>/</w:t>
      </w:r>
      <w:r>
        <w:rPr>
          <w:color w:val="000000"/>
          <w:sz w:val="28"/>
          <w:lang w:val="uk-UA"/>
        </w:rPr>
        <w:t>фракцію після її реєстрації поширюються серед депутат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в тому ж порядку повідомляється про зміни в складі депутатських груп</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5. </w:t>
      </w:r>
      <w:r>
        <w:rPr>
          <w:color w:val="000000"/>
          <w:sz w:val="28"/>
          <w:lang w:val="uk-UA"/>
        </w:rPr>
        <w:t>Про зміни в складі депутатської групи</w:t>
      </w:r>
      <w:r>
        <w:rPr>
          <w:rFonts w:cs="BGEMLB+TimesNewRoman;Times New Roman" w:ascii="BGEMLB+TimesNewRoman;Times New Roman" w:hAnsi="BGEMLB+TimesNewRoman;Times New Roman"/>
          <w:color w:val="000000"/>
          <w:sz w:val="28"/>
          <w:lang w:val="uk-UA"/>
        </w:rPr>
        <w:t>/</w:t>
      </w:r>
      <w:r>
        <w:rPr>
          <w:color w:val="000000"/>
          <w:sz w:val="28"/>
          <w:lang w:val="uk-UA"/>
        </w:rPr>
        <w:t>фракції її уповноважений представник повідомляє письмово секретаря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6. </w:t>
      </w:r>
      <w:r>
        <w:rPr>
          <w:color w:val="000000"/>
          <w:sz w:val="28"/>
          <w:lang w:val="uk-UA"/>
        </w:rPr>
        <w:t>У разі</w:t>
      </w:r>
      <w:r>
        <w:rPr>
          <w:rFonts w:cs="BGEMLB+TimesNewRoman;Times New Roman" w:ascii="BGEMLB+TimesNewRoman;Times New Roman" w:hAnsi="BGEMLB+TimesNewRoman;Times New Roman"/>
          <w:color w:val="000000"/>
          <w:sz w:val="28"/>
          <w:lang w:val="uk-UA"/>
        </w:rPr>
        <w:t xml:space="preserve">, </w:t>
      </w:r>
      <w:r>
        <w:rPr>
          <w:color w:val="000000"/>
          <w:sz w:val="28"/>
          <w:lang w:val="uk-UA"/>
        </w:rPr>
        <w:t>коли склад депутатської групи</w:t>
      </w:r>
      <w:r>
        <w:rPr>
          <w:rFonts w:cs="BGEMLB+TimesNewRoman;Times New Roman" w:ascii="BGEMLB+TimesNewRoman;Times New Roman" w:hAnsi="BGEMLB+TimesNewRoman;Times New Roman"/>
          <w:color w:val="000000"/>
          <w:sz w:val="28"/>
          <w:lang w:val="uk-UA"/>
        </w:rPr>
        <w:t>/</w:t>
      </w:r>
      <w:r>
        <w:rPr>
          <w:color w:val="000000"/>
          <w:sz w:val="28"/>
          <w:lang w:val="uk-UA"/>
        </w:rPr>
        <w:t>фракції стає меншим від встановленої</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вона припиняє свою діяльність, </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о що секретар ради інформує депутатів на найближчому засіданні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7. </w:t>
      </w:r>
      <w:r>
        <w:rPr>
          <w:color w:val="000000"/>
          <w:sz w:val="28"/>
          <w:lang w:val="uk-UA"/>
        </w:rPr>
        <w:t xml:space="preserve">Розпуск </w:t>
      </w:r>
      <w:r>
        <w:rPr>
          <w:rFonts w:cs="BGEMLB+TimesNewRoman;Times New Roman" w:ascii="BGEMLB+TimesNewRoman;Times New Roman" w:hAnsi="BGEMLB+TimesNewRoman;Times New Roman"/>
          <w:color w:val="000000"/>
          <w:sz w:val="28"/>
          <w:lang w:val="uk-UA"/>
        </w:rPr>
        <w:t>(</w:t>
      </w:r>
      <w:r>
        <w:rPr>
          <w:color w:val="000000"/>
          <w:sz w:val="28"/>
          <w:lang w:val="uk-UA"/>
        </w:rPr>
        <w:t>саморозпуск</w:t>
      </w:r>
      <w:r>
        <w:rPr>
          <w:rFonts w:cs="BGEMLB+TimesNewRoman;Times New Roman" w:ascii="BGEMLB+TimesNewRoman;Times New Roman" w:hAnsi="BGEMLB+TimesNewRoman;Times New Roman"/>
          <w:color w:val="000000"/>
          <w:sz w:val="28"/>
          <w:lang w:val="uk-UA"/>
        </w:rPr>
        <w:t xml:space="preserve">) </w:t>
      </w:r>
      <w:r>
        <w:rPr>
          <w:color w:val="000000"/>
          <w:sz w:val="28"/>
          <w:lang w:val="uk-UA"/>
        </w:rPr>
        <w:t>депутатської групи</w:t>
      </w:r>
      <w:r>
        <w:rPr>
          <w:rFonts w:cs="BGEMLB+TimesNewRoman;Times New Roman" w:ascii="BGEMLB+TimesNewRoman;Times New Roman" w:hAnsi="BGEMLB+TimesNewRoman;Times New Roman"/>
          <w:color w:val="000000"/>
          <w:sz w:val="28"/>
          <w:lang w:val="uk-UA"/>
        </w:rPr>
        <w:t>/</w:t>
      </w:r>
      <w:r>
        <w:rPr>
          <w:color w:val="000000"/>
          <w:sz w:val="28"/>
          <w:lang w:val="uk-UA"/>
        </w:rPr>
        <w:t>фракції не є підставою для перегляду персонального складу органів ради</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12. </w:t>
      </w:r>
      <w:r>
        <w:rPr>
          <w:b/>
          <w:color w:val="000000"/>
          <w:sz w:val="28"/>
          <w:lang w:val="uk-UA"/>
        </w:rPr>
        <w:t xml:space="preserve">Права депутатських груп та фракцій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Депутатські групи</w:t>
      </w:r>
      <w:r>
        <w:rPr>
          <w:color w:val="000000"/>
          <w:sz w:val="28"/>
        </w:rPr>
        <w:t>/</w:t>
      </w:r>
      <w:r>
        <w:rPr>
          <w:color w:val="000000"/>
          <w:sz w:val="28"/>
          <w:lang w:val="uk-UA"/>
        </w:rPr>
        <w:t>фракції мають право на пропорційне представництво у постійних та тимчасових комісіях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що вони були утворені до формування цих орган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Перегляд складу комісій</w:t>
      </w:r>
      <w:r>
        <w:rPr>
          <w:rFonts w:cs="BGEMLB+TimesNewRoman;Times New Roman" w:ascii="BGEMLB+TimesNewRoman;Times New Roman" w:hAnsi="BGEMLB+TimesNewRoman;Times New Roman"/>
          <w:color w:val="000000"/>
          <w:sz w:val="28"/>
          <w:lang w:val="uk-UA"/>
        </w:rPr>
        <w:t xml:space="preserve">, </w:t>
      </w:r>
      <w:r>
        <w:rPr>
          <w:color w:val="000000"/>
          <w:sz w:val="28"/>
          <w:lang w:val="uk-UA"/>
        </w:rPr>
        <w:t>у зв</w:t>
      </w:r>
      <w:r>
        <w:rPr>
          <w:rFonts w:cs="BGEMLB+TimesNewRoman;Times New Roman" w:ascii="BGEMLB+TimesNewRoman;Times New Roman" w:hAnsi="BGEMLB+TimesNewRoman;Times New Roman"/>
          <w:color w:val="000000"/>
          <w:sz w:val="28"/>
          <w:lang w:val="uk-UA"/>
        </w:rPr>
        <w:t>'</w:t>
      </w:r>
      <w:r>
        <w:rPr>
          <w:color w:val="000000"/>
          <w:sz w:val="28"/>
          <w:lang w:val="uk-UA"/>
        </w:rPr>
        <w:t>язку з утворенням нових груп/фракцій в раді</w:t>
      </w:r>
      <w:r>
        <w:rPr>
          <w:rFonts w:cs="BGEMLB+TimesNewRoman;Times New Roman" w:ascii="BGEMLB+TimesNewRoman;Times New Roman" w:hAnsi="BGEMLB+TimesNewRoman;Times New Roman"/>
          <w:color w:val="000000"/>
          <w:sz w:val="28"/>
          <w:lang w:val="uk-UA"/>
        </w:rPr>
        <w:t xml:space="preserve">, </w:t>
      </w:r>
      <w:r>
        <w:rPr>
          <w:color w:val="000000"/>
          <w:sz w:val="28"/>
          <w:lang w:val="uk-UA"/>
        </w:rPr>
        <w:t>можливий лише у випадку</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що така пропозиція підтримується більшістю складу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Депутатські групи/фракції можуть попередньо обговорювати кандидатури осіб</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пропонуються для обр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твердже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изначення або погодження радою із запрошенням цих осіб на засідання відповідної групи</w:t>
      </w:r>
      <w:r>
        <w:rPr>
          <w:rFonts w:cs="BGEMLB+TimesNewRoman;Times New Roman" w:ascii="BGEMLB+TimesNewRoman;Times New Roman" w:hAnsi="BGEMLB+TimesNewRoman;Times New Roman"/>
          <w:color w:val="000000"/>
          <w:sz w:val="28"/>
          <w:lang w:val="uk-UA"/>
        </w:rPr>
        <w:t>/</w:t>
      </w:r>
      <w:r>
        <w:rPr>
          <w:color w:val="000000"/>
          <w:sz w:val="28"/>
          <w:lang w:val="uk-UA"/>
        </w:rPr>
        <w:t>фракц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Депутатські групи</w:t>
      </w:r>
      <w:r>
        <w:rPr>
          <w:rFonts w:cs="BGEMLB+TimesNewRoman;Times New Roman" w:ascii="BGEMLB+TimesNewRoman;Times New Roman" w:hAnsi="BGEMLB+TimesNewRoman;Times New Roman"/>
          <w:color w:val="000000"/>
          <w:sz w:val="28"/>
          <w:lang w:val="uk-UA"/>
        </w:rPr>
        <w:t>/</w:t>
      </w:r>
      <w:r>
        <w:rPr>
          <w:color w:val="000000"/>
          <w:sz w:val="28"/>
          <w:lang w:val="uk-UA"/>
        </w:rPr>
        <w:t>фракції мають право виступу представника з будь</w:t>
      </w:r>
      <w:r>
        <w:rPr>
          <w:rFonts w:cs="BGEMLB+TimesNewRoman;Times New Roman" w:ascii="BGEMLB+TimesNewRoman;Times New Roman" w:hAnsi="BGEMLB+TimesNewRoman;Times New Roman"/>
          <w:color w:val="000000"/>
          <w:sz w:val="28"/>
          <w:lang w:val="uk-UA"/>
        </w:rPr>
        <w:t>-</w:t>
      </w:r>
      <w:r>
        <w:rPr>
          <w:color w:val="000000"/>
          <w:sz w:val="28"/>
          <w:lang w:val="uk-UA"/>
        </w:rPr>
        <w:t>якого пит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розглядається радою</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Жодна депутатська група</w:t>
      </w:r>
      <w:r>
        <w:rPr>
          <w:color w:val="000000"/>
          <w:sz w:val="28"/>
        </w:rPr>
        <w:t>/</w:t>
      </w:r>
      <w:r>
        <w:rPr>
          <w:color w:val="000000"/>
          <w:sz w:val="28"/>
          <w:lang w:val="uk-UA"/>
        </w:rPr>
        <w:t>фракція не має права виступати від імені територіальної гром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5. </w:t>
      </w:r>
      <w:r>
        <w:rPr>
          <w:color w:val="000000"/>
          <w:sz w:val="28"/>
          <w:lang w:val="uk-UA"/>
        </w:rPr>
        <w:t>Депутати і депутатські групи</w:t>
      </w:r>
      <w:r>
        <w:rPr>
          <w:rFonts w:cs="BGEMLB+TimesNewRoman;Times New Roman" w:ascii="BGEMLB+TimesNewRoman;Times New Roman" w:hAnsi="BGEMLB+TimesNewRoman;Times New Roman"/>
          <w:color w:val="000000"/>
          <w:sz w:val="28"/>
          <w:lang w:val="uk-UA"/>
        </w:rPr>
        <w:t>/</w:t>
      </w:r>
      <w:r>
        <w:rPr>
          <w:color w:val="000000"/>
          <w:sz w:val="28"/>
          <w:lang w:val="uk-UA"/>
        </w:rPr>
        <w:t>фракції можуть вільно співпрацювати між собою шляхом утворення депутатських об</w:t>
      </w:r>
      <w:r>
        <w:rPr>
          <w:rFonts w:cs="BGEMLB+TimesNewRoman;Times New Roman" w:ascii="BGEMLB+TimesNewRoman;Times New Roman" w:hAnsi="BGEMLB+TimesNewRoman;Times New Roman"/>
          <w:color w:val="000000"/>
          <w:sz w:val="28"/>
          <w:lang w:val="uk-UA"/>
        </w:rPr>
        <w:t>'</w:t>
      </w:r>
      <w:r>
        <w:rPr>
          <w:color w:val="000000"/>
          <w:sz w:val="28"/>
          <w:lang w:val="uk-UA"/>
        </w:rPr>
        <w:t>єднань і неформальних груп</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не підлягають реєстрації і не мають прав</w:t>
      </w:r>
      <w:r>
        <w:rPr>
          <w:rFonts w:cs="BGEMLB+TimesNewRoman;Times New Roman" w:ascii="BGEMLB+TimesNewRoman;Times New Roman" w:hAnsi="BGEMLB+TimesNewRoman;Times New Roman"/>
          <w:color w:val="000000"/>
          <w:sz w:val="28"/>
          <w:lang w:val="uk-UA"/>
        </w:rPr>
        <w:t xml:space="preserve">, </w:t>
      </w:r>
      <w:r>
        <w:rPr>
          <w:color w:val="000000"/>
          <w:sz w:val="28"/>
          <w:lang w:val="uk-UA"/>
        </w:rPr>
        <w:t>встановлених цим регламентом</w:t>
      </w:r>
      <w:r>
        <w:rPr>
          <w:rFonts w:cs="BGEMLB+TimesNewRoman;Times New Roman" w:ascii="BGEMLB+TimesNewRoman;Times New Roman" w:hAnsi="BGEMLB+TimesNewRoman;Times New Roman"/>
          <w:color w:val="000000"/>
          <w:sz w:val="28"/>
          <w:lang w:val="uk-UA"/>
        </w:rPr>
        <w:t xml:space="preserve">. </w:t>
      </w:r>
      <w:r>
        <w:rPr>
          <w:rFonts w:cs="BGEMLB+TimesNewRoman;Times New Roman"/>
          <w:color w:val="000000"/>
          <w:sz w:val="28"/>
          <w:lang w:val="uk-UA"/>
        </w:rPr>
        <w:tab/>
      </w:r>
      <w:r>
        <w:rPr>
          <w:rFonts w:cs="BGEMLB+TimesNewRoman;Times New Roman" w:ascii="BGEMLB+TimesNewRoman;Times New Roman" w:hAnsi="BGEMLB+TimesNewRoman;Times New Roman"/>
          <w:color w:val="000000"/>
          <w:sz w:val="28"/>
          <w:lang w:val="uk-UA"/>
        </w:rPr>
        <w:t xml:space="preserve">6. </w:t>
      </w:r>
      <w:r>
        <w:rPr>
          <w:color w:val="000000"/>
          <w:sz w:val="28"/>
          <w:lang w:val="uk-UA"/>
        </w:rPr>
        <w:t>Керівництво депутатської групи</w:t>
      </w:r>
      <w:r>
        <w:rPr>
          <w:rFonts w:cs="BGEMLB+TimesNewRoman;Times New Roman" w:ascii="BGEMLB+TimesNewRoman;Times New Roman" w:hAnsi="BGEMLB+TimesNewRoman;Times New Roman"/>
          <w:color w:val="000000"/>
          <w:sz w:val="28"/>
          <w:lang w:val="uk-UA"/>
        </w:rPr>
        <w:t>/</w:t>
      </w:r>
      <w:r>
        <w:rPr>
          <w:color w:val="000000"/>
          <w:sz w:val="28"/>
          <w:lang w:val="uk-UA"/>
        </w:rPr>
        <w:t>фракції може в письмовій формі доручити виконання закріплених за представником групи цим регламентом функцій будь</w:t>
      </w:r>
      <w:r>
        <w:rPr>
          <w:rFonts w:cs="BGEMLB+TimesNewRoman;Times New Roman" w:ascii="BGEMLB+TimesNewRoman;Times New Roman" w:hAnsi="BGEMLB+TimesNewRoman;Times New Roman"/>
          <w:color w:val="000000"/>
          <w:sz w:val="28"/>
          <w:lang w:val="uk-UA"/>
        </w:rPr>
        <w:t>-</w:t>
      </w:r>
      <w:r>
        <w:rPr>
          <w:color w:val="000000"/>
          <w:sz w:val="28"/>
          <w:lang w:val="uk-UA"/>
        </w:rPr>
        <w:t>кому з членів відповідної депутатської групи/фракц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7. </w:t>
      </w:r>
      <w:r>
        <w:rPr>
          <w:color w:val="000000"/>
          <w:sz w:val="28"/>
          <w:lang w:val="uk-UA"/>
        </w:rPr>
        <w:t>За зверненням уповноваженого представника депутатської групи</w:t>
      </w:r>
      <w:r>
        <w:rPr>
          <w:rFonts w:cs="BGEMLB+TimesNewRoman;Times New Roman" w:ascii="BGEMLB+TimesNewRoman;Times New Roman" w:hAnsi="BGEMLB+TimesNewRoman;Times New Roman"/>
          <w:color w:val="000000"/>
          <w:sz w:val="28"/>
          <w:lang w:val="uk-UA"/>
        </w:rPr>
        <w:t>/</w:t>
      </w:r>
      <w:r>
        <w:rPr>
          <w:color w:val="000000"/>
          <w:sz w:val="28"/>
          <w:lang w:val="uk-UA"/>
        </w:rPr>
        <w:t>фракції секретар ради поширює серед депутатів підготовлені нею матеріали про її діяльність як офіційні від депутатської групи</w:t>
      </w:r>
      <w:r>
        <w:rPr>
          <w:rFonts w:cs="BGEMLB+TimesNewRoman;Times New Roman" w:ascii="BGEMLB+TimesNewRoman;Times New Roman" w:hAnsi="BGEMLB+TimesNewRoman;Times New Roman"/>
          <w:color w:val="000000"/>
          <w:sz w:val="28"/>
          <w:lang w:val="uk-UA"/>
        </w:rPr>
        <w:t>/</w:t>
      </w:r>
      <w:r>
        <w:rPr>
          <w:color w:val="000000"/>
          <w:sz w:val="28"/>
          <w:lang w:val="uk-UA"/>
        </w:rPr>
        <w:t>фракції</w:t>
      </w:r>
      <w:r>
        <w:rPr>
          <w:rFonts w:cs="BGEMLB+TimesNewRoman;Times New Roman" w:ascii="BGEMLB+TimesNewRoman;Times New Roman" w:hAnsi="BGEMLB+TimesNewRoman;Times New Roman"/>
          <w:color w:val="000000"/>
          <w:sz w:val="28"/>
          <w:lang w:val="uk-UA"/>
        </w:rPr>
        <w:t xml:space="preserve">. </w:t>
      </w:r>
    </w:p>
    <w:p>
      <w:pPr>
        <w:pStyle w:val="Caaieiaie2"/>
        <w:ind w:firstLine="540"/>
        <w:jc w:val="center"/>
        <w:rPr/>
      </w:pPr>
      <w:r>
        <w:rPr>
          <w:b/>
          <w:color w:val="000000"/>
          <w:sz w:val="28"/>
          <w:lang w:val="uk-UA"/>
        </w:rPr>
        <w:t xml:space="preserve">Підрозділ </w:t>
      </w:r>
      <w:r>
        <w:rPr>
          <w:rFonts w:cs="BGELFG+TimesNewRoman,Bold;Times New Roman" w:ascii="BGELFG+TimesNewRoman,Bold;Times New Roman" w:hAnsi="BGELFG+TimesNewRoman,Bold;Times New Roman"/>
          <w:b/>
          <w:color w:val="000000"/>
          <w:sz w:val="28"/>
          <w:lang w:val="uk-UA"/>
        </w:rPr>
        <w:t xml:space="preserve">3. </w:t>
      </w:r>
      <w:r>
        <w:rPr>
          <w:b/>
          <w:color w:val="000000"/>
          <w:sz w:val="28"/>
          <w:lang w:val="uk-UA"/>
        </w:rPr>
        <w:t xml:space="preserve">Посадові особи ради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13. </w:t>
      </w:r>
      <w:r>
        <w:rPr>
          <w:b/>
          <w:color w:val="000000"/>
          <w:sz w:val="28"/>
          <w:lang w:val="uk-UA"/>
        </w:rPr>
        <w:t xml:space="preserve">Міський голова </w:t>
      </w:r>
    </w:p>
    <w:p>
      <w:pPr>
        <w:pStyle w:val="Iauiue"/>
        <w:ind w:firstLine="540"/>
        <w:jc w:val="both"/>
        <w:rPr/>
      </w:pPr>
      <w:r>
        <w:rPr>
          <w:rFonts w:cs="BGEMLB+TimesNewRoman;Times New Roman" w:ascii="BGEMLB+TimesNewRoman;Times New Roman" w:hAnsi="BGEMLB+TimesNewRoman;Times New Roman"/>
          <w:color w:val="000000"/>
          <w:sz w:val="28"/>
          <w:lang w:val="uk-UA"/>
        </w:rPr>
        <w:t>1.</w:t>
      </w:r>
      <w:r>
        <w:rPr>
          <w:rFonts w:cs="BGEMLB+TimesNewRoman;Times New Roman"/>
          <w:color w:val="000000"/>
          <w:sz w:val="28"/>
          <w:lang w:val="uk-UA"/>
        </w:rPr>
        <w:t xml:space="preserve"> </w:t>
      </w:r>
      <w:r>
        <w:rPr>
          <w:color w:val="000000"/>
          <w:sz w:val="28"/>
          <w:lang w:val="uk-UA"/>
        </w:rPr>
        <w:t>Міський голова є головною посадовою особою територіальної гром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2.</w:t>
      </w:r>
      <w:r>
        <w:rPr>
          <w:rFonts w:cs="BGEMLB+TimesNewRoman;Times New Roman"/>
          <w:color w:val="000000"/>
          <w:sz w:val="28"/>
          <w:lang w:val="uk-UA"/>
        </w:rPr>
        <w:t xml:space="preserve"> </w:t>
      </w:r>
      <w:r>
        <w:rPr>
          <w:color w:val="000000"/>
          <w:sz w:val="28"/>
          <w:lang w:val="uk-UA"/>
        </w:rPr>
        <w:t>Повноваження міського голови починаються з моменту оголошення відповідною міською виборчою комісією на пленарному засіданні ради рішення про його обрання і, закінчуються в момент вступу на цю посаду іншої обраної відповідно до законодавства України особи</w:t>
      </w:r>
      <w:r>
        <w:rPr>
          <w:rFonts w:cs="BGEMLB+TimesNewRoman;Times New Roman" w:ascii="BGEMLB+TimesNewRoman;Times New Roman" w:hAnsi="BGEMLB+TimesNewRoman;Times New Roman"/>
          <w:color w:val="000000"/>
          <w:sz w:val="28"/>
          <w:lang w:val="uk-UA"/>
        </w:rPr>
        <w:t xml:space="preserve">, </w:t>
      </w:r>
      <w:r>
        <w:rPr>
          <w:color w:val="000000"/>
          <w:sz w:val="28"/>
          <w:lang w:val="uk-UA"/>
        </w:rPr>
        <w:t>крім випадків дострокового припинення його повноважень</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3.</w:t>
      </w:r>
      <w:r>
        <w:rPr>
          <w:rFonts w:cs="BGEMLB+TimesNewRoman;Times New Roman"/>
          <w:color w:val="000000"/>
          <w:sz w:val="28"/>
          <w:lang w:val="uk-UA"/>
        </w:rPr>
        <w:t xml:space="preserve"> </w:t>
      </w:r>
      <w:r>
        <w:rPr>
          <w:color w:val="000000"/>
          <w:sz w:val="28"/>
          <w:lang w:val="uk-UA"/>
        </w:rPr>
        <w:t>Повноваження міського голови визначаються чинним законодавством і можуть бути припинені достроково у випадках</w:t>
      </w:r>
      <w:r>
        <w:rPr>
          <w:rFonts w:cs="BGEMLB+TimesNewRoman;Times New Roman" w:ascii="BGEMLB+TimesNewRoman;Times New Roman" w:hAnsi="BGEMLB+TimesNewRoman;Times New Roman"/>
          <w:color w:val="000000"/>
          <w:sz w:val="28"/>
          <w:lang w:val="uk-UA"/>
        </w:rPr>
        <w:t xml:space="preserve">, </w:t>
      </w:r>
      <w:r>
        <w:rPr>
          <w:color w:val="000000"/>
          <w:sz w:val="28"/>
          <w:lang w:val="uk-UA"/>
        </w:rPr>
        <w:t>передбачених чинним законодавством</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4.</w:t>
      </w:r>
      <w:r>
        <w:rPr>
          <w:rFonts w:cs="BGEMLB+TimesNewRoman;Times New Roman"/>
          <w:color w:val="000000"/>
          <w:sz w:val="28"/>
          <w:lang w:val="uk-UA"/>
        </w:rPr>
        <w:t xml:space="preserve"> </w:t>
      </w:r>
      <w:r>
        <w:rPr>
          <w:color w:val="000000"/>
          <w:sz w:val="28"/>
          <w:lang w:val="uk-UA"/>
        </w:rPr>
        <w:t>При здійсненні наданих повноважень міський голова є відповідальним перед радою</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з питань здійснення виконавчими органами ради повноважень органів виконавчої влади </w:t>
      </w:r>
      <w:r>
        <w:rPr>
          <w:rFonts w:cs="BGEMLB+TimesNewRoman;Times New Roman" w:ascii="BGEMLB+TimesNewRoman;Times New Roman" w:hAnsi="BGEMLB+TimesNewRoman;Times New Roman"/>
          <w:color w:val="000000"/>
          <w:sz w:val="28"/>
          <w:lang w:val="uk-UA"/>
        </w:rPr>
        <w:t xml:space="preserve">- </w:t>
      </w:r>
      <w:r>
        <w:rPr>
          <w:color w:val="000000"/>
          <w:sz w:val="28"/>
          <w:lang w:val="uk-UA"/>
        </w:rPr>
        <w:t>підконтрольним відповідним органам виконавчої вл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5. </w:t>
      </w:r>
      <w:r>
        <w:rPr>
          <w:color w:val="000000"/>
          <w:sz w:val="28"/>
          <w:lang w:val="uk-UA"/>
        </w:rPr>
        <w:t>Щорічно міський голова зобов</w:t>
      </w:r>
      <w:r>
        <w:rPr>
          <w:rFonts w:cs="BGEMLB+TimesNewRoman;Times New Roman" w:ascii="BGEMLB+TimesNewRoman;Times New Roman" w:hAnsi="BGEMLB+TimesNewRoman;Times New Roman"/>
          <w:color w:val="000000"/>
          <w:sz w:val="28"/>
          <w:lang w:val="uk-UA"/>
        </w:rPr>
        <w:t>'</w:t>
      </w:r>
      <w:r>
        <w:rPr>
          <w:color w:val="000000"/>
          <w:sz w:val="28"/>
          <w:lang w:val="uk-UA"/>
        </w:rPr>
        <w:t>язаний прозвітувати перед територіальною громадою міста про свою роботу</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6. </w:t>
      </w:r>
      <w:r>
        <w:rPr>
          <w:color w:val="000000"/>
          <w:sz w:val="28"/>
          <w:lang w:val="uk-UA"/>
        </w:rPr>
        <w:t>Рада більшістю голосів може зажадати позачергового звіту міського голови</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що за це проголосувало понад половина від складу ради і від попереднього звіту пройшло не менше, як три місяці</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7. </w:t>
      </w:r>
      <w:r>
        <w:rPr>
          <w:color w:val="000000"/>
          <w:sz w:val="28"/>
          <w:lang w:val="uk-UA"/>
        </w:rPr>
        <w:t>Міський голова має право протягом п</w:t>
      </w:r>
      <w:r>
        <w:rPr>
          <w:rFonts w:cs="BGEMLB+TimesNewRoman;Times New Roman" w:ascii="BGEMLB+TimesNewRoman;Times New Roman" w:hAnsi="BGEMLB+TimesNewRoman;Times New Roman"/>
          <w:color w:val="000000"/>
          <w:sz w:val="28"/>
          <w:lang w:val="uk-UA"/>
        </w:rPr>
        <w:t>’</w:t>
      </w:r>
      <w:r>
        <w:rPr>
          <w:color w:val="000000"/>
          <w:sz w:val="28"/>
          <w:lang w:val="uk-UA"/>
        </w:rPr>
        <w:t>яти днів з дня прийняття рішення зупинити набрання чинності рішення і внести на повторний розгляд ради з обґрунтуванням зауважень</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14. </w:t>
      </w:r>
      <w:r>
        <w:rPr>
          <w:b/>
          <w:color w:val="000000"/>
          <w:sz w:val="28"/>
          <w:lang w:val="uk-UA"/>
        </w:rPr>
        <w:t xml:space="preserve">Секретар ради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Секретар ради обирається радою з числа її депутатів та працює в раді на постійній основі</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вноваження секретаря ради можуть бути достроково припинені за рішенням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Секретар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у випадках</w:t>
      </w:r>
      <w:r>
        <w:rPr>
          <w:rFonts w:cs="BGEMLB+TimesNewRoman;Times New Roman" w:ascii="BGEMLB+TimesNewRoman;Times New Roman" w:hAnsi="BGEMLB+TimesNewRoman;Times New Roman"/>
          <w:color w:val="000000"/>
          <w:sz w:val="28"/>
          <w:lang w:val="uk-UA"/>
        </w:rPr>
        <w:t xml:space="preserve">, </w:t>
      </w:r>
      <w:r>
        <w:rPr>
          <w:color w:val="000000"/>
          <w:sz w:val="28"/>
          <w:lang w:val="uk-UA"/>
        </w:rPr>
        <w:t>передбачених чинним законодавством та регламентом</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 xml:space="preserve">а) </w:t>
      </w:r>
      <w:r>
        <w:rPr>
          <w:color w:val="000000"/>
          <w:sz w:val="28"/>
          <w:lang w:val="uk-UA"/>
        </w:rPr>
        <w:t>скликає сесії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 xml:space="preserve">б) </w:t>
      </w:r>
      <w:r>
        <w:rPr>
          <w:color w:val="000000"/>
          <w:sz w:val="28"/>
          <w:lang w:val="uk-UA"/>
        </w:rPr>
        <w:t>веде засідання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в)</w:t>
      </w:r>
      <w:r>
        <w:rPr>
          <w:rFonts w:cs="BGEMLB+TimesNewRoman;Times New Roman" w:ascii="BGEMLB+TimesNewRoman;Times New Roman" w:hAnsi="BGEMLB+TimesNewRoman;Times New Roman"/>
          <w:color w:val="000000"/>
          <w:sz w:val="28"/>
          <w:lang w:val="uk-UA"/>
        </w:rPr>
        <w:t xml:space="preserve"> </w:t>
      </w:r>
      <w:r>
        <w:rPr>
          <w:color w:val="000000"/>
          <w:sz w:val="28"/>
          <w:lang w:val="uk-UA"/>
        </w:rPr>
        <w:t>підписує протоколи сесії та її ріше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організовує підготовку сесій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вносяться на розгляд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повідомляє депутатам і доводить до відома населення інформацію про час і місце проведення сесі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ит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передбачається внести на розгляд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забезпечує своєчасне доведення рішень ради до виконавців і населе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організовує контроль за їх виконанням</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5) </w:t>
      </w:r>
      <w:r>
        <w:rPr>
          <w:color w:val="000000"/>
          <w:sz w:val="28"/>
          <w:lang w:val="uk-UA"/>
        </w:rPr>
        <w:t>за дорученням міського голови координує та контролює діяльність постійних та інших комісій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дає їм доруче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сприяє організації виконання їх рекомендацій</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6)</w:t>
      </w:r>
      <w:r>
        <w:rPr>
          <w:rFonts w:cs="BGEMLB+TimesNewRoman;Times New Roman"/>
          <w:color w:val="000000"/>
          <w:sz w:val="28"/>
          <w:lang w:val="uk-UA"/>
        </w:rPr>
        <w:t xml:space="preserve"> </w:t>
      </w:r>
      <w:r>
        <w:rPr>
          <w:color w:val="000000"/>
          <w:sz w:val="28"/>
          <w:lang w:val="uk-UA"/>
        </w:rPr>
        <w:t>сприяє депутатам ради у здійсненні їх повноважень</w:t>
      </w:r>
      <w:r>
        <w:rPr>
          <w:rFonts w:cs="BGEMLB+TimesNewRoman;Times New Roman" w:ascii="BGEMLB+TimesNewRoman;Times New Roman" w:hAnsi="BGEMLB+TimesNewRoman;Times New Roman"/>
          <w:color w:val="000000"/>
          <w:sz w:val="28"/>
          <w:lang w:val="uk-UA"/>
        </w:rPr>
        <w:t xml:space="preserve">; </w:t>
      </w:r>
      <w:r>
        <w:rPr>
          <w:rFonts w:cs="BGEMLB+TimesNewRoman;Times New Roman"/>
          <w:color w:val="000000"/>
          <w:sz w:val="28"/>
          <w:lang w:val="uk-UA"/>
        </w:rPr>
        <w:tab/>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7) </w:t>
      </w:r>
      <w:r>
        <w:rPr>
          <w:color w:val="000000"/>
          <w:sz w:val="28"/>
          <w:lang w:val="uk-UA"/>
        </w:rPr>
        <w:t>організовує за дорученням ради відповідно до законодавства здійснення заход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в</w:t>
      </w:r>
      <w:r>
        <w:rPr>
          <w:rFonts w:cs="BGEMLB+TimesNewRoman;Times New Roman" w:ascii="BGEMLB+TimesNewRoman;Times New Roman" w:hAnsi="BGEMLB+TimesNewRoman;Times New Roman"/>
          <w:color w:val="000000"/>
          <w:sz w:val="28"/>
          <w:lang w:val="uk-UA"/>
        </w:rPr>
        <w:t>'</w:t>
      </w:r>
      <w:r>
        <w:rPr>
          <w:color w:val="000000"/>
          <w:sz w:val="28"/>
          <w:lang w:val="uk-UA"/>
        </w:rPr>
        <w:t>язаних з підготовкою та проведенням референдумів і виборів до органів державної влади та місцевого самоврядува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8) </w:t>
      </w:r>
      <w:r>
        <w:rPr>
          <w:color w:val="000000"/>
          <w:sz w:val="28"/>
          <w:lang w:val="uk-UA"/>
        </w:rPr>
        <w:t>забезпечує зберігання у раді офіційних документ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в</w:t>
      </w:r>
      <w:r>
        <w:rPr>
          <w:rFonts w:cs="BGEMLB+TimesNewRoman;Times New Roman" w:ascii="BGEMLB+TimesNewRoman;Times New Roman" w:hAnsi="BGEMLB+TimesNewRoman;Times New Roman"/>
          <w:color w:val="000000"/>
          <w:sz w:val="28"/>
          <w:lang w:val="uk-UA"/>
        </w:rPr>
        <w:t>'</w:t>
      </w:r>
      <w:r>
        <w:rPr>
          <w:color w:val="000000"/>
          <w:sz w:val="28"/>
          <w:lang w:val="uk-UA"/>
        </w:rPr>
        <w:t>язаних з місцевим самоврядуванням територіальної гром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безпечує доступ до них осіб</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им це право надано у встановленому порядку</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9) </w:t>
      </w:r>
      <w:r>
        <w:rPr>
          <w:color w:val="000000"/>
          <w:sz w:val="28"/>
          <w:lang w:val="uk-UA"/>
        </w:rPr>
        <w:t>вирішує за дорученням міського голови або ради інші пит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в</w:t>
      </w:r>
      <w:r>
        <w:rPr>
          <w:rFonts w:cs="BGEMLB+TimesNewRoman;Times New Roman" w:ascii="BGEMLB+TimesNewRoman;Times New Roman" w:hAnsi="BGEMLB+TimesNewRoman;Times New Roman"/>
          <w:color w:val="000000"/>
          <w:sz w:val="28"/>
          <w:lang w:val="uk-UA"/>
        </w:rPr>
        <w:t>'</w:t>
      </w:r>
      <w:r>
        <w:rPr>
          <w:color w:val="000000"/>
          <w:sz w:val="28"/>
          <w:lang w:val="uk-UA"/>
        </w:rPr>
        <w:t>язані з діяльністю ради та її органів</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0) </w:t>
      </w:r>
      <w:r>
        <w:rPr>
          <w:color w:val="000000"/>
          <w:sz w:val="28"/>
          <w:lang w:val="uk-UA"/>
        </w:rPr>
        <w:t>здійснює інші повноваже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що випливають із Закону України </w:t>
      </w:r>
      <w:r>
        <w:rPr>
          <w:rFonts w:cs="BGEMLB+TimesNewRoman;Times New Roman" w:ascii="BGEMLB+TimesNewRoman;Times New Roman" w:hAnsi="BGEMLB+TimesNewRoman;Times New Roman"/>
          <w:color w:val="000000"/>
          <w:sz w:val="28"/>
          <w:lang w:val="uk-UA"/>
        </w:rPr>
        <w:t>"</w:t>
      </w:r>
      <w:r>
        <w:rPr>
          <w:color w:val="000000"/>
          <w:sz w:val="28"/>
          <w:lang w:val="uk-UA"/>
        </w:rPr>
        <w:t>Про місцеве самоврядування в Україні</w:t>
      </w:r>
      <w:r>
        <w:rPr>
          <w:rFonts w:cs="BGEMLB+TimesNewRoman;Times New Roman" w:ascii="BGEMLB+TimesNewRoman;Times New Roman" w:hAnsi="BGEMLB+TimesNewRoman;Times New Roman"/>
          <w:color w:val="000000"/>
          <w:sz w:val="28"/>
          <w:lang w:val="uk-UA"/>
        </w:rPr>
        <w:t xml:space="preserve">" </w:t>
      </w:r>
      <w:r>
        <w:rPr>
          <w:color w:val="000000"/>
          <w:sz w:val="28"/>
          <w:lang w:val="uk-UA"/>
        </w:rPr>
        <w:t>та цього регламенту</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Секретар ради за пропозиціями відповідних комісій ради організовує планування роботи з підготовки проектів рішень ради і</w:t>
      </w:r>
      <w:r>
        <w:rPr>
          <w:rFonts w:cs="BGEMLB+TimesNewRoman;Times New Roman" w:ascii="BGEMLB+TimesNewRoman;Times New Roman" w:hAnsi="BGEMLB+TimesNewRoman;Times New Roman"/>
          <w:color w:val="000000"/>
          <w:sz w:val="28"/>
          <w:lang w:val="uk-UA"/>
        </w:rPr>
        <w:t xml:space="preserve">, </w:t>
      </w:r>
      <w:r>
        <w:rPr>
          <w:color w:val="000000"/>
          <w:sz w:val="28"/>
          <w:lang w:val="uk-UA"/>
        </w:rPr>
        <w:t>враховуючи висновки профільних комісій про готовність проектів рішень та інших актів до розгляду</w:t>
      </w:r>
      <w:r>
        <w:rPr>
          <w:rFonts w:cs="BGEMLB+TimesNewRoman;Times New Roman" w:ascii="BGEMLB+TimesNewRoman;Times New Roman" w:hAnsi="BGEMLB+TimesNewRoman;Times New Roman"/>
          <w:color w:val="000000"/>
          <w:sz w:val="28"/>
          <w:lang w:val="uk-UA"/>
        </w:rPr>
        <w:t xml:space="preserve">, </w:t>
      </w:r>
      <w:r>
        <w:rPr>
          <w:color w:val="000000"/>
          <w:sz w:val="28"/>
          <w:lang w:val="uk-UA"/>
        </w:rPr>
        <w:t>вносить відповідні пропозиції на розгляд міського голови згідно з положеннями цього регламенту</w:t>
      </w:r>
      <w:r>
        <w:rPr>
          <w:rFonts w:cs="BGEMLB+TimesNewRoman;Times New Roman" w:ascii="BGEMLB+TimesNewRoman;Times New Roman" w:hAnsi="BGEMLB+TimesNewRoman;Times New Roman"/>
          <w:color w:val="000000"/>
          <w:sz w:val="28"/>
          <w:lang w:val="uk-UA"/>
        </w:rPr>
        <w:t xml:space="preserve">. </w:t>
      </w:r>
    </w:p>
    <w:p>
      <w:pPr>
        <w:pStyle w:val="Caaieiaie2"/>
        <w:ind w:firstLine="540"/>
        <w:jc w:val="center"/>
        <w:rPr/>
      </w:pPr>
      <w:r>
        <w:rPr>
          <w:b/>
          <w:color w:val="000000"/>
          <w:sz w:val="28"/>
          <w:lang w:val="uk-UA"/>
        </w:rPr>
        <w:t xml:space="preserve">Підрозділ </w:t>
      </w:r>
      <w:r>
        <w:rPr>
          <w:rFonts w:cs="BGELFG+TimesNewRoman,Bold;Times New Roman" w:ascii="BGELFG+TimesNewRoman,Bold;Times New Roman" w:hAnsi="BGELFG+TimesNewRoman,Bold;Times New Roman"/>
          <w:b/>
          <w:color w:val="000000"/>
          <w:sz w:val="28"/>
          <w:lang w:val="uk-UA"/>
        </w:rPr>
        <w:t xml:space="preserve">4. </w:t>
      </w:r>
      <w:r>
        <w:rPr>
          <w:b/>
          <w:color w:val="000000"/>
          <w:sz w:val="28"/>
          <w:lang w:val="uk-UA"/>
        </w:rPr>
        <w:t xml:space="preserve">Постійні комісії ради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15. </w:t>
      </w:r>
      <w:r>
        <w:rPr>
          <w:b/>
          <w:color w:val="000000"/>
          <w:sz w:val="28"/>
          <w:lang w:val="uk-UA"/>
        </w:rPr>
        <w:t xml:space="preserve">Постійні комісії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Постійні комісії ради є її органами</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утворюються для попереднього розгляду та підготовки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належать до її від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а також здійснення контрольних повноважень щодо виконання рішень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діяльності виконавчих органів ради у сфері компетенції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 xml:space="preserve">Кількість членів комісії не може бути більшою </w:t>
      </w:r>
      <w:r>
        <w:rPr>
          <w:rFonts w:cs="BGEMLB+TimesNewRoman;Times New Roman" w:ascii="BGEMLB+TimesNewRoman;Times New Roman" w:hAnsi="BGEMLB+TimesNewRoman;Times New Roman"/>
          <w:color w:val="000000"/>
          <w:sz w:val="28"/>
          <w:lang w:val="uk-UA"/>
        </w:rPr>
        <w:t xml:space="preserve">¼ </w:t>
      </w:r>
      <w:r>
        <w:rPr>
          <w:color w:val="000000"/>
          <w:sz w:val="28"/>
          <w:lang w:val="uk-UA"/>
        </w:rPr>
        <w:t>складу ради та меншою п</w:t>
      </w:r>
      <w:r>
        <w:rPr>
          <w:rFonts w:cs="BGEMLB+TimesNewRoman;Times New Roman" w:ascii="BGEMLB+TimesNewRoman;Times New Roman" w:hAnsi="BGEMLB+TimesNewRoman;Times New Roman"/>
          <w:color w:val="000000"/>
          <w:sz w:val="28"/>
          <w:lang w:val="uk-UA"/>
        </w:rPr>
        <w:t>’</w:t>
      </w:r>
      <w:r>
        <w:rPr>
          <w:color w:val="000000"/>
          <w:sz w:val="28"/>
          <w:lang w:val="uk-UA"/>
        </w:rPr>
        <w:t>яти депутатів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вноваження постійних комісій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рядок їх створення та діяльності визначаються чинним законодавством</w:t>
      </w:r>
      <w:r>
        <w:rPr>
          <w:rFonts w:cs="BGEMLB+TimesNewRoman;Times New Roman" w:ascii="BGEMLB+TimesNewRoman;Times New Roman" w:hAnsi="BGEMLB+TimesNewRoman;Times New Roman"/>
          <w:color w:val="000000"/>
          <w:sz w:val="28"/>
          <w:lang w:val="uk-UA"/>
        </w:rPr>
        <w:t xml:space="preserve">, </w:t>
      </w:r>
      <w:r>
        <w:rPr>
          <w:color w:val="000000"/>
          <w:sz w:val="28"/>
          <w:lang w:val="uk-UA"/>
        </w:rPr>
        <w:t>цим регламентом та положенням про постійні комісії ради</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16. </w:t>
      </w:r>
      <w:r>
        <w:rPr>
          <w:b/>
          <w:color w:val="000000"/>
          <w:sz w:val="28"/>
          <w:lang w:val="uk-UA"/>
        </w:rPr>
        <w:t xml:space="preserve">Утворення постійних комісій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Постійні комісії ради обираються з числа її депутатів на другій сесії ради нового скликання на термін її повноважень</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Підготовча група</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а бере участь у підготовці другої сесію новообраної ради, розглядає заяви депутатів та узагальнює і систематизує пропозиції щодо кількості комісій</w:t>
      </w:r>
      <w:r>
        <w:rPr>
          <w:rFonts w:cs="BGEMLB+TimesNewRoman;Times New Roman" w:ascii="BGEMLB+TimesNewRoman;Times New Roman" w:hAnsi="BGEMLB+TimesNewRoman;Times New Roman"/>
          <w:color w:val="000000"/>
          <w:sz w:val="28"/>
          <w:lang w:val="uk-UA"/>
        </w:rPr>
        <w:t xml:space="preserve">, </w:t>
      </w:r>
      <w:r>
        <w:rPr>
          <w:color w:val="000000"/>
          <w:sz w:val="28"/>
          <w:lang w:val="uk-UA"/>
        </w:rPr>
        <w:t>їх назв та персонального складу, готує попередні проекти рішень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Рада приймає рішення про перелік постійних комісій та обирає їх персональний склад</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rFonts w:cs="BGEMLB+TimesNewRoman;Times New Roman"/>
          <w:color w:val="000000"/>
          <w:sz w:val="28"/>
          <w:lang w:val="uk-UA"/>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Персональний склад комісії визначається бажаннями депутата</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опозиціями депутатських груп</w:t>
      </w:r>
      <w:r>
        <w:rPr>
          <w:rFonts w:cs="BGEMLB+TimesNewRoman;Times New Roman" w:ascii="BGEMLB+TimesNewRoman;Times New Roman" w:hAnsi="BGEMLB+TimesNewRoman;Times New Roman"/>
          <w:color w:val="000000"/>
          <w:sz w:val="28"/>
          <w:lang w:val="uk-UA"/>
        </w:rPr>
        <w:t>/</w:t>
      </w:r>
      <w:r>
        <w:rPr>
          <w:color w:val="000000"/>
          <w:sz w:val="28"/>
          <w:lang w:val="uk-UA"/>
        </w:rPr>
        <w:t>фракцій та вимогами щодо мінімальної та максимальної чисельності депутатів в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5. </w:t>
      </w:r>
      <w:r>
        <w:rPr>
          <w:color w:val="000000"/>
          <w:sz w:val="28"/>
          <w:lang w:val="uk-UA"/>
        </w:rPr>
        <w:t>У разі необхідності може бути створено нові постійні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скасовано або реорганізовано раніше створені</w:t>
      </w:r>
      <w:r>
        <w:rPr>
          <w:rFonts w:cs="BGEMLB+TimesNewRoman;Times New Roman" w:ascii="BGEMLB+TimesNewRoman;Times New Roman" w:hAnsi="BGEMLB+TimesNewRoman;Times New Roman"/>
          <w:color w:val="000000"/>
          <w:sz w:val="28"/>
          <w:lang w:val="uk-UA"/>
        </w:rPr>
        <w:t xml:space="preserve">, </w:t>
      </w:r>
      <w:r>
        <w:rPr>
          <w:color w:val="000000"/>
          <w:sz w:val="28"/>
          <w:lang w:val="uk-UA"/>
        </w:rPr>
        <w:t>змінено їх кількісний склад</w:t>
      </w:r>
      <w:r>
        <w:rPr>
          <w:rFonts w:cs="BGEMLB+TimesNewRoman;Times New Roman" w:ascii="BGEMLB+TimesNewRoman;Times New Roman" w:hAnsi="BGEMLB+TimesNewRoman;Times New Roman"/>
          <w:color w:val="000000"/>
          <w:sz w:val="28"/>
          <w:lang w:val="uk-UA"/>
        </w:rPr>
        <w:t xml:space="preserve">, </w:t>
      </w:r>
      <w:r>
        <w:rPr>
          <w:color w:val="000000"/>
          <w:sz w:val="28"/>
          <w:lang w:val="uk-UA"/>
        </w:rPr>
        <w:t>переобрано персональний склад</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 умови дотримання норм цього регламенту</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6. </w:t>
      </w:r>
      <w:r>
        <w:rPr>
          <w:color w:val="000000"/>
          <w:sz w:val="28"/>
          <w:lang w:val="uk-UA"/>
        </w:rPr>
        <w:t>Рада обирає постійні комісії у складі їх голів і член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інші питання структури комісії вирішуються відповідною комісією</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7. </w:t>
      </w:r>
      <w:r>
        <w:rPr>
          <w:color w:val="000000"/>
          <w:sz w:val="28"/>
          <w:lang w:val="uk-UA"/>
        </w:rPr>
        <w:t>Голови комісій обираються радою шляхом відкритого голосування за пропозицією міського голови</w:t>
      </w:r>
      <w:r>
        <w:rPr>
          <w:rFonts w:cs="BGEMLB+TimesNewRoman;Times New Roman" w:ascii="BGEMLB+TimesNewRoman;Times New Roman" w:hAnsi="BGEMLB+TimesNewRoman;Times New Roman"/>
          <w:color w:val="000000"/>
          <w:sz w:val="28"/>
          <w:lang w:val="uk-UA"/>
        </w:rPr>
        <w:t xml:space="preserve">. </w:t>
      </w:r>
      <w:r>
        <w:rPr>
          <w:color w:val="000000"/>
          <w:sz w:val="28"/>
          <w:lang w:val="uk-UA"/>
        </w:rPr>
        <w:t>Міський голова може пропонувати на обрання головою комісії одну й ту ж особу не більше двох раз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У разі відхилення пропозицій міського голови щодо кандидатури</w:t>
      </w:r>
      <w:r>
        <w:rPr>
          <w:rFonts w:cs="BGEMLB+TimesNewRoman;Times New Roman" w:ascii="BGEMLB+TimesNewRoman;Times New Roman" w:hAnsi="BGEMLB+TimesNewRoman;Times New Roman"/>
          <w:color w:val="000000"/>
          <w:sz w:val="28"/>
          <w:lang w:val="uk-UA"/>
        </w:rPr>
        <w:t xml:space="preserve">, </w:t>
      </w:r>
      <w:r>
        <w:rPr>
          <w:color w:val="000000"/>
          <w:sz w:val="28"/>
          <w:lang w:val="uk-UA"/>
        </w:rPr>
        <w:t>на посаду голови постійної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може пропонуватись інша особа за узгодженням між депутатськими фракціям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8. </w:t>
      </w:r>
      <w:r>
        <w:rPr>
          <w:color w:val="000000"/>
          <w:sz w:val="28"/>
          <w:lang w:val="uk-UA"/>
        </w:rPr>
        <w:t>До складу постійних комісій ради не можуть бути обрані міський голова</w:t>
      </w:r>
      <w:r>
        <w:rPr>
          <w:rFonts w:cs="BGEMLB+TimesNewRoman;Times New Roman" w:ascii="BGEMLB+TimesNewRoman;Times New Roman" w:hAnsi="BGEMLB+TimesNewRoman;Times New Roman"/>
          <w:color w:val="000000"/>
          <w:sz w:val="28"/>
          <w:lang w:val="uk-UA"/>
        </w:rPr>
        <w:t xml:space="preserve">, </w:t>
      </w:r>
      <w:r>
        <w:rPr>
          <w:color w:val="000000"/>
          <w:sz w:val="28"/>
          <w:lang w:val="uk-UA"/>
        </w:rPr>
        <w:t>секретар ради</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17. </w:t>
      </w:r>
      <w:r>
        <w:rPr>
          <w:b/>
          <w:color w:val="000000"/>
          <w:sz w:val="28"/>
          <w:lang w:val="uk-UA"/>
        </w:rPr>
        <w:t xml:space="preserve">Загальні повноваження постійних комісій ради </w:t>
      </w:r>
    </w:p>
    <w:p>
      <w:pPr>
        <w:pStyle w:val="Iauiue"/>
        <w:ind w:firstLine="540"/>
        <w:jc w:val="both"/>
        <w:rPr/>
      </w:pPr>
      <w:r>
        <w:rPr>
          <w:color w:val="000000"/>
          <w:sz w:val="28"/>
          <w:lang w:val="uk-UA"/>
        </w:rPr>
        <w:t>Відповідно до компетенц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значеної положенням про постійні комісі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стійні комісії</w:t>
      </w:r>
      <w:r>
        <w:rPr>
          <w:rFonts w:cs="BGEMLB+TimesNewRoman;Times New Roman" w:ascii="BGEMLB+TimesNewRoman;Times New Roman" w:hAnsi="BGEMLB+TimesNewRoman;Times New Roman"/>
          <w:color w:val="000000"/>
          <w:sz w:val="28"/>
          <w:lang w:val="uk-UA"/>
        </w:rPr>
        <w:t xml:space="preserve">: </w:t>
      </w:r>
    </w:p>
    <w:p>
      <w:pPr>
        <w:pStyle w:val="Iniiaiieoaenonionooiii3"/>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розглядають на своїх засіданнях та готують висновки та рекомендації по проектам нормативних та інших актів місько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незалежно від суб</w:t>
      </w:r>
      <w:r>
        <w:rPr>
          <w:rFonts w:cs="BGEMLB+TimesNewRoman;Times New Roman" w:ascii="BGEMLB+TimesNewRoman;Times New Roman" w:hAnsi="BGEMLB+TimesNewRoman;Times New Roman"/>
          <w:color w:val="000000"/>
          <w:sz w:val="28"/>
          <w:lang w:val="uk-UA"/>
        </w:rPr>
        <w:t>'</w:t>
      </w:r>
      <w:r>
        <w:rPr>
          <w:color w:val="000000"/>
          <w:sz w:val="28"/>
          <w:lang w:val="uk-UA"/>
        </w:rPr>
        <w:t>єкту їх внесе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здійснюють загальний контроль за виконанням міського бюджету в частині</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відноситься до їх компетенц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для чого виконання бюджету розглядається щоквартально на засіданнях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здійснюють контроль над відповідними управліннями та відділами виконавчих органів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комунальних підприємств</w:t>
      </w:r>
      <w:r>
        <w:rPr>
          <w:rFonts w:cs="BGEMLB+TimesNewRoman;Times New Roman" w:ascii="BGEMLB+TimesNewRoman;Times New Roman" w:hAnsi="BGEMLB+TimesNewRoman;Times New Roman"/>
          <w:color w:val="000000"/>
          <w:sz w:val="28"/>
          <w:lang w:val="uk-UA"/>
        </w:rPr>
        <w:t xml:space="preserve">, </w:t>
      </w:r>
      <w:r>
        <w:rPr>
          <w:color w:val="000000"/>
          <w:sz w:val="28"/>
          <w:lang w:val="uk-UA"/>
        </w:rPr>
        <w:t>установ та організацій</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заслуховують на своїх засіданнях звіти керівників виконавчих органів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комунальних підприємств</w:t>
      </w:r>
      <w:r>
        <w:rPr>
          <w:rFonts w:cs="BGEMLB+TimesNewRoman;Times New Roman" w:ascii="BGEMLB+TimesNewRoman;Times New Roman" w:hAnsi="BGEMLB+TimesNewRoman;Times New Roman"/>
          <w:color w:val="000000"/>
          <w:sz w:val="28"/>
          <w:lang w:val="uk-UA"/>
        </w:rPr>
        <w:t xml:space="preserve">, </w:t>
      </w:r>
      <w:r>
        <w:rPr>
          <w:color w:val="000000"/>
          <w:sz w:val="28"/>
          <w:lang w:val="uk-UA"/>
        </w:rPr>
        <w:t>установ та організацій щодо виконання рішень ради та скарг депутат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юридичних чи фізичних осіб на їх діяльність та приймають рекомендації </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до подальшого перебування на посаді цих керівників</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5) </w:t>
      </w:r>
      <w:r>
        <w:rPr>
          <w:color w:val="000000"/>
          <w:sz w:val="28"/>
          <w:lang w:val="uk-UA"/>
        </w:rPr>
        <w:t>аналізують</w:t>
      </w:r>
      <w:r>
        <w:rPr>
          <w:rFonts w:cs="BGEMLB+TimesNewRoman;Times New Roman" w:ascii="BGEMLB+TimesNewRoman;Times New Roman" w:hAnsi="BGEMLB+TimesNewRoman;Times New Roman"/>
          <w:color w:val="000000"/>
          <w:sz w:val="28"/>
          <w:lang w:val="uk-UA"/>
        </w:rPr>
        <w:t xml:space="preserve">, </w:t>
      </w:r>
      <w:r>
        <w:rPr>
          <w:color w:val="000000"/>
          <w:sz w:val="28"/>
          <w:lang w:val="uk-UA"/>
        </w:rPr>
        <w:t>узагальнюють та систематизують заяви</w:t>
      </w:r>
      <w:r>
        <w:rPr>
          <w:rFonts w:cs="BGEMLB+TimesNewRoman;Times New Roman" w:ascii="BGEMLB+TimesNewRoman;Times New Roman" w:hAnsi="BGEMLB+TimesNewRoman;Times New Roman"/>
          <w:color w:val="000000"/>
          <w:sz w:val="28"/>
          <w:lang w:val="uk-UA"/>
        </w:rPr>
        <w:t xml:space="preserve">, </w:t>
      </w:r>
      <w:r>
        <w:rPr>
          <w:color w:val="000000"/>
          <w:sz w:val="28"/>
          <w:lang w:val="uk-UA"/>
        </w:rPr>
        <w:t>звернення та скарги фізичних та юридичних осіб з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належать до компетенції комісій та готують пропозиції щодо поліпшення діяльності органів та посадових осіб місцевого самоврядування в місті</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6) </w:t>
      </w:r>
      <w:r>
        <w:rPr>
          <w:color w:val="000000"/>
          <w:sz w:val="28"/>
          <w:lang w:val="uk-UA"/>
        </w:rPr>
        <w:t>у разі необхідності публікують в місцевих засобах масової інформації проекти місцевих нормативних актів для їх широкого обговоре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ступають ініціаторами проведення громадських слухань з питань найбільш важливого громадського значе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7) </w:t>
      </w:r>
      <w:r>
        <w:rPr>
          <w:color w:val="000000"/>
          <w:sz w:val="28"/>
          <w:lang w:val="uk-UA"/>
        </w:rPr>
        <w:t>готують пропозиції раді щодо необхідності проведення місцевого референдуму чи дорадчого опитування громадян</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b/>
          <w:b/>
          <w:color w:val="000000"/>
          <w:sz w:val="28"/>
          <w:lang w:val="uk-UA"/>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18. </w:t>
      </w:r>
      <w:r>
        <w:rPr>
          <w:b/>
          <w:color w:val="000000"/>
          <w:sz w:val="28"/>
          <w:lang w:val="uk-UA"/>
        </w:rPr>
        <w:t xml:space="preserve">Права постійних комісій ради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Для реалізації своїх повноважень постійні комісії ради мають право</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а</w:t>
      </w:r>
      <w:r>
        <w:rPr>
          <w:rFonts w:cs="BGEMLB+TimesNewRoman;Times New Roman" w:ascii="BGEMLB+TimesNewRoman;Times New Roman" w:hAnsi="BGEMLB+TimesNewRoman;Times New Roman"/>
          <w:color w:val="000000"/>
          <w:sz w:val="28"/>
          <w:lang w:val="uk-UA"/>
        </w:rPr>
        <w:t xml:space="preserve">) </w:t>
      </w:r>
      <w:r>
        <w:rPr>
          <w:color w:val="000000"/>
          <w:sz w:val="28"/>
          <w:lang w:val="uk-UA"/>
        </w:rPr>
        <w:t>створювати із свого складу постійні підкомісії та тимчасові робочі групи для аналізу необхідних матеріалів та підготовки проектів висновків з найбільш складних питань на розгляд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б</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лучати на договірній основі</w:t>
      </w:r>
      <w:r>
        <w:rPr>
          <w:rFonts w:cs="BGEMLB+TimesNewRoman;Times New Roman" w:ascii="BGEMLB+TimesNewRoman;Times New Roman" w:hAnsi="BGEMLB+TimesNewRoman;Times New Roman"/>
          <w:color w:val="000000"/>
          <w:sz w:val="28"/>
          <w:lang w:val="uk-UA"/>
        </w:rPr>
        <w:t xml:space="preserve">, </w:t>
      </w:r>
      <w:r>
        <w:rPr>
          <w:color w:val="000000"/>
          <w:sz w:val="28"/>
          <w:lang w:val="uk-UA"/>
        </w:rPr>
        <w:t>в межах кошт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ділених на роботу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необхідних фахівців для підготовки висновків з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належать до компетенції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в</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овадити відкриті слухання в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на які запрошувати керівників виконавчих органів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садових осіб управлінь та відділів місько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ідприємств</w:t>
      </w:r>
      <w:r>
        <w:rPr>
          <w:rFonts w:cs="BGEMLB+TimesNewRoman;Times New Roman" w:ascii="BGEMLB+TimesNewRoman;Times New Roman" w:hAnsi="BGEMLB+TimesNewRoman;Times New Roman"/>
          <w:color w:val="000000"/>
          <w:sz w:val="28"/>
          <w:lang w:val="uk-UA"/>
        </w:rPr>
        <w:t xml:space="preserve">, </w:t>
      </w:r>
      <w:r>
        <w:rPr>
          <w:color w:val="000000"/>
          <w:sz w:val="28"/>
          <w:lang w:val="uk-UA"/>
        </w:rPr>
        <w:t>установ та організацій</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знаходяться на території ради з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належать до компетенції місцевого самоврядування та відповідної комісії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г</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магати присутності на засіданні комісії посадових осіб виконавчих органів ради під час розгляду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належать до їх компетенц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д</w:t>
      </w:r>
      <w:r>
        <w:rPr>
          <w:rFonts w:cs="BGEMLB+TimesNewRoman;Times New Roman" w:ascii="BGEMLB+TimesNewRoman;Times New Roman" w:hAnsi="BGEMLB+TimesNewRoman;Times New Roman"/>
          <w:color w:val="000000"/>
          <w:sz w:val="28"/>
          <w:lang w:val="uk-UA"/>
        </w:rPr>
        <w:t xml:space="preserve">) </w:t>
      </w:r>
      <w:r>
        <w:rPr>
          <w:color w:val="000000"/>
          <w:sz w:val="28"/>
          <w:lang w:val="uk-UA"/>
        </w:rPr>
        <w:t>вносити пропозиції щодо проведення позачергової сесі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вносити пропозиції до порядку денного сесі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значати доповідачів та співдоповідачів</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е</w:t>
      </w:r>
      <w:r>
        <w:rPr>
          <w:rFonts w:cs="BGEMLB+TimesNewRoman;Times New Roman" w:ascii="BGEMLB+TimesNewRoman;Times New Roman" w:hAnsi="BGEMLB+TimesNewRoman;Times New Roman"/>
          <w:color w:val="000000"/>
          <w:sz w:val="28"/>
          <w:lang w:val="uk-UA"/>
        </w:rPr>
        <w:t xml:space="preserve">) </w:t>
      </w:r>
      <w:r>
        <w:rPr>
          <w:color w:val="000000"/>
          <w:sz w:val="28"/>
          <w:lang w:val="uk-UA"/>
        </w:rPr>
        <w:t>мати право обов</w:t>
      </w:r>
      <w:r>
        <w:rPr>
          <w:rFonts w:cs="BGEMLB+TimesNewRoman;Times New Roman" w:ascii="BGEMLB+TimesNewRoman;Times New Roman" w:hAnsi="BGEMLB+TimesNewRoman;Times New Roman"/>
          <w:color w:val="000000"/>
          <w:sz w:val="28"/>
          <w:lang w:val="uk-UA"/>
        </w:rPr>
        <w:t>'</w:t>
      </w:r>
      <w:r>
        <w:rPr>
          <w:color w:val="000000"/>
          <w:sz w:val="28"/>
          <w:lang w:val="uk-UA"/>
        </w:rPr>
        <w:t>язкового слова від комісії при розгляді будь</w:t>
      </w:r>
      <w:r>
        <w:rPr>
          <w:rFonts w:cs="BGEMLB+TimesNewRoman;Times New Roman" w:ascii="BGEMLB+TimesNewRoman;Times New Roman" w:hAnsi="BGEMLB+TimesNewRoman;Times New Roman"/>
          <w:color w:val="000000"/>
          <w:sz w:val="28"/>
          <w:lang w:val="uk-UA"/>
        </w:rPr>
        <w:t>-</w:t>
      </w:r>
      <w:r>
        <w:rPr>
          <w:color w:val="000000"/>
          <w:sz w:val="28"/>
          <w:lang w:val="uk-UA"/>
        </w:rPr>
        <w:t>якого питання на сесі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має пряме чи опосередковане відношення до компетенції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або може призвести до зменшення надходжень чи збільшення витрат міського бюджету</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є</w:t>
      </w:r>
      <w:r>
        <w:rPr>
          <w:rFonts w:cs="BGEMLB+TimesNewRoman;Times New Roman" w:ascii="BGEMLB+TimesNewRoman;Times New Roman" w:hAnsi="BGEMLB+TimesNewRoman;Times New Roman"/>
          <w:color w:val="000000"/>
          <w:sz w:val="28"/>
          <w:lang w:val="uk-UA"/>
        </w:rPr>
        <w:t xml:space="preserve">) </w:t>
      </w:r>
      <w:r>
        <w:rPr>
          <w:color w:val="000000"/>
          <w:sz w:val="28"/>
          <w:lang w:val="uk-UA"/>
        </w:rPr>
        <w:t>підтримувати зв</w:t>
      </w:r>
      <w:r>
        <w:rPr>
          <w:rFonts w:cs="BGEMLB+TimesNewRoman;Times New Roman" w:ascii="BGEMLB+TimesNewRoman;Times New Roman" w:hAnsi="BGEMLB+TimesNewRoman;Times New Roman"/>
          <w:color w:val="000000"/>
          <w:sz w:val="28"/>
          <w:lang w:val="uk-UA"/>
        </w:rPr>
        <w:t>'</w:t>
      </w:r>
      <w:r>
        <w:rPr>
          <w:color w:val="000000"/>
          <w:sz w:val="28"/>
          <w:lang w:val="uk-UA"/>
        </w:rPr>
        <w:t>язки з відповідними постійними комісіями обласно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інших міських рад</w:t>
      </w:r>
      <w:r>
        <w:rPr>
          <w:rFonts w:cs="BGEMLB+TimesNewRoman;Times New Roman" w:ascii="BGEMLB+TimesNewRoman;Times New Roman" w:hAnsi="BGEMLB+TimesNewRoman;Times New Roman"/>
          <w:color w:val="000000"/>
          <w:sz w:val="28"/>
          <w:lang w:val="uk-UA"/>
        </w:rPr>
        <w:t xml:space="preserve">, </w:t>
      </w:r>
      <w:r>
        <w:rPr>
          <w:color w:val="000000"/>
          <w:sz w:val="28"/>
          <w:lang w:val="uk-UA"/>
        </w:rPr>
        <w:t>делегувати своїх представників до складу офіційних делегацій</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направляються з візитами до інших місцевих рад</w:t>
      </w:r>
      <w:r>
        <w:rPr>
          <w:rFonts w:cs="BGEMLB+TimesNewRoman;Times New Roman" w:ascii="BGEMLB+TimesNewRoman;Times New Roman" w:hAnsi="BGEMLB+TimesNewRoman;Times New Roman"/>
          <w:color w:val="000000"/>
          <w:sz w:val="28"/>
          <w:lang w:val="uk-UA"/>
        </w:rPr>
        <w:t xml:space="preserve">, </w:t>
      </w:r>
      <w:r>
        <w:rPr>
          <w:color w:val="000000"/>
          <w:sz w:val="28"/>
          <w:lang w:val="uk-UA"/>
        </w:rPr>
        <w:t>Верховної Ради України тощо</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ж</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ступати організатором чи брати участь у роботі конференцій</w:t>
      </w:r>
      <w:r>
        <w:rPr>
          <w:rFonts w:cs="BGEMLB+TimesNewRoman;Times New Roman" w:ascii="BGEMLB+TimesNewRoman;Times New Roman" w:hAnsi="BGEMLB+TimesNewRoman;Times New Roman"/>
          <w:color w:val="000000"/>
          <w:sz w:val="28"/>
          <w:lang w:val="uk-UA"/>
        </w:rPr>
        <w:t xml:space="preserve">, </w:t>
      </w:r>
      <w:r>
        <w:rPr>
          <w:color w:val="000000"/>
          <w:sz w:val="28"/>
          <w:lang w:val="uk-UA"/>
        </w:rPr>
        <w:t>семінар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круглих стол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інших публічних заход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стосуються компетенції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з</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передньо розглядати кандидатури осіб</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пропонуються для обр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твердже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изначення або погодження відповідною радою</w:t>
      </w:r>
      <w:r>
        <w:rPr>
          <w:rFonts w:cs="BGEMLB+TimesNewRoman;Times New Roman" w:ascii="BGEMLB+TimesNewRoman;Times New Roman" w:hAnsi="BGEMLB+TimesNewRoman;Times New Roman"/>
          <w:color w:val="000000"/>
          <w:sz w:val="28"/>
          <w:lang w:val="uk-UA"/>
        </w:rPr>
        <w:t xml:space="preserve">, </w:t>
      </w:r>
      <w:r>
        <w:rPr>
          <w:color w:val="000000"/>
          <w:sz w:val="28"/>
          <w:lang w:val="uk-UA"/>
        </w:rPr>
        <w:t>готують висновки з цих питань</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Для запрошення на своє засідання посадових осіб</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значених п</w:t>
      </w:r>
      <w:r>
        <w:rPr>
          <w:rFonts w:cs="BGEMLB+TimesNewRoman;Times New Roman" w:ascii="BGEMLB+TimesNewRoman;Times New Roman" w:hAnsi="BGEMLB+TimesNewRoman;Times New Roman"/>
          <w:color w:val="000000"/>
          <w:sz w:val="28"/>
          <w:lang w:val="uk-UA"/>
        </w:rPr>
        <w:t>.</w:t>
      </w:r>
      <w:r>
        <w:rPr>
          <w:color w:val="000000"/>
          <w:sz w:val="28"/>
          <w:lang w:val="uk-UA"/>
        </w:rPr>
        <w:t>п</w:t>
      </w:r>
      <w:r>
        <w:rPr>
          <w:rFonts w:cs="BGEMLB+TimesNewRoman;Times New Roman" w:ascii="BGEMLB+TimesNewRoman;Times New Roman" w:hAnsi="BGEMLB+TimesNewRoman;Times New Roman"/>
          <w:color w:val="000000"/>
          <w:sz w:val="28"/>
          <w:lang w:val="uk-UA"/>
        </w:rPr>
        <w:t xml:space="preserve">. 3,4, </w:t>
      </w:r>
      <w:r>
        <w:rPr>
          <w:color w:val="000000"/>
          <w:sz w:val="28"/>
          <w:lang w:val="uk-UA"/>
        </w:rPr>
        <w:t xml:space="preserve">частини </w:t>
      </w:r>
      <w:r>
        <w:rPr>
          <w:rFonts w:cs="BGEMLB+TimesNewRoman;Times New Roman" w:ascii="BGEMLB+TimesNewRoman;Times New Roman" w:hAnsi="BGEMLB+TimesNewRoman;Times New Roman"/>
          <w:color w:val="000000"/>
          <w:sz w:val="28"/>
          <w:lang w:val="uk-UA"/>
        </w:rPr>
        <w:t xml:space="preserve">1 </w:t>
      </w:r>
      <w:r>
        <w:rPr>
          <w:color w:val="000000"/>
          <w:sz w:val="28"/>
          <w:lang w:val="uk-UA"/>
        </w:rPr>
        <w:t>цієї статті</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стійна комісія</w:t>
      </w:r>
      <w:r>
        <w:rPr>
          <w:rFonts w:cs="BGEMLB+TimesNewRoman;Times New Roman" w:ascii="BGEMLB+TimesNewRoman;Times New Roman" w:hAnsi="BGEMLB+TimesNewRoman;Times New Roman"/>
          <w:color w:val="000000"/>
          <w:sz w:val="28"/>
          <w:lang w:val="uk-UA"/>
        </w:rPr>
        <w:t xml:space="preserve">, </w:t>
      </w:r>
      <w:r>
        <w:rPr>
          <w:color w:val="000000"/>
          <w:sz w:val="28"/>
          <w:lang w:val="uk-UA"/>
        </w:rPr>
        <w:t>не пізніше</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 за три робочих дні до дати засідання, направляє посадовій особі запрошення за підписом голови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чи особи</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його замінює</w:t>
      </w:r>
      <w:r>
        <w:rPr>
          <w:rFonts w:cs="BGEMLB+TimesNewRoman;Times New Roman" w:ascii="BGEMLB+TimesNewRoman;Times New Roman" w:hAnsi="BGEMLB+TimesNewRoman;Times New Roman"/>
          <w:color w:val="000000"/>
          <w:sz w:val="28"/>
          <w:lang w:val="uk-UA"/>
        </w:rPr>
        <w:t xml:space="preserve">. </w:t>
      </w:r>
      <w:r>
        <w:rPr>
          <w:color w:val="000000"/>
          <w:sz w:val="28"/>
          <w:lang w:val="uk-UA"/>
        </w:rPr>
        <w:t>В запрошенні вказується дата</w:t>
      </w:r>
      <w:r>
        <w:rPr>
          <w:rFonts w:cs="BGEMLB+TimesNewRoman;Times New Roman" w:ascii="BGEMLB+TimesNewRoman;Times New Roman" w:hAnsi="BGEMLB+TimesNewRoman;Times New Roman"/>
          <w:color w:val="000000"/>
          <w:sz w:val="28"/>
          <w:lang w:val="uk-UA"/>
        </w:rPr>
        <w:t xml:space="preserve">, </w:t>
      </w:r>
      <w:r>
        <w:rPr>
          <w:color w:val="000000"/>
          <w:sz w:val="28"/>
          <w:lang w:val="uk-UA"/>
        </w:rPr>
        <w:t>час</w:t>
      </w:r>
      <w:r>
        <w:rPr>
          <w:rFonts w:cs="BGEMLB+TimesNewRoman;Times New Roman" w:ascii="BGEMLB+TimesNewRoman;Times New Roman" w:hAnsi="BGEMLB+TimesNewRoman;Times New Roman"/>
          <w:color w:val="000000"/>
          <w:sz w:val="28"/>
          <w:lang w:val="uk-UA"/>
        </w:rPr>
        <w:t xml:space="preserve">, </w:t>
      </w:r>
      <w:r>
        <w:rPr>
          <w:color w:val="000000"/>
          <w:sz w:val="28"/>
          <w:lang w:val="uk-UA"/>
        </w:rPr>
        <w:t>місце проведення засідання та пит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для розгляду якого запрошується особа</w:t>
      </w:r>
      <w:r>
        <w:rPr>
          <w:rFonts w:cs="BGEMLB+TimesNewRoman;Times New Roman" w:ascii="BGEMLB+TimesNewRoman;Times New Roman" w:hAnsi="BGEMLB+TimesNewRoman;Times New Roman"/>
          <w:color w:val="000000"/>
          <w:sz w:val="28"/>
          <w:lang w:val="uk-UA"/>
        </w:rPr>
        <w:t xml:space="preserve">. </w:t>
      </w:r>
      <w:r>
        <w:rPr>
          <w:color w:val="000000"/>
          <w:sz w:val="28"/>
          <w:lang w:val="uk-UA"/>
        </w:rPr>
        <w:t>У разі необхідності комісія може вказати</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додаткові інформаційні матеріали будуть потрібні від цієї особи на засіданні</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Посадова особа</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у запрошено на засідання, зобов</w:t>
      </w:r>
      <w:r>
        <w:rPr>
          <w:rFonts w:cs="BGEMLB+TimesNewRoman;Times New Roman" w:ascii="BGEMLB+TimesNewRoman;Times New Roman" w:hAnsi="BGEMLB+TimesNewRoman;Times New Roman"/>
          <w:color w:val="000000"/>
          <w:sz w:val="28"/>
          <w:lang w:val="uk-UA"/>
        </w:rPr>
        <w:t>'</w:t>
      </w:r>
      <w:r>
        <w:rPr>
          <w:color w:val="000000"/>
          <w:sz w:val="28"/>
          <w:lang w:val="uk-UA"/>
        </w:rPr>
        <w:t>язана вчасно прибути на засідання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У разі неможливості прибути на засідання комісії з поважних причин запрошеної посадової особи</w:t>
      </w:r>
      <w:r>
        <w:rPr>
          <w:rFonts w:cs="BGEMLB+TimesNewRoman;Times New Roman" w:ascii="BGEMLB+TimesNewRoman;Times New Roman" w:hAnsi="BGEMLB+TimesNewRoman;Times New Roman"/>
          <w:color w:val="000000"/>
          <w:sz w:val="28"/>
          <w:lang w:val="uk-UA"/>
        </w:rPr>
        <w:t xml:space="preserve">, </w:t>
      </w:r>
      <w:r>
        <w:rPr>
          <w:color w:val="000000"/>
          <w:sz w:val="28"/>
          <w:lang w:val="uk-UA"/>
        </w:rPr>
        <w:t>вона зобов</w:t>
      </w:r>
      <w:r>
        <w:rPr>
          <w:rFonts w:cs="BGEMLB+TimesNewRoman;Times New Roman" w:ascii="BGEMLB+TimesNewRoman;Times New Roman" w:hAnsi="BGEMLB+TimesNewRoman;Times New Roman"/>
          <w:color w:val="000000"/>
          <w:sz w:val="28"/>
          <w:lang w:val="uk-UA"/>
        </w:rPr>
        <w:t>'</w:t>
      </w:r>
      <w:r>
        <w:rPr>
          <w:color w:val="000000"/>
          <w:sz w:val="28"/>
          <w:lang w:val="uk-UA"/>
        </w:rPr>
        <w:t>язана письмово попередити про це комісію</w:t>
      </w:r>
      <w:r>
        <w:rPr>
          <w:rFonts w:cs="BGEMLB+TimesNewRoman;Times New Roman" w:ascii="BGEMLB+TimesNewRoman;Times New Roman" w:hAnsi="BGEMLB+TimesNewRoman;Times New Roman"/>
          <w:color w:val="000000"/>
          <w:sz w:val="28"/>
          <w:lang w:val="uk-UA"/>
        </w:rPr>
        <w:t xml:space="preserve">, </w:t>
      </w:r>
      <w:r>
        <w:rPr>
          <w:color w:val="000000"/>
          <w:sz w:val="28"/>
          <w:lang w:val="uk-UA"/>
        </w:rPr>
        <w:t>вказавши причини відсутності та направити замість себе повноважну особу для розгляду пита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5. </w:t>
      </w:r>
      <w:r>
        <w:rPr>
          <w:color w:val="000000"/>
          <w:sz w:val="28"/>
          <w:lang w:val="uk-UA"/>
        </w:rPr>
        <w:t>Комісія</w:t>
      </w:r>
      <w:r>
        <w:rPr>
          <w:rFonts w:cs="BGEMLB+TimesNewRoman;Times New Roman" w:ascii="BGEMLB+TimesNewRoman;Times New Roman" w:hAnsi="BGEMLB+TimesNewRoman;Times New Roman"/>
          <w:color w:val="000000"/>
          <w:sz w:val="28"/>
          <w:lang w:val="uk-UA"/>
        </w:rPr>
        <w:t xml:space="preserve">, </w:t>
      </w:r>
      <w:r>
        <w:rPr>
          <w:color w:val="000000"/>
          <w:sz w:val="28"/>
          <w:lang w:val="uk-UA"/>
        </w:rPr>
        <w:t>розглянувши письмову відповідь запрошеної особи, може взяти до відома інформацію про причини відсутності і прийняти рішення про проведення засідання комісії за участю особи</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замінює запрошену або перенести засідання комісії на інший день</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6. </w:t>
      </w:r>
      <w:r>
        <w:rPr>
          <w:color w:val="000000"/>
          <w:sz w:val="28"/>
          <w:lang w:val="uk-UA"/>
        </w:rPr>
        <w:t>Щодо особи</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а ухиляється від явки на запрошення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може бути порушено питання про її дисциплінарну відповідальність аж до звільнення з займаної пос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еред органом</w:t>
      </w:r>
      <w:r>
        <w:rPr>
          <w:rFonts w:cs="BGEMLB+TimesNewRoman;Times New Roman" w:ascii="BGEMLB+TimesNewRoman;Times New Roman" w:hAnsi="BGEMLB+TimesNewRoman;Times New Roman"/>
          <w:color w:val="000000"/>
          <w:sz w:val="28"/>
          <w:lang w:val="uk-UA"/>
        </w:rPr>
        <w:t xml:space="preserve">, </w:t>
      </w:r>
      <w:r>
        <w:rPr>
          <w:color w:val="000000"/>
          <w:sz w:val="28"/>
          <w:lang w:val="uk-UA"/>
        </w:rPr>
        <w:t>до компетенції якого належить призначення цієї особи на посаду</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19. </w:t>
      </w:r>
      <w:r>
        <w:rPr>
          <w:b/>
          <w:color w:val="000000"/>
          <w:sz w:val="28"/>
          <w:lang w:val="uk-UA"/>
        </w:rPr>
        <w:t xml:space="preserve">Засідання постійної комісії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Засідання постійної комісії є основною формою її роботи і скликається головою комісії за потребою</w:t>
      </w:r>
      <w:r>
        <w:rPr>
          <w:rFonts w:cs="BGEMLB+TimesNewRoman;Times New Roman" w:ascii="BGEMLB+TimesNewRoman;Times New Roman" w:hAnsi="BGEMLB+TimesNewRoman;Times New Roman"/>
          <w:color w:val="000000"/>
          <w:sz w:val="28"/>
          <w:lang w:val="uk-UA"/>
        </w:rPr>
        <w:t xml:space="preserve">, </w:t>
      </w:r>
      <w:r>
        <w:rPr>
          <w:color w:val="000000"/>
          <w:sz w:val="28"/>
          <w:lang w:val="uk-UA"/>
        </w:rPr>
        <w:t>відповідно до плану роботи комісії або у зв</w:t>
      </w:r>
      <w:r>
        <w:rPr>
          <w:rFonts w:cs="BGEMLB+TimesNewRoman;Times New Roman" w:ascii="BGEMLB+TimesNewRoman;Times New Roman" w:hAnsi="BGEMLB+TimesNewRoman;Times New Roman"/>
          <w:color w:val="000000"/>
          <w:sz w:val="28"/>
          <w:lang w:val="uk-UA"/>
        </w:rPr>
        <w:t>'</w:t>
      </w:r>
      <w:r>
        <w:rPr>
          <w:color w:val="000000"/>
          <w:sz w:val="28"/>
          <w:lang w:val="uk-UA"/>
        </w:rPr>
        <w:t>язку з проведенням надзвичайної чи позачергової сесії ради та інших обставин</w:t>
      </w:r>
      <w:r>
        <w:rPr>
          <w:rFonts w:cs="BGEMLB+TimesNewRoman;Times New Roman" w:ascii="BGEMLB+TimesNewRoman;Times New Roman" w:hAnsi="BGEMLB+TimesNewRoman;Times New Roman"/>
          <w:color w:val="000000"/>
          <w:sz w:val="28"/>
          <w:lang w:val="uk-UA"/>
        </w:rPr>
        <w:t xml:space="preserve">, </w:t>
      </w:r>
      <w:r>
        <w:rPr>
          <w:color w:val="000000"/>
          <w:sz w:val="28"/>
          <w:lang w:val="uk-UA"/>
        </w:rPr>
        <w:t>відповідно до цього положе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 xml:space="preserve">Засідання комісії може бути скликане також за письмовим зверненням міського голови або ініціативою не менше як </w:t>
      </w:r>
      <w:r>
        <w:rPr>
          <w:rFonts w:cs="BGEMLB+TimesNewRoman;Times New Roman" w:ascii="BGEMLB+TimesNewRoman;Times New Roman" w:hAnsi="BGEMLB+TimesNewRoman;Times New Roman"/>
          <w:color w:val="000000"/>
          <w:sz w:val="28"/>
          <w:lang w:val="uk-UA"/>
        </w:rPr>
        <w:t xml:space="preserve">1/3 </w:t>
      </w:r>
      <w:r>
        <w:rPr>
          <w:color w:val="000000"/>
          <w:sz w:val="28"/>
          <w:lang w:val="uk-UA"/>
        </w:rPr>
        <w:t>членів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Орган</w:t>
      </w:r>
      <w:r>
        <w:rPr>
          <w:rFonts w:cs="BGEMLB+TimesNewRoman;Times New Roman" w:ascii="BGEMLB+TimesNewRoman;Times New Roman" w:hAnsi="BGEMLB+TimesNewRoman;Times New Roman"/>
          <w:color w:val="000000"/>
          <w:sz w:val="28"/>
          <w:lang w:val="uk-UA"/>
        </w:rPr>
        <w:t xml:space="preserve">, </w:t>
      </w:r>
      <w:r>
        <w:rPr>
          <w:rFonts w:cs="BGEMLB+TimesNewRoman;Times New Roman"/>
          <w:color w:val="000000"/>
          <w:sz w:val="28"/>
          <w:lang w:val="uk-UA"/>
        </w:rPr>
        <w:t xml:space="preserve">який </w:t>
      </w:r>
      <w:r>
        <w:rPr>
          <w:color w:val="000000"/>
          <w:sz w:val="28"/>
          <w:lang w:val="uk-UA"/>
        </w:rPr>
        <w:t>забезпечує діяльність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ісля отримання звернення міського голови або ініціативи членів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підписаною власноручно не менш як </w:t>
      </w:r>
      <w:r>
        <w:rPr>
          <w:rFonts w:cs="BGEMLB+TimesNewRoman;Times New Roman" w:ascii="BGEMLB+TimesNewRoman;Times New Roman" w:hAnsi="BGEMLB+TimesNewRoman;Times New Roman"/>
          <w:color w:val="000000"/>
          <w:sz w:val="28"/>
          <w:lang w:val="uk-UA"/>
        </w:rPr>
        <w:t xml:space="preserve">1/3 </w:t>
      </w:r>
      <w:r>
        <w:rPr>
          <w:color w:val="000000"/>
          <w:sz w:val="28"/>
          <w:lang w:val="uk-UA"/>
        </w:rPr>
        <w:t>її член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зобов</w:t>
      </w:r>
      <w:r>
        <w:rPr>
          <w:rFonts w:cs="BGEMLB+TimesNewRoman;Times New Roman" w:ascii="BGEMLB+TimesNewRoman;Times New Roman" w:hAnsi="BGEMLB+TimesNewRoman;Times New Roman"/>
          <w:color w:val="000000"/>
          <w:sz w:val="28"/>
          <w:lang w:val="uk-UA"/>
        </w:rPr>
        <w:t>'</w:t>
      </w:r>
      <w:r>
        <w:rPr>
          <w:color w:val="000000"/>
          <w:sz w:val="28"/>
          <w:lang w:val="uk-UA"/>
        </w:rPr>
        <w:t>язаний сповістити голову та усіх членів комісії про проведення її засідання відповідно до дати та часу</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вказані у звернені чи ініціативі</w:t>
      </w:r>
      <w:r>
        <w:rPr>
          <w:rFonts w:cs="BGEMLB+TimesNewRoman;Times New Roman" w:ascii="BGEMLB+TimesNewRoman;Times New Roman" w:hAnsi="BGEMLB+TimesNewRoman;Times New Roman"/>
          <w:color w:val="000000"/>
          <w:sz w:val="28"/>
          <w:lang w:val="uk-UA"/>
        </w:rPr>
        <w:t xml:space="preserve">, </w:t>
      </w:r>
      <w:r>
        <w:rPr>
          <w:color w:val="000000"/>
          <w:sz w:val="28"/>
          <w:lang w:val="uk-UA"/>
        </w:rPr>
        <w:t>або на іншу дату</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яка не може бути пізнішою </w:t>
      </w:r>
      <w:r>
        <w:rPr>
          <w:rFonts w:cs="BGEMLB+TimesNewRoman;Times New Roman" w:ascii="BGEMLB+TimesNewRoman;Times New Roman" w:hAnsi="BGEMLB+TimesNewRoman;Times New Roman"/>
          <w:color w:val="000000"/>
          <w:sz w:val="28"/>
          <w:lang w:val="uk-UA"/>
        </w:rPr>
        <w:t>3-</w:t>
      </w:r>
      <w:r>
        <w:rPr>
          <w:color w:val="000000"/>
          <w:sz w:val="28"/>
          <w:lang w:val="uk-UA"/>
        </w:rPr>
        <w:t>х днів від дати заявленої у вказаних документах</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Засідання комісії є правочинним</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що у ньому бере участь більше  половини депутатів від складу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5. </w:t>
      </w:r>
      <w:r>
        <w:rPr>
          <w:color w:val="000000"/>
          <w:sz w:val="28"/>
          <w:lang w:val="uk-UA"/>
        </w:rPr>
        <w:t>Головує на засідання комісії її голова</w:t>
      </w:r>
      <w:r>
        <w:rPr>
          <w:rFonts w:cs="BGEMLB+TimesNewRoman;Times New Roman" w:ascii="BGEMLB+TimesNewRoman;Times New Roman" w:hAnsi="BGEMLB+TimesNewRoman;Times New Roman"/>
          <w:color w:val="000000"/>
          <w:sz w:val="28"/>
          <w:lang w:val="uk-UA"/>
        </w:rPr>
        <w:t xml:space="preserve">, </w:t>
      </w:r>
      <w:r>
        <w:rPr>
          <w:color w:val="000000"/>
          <w:sz w:val="28"/>
          <w:lang w:val="uk-UA"/>
        </w:rPr>
        <w:t>а у разі його відсутності - заступник голови чи секретар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6. </w:t>
      </w:r>
      <w:r>
        <w:rPr>
          <w:color w:val="000000"/>
          <w:sz w:val="28"/>
          <w:lang w:val="uk-UA"/>
        </w:rPr>
        <w:t>У разі відмови від головування на засіданні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осіб</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значених ч</w:t>
      </w:r>
      <w:r>
        <w:rPr>
          <w:rFonts w:cs="BGEMLB+TimesNewRoman;Times New Roman" w:ascii="BGEMLB+TimesNewRoman;Times New Roman" w:hAnsi="BGEMLB+TimesNewRoman;Times New Roman"/>
          <w:color w:val="000000"/>
          <w:sz w:val="28"/>
          <w:lang w:val="uk-UA"/>
        </w:rPr>
        <w:t xml:space="preserve">.5 </w:t>
      </w:r>
      <w:r>
        <w:rPr>
          <w:color w:val="000000"/>
          <w:sz w:val="28"/>
          <w:lang w:val="uk-UA"/>
        </w:rPr>
        <w:t>цієї статті</w:t>
      </w:r>
      <w:r>
        <w:rPr>
          <w:rFonts w:cs="BGEMLB+TimesNewRoman;Times New Roman" w:ascii="BGEMLB+TimesNewRoman;Times New Roman" w:hAnsi="BGEMLB+TimesNewRoman;Times New Roman"/>
          <w:color w:val="000000"/>
          <w:sz w:val="28"/>
          <w:lang w:val="uk-UA"/>
        </w:rPr>
        <w:t xml:space="preserve">, </w:t>
      </w:r>
      <w:r>
        <w:rPr>
          <w:color w:val="000000"/>
          <w:sz w:val="28"/>
          <w:lang w:val="uk-UA"/>
        </w:rPr>
        <w:t>члени комісії можуть обрати зі свого складу головуючого</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ий наділяється правом підписання документ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ухвалених комісією</w:t>
      </w:r>
      <w:r>
        <w:rPr>
          <w:rFonts w:cs="BGEMLB+TimesNewRoman;Times New Roman" w:ascii="BGEMLB+TimesNewRoman;Times New Roman" w:hAnsi="BGEMLB+TimesNewRoman;Times New Roman"/>
          <w:color w:val="000000"/>
          <w:sz w:val="28"/>
          <w:lang w:val="uk-UA"/>
        </w:rPr>
        <w:t xml:space="preserve">. </w:t>
      </w:r>
      <w:r>
        <w:rPr>
          <w:color w:val="000000"/>
          <w:sz w:val="28"/>
          <w:lang w:val="uk-UA"/>
        </w:rPr>
        <w:t>В протоколі засідання комісії вказується причина</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призвела до обрання головуючого на засіданні</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7. </w:t>
      </w:r>
      <w:r>
        <w:rPr>
          <w:color w:val="000000"/>
          <w:sz w:val="28"/>
          <w:lang w:val="uk-UA"/>
        </w:rPr>
        <w:t>Рішення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ухвалюються у вигляді висновків та рекомендацій, приймаються шляхом голосування більшістю голосів від складу комісії</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20. </w:t>
      </w:r>
      <w:r>
        <w:rPr>
          <w:b/>
          <w:color w:val="000000"/>
          <w:sz w:val="28"/>
          <w:lang w:val="uk-UA"/>
        </w:rPr>
        <w:t xml:space="preserve">Слухання в постійній комісії ради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Слухання в постійній комісії ради є особливою формою засідання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 участю інших осіб</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исутність яких є доцільною з метою отримання необхідної інформац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аналізу усіх можливих варіантів вирішення питання та надання обговорюваному питанню публічності у випадках</w:t>
      </w:r>
      <w:r>
        <w:rPr>
          <w:rFonts w:cs="BGEMLB+TimesNewRoman;Times New Roman" w:ascii="BGEMLB+TimesNewRoman;Times New Roman" w:hAnsi="BGEMLB+TimesNewRoman;Times New Roman"/>
          <w:color w:val="000000"/>
          <w:sz w:val="28"/>
          <w:lang w:val="uk-UA"/>
        </w:rPr>
        <w:t xml:space="preserve">, </w:t>
      </w:r>
      <w:r>
        <w:rPr>
          <w:color w:val="000000"/>
          <w:sz w:val="28"/>
          <w:lang w:val="uk-UA"/>
        </w:rPr>
        <w:t>коли питання є надзвичайно складним для виріше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а наслідки від його вирішення можуть мати значний вплив на громаду в цілому</w:t>
      </w:r>
      <w:r>
        <w:rPr>
          <w:rFonts w:cs="BGEMLB+TimesNewRoman;Times New Roman" w:ascii="BGEMLB+TimesNewRoman;Times New Roman" w:hAnsi="BGEMLB+TimesNewRoman;Times New Roman"/>
          <w:color w:val="000000"/>
          <w:sz w:val="28"/>
          <w:lang w:val="uk-UA"/>
        </w:rPr>
        <w:t xml:space="preserve">, </w:t>
      </w:r>
      <w:r>
        <w:rPr>
          <w:color w:val="000000"/>
          <w:sz w:val="28"/>
          <w:lang w:val="uk-UA"/>
        </w:rPr>
        <w:t>чи на окремі її частин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Рішення за наслідками слухання не приймаються</w:t>
      </w:r>
      <w:r>
        <w:rPr>
          <w:rFonts w:cs="BGEMLB+TimesNewRoman;Times New Roman" w:ascii="BGEMLB+TimesNewRoman;Times New Roman" w:hAnsi="BGEMLB+TimesNewRoman;Times New Roman"/>
          <w:color w:val="000000"/>
          <w:sz w:val="28"/>
          <w:lang w:val="uk-UA"/>
        </w:rPr>
        <w:t xml:space="preserve">, </w:t>
      </w:r>
      <w:r>
        <w:rPr>
          <w:color w:val="000000"/>
          <w:sz w:val="28"/>
          <w:lang w:val="uk-UA"/>
        </w:rPr>
        <w:t>а отримана інформація використовується для підготовки проектів документів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з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належать до компетенції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Слухання мають відкритий характер і у місці їх проведення забезпечується доступ громадськості</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едставників засобів масової інформац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До початку слухань комісія проводить попередній аналіз напрямків вирішення пит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отримує необхідну інформацію</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прошує необхідних для участі осіб</w:t>
      </w:r>
      <w:r>
        <w:rPr>
          <w:rFonts w:cs="BGEMLB+TimesNewRoman;Times New Roman" w:ascii="BGEMLB+TimesNewRoman;Times New Roman" w:hAnsi="BGEMLB+TimesNewRoman;Times New Roman"/>
          <w:color w:val="000000"/>
          <w:sz w:val="28"/>
          <w:lang w:val="uk-UA"/>
        </w:rPr>
        <w:t xml:space="preserve">, </w:t>
      </w:r>
      <w:r>
        <w:rPr>
          <w:color w:val="000000"/>
          <w:sz w:val="28"/>
          <w:lang w:val="uk-UA"/>
        </w:rPr>
        <w:t>розміщує в ЗМІ інформацію про час та місце проведення слух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а також іншу інформацію</w:t>
      </w:r>
      <w:r>
        <w:rPr>
          <w:rFonts w:cs="BGEMLB+TimesNewRoman;Times New Roman" w:ascii="BGEMLB+TimesNewRoman;Times New Roman" w:hAnsi="BGEMLB+TimesNewRoman;Times New Roman"/>
          <w:color w:val="000000"/>
          <w:sz w:val="28"/>
          <w:lang w:val="uk-UA"/>
        </w:rPr>
        <w:t xml:space="preserve">, </w:t>
      </w:r>
      <w:r>
        <w:rPr>
          <w:color w:val="000000"/>
          <w:sz w:val="28"/>
          <w:lang w:val="uk-UA"/>
        </w:rPr>
        <w:t>необхідну для успішного проведення слухань</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rFonts w:cs="BGEMLB+TimesNewRoman;Times New Roman"/>
          <w:color w:val="000000"/>
          <w:sz w:val="28"/>
        </w:rPr>
      </w:pPr>
      <w:r>
        <w:rPr>
          <w:rFonts w:cs="BGEMLB+TimesNewRoman;Times New Roman" w:ascii="BGEMLB+TimesNewRoman;Times New Roman" w:hAnsi="BGEMLB+TimesNewRoman;Times New Roman"/>
          <w:color w:val="000000"/>
          <w:sz w:val="28"/>
          <w:lang w:val="uk-UA"/>
        </w:rPr>
        <w:t xml:space="preserve">5. </w:t>
      </w:r>
      <w:r>
        <w:rPr>
          <w:color w:val="000000"/>
          <w:sz w:val="28"/>
          <w:lang w:val="uk-UA"/>
        </w:rPr>
        <w:t>На слуханнях у порядку</w:t>
      </w:r>
      <w:r>
        <w:rPr>
          <w:rFonts w:cs="BGEMLB+TimesNewRoman;Times New Roman" w:ascii="BGEMLB+TimesNewRoman;Times New Roman" w:hAnsi="BGEMLB+TimesNewRoman;Times New Roman"/>
          <w:color w:val="000000"/>
          <w:sz w:val="28"/>
          <w:lang w:val="uk-UA"/>
        </w:rPr>
        <w:t xml:space="preserve">, </w:t>
      </w:r>
      <w:r>
        <w:rPr>
          <w:color w:val="000000"/>
          <w:sz w:val="28"/>
          <w:lang w:val="uk-UA"/>
        </w:rPr>
        <w:t>встановленому головою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мають право на виступ з доповіддю та в обговоренні запрошені та представники громадськості</w:t>
      </w:r>
      <w:r>
        <w:rPr>
          <w:rFonts w:cs="BGEMLB+TimesNewRoman;Times New Roman" w:ascii="BGEMLB+TimesNewRoman;Times New Roman" w:hAnsi="BGEMLB+TimesNewRoman;Times New Roman"/>
          <w:color w:val="000000"/>
          <w:sz w:val="28"/>
          <w:lang w:val="uk-UA"/>
        </w:rPr>
        <w:t xml:space="preserve">. </w:t>
      </w:r>
      <w:r>
        <w:rPr>
          <w:rFonts w:cs="BGEMLB+TimesNewRoman;Times New Roman"/>
          <w:color w:val="000000"/>
          <w:sz w:val="28"/>
          <w:lang w:val="uk-UA"/>
        </w:rPr>
        <w:tab/>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21. </w:t>
      </w:r>
      <w:r>
        <w:rPr>
          <w:b/>
          <w:color w:val="000000"/>
          <w:sz w:val="28"/>
          <w:lang w:val="uk-UA"/>
        </w:rPr>
        <w:t xml:space="preserve">Порядок денний засідання постійної комісії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Проект порядку денного засідання комісії формується її головою з урахуванням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що готуються на розгляд поточної сесії ради та плану роботи комісії, а також пропозицій </w:t>
      </w:r>
      <w:r>
        <w:rPr>
          <w:rFonts w:cs="BGEMLB+TimesNewRoman;Times New Roman" w:ascii="BGEMLB+TimesNewRoman;Times New Roman" w:hAnsi="BGEMLB+TimesNewRoman;Times New Roman"/>
          <w:color w:val="000000"/>
          <w:sz w:val="28"/>
          <w:lang w:val="uk-UA"/>
        </w:rPr>
        <w:t xml:space="preserve"> </w:t>
      </w:r>
      <w:r>
        <w:rPr>
          <w:color w:val="000000"/>
          <w:sz w:val="28"/>
          <w:lang w:val="uk-UA"/>
        </w:rPr>
        <w:t>міського голови</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конавчого комітету</w:t>
      </w:r>
      <w:r>
        <w:rPr>
          <w:rFonts w:cs="BGEMLB+TimesNewRoman;Times New Roman" w:ascii="BGEMLB+TimesNewRoman;Times New Roman" w:hAnsi="BGEMLB+TimesNewRoman;Times New Roman"/>
          <w:color w:val="000000"/>
          <w:sz w:val="28"/>
          <w:lang w:val="uk-UA"/>
        </w:rPr>
        <w:t xml:space="preserve">, </w:t>
      </w:r>
      <w:r>
        <w:rPr>
          <w:color w:val="000000"/>
          <w:sz w:val="28"/>
          <w:lang w:val="uk-UA"/>
        </w:rPr>
        <w:t>членів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Перед початком засідання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голова</w:t>
      </w:r>
      <w:r>
        <w:rPr>
          <w:rFonts w:cs="BGEMLB+TimesNewRoman;Times New Roman" w:ascii="BGEMLB+TimesNewRoman;Times New Roman" w:hAnsi="BGEMLB+TimesNewRoman;Times New Roman"/>
          <w:color w:val="000000"/>
          <w:sz w:val="28"/>
          <w:lang w:val="uk-UA"/>
        </w:rPr>
        <w:t xml:space="preserve">, </w:t>
      </w:r>
      <w:r>
        <w:rPr>
          <w:color w:val="000000"/>
          <w:sz w:val="28"/>
          <w:lang w:val="uk-UA"/>
        </w:rPr>
        <w:t>або особа</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його замінює</w:t>
      </w:r>
      <w:r>
        <w:rPr>
          <w:rFonts w:cs="BGEMLB+TimesNewRoman;Times New Roman" w:ascii="BGEMLB+TimesNewRoman;Times New Roman" w:hAnsi="BGEMLB+TimesNewRoman;Times New Roman"/>
          <w:color w:val="000000"/>
          <w:sz w:val="28"/>
          <w:lang w:val="uk-UA"/>
        </w:rPr>
        <w:t xml:space="preserve">, </w:t>
      </w:r>
      <w:r>
        <w:rPr>
          <w:color w:val="000000"/>
          <w:sz w:val="28"/>
          <w:lang w:val="uk-UA"/>
        </w:rPr>
        <w:t>оголошує перелік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пропонуються до розгляду</w:t>
      </w:r>
      <w:r>
        <w:rPr>
          <w:rFonts w:cs="BGEMLB+TimesNewRoman;Times New Roman" w:ascii="BGEMLB+TimesNewRoman;Times New Roman" w:hAnsi="BGEMLB+TimesNewRoman;Times New Roman"/>
          <w:color w:val="000000"/>
          <w:sz w:val="28"/>
          <w:lang w:val="uk-UA"/>
        </w:rPr>
        <w:t xml:space="preserve">. </w:t>
      </w:r>
      <w:r>
        <w:rPr>
          <w:color w:val="000000"/>
          <w:sz w:val="28"/>
          <w:lang w:val="uk-UA"/>
        </w:rPr>
        <w:t>Кожен член комісії може пропонувати включення до порядку денного будь</w:t>
      </w:r>
      <w:r>
        <w:rPr>
          <w:rFonts w:cs="BGEMLB+TimesNewRoman;Times New Roman" w:ascii="BGEMLB+TimesNewRoman;Times New Roman" w:hAnsi="BGEMLB+TimesNewRoman;Times New Roman"/>
          <w:color w:val="000000"/>
          <w:sz w:val="28"/>
          <w:lang w:val="uk-UA"/>
        </w:rPr>
        <w:t>-</w:t>
      </w:r>
      <w:r>
        <w:rPr>
          <w:color w:val="000000"/>
          <w:sz w:val="28"/>
          <w:lang w:val="uk-UA"/>
        </w:rPr>
        <w:t>яку кількість інших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належать до компетенції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або зняти з розгляду будь</w:t>
      </w:r>
      <w:r>
        <w:rPr>
          <w:rFonts w:cs="BGEMLB+TimesNewRoman;Times New Roman" w:ascii="BGEMLB+TimesNewRoman;Times New Roman" w:hAnsi="BGEMLB+TimesNewRoman;Times New Roman"/>
          <w:color w:val="000000"/>
          <w:sz w:val="28"/>
          <w:lang w:val="uk-UA"/>
        </w:rPr>
        <w:t>-</w:t>
      </w:r>
      <w:r>
        <w:rPr>
          <w:color w:val="000000"/>
          <w:sz w:val="28"/>
          <w:lang w:val="uk-UA"/>
        </w:rPr>
        <w:t>яке пит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передньо включене до проекту порядку денного</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Порядок денний вважається затвердженим</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що проти цього не заперечує більшість членів комісії</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22. </w:t>
      </w:r>
      <w:r>
        <w:rPr>
          <w:b/>
          <w:color w:val="000000"/>
          <w:sz w:val="28"/>
          <w:lang w:val="uk-UA"/>
        </w:rPr>
        <w:t xml:space="preserve">Прийняття рішень на засіданні постійної комісії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Рішення комісії приймаються після всебічного обговорення та вивчення пит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розглядається шляхом голосува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Рішення комісії ухвалюються у формі висновків та рекомендацій</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Рішення у формі висновків приймається при розгляді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віднесених до компетенції комісії та стосуються підготовки проектів нормативних актів до розгляду радою, зокрема щодо призначення чи обрання посадових осіб</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Рекомендації ухвалюються комісіями щодо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стосуються контрольної діяльності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вчення проблеми із застосуванням механізмів слухань та громадських обговоре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а також за наслідками перевірок</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проводились за ініціативою чи за участю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5. </w:t>
      </w:r>
      <w:r>
        <w:rPr>
          <w:color w:val="000000"/>
          <w:sz w:val="28"/>
          <w:lang w:val="uk-UA"/>
        </w:rPr>
        <w:t>Висновки комісії є обов</w:t>
      </w:r>
      <w:r>
        <w:rPr>
          <w:rFonts w:cs="BGEMLB+TimesNewRoman;Times New Roman" w:ascii="BGEMLB+TimesNewRoman;Times New Roman" w:hAnsi="BGEMLB+TimesNewRoman;Times New Roman"/>
          <w:color w:val="000000"/>
          <w:sz w:val="28"/>
          <w:lang w:val="uk-UA"/>
        </w:rPr>
        <w:t>'</w:t>
      </w:r>
      <w:r>
        <w:rPr>
          <w:color w:val="000000"/>
          <w:sz w:val="28"/>
          <w:lang w:val="uk-UA"/>
        </w:rPr>
        <w:t>язковими до розгляду сесією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міським головою та виконавчими органами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6. </w:t>
      </w:r>
      <w:r>
        <w:rPr>
          <w:color w:val="000000"/>
          <w:sz w:val="28"/>
          <w:lang w:val="uk-UA"/>
        </w:rPr>
        <w:t>Рекомендації комісії підлягають обов</w:t>
      </w:r>
      <w:r>
        <w:rPr>
          <w:rFonts w:cs="BGEMLB+TimesNewRoman;Times New Roman" w:ascii="BGEMLB+TimesNewRoman;Times New Roman" w:hAnsi="BGEMLB+TimesNewRoman;Times New Roman"/>
          <w:color w:val="000000"/>
          <w:sz w:val="28"/>
          <w:lang w:val="uk-UA"/>
        </w:rPr>
        <w:t>'</w:t>
      </w:r>
      <w:r>
        <w:rPr>
          <w:color w:val="000000"/>
          <w:sz w:val="28"/>
          <w:lang w:val="uk-UA"/>
        </w:rPr>
        <w:t>язковому розгляду органами та посадовими особами</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им вони надсилаються</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зобов</w:t>
      </w:r>
      <w:r>
        <w:rPr>
          <w:rFonts w:cs="BGEMLB+TimesNewRoman;Times New Roman" w:ascii="BGEMLB+TimesNewRoman;Times New Roman" w:hAnsi="BGEMLB+TimesNewRoman;Times New Roman"/>
          <w:color w:val="000000"/>
          <w:sz w:val="28"/>
          <w:lang w:val="uk-UA"/>
        </w:rPr>
        <w:t>'</w:t>
      </w:r>
      <w:r>
        <w:rPr>
          <w:color w:val="000000"/>
          <w:sz w:val="28"/>
          <w:lang w:val="uk-UA"/>
        </w:rPr>
        <w:t>язані дати вмотивовану відповідь</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до рекомендацій у визначений комісією термін</w:t>
      </w:r>
      <w:r>
        <w:rPr>
          <w:rFonts w:cs="BGEMLB+TimesNewRoman;Times New Roman" w:ascii="BGEMLB+TimesNewRoman;Times New Roman" w:hAnsi="BGEMLB+TimesNewRoman;Times New Roman"/>
          <w:color w:val="000000"/>
          <w:sz w:val="28"/>
          <w:lang w:val="uk-UA"/>
        </w:rPr>
        <w:t xml:space="preserve">, </w:t>
      </w:r>
      <w:r>
        <w:rPr>
          <w:color w:val="000000"/>
          <w:sz w:val="28"/>
          <w:lang w:val="uk-UA"/>
        </w:rPr>
        <w:t>але не пізніше як протягом місяця від дня їх отрима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7. </w:t>
      </w:r>
      <w:r>
        <w:rPr>
          <w:color w:val="000000"/>
          <w:sz w:val="28"/>
          <w:lang w:val="uk-UA"/>
        </w:rPr>
        <w:t>Рішення комісії підписуються її головою</w:t>
      </w:r>
      <w:r>
        <w:rPr>
          <w:rFonts w:cs="BGEMLB+TimesNewRoman;Times New Roman" w:ascii="BGEMLB+TimesNewRoman;Times New Roman" w:hAnsi="BGEMLB+TimesNewRoman;Times New Roman"/>
          <w:color w:val="000000"/>
          <w:sz w:val="28"/>
          <w:lang w:val="uk-UA"/>
        </w:rPr>
        <w:t xml:space="preserve"> </w:t>
      </w:r>
      <w:r>
        <w:rPr>
          <w:color w:val="000000"/>
          <w:sz w:val="28"/>
          <w:lang w:val="uk-UA"/>
        </w:rPr>
        <w:t>або у разі його відсутності, заступником голови чи секретарем комісії</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23. </w:t>
      </w:r>
      <w:r>
        <w:rPr>
          <w:b/>
          <w:color w:val="000000"/>
          <w:sz w:val="28"/>
          <w:lang w:val="uk-UA"/>
        </w:rPr>
        <w:t xml:space="preserve">Протокол засідання комісії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Кожне засідання комісії оформляється протоколом</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ий складає секретар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В протоколі вказуєтьс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а</w:t>
      </w:r>
      <w:r>
        <w:rPr>
          <w:rFonts w:cs="BGEMLB+TimesNewRoman;Times New Roman" w:ascii="BGEMLB+TimesNewRoman;Times New Roman" w:hAnsi="BGEMLB+TimesNewRoman;Times New Roman"/>
          <w:color w:val="000000"/>
          <w:sz w:val="28"/>
          <w:lang w:val="uk-UA"/>
        </w:rPr>
        <w:t xml:space="preserve">) </w:t>
      </w:r>
      <w:r>
        <w:rPr>
          <w:color w:val="000000"/>
          <w:sz w:val="28"/>
          <w:lang w:val="uk-UA"/>
        </w:rPr>
        <w:t>дата та місце проведення засідання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б</w:t>
      </w:r>
      <w:r>
        <w:rPr>
          <w:rFonts w:cs="BGEMLB+TimesNewRoman;Times New Roman" w:ascii="BGEMLB+TimesNewRoman;Times New Roman" w:hAnsi="BGEMLB+TimesNewRoman;Times New Roman"/>
          <w:color w:val="000000"/>
          <w:sz w:val="28"/>
          <w:lang w:val="uk-UA"/>
        </w:rPr>
        <w:t xml:space="preserve">) </w:t>
      </w:r>
      <w:r>
        <w:rPr>
          <w:color w:val="000000"/>
          <w:sz w:val="28"/>
          <w:lang w:val="uk-UA"/>
        </w:rPr>
        <w:t>список членів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исутніх на засіданні</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в</w:t>
      </w:r>
      <w:r>
        <w:rPr>
          <w:rFonts w:cs="BGEMLB+TimesNewRoman;Times New Roman" w:ascii="BGEMLB+TimesNewRoman;Times New Roman" w:hAnsi="BGEMLB+TimesNewRoman;Times New Roman"/>
          <w:color w:val="000000"/>
          <w:sz w:val="28"/>
          <w:lang w:val="uk-UA"/>
        </w:rPr>
        <w:t xml:space="preserve">) </w:t>
      </w:r>
      <w:r>
        <w:rPr>
          <w:color w:val="000000"/>
          <w:sz w:val="28"/>
          <w:lang w:val="uk-UA"/>
        </w:rPr>
        <w:t>список запрошених на засідання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г</w:t>
      </w:r>
      <w:r>
        <w:rPr>
          <w:rFonts w:cs="BGEMLB+TimesNewRoman;Times New Roman" w:ascii="BGEMLB+TimesNewRoman;Times New Roman" w:hAnsi="BGEMLB+TimesNewRoman;Times New Roman"/>
          <w:color w:val="000000"/>
          <w:sz w:val="28"/>
          <w:lang w:val="uk-UA"/>
        </w:rPr>
        <w:t xml:space="preserve">) </w:t>
      </w:r>
      <w:r>
        <w:rPr>
          <w:color w:val="000000"/>
          <w:sz w:val="28"/>
          <w:lang w:val="uk-UA"/>
        </w:rPr>
        <w:t>перелік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розглядались</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д</w:t>
      </w:r>
      <w:r>
        <w:rPr>
          <w:rFonts w:cs="BGEMLB+TimesNewRoman;Times New Roman" w:ascii="BGEMLB+TimesNewRoman;Times New Roman" w:hAnsi="BGEMLB+TimesNewRoman;Times New Roman"/>
          <w:color w:val="000000"/>
          <w:sz w:val="28"/>
          <w:lang w:val="uk-UA"/>
        </w:rPr>
        <w:t xml:space="preserve">) </w:t>
      </w:r>
      <w:r>
        <w:rPr>
          <w:color w:val="000000"/>
          <w:sz w:val="28"/>
          <w:lang w:val="uk-UA"/>
        </w:rPr>
        <w:t>стислий виклад перебігу розгляду та обговорення питань</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е</w:t>
      </w:r>
      <w:r>
        <w:rPr>
          <w:rFonts w:cs="BGEMLB+TimesNewRoman;Times New Roman" w:ascii="BGEMLB+TimesNewRoman;Times New Roman" w:hAnsi="BGEMLB+TimesNewRoman;Times New Roman"/>
          <w:color w:val="000000"/>
          <w:sz w:val="28"/>
          <w:lang w:val="uk-UA"/>
        </w:rPr>
        <w:t xml:space="preserve">) </w:t>
      </w:r>
      <w:r>
        <w:rPr>
          <w:color w:val="000000"/>
          <w:sz w:val="28"/>
          <w:lang w:val="uk-UA"/>
        </w:rPr>
        <w:t>результати голосувань по кожному з рішень</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У вигляді додатків до протоколу додаються</w:t>
      </w:r>
      <w:r>
        <w:rPr>
          <w:rFonts w:cs="BGEMLB+TimesNewRoman;Times New Roman" w:ascii="BGEMLB+TimesNewRoman;Times New Roman" w:hAnsi="BGEMLB+TimesNewRoman;Times New Roman"/>
          <w:color w:val="000000"/>
          <w:sz w:val="28"/>
          <w:lang w:val="uk-UA"/>
        </w:rPr>
        <w:t xml:space="preserve">: </w:t>
      </w:r>
      <w:r>
        <w:rPr>
          <w:color w:val="000000"/>
          <w:sz w:val="28"/>
          <w:lang w:val="uk-UA"/>
        </w:rPr>
        <w:t>ухвалені ріше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особливі думки депутатів</w:t>
      </w:r>
      <w:r>
        <w:rPr>
          <w:rFonts w:cs="BGEMLB+TimesNewRoman;Times New Roman" w:ascii="BGEMLB+TimesNewRoman;Times New Roman" w:hAnsi="BGEMLB+TimesNewRoman;Times New Roman"/>
          <w:color w:val="000000"/>
          <w:sz w:val="28"/>
          <w:lang w:val="uk-UA"/>
        </w:rPr>
        <w:t>-</w:t>
      </w:r>
      <w:r>
        <w:rPr>
          <w:color w:val="000000"/>
          <w:sz w:val="28"/>
          <w:lang w:val="uk-UA"/>
        </w:rPr>
        <w:t>членів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не згодних з прийнятими рішенням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 xml:space="preserve">Протокол не пізніше двох робочих днів після проведення засідання оформляється у двох примірниках та підписується головою і секретарем комісії </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rFonts w:cs="BGEMLB+TimesNewRoman;Times New Roman"/>
          <w:color w:val="000000"/>
          <w:sz w:val="28"/>
          <w:lang w:val="uk-UA"/>
        </w:rPr>
      </w:pPr>
      <w:r>
        <w:rPr>
          <w:rFonts w:cs="BGEMLB+TimesNewRoman;Times New Roman" w:ascii="BGEMLB+TimesNewRoman;Times New Roman" w:hAnsi="BGEMLB+TimesNewRoman;Times New Roman"/>
          <w:color w:val="000000"/>
          <w:sz w:val="28"/>
          <w:lang w:val="uk-UA"/>
        </w:rPr>
        <w:t xml:space="preserve">5. </w:t>
      </w:r>
      <w:r>
        <w:rPr>
          <w:color w:val="000000"/>
          <w:sz w:val="28"/>
          <w:lang w:val="uk-UA"/>
        </w:rPr>
        <w:t>Один примірник належним чином оформленого та підписаного протоколу зберігається у справах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другий </w:t>
      </w:r>
      <w:r>
        <w:rPr>
          <w:rFonts w:cs="BGEMLB+TimesNewRoman;Times New Roman" w:ascii="BGEMLB+TimesNewRoman;Times New Roman" w:hAnsi="BGEMLB+TimesNewRoman;Times New Roman"/>
          <w:color w:val="000000"/>
          <w:sz w:val="28"/>
          <w:lang w:val="uk-UA"/>
        </w:rPr>
        <w:t xml:space="preserve">- </w:t>
      </w:r>
      <w:r>
        <w:rPr>
          <w:color w:val="000000"/>
          <w:sz w:val="28"/>
          <w:lang w:val="uk-UA"/>
        </w:rPr>
        <w:t>у справах комісії</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24. </w:t>
      </w:r>
      <w:r>
        <w:rPr>
          <w:b/>
          <w:color w:val="000000"/>
          <w:sz w:val="28"/>
          <w:lang w:val="uk-UA"/>
        </w:rPr>
        <w:t xml:space="preserve">Спільне засідання комісій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Пит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належать до відання кількох постійних комісій, можуть за ініціативою комісій</w:t>
      </w:r>
      <w:r>
        <w:rPr>
          <w:rFonts w:cs="BGEMLB+TimesNewRoman;Times New Roman" w:ascii="BGEMLB+TimesNewRoman;Times New Roman" w:hAnsi="BGEMLB+TimesNewRoman;Times New Roman"/>
          <w:color w:val="000000"/>
          <w:sz w:val="28"/>
          <w:lang w:val="uk-UA"/>
        </w:rPr>
        <w:t xml:space="preserve">, </w:t>
      </w:r>
      <w:r>
        <w:rPr>
          <w:color w:val="000000"/>
          <w:sz w:val="28"/>
          <w:lang w:val="uk-UA"/>
        </w:rPr>
        <w:t>а також за дорученням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міського голови</w:t>
      </w:r>
      <w:r>
        <w:rPr>
          <w:rFonts w:cs="BGEMLB+TimesNewRoman;Times New Roman" w:ascii="BGEMLB+TimesNewRoman;Times New Roman" w:hAnsi="BGEMLB+TimesNewRoman;Times New Roman"/>
          <w:color w:val="000000"/>
          <w:sz w:val="28"/>
          <w:lang w:val="uk-UA"/>
        </w:rPr>
        <w:t xml:space="preserve">, </w:t>
      </w:r>
      <w:r>
        <w:rPr>
          <w:color w:val="000000"/>
          <w:sz w:val="28"/>
          <w:lang w:val="uk-UA"/>
        </w:rPr>
        <w:t>секретаря міської ради, розглядатися постійними комісіями спільно</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сновки і рекомендац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ийняті постійними комісіями на їх спільних засіданнях</w:t>
      </w:r>
      <w:r>
        <w:rPr>
          <w:rFonts w:cs="BGEMLB+TimesNewRoman;Times New Roman" w:ascii="BGEMLB+TimesNewRoman;Times New Roman" w:hAnsi="BGEMLB+TimesNewRoman;Times New Roman"/>
          <w:color w:val="000000"/>
          <w:sz w:val="28"/>
          <w:lang w:val="uk-UA"/>
        </w:rPr>
        <w:t xml:space="preserve">, </w:t>
      </w:r>
      <w:r>
        <w:rPr>
          <w:color w:val="000000"/>
          <w:sz w:val="28"/>
          <w:lang w:val="uk-UA"/>
        </w:rPr>
        <w:t>підписуються головами відповідних постійних комісій</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Головує на такому засіданні голова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ий визначений головним у підготовці чи попередньому розгляді пит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У інших випадках</w:t>
      </w:r>
      <w:r>
        <w:rPr>
          <w:rFonts w:cs="BGEMLB+TimesNewRoman;Times New Roman" w:ascii="BGEMLB+TimesNewRoman;Times New Roman" w:hAnsi="BGEMLB+TimesNewRoman;Times New Roman"/>
          <w:color w:val="000000"/>
          <w:sz w:val="28"/>
          <w:lang w:val="uk-UA"/>
        </w:rPr>
        <w:t xml:space="preserve"> </w:t>
      </w:r>
      <w:r>
        <w:rPr>
          <w:color w:val="000000"/>
          <w:sz w:val="28"/>
          <w:lang w:val="uk-UA"/>
        </w:rPr>
        <w:t>головуючий визначається</w:t>
      </w:r>
      <w:r>
        <w:rPr>
          <w:color w:val="000000"/>
          <w:sz w:val="28"/>
        </w:rPr>
        <w:t xml:space="preserve"> </w:t>
      </w:r>
      <w:r>
        <w:rPr>
          <w:color w:val="000000"/>
          <w:sz w:val="28"/>
          <w:lang w:val="uk-UA"/>
        </w:rPr>
        <w:t>за взаємним погодженням</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Порядок проведення спільного засідання комісій має відповідати нормам</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кладеним у цьому регламенті для засідання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Голосування по кожному питанню проводиться окремо по кожній із комісій</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5. </w:t>
      </w:r>
      <w:r>
        <w:rPr>
          <w:color w:val="000000"/>
          <w:sz w:val="28"/>
          <w:lang w:val="uk-UA"/>
        </w:rPr>
        <w:t>Спільним ухваленим рішенням вважається рішення, за яке проголосувала більшість від складу в кожній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брала участь в спільному засіданні</w:t>
      </w:r>
      <w:r>
        <w:rPr>
          <w:rFonts w:cs="BGEMLB+TimesNewRoman;Times New Roman" w:ascii="BGEMLB+TimesNewRoman;Times New Roman" w:hAnsi="BGEMLB+TimesNewRoman;Times New Roman"/>
          <w:color w:val="000000"/>
          <w:sz w:val="28"/>
          <w:lang w:val="uk-UA"/>
        </w:rPr>
        <w:t xml:space="preserve">. </w:t>
      </w:r>
      <w:r>
        <w:rPr>
          <w:color w:val="000000"/>
          <w:sz w:val="28"/>
          <w:lang w:val="uk-UA"/>
        </w:rPr>
        <w:t>У цьому випадку може бути оформлено спільне рішення комісій</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е підписується головами комісій</w:t>
      </w:r>
      <w:r>
        <w:rPr>
          <w:rFonts w:cs="BGEMLB+TimesNewRoman;Times New Roman" w:ascii="BGEMLB+TimesNewRoman;Times New Roman" w:hAnsi="BGEMLB+TimesNewRoman;Times New Roman"/>
          <w:color w:val="000000"/>
          <w:sz w:val="28"/>
          <w:lang w:val="uk-UA"/>
        </w:rPr>
        <w:t xml:space="preserve">, </w:t>
      </w:r>
      <w:r>
        <w:rPr>
          <w:color w:val="000000"/>
          <w:sz w:val="28"/>
          <w:lang w:val="uk-UA"/>
        </w:rPr>
        <w:t>або особами</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їх замінюють</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6. </w:t>
      </w:r>
      <w:r>
        <w:rPr>
          <w:color w:val="000000"/>
          <w:sz w:val="28"/>
          <w:lang w:val="uk-UA"/>
        </w:rPr>
        <w:t>У випадку</w:t>
      </w:r>
      <w:r>
        <w:rPr>
          <w:rFonts w:cs="BGEMLB+TimesNewRoman;Times New Roman" w:ascii="BGEMLB+TimesNewRoman;Times New Roman" w:hAnsi="BGEMLB+TimesNewRoman;Times New Roman"/>
          <w:color w:val="000000"/>
          <w:sz w:val="28"/>
          <w:lang w:val="uk-UA"/>
        </w:rPr>
        <w:t xml:space="preserve">, </w:t>
      </w:r>
      <w:r>
        <w:rPr>
          <w:color w:val="000000"/>
          <w:sz w:val="28"/>
          <w:lang w:val="uk-UA"/>
        </w:rPr>
        <w:t>коли результати голосування по окремому чи усіх рішеннях у різних комісіях є протилежними</w:t>
      </w:r>
      <w:r>
        <w:rPr>
          <w:rFonts w:cs="BGEMLB+TimesNewRoman;Times New Roman" w:ascii="BGEMLB+TimesNewRoman;Times New Roman" w:hAnsi="BGEMLB+TimesNewRoman;Times New Roman"/>
          <w:color w:val="000000"/>
          <w:sz w:val="28"/>
          <w:lang w:val="uk-UA"/>
        </w:rPr>
        <w:t xml:space="preserve">, </w:t>
      </w:r>
      <w:r>
        <w:rPr>
          <w:color w:val="000000"/>
          <w:sz w:val="28"/>
          <w:lang w:val="uk-UA"/>
        </w:rPr>
        <w:t>оформляються окремі рішення по кожній із комісій</w:t>
      </w:r>
      <w:r>
        <w:rPr>
          <w:rFonts w:cs="BGEMLB+TimesNewRoman;Times New Roman" w:ascii="BGEMLB+TimesNewRoman;Times New Roman" w:hAnsi="BGEMLB+TimesNewRoman;Times New Roman"/>
          <w:color w:val="000000"/>
          <w:sz w:val="28"/>
          <w:lang w:val="uk-UA"/>
        </w:rPr>
        <w:t xml:space="preserve"> </w:t>
      </w:r>
      <w:r>
        <w:rPr>
          <w:color w:val="000000"/>
          <w:sz w:val="28"/>
          <w:lang w:val="uk-UA"/>
        </w:rPr>
        <w:t>в порядку</w:t>
      </w:r>
      <w:r>
        <w:rPr>
          <w:rFonts w:cs="BGEMLB+TimesNewRoman;Times New Roman" w:ascii="BGEMLB+TimesNewRoman;Times New Roman" w:hAnsi="BGEMLB+TimesNewRoman;Times New Roman"/>
          <w:color w:val="000000"/>
          <w:sz w:val="28"/>
          <w:lang w:val="uk-UA"/>
        </w:rPr>
        <w:t xml:space="preserve">, </w:t>
      </w:r>
      <w:r>
        <w:rPr>
          <w:color w:val="000000"/>
          <w:sz w:val="28"/>
          <w:lang w:val="uk-UA"/>
        </w:rPr>
        <w:t>встановленому цим положенням</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7. </w:t>
      </w:r>
      <w:r>
        <w:rPr>
          <w:color w:val="000000"/>
          <w:sz w:val="28"/>
          <w:lang w:val="uk-UA"/>
        </w:rPr>
        <w:t>Відповідальним за складання протоколу є комісія</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значена головною</w:t>
      </w:r>
      <w:r>
        <w:rPr>
          <w:rFonts w:cs="BGEMLB+TimesNewRoman;Times New Roman" w:ascii="BGEMLB+TimesNewRoman;Times New Roman" w:hAnsi="BGEMLB+TimesNewRoman;Times New Roman"/>
          <w:color w:val="000000"/>
          <w:sz w:val="28"/>
          <w:lang w:val="uk-UA"/>
        </w:rPr>
        <w:t xml:space="preserve"> </w:t>
      </w:r>
      <w:r>
        <w:rPr>
          <w:color w:val="000000"/>
          <w:sz w:val="28"/>
          <w:lang w:val="uk-UA"/>
        </w:rPr>
        <w:t>або комісія</w:t>
      </w:r>
      <w:r>
        <w:rPr>
          <w:rFonts w:cs="BGEMLB+TimesNewRoman;Times New Roman" w:ascii="BGEMLB+TimesNewRoman;Times New Roman" w:hAnsi="BGEMLB+TimesNewRoman;Times New Roman"/>
          <w:color w:val="000000"/>
          <w:sz w:val="28"/>
          <w:lang w:val="uk-UA"/>
        </w:rPr>
        <w:t xml:space="preserve">, </w:t>
      </w:r>
      <w:r>
        <w:rPr>
          <w:color w:val="000000"/>
          <w:sz w:val="28"/>
          <w:lang w:val="uk-UA"/>
        </w:rPr>
        <w:t>го</w:t>
      </w:r>
      <w:r>
        <w:rPr>
          <w:rFonts w:cs="BGEMLB+TimesNewRoman;Times New Roman" w:ascii="BGEMLB+TimesNewRoman;Times New Roman" w:hAnsi="BGEMLB+TimesNewRoman;Times New Roman"/>
          <w:color w:val="000000"/>
          <w:sz w:val="28"/>
          <w:lang w:val="uk-UA"/>
        </w:rPr>
        <w:t>л</w:t>
      </w:r>
      <w:r>
        <w:rPr>
          <w:color w:val="000000"/>
          <w:sz w:val="28"/>
          <w:lang w:val="uk-UA"/>
        </w:rPr>
        <w:t>ова якої був головуючим на спільному засіданні</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8. </w:t>
      </w:r>
      <w:r>
        <w:rPr>
          <w:color w:val="000000"/>
          <w:sz w:val="28"/>
          <w:lang w:val="uk-UA"/>
        </w:rPr>
        <w:t>Протокол спільного засідання підписується головуючим на засіданні та головами комісій</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брали участь у спільному засіданні</w:t>
      </w:r>
      <w:r>
        <w:rPr>
          <w:rFonts w:cs="BGEMLB+TimesNewRoman;Times New Roman" w:ascii="BGEMLB+TimesNewRoman;Times New Roman" w:hAnsi="BGEMLB+TimesNewRoman;Times New Roman"/>
          <w:color w:val="000000"/>
          <w:sz w:val="28"/>
          <w:lang w:val="uk-UA"/>
        </w:rPr>
        <w:t xml:space="preserve"> </w:t>
      </w:r>
      <w:r>
        <w:rPr>
          <w:color w:val="000000"/>
          <w:sz w:val="28"/>
          <w:lang w:val="uk-UA"/>
        </w:rPr>
        <w:t>або особами</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їх замінюють</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rFonts w:ascii="BGEMLB+TimesNewRoman;Times New Roman" w:hAnsi="BGEMLB+TimesNewRoman;Times New Roman" w:cs="BGEMLB+TimesNewRoman;Times New Roman"/>
          <w:b/>
          <w:b/>
          <w:color w:val="000000"/>
          <w:sz w:val="28"/>
          <w:lang w:val="uk-UA"/>
        </w:rPr>
      </w:pPr>
      <w:r>
        <w:rPr>
          <w:rFonts w:cs="BGEMLB+TimesNewRoman;Times New Roman" w:ascii="BGEMLB+TimesNewRoman;Times New Roman" w:hAnsi="BGEMLB+TimesNewRoman;Times New Roman"/>
          <w:b/>
          <w:color w:val="000000"/>
          <w:sz w:val="28"/>
          <w:lang w:val="uk-UA"/>
        </w:rPr>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25. </w:t>
      </w:r>
      <w:r>
        <w:rPr>
          <w:b/>
          <w:color w:val="000000"/>
          <w:sz w:val="28"/>
          <w:lang w:val="uk-UA"/>
        </w:rPr>
        <w:t xml:space="preserve">Забезпечення роботи комісій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Орган</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безпечуючий діяльність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безпечує комісію</w:t>
      </w:r>
      <w:r>
        <w:rPr>
          <w:rFonts w:cs="BGEMLB+TimesNewRoman;Times New Roman" w:ascii="BGEMLB+TimesNewRoman;Times New Roman" w:hAnsi="BGEMLB+TimesNewRoman;Times New Roman"/>
          <w:color w:val="000000"/>
          <w:sz w:val="28"/>
          <w:lang w:val="uk-UA"/>
        </w:rPr>
        <w:t xml:space="preserve"> </w:t>
      </w:r>
      <w:r>
        <w:rPr>
          <w:color w:val="000000"/>
          <w:sz w:val="28"/>
          <w:lang w:val="uk-UA"/>
        </w:rPr>
        <w:t>для проведення засідань необхідним приміщенням</w:t>
      </w:r>
      <w:r>
        <w:rPr>
          <w:rFonts w:cs="BGEMLB+TimesNewRoman;Times New Roman" w:ascii="BGEMLB+TimesNewRoman;Times New Roman" w:hAnsi="BGEMLB+TimesNewRoman;Times New Roman"/>
          <w:color w:val="000000"/>
          <w:sz w:val="28"/>
          <w:lang w:val="uk-UA"/>
        </w:rPr>
        <w:t xml:space="preserve">, </w:t>
      </w:r>
      <w:r>
        <w:rPr>
          <w:color w:val="000000"/>
          <w:sz w:val="28"/>
          <w:lang w:val="uk-UA"/>
        </w:rPr>
        <w:t>здійснює тиражування проектів документ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підлягають розгляду</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За заявкою голови комісії орган</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забезпечує діяльність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безпечує присутність на засіданні комісії відповідального працівника для вирішення організаційних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виникають під час проведення засіда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У межах кошт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передбачених міським бюджетом на організацію роботи комісій</w:t>
      </w:r>
      <w:r>
        <w:rPr>
          <w:rFonts w:cs="BGEMLB+TimesNewRoman;Times New Roman" w:ascii="BGEMLB+TimesNewRoman;Times New Roman" w:hAnsi="BGEMLB+TimesNewRoman;Times New Roman"/>
          <w:color w:val="000000"/>
          <w:sz w:val="28"/>
          <w:lang w:val="uk-UA"/>
        </w:rPr>
        <w:t xml:space="preserve">, </w:t>
      </w:r>
      <w:r>
        <w:rPr>
          <w:color w:val="000000"/>
          <w:sz w:val="28"/>
          <w:lang w:val="uk-UA"/>
        </w:rPr>
        <w:t>комісія може залучати для забезпечення своєї діяльності позаштатних консультант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експертів з окремих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а також замовляти проведення необхідних досліджень чи розробки проектів нормативних актів в межах своєї компетенції</w:t>
      </w:r>
      <w:r>
        <w:rPr>
          <w:rFonts w:cs="BGEMLB+TimesNewRoman;Times New Roman" w:ascii="BGEMLB+TimesNewRoman;Times New Roman" w:hAnsi="BGEMLB+TimesNewRoman;Times New Roman"/>
          <w:color w:val="000000"/>
          <w:sz w:val="28"/>
          <w:lang w:val="uk-UA"/>
        </w:rPr>
        <w:t xml:space="preserve">. </w:t>
      </w:r>
    </w:p>
    <w:p>
      <w:pPr>
        <w:pStyle w:val="Caaieiaie2"/>
        <w:ind w:firstLine="540"/>
        <w:jc w:val="center"/>
        <w:rPr/>
      </w:pPr>
      <w:r>
        <w:rPr>
          <w:b/>
          <w:color w:val="000000"/>
          <w:sz w:val="28"/>
          <w:lang w:val="uk-UA"/>
        </w:rPr>
        <w:t xml:space="preserve">Підрозділ </w:t>
      </w:r>
      <w:r>
        <w:rPr>
          <w:rFonts w:cs="BGELFG+TimesNewRoman,Bold;Times New Roman" w:ascii="BGELFG+TimesNewRoman,Bold;Times New Roman" w:hAnsi="BGELFG+TimesNewRoman,Bold;Times New Roman"/>
          <w:b/>
          <w:color w:val="000000"/>
          <w:sz w:val="28"/>
          <w:lang w:val="uk-UA"/>
        </w:rPr>
        <w:t xml:space="preserve">5. </w:t>
      </w:r>
      <w:r>
        <w:rPr>
          <w:b/>
          <w:color w:val="000000"/>
          <w:sz w:val="28"/>
          <w:lang w:val="uk-UA"/>
        </w:rPr>
        <w:t xml:space="preserve">Тимчасові контрольні комісії ради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26. </w:t>
      </w:r>
      <w:r>
        <w:rPr>
          <w:b/>
          <w:color w:val="000000"/>
          <w:sz w:val="28"/>
          <w:lang w:val="uk-UA"/>
        </w:rPr>
        <w:t xml:space="preserve">Тимчасова контрольна комісія ради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Рада може створювати тимчасові контрольні комісії ради для здійснення контролю з конкретно визначених радою питань</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належать до повноважень місцевого самоврядува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Питання про створення тимчасової контрольної комісії включається окремим пунктом до порядку денного сесії ради за ініціативою міського голови або не менш як третиною депутатів від складу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що інше не встановлено цим регламентом</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rFonts w:cs="BGEMLB+TimesNewRoman;Times New Roman"/>
          <w:color w:val="000000"/>
          <w:sz w:val="28"/>
          <w:lang w:val="uk-UA"/>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Тимчасова спеціальна комісія здійснює</w:t>
      </w:r>
      <w:r>
        <w:rPr>
          <w:rFonts w:cs="BGEMLB+TimesNewRoman;Times New Roman" w:ascii="BGEMLB+TimesNewRoman;Times New Roman" w:hAnsi="BGEMLB+TimesNewRoman;Times New Roman"/>
          <w:color w:val="000000"/>
          <w:sz w:val="28"/>
          <w:lang w:val="uk-UA"/>
        </w:rPr>
        <w:t xml:space="preserve"> </w:t>
      </w:r>
      <w:r>
        <w:rPr>
          <w:color w:val="000000"/>
          <w:sz w:val="28"/>
          <w:lang w:val="uk-UA"/>
        </w:rPr>
        <w:t>свою діяльність відповідно до порядку</w:t>
      </w:r>
      <w:r>
        <w:rPr>
          <w:rFonts w:cs="BGEMLB+TimesNewRoman;Times New Roman" w:ascii="BGEMLB+TimesNewRoman;Times New Roman" w:hAnsi="BGEMLB+TimesNewRoman;Times New Roman"/>
          <w:color w:val="000000"/>
          <w:sz w:val="28"/>
          <w:lang w:val="uk-UA"/>
        </w:rPr>
        <w:t xml:space="preserve">, </w:t>
      </w:r>
      <w:r>
        <w:rPr>
          <w:color w:val="000000"/>
          <w:sz w:val="28"/>
          <w:lang w:val="uk-UA"/>
        </w:rPr>
        <w:t>встановленого для постійних комісій ради</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27. </w:t>
      </w:r>
      <w:r>
        <w:rPr>
          <w:b/>
          <w:color w:val="000000"/>
          <w:sz w:val="28"/>
          <w:lang w:val="uk-UA"/>
        </w:rPr>
        <w:t xml:space="preserve">Створення тимчасової контрольної комісії ради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Тимчасова контрольна комісія ради утворюється шляхом ухвалення відповідного ріше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Рішення ради про створення тимчасової спеціальної комісії повинно визначат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а</w:t>
      </w:r>
      <w:r>
        <w:rPr>
          <w:rFonts w:cs="BGEMLB+TimesNewRoman;Times New Roman" w:ascii="BGEMLB+TimesNewRoman;Times New Roman" w:hAnsi="BGEMLB+TimesNewRoman;Times New Roman"/>
          <w:color w:val="000000"/>
          <w:sz w:val="28"/>
          <w:lang w:val="uk-UA"/>
        </w:rPr>
        <w:t xml:space="preserve">) </w:t>
      </w:r>
      <w:r>
        <w:rPr>
          <w:color w:val="000000"/>
          <w:sz w:val="28"/>
          <w:lang w:val="uk-UA"/>
        </w:rPr>
        <w:t>назву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б</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вдання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в</w:t>
      </w:r>
      <w:r>
        <w:rPr>
          <w:rFonts w:cs="BGEMLB+TimesNewRoman;Times New Roman" w:ascii="BGEMLB+TimesNewRoman;Times New Roman" w:hAnsi="BGEMLB+TimesNewRoman;Times New Roman"/>
          <w:color w:val="000000"/>
          <w:sz w:val="28"/>
          <w:lang w:val="uk-UA"/>
        </w:rPr>
        <w:t xml:space="preserve">) </w:t>
      </w:r>
      <w:r>
        <w:rPr>
          <w:color w:val="000000"/>
          <w:sz w:val="28"/>
          <w:lang w:val="uk-UA"/>
        </w:rPr>
        <w:t>кількісний склад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г</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обраного радою голову </w:t>
      </w:r>
      <w:r>
        <w:rPr>
          <w:rFonts w:cs="BGEMLB+TimesNewRoman;Times New Roman" w:ascii="BGEMLB+TimesNewRoman;Times New Roman" w:hAnsi="BGEMLB+TimesNewRoman;Times New Roman"/>
          <w:color w:val="000000"/>
          <w:sz w:val="28"/>
          <w:lang w:val="uk-UA"/>
        </w:rPr>
        <w:t>(</w:t>
      </w:r>
      <w:r>
        <w:rPr>
          <w:color w:val="000000"/>
          <w:sz w:val="28"/>
          <w:lang w:val="uk-UA"/>
        </w:rPr>
        <w:t>співгол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д</w:t>
      </w:r>
      <w:r>
        <w:rPr>
          <w:rFonts w:cs="BGEMLB+TimesNewRoman;Times New Roman" w:ascii="BGEMLB+TimesNewRoman;Times New Roman" w:hAnsi="BGEMLB+TimesNewRoman;Times New Roman"/>
          <w:color w:val="000000"/>
          <w:sz w:val="28"/>
          <w:lang w:val="uk-UA"/>
        </w:rPr>
        <w:t xml:space="preserve">) </w:t>
      </w:r>
      <w:r>
        <w:rPr>
          <w:color w:val="000000"/>
          <w:sz w:val="28"/>
          <w:lang w:val="uk-UA"/>
        </w:rPr>
        <w:t>персональний склад членів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е</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додаткові права у межах чинного законодавства </w:t>
      </w:r>
      <w:r>
        <w:rPr>
          <w:rFonts w:cs="BGEMLB+TimesNewRoman;Times New Roman" w:ascii="BGEMLB+TimesNewRoman;Times New Roman" w:hAnsi="BGEMLB+TimesNewRoman;Times New Roman"/>
          <w:color w:val="000000"/>
          <w:sz w:val="28"/>
          <w:lang w:val="uk-UA"/>
        </w:rPr>
        <w:t>(</w:t>
      </w:r>
      <w:r>
        <w:rPr>
          <w:color w:val="000000"/>
          <w:sz w:val="28"/>
          <w:lang w:val="uk-UA"/>
        </w:rPr>
        <w:t>якщо це необхідно</w:t>
      </w:r>
      <w:r>
        <w:rPr>
          <w:rFonts w:cs="BGEMLB+TimesNewRoman;Times New Roman" w:ascii="BGEMLB+TimesNewRoman;Times New Roman" w:hAnsi="BGEMLB+TimesNewRoman;Times New Roman"/>
          <w:color w:val="000000"/>
          <w:sz w:val="28"/>
          <w:lang w:val="uk-UA"/>
        </w:rPr>
        <w:t xml:space="preserve">), </w:t>
      </w:r>
      <w:r>
        <w:rPr>
          <w:color w:val="000000"/>
          <w:sz w:val="28"/>
          <w:lang w:val="uk-UA"/>
        </w:rPr>
        <w:t>надані радою цій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є</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обсяг коштів </w:t>
      </w:r>
      <w:r>
        <w:rPr>
          <w:rFonts w:cs="BGEMLB+TimesNewRoman;Times New Roman" w:ascii="BGEMLB+TimesNewRoman;Times New Roman" w:hAnsi="BGEMLB+TimesNewRoman;Times New Roman"/>
          <w:color w:val="000000"/>
          <w:sz w:val="28"/>
          <w:lang w:val="uk-UA"/>
        </w:rPr>
        <w:t>(</w:t>
      </w:r>
      <w:r>
        <w:rPr>
          <w:color w:val="000000"/>
          <w:sz w:val="28"/>
          <w:lang w:val="uk-UA"/>
        </w:rPr>
        <w:t>та їх джерела</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передньо виділених у розпорядження комісії для оплати робіт чи послуг</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конаних або наданих юридичними і фізичними особами</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лученими комісією для виконання завда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ж</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ходи щодо кадрового</w:t>
      </w:r>
      <w:r>
        <w:rPr>
          <w:rFonts w:cs="BGEMLB+TimesNewRoman;Times New Roman" w:ascii="BGEMLB+TimesNewRoman;Times New Roman" w:hAnsi="BGEMLB+TimesNewRoman;Times New Roman"/>
          <w:color w:val="000000"/>
          <w:sz w:val="28"/>
          <w:lang w:val="uk-UA"/>
        </w:rPr>
        <w:t xml:space="preserve">, </w:t>
      </w:r>
      <w:r>
        <w:rPr>
          <w:color w:val="000000"/>
          <w:sz w:val="28"/>
          <w:lang w:val="uk-UA"/>
        </w:rPr>
        <w:t>матеріально</w:t>
      </w:r>
      <w:r>
        <w:rPr>
          <w:rFonts w:cs="BGEMLB+TimesNewRoman;Times New Roman" w:ascii="BGEMLB+TimesNewRoman;Times New Roman" w:hAnsi="BGEMLB+TimesNewRoman;Times New Roman"/>
          <w:color w:val="000000"/>
          <w:sz w:val="28"/>
          <w:lang w:val="uk-UA"/>
        </w:rPr>
        <w:t>-</w:t>
      </w:r>
      <w:r>
        <w:rPr>
          <w:color w:val="000000"/>
          <w:sz w:val="28"/>
          <w:lang w:val="uk-UA"/>
        </w:rPr>
        <w:t>технічного</w:t>
      </w:r>
      <w:r>
        <w:rPr>
          <w:rFonts w:cs="BGEMLB+TimesNewRoman;Times New Roman" w:ascii="BGEMLB+TimesNewRoman;Times New Roman" w:hAnsi="BGEMLB+TimesNewRoman;Times New Roman"/>
          <w:color w:val="000000"/>
          <w:sz w:val="28"/>
          <w:lang w:val="uk-UA"/>
        </w:rPr>
        <w:t xml:space="preserve">, </w:t>
      </w:r>
      <w:r>
        <w:rPr>
          <w:color w:val="000000"/>
          <w:sz w:val="28"/>
          <w:lang w:val="uk-UA"/>
        </w:rPr>
        <w:t>інформаційного</w:t>
      </w:r>
      <w:r>
        <w:rPr>
          <w:rFonts w:cs="BGEMLB+TimesNewRoman;Times New Roman" w:ascii="BGEMLB+TimesNewRoman;Times New Roman" w:hAnsi="BGEMLB+TimesNewRoman;Times New Roman"/>
          <w:color w:val="000000"/>
          <w:sz w:val="28"/>
          <w:lang w:val="uk-UA"/>
        </w:rPr>
        <w:t xml:space="preserve">, </w:t>
      </w:r>
      <w:r>
        <w:rPr>
          <w:color w:val="000000"/>
          <w:sz w:val="28"/>
          <w:lang w:val="uk-UA"/>
        </w:rPr>
        <w:t>організаційного забезпечення роботи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Головою або членом тимчасової контрольної комісії ради не може бути депутат</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до якого може мати місце конфлікт інтерес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а саме</w:t>
      </w:r>
      <w:r>
        <w:rPr>
          <w:rFonts w:cs="BGEMLB+TimesNewRoman;Times New Roman" w:ascii="BGEMLB+TimesNewRoman;Times New Roman" w:hAnsi="BGEMLB+TimesNewRoman;Times New Roman"/>
          <w:color w:val="000000"/>
          <w:sz w:val="28"/>
          <w:lang w:val="uk-UA"/>
        </w:rPr>
        <w:t xml:space="preserve">: </w:t>
      </w:r>
      <w:r>
        <w:rPr>
          <w:color w:val="000000"/>
          <w:sz w:val="28"/>
          <w:lang w:val="uk-UA"/>
        </w:rPr>
        <w:t>комісія розглядає пит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стосується діяльності депутата</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в</w:t>
      </w:r>
      <w:r>
        <w:rPr>
          <w:rFonts w:cs="BGEMLB+TimesNewRoman;Times New Roman" w:ascii="BGEMLB+TimesNewRoman;Times New Roman" w:hAnsi="BGEMLB+TimesNewRoman;Times New Roman"/>
          <w:color w:val="000000"/>
          <w:sz w:val="28"/>
          <w:lang w:val="uk-UA"/>
        </w:rPr>
        <w:t>'</w:t>
      </w:r>
      <w:r>
        <w:rPr>
          <w:color w:val="000000"/>
          <w:sz w:val="28"/>
          <w:lang w:val="uk-UA"/>
        </w:rPr>
        <w:t>язаних з ним осіб в розумінні українського законодавства або юридичних осіб</w:t>
      </w:r>
      <w:r>
        <w:rPr>
          <w:rFonts w:cs="BGEMLB+TimesNewRoman;Times New Roman" w:ascii="BGEMLB+TimesNewRoman;Times New Roman" w:hAnsi="BGEMLB+TimesNewRoman;Times New Roman"/>
          <w:color w:val="000000"/>
          <w:sz w:val="28"/>
          <w:lang w:val="uk-UA"/>
        </w:rPr>
        <w:t xml:space="preserve">, </w:t>
      </w:r>
      <w:r>
        <w:rPr>
          <w:color w:val="000000"/>
          <w:sz w:val="28"/>
          <w:lang w:val="uk-UA"/>
        </w:rPr>
        <w:t>до керівництва якими чи щодо власності над якими він або пов</w:t>
      </w:r>
      <w:r>
        <w:rPr>
          <w:rFonts w:cs="BGEMLB+TimesNewRoman;Times New Roman" w:ascii="BGEMLB+TimesNewRoman;Times New Roman" w:hAnsi="BGEMLB+TimesNewRoman;Times New Roman"/>
          <w:color w:val="000000"/>
          <w:sz w:val="28"/>
          <w:lang w:val="uk-UA"/>
        </w:rPr>
        <w:t>'</w:t>
      </w:r>
      <w:r>
        <w:rPr>
          <w:color w:val="000000"/>
          <w:sz w:val="28"/>
          <w:lang w:val="uk-UA"/>
        </w:rPr>
        <w:t>язані з ним особи, мають безпосереднє відноше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4.</w:t>
      </w:r>
      <w:r>
        <w:rPr>
          <w:rFonts w:cs="BGEMLB+TimesNewRoman;Times New Roman"/>
          <w:color w:val="000000"/>
          <w:sz w:val="28"/>
          <w:lang w:val="uk-UA"/>
        </w:rPr>
        <w:t xml:space="preserve"> </w:t>
      </w:r>
      <w:r>
        <w:rPr>
          <w:color w:val="000000"/>
          <w:sz w:val="28"/>
          <w:lang w:val="uk-UA"/>
        </w:rPr>
        <w:t>Тимчасова контрольна комісія обирається з числа депутатів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дали на це згоду і які відповідають вимогам ч</w:t>
      </w:r>
      <w:r>
        <w:rPr>
          <w:rFonts w:cs="BGEMLB+TimesNewRoman;Times New Roman" w:ascii="BGEMLB+TimesNewRoman;Times New Roman" w:hAnsi="BGEMLB+TimesNewRoman;Times New Roman"/>
          <w:color w:val="000000"/>
          <w:sz w:val="28"/>
          <w:lang w:val="uk-UA"/>
        </w:rPr>
        <w:t xml:space="preserve">.3 </w:t>
      </w:r>
      <w:r>
        <w:rPr>
          <w:color w:val="000000"/>
          <w:sz w:val="28"/>
          <w:lang w:val="uk-UA"/>
        </w:rPr>
        <w:t>цієї статті</w:t>
      </w:r>
      <w:r>
        <w:rPr>
          <w:rFonts w:cs="BGEMLB+TimesNewRoman;Times New Roman" w:ascii="BGEMLB+TimesNewRoman;Times New Roman" w:hAnsi="BGEMLB+TimesNewRoman;Times New Roman"/>
          <w:color w:val="000000"/>
          <w:sz w:val="28"/>
          <w:lang w:val="uk-UA"/>
        </w:rPr>
        <w:t xml:space="preserve">. </w:t>
      </w:r>
      <w:r>
        <w:rPr>
          <w:color w:val="000000"/>
          <w:sz w:val="28"/>
          <w:lang w:val="uk-UA"/>
        </w:rPr>
        <w:t>У складі тимчасової контрольної комісії мають бути представлені за їх бажанням усі депутатські фракції і групи рад</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5. </w:t>
      </w:r>
      <w:r>
        <w:rPr>
          <w:color w:val="000000"/>
          <w:sz w:val="28"/>
          <w:lang w:val="uk-UA"/>
        </w:rPr>
        <w:t>Голосування щодо утворення та персонального складу кожної тимчасової контрольної комісії здійснюється окремо</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6. </w:t>
      </w:r>
      <w:r>
        <w:rPr>
          <w:color w:val="000000"/>
          <w:sz w:val="28"/>
          <w:lang w:val="uk-UA"/>
        </w:rPr>
        <w:t>На підставі заяви депутата</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ий входить до складу тимчасової контрольної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він звільняється секретарем ради від обов</w:t>
      </w:r>
      <w:r>
        <w:rPr>
          <w:rFonts w:cs="BGEMLB+TimesNewRoman;Times New Roman" w:ascii="BGEMLB+TimesNewRoman;Times New Roman" w:hAnsi="BGEMLB+TimesNewRoman;Times New Roman"/>
          <w:color w:val="000000"/>
          <w:sz w:val="28"/>
          <w:lang w:val="uk-UA"/>
        </w:rPr>
        <w:t>'</w:t>
      </w:r>
      <w:r>
        <w:rPr>
          <w:color w:val="000000"/>
          <w:sz w:val="28"/>
          <w:lang w:val="uk-UA"/>
        </w:rPr>
        <w:t>язку бути присутнім на засіданнях постійної комісі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членом якої він є</w:t>
      </w:r>
      <w:r>
        <w:rPr>
          <w:rFonts w:cs="BGEMLB+TimesNewRoman;Times New Roman" w:ascii="BGEMLB+TimesNewRoman;Times New Roman" w:hAnsi="BGEMLB+TimesNewRoman;Times New Roman"/>
          <w:color w:val="000000"/>
          <w:sz w:val="28"/>
          <w:lang w:val="uk-UA"/>
        </w:rPr>
        <w:t xml:space="preserve">, </w:t>
      </w:r>
      <w:r>
        <w:rPr>
          <w:color w:val="000000"/>
          <w:sz w:val="28"/>
          <w:lang w:val="uk-UA"/>
        </w:rPr>
        <w:t>і його відсутність з цієї причини не впливає на кворум у постійній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7. </w:t>
      </w:r>
      <w:r>
        <w:rPr>
          <w:color w:val="000000"/>
          <w:sz w:val="28"/>
          <w:lang w:val="uk-UA"/>
        </w:rPr>
        <w:t>В разі необхідності на час роботи в тимчасовій контрольній комісії депутат може тимчасово звільнятись від виконання своїх обов</w:t>
      </w:r>
      <w:r>
        <w:rPr>
          <w:rFonts w:cs="BGEMLB+TimesNewRoman;Times New Roman" w:ascii="BGEMLB+TimesNewRoman;Times New Roman" w:hAnsi="BGEMLB+TimesNewRoman;Times New Roman"/>
          <w:color w:val="000000"/>
          <w:sz w:val="28"/>
          <w:lang w:val="uk-UA"/>
        </w:rPr>
        <w:t>'</w:t>
      </w:r>
      <w:r>
        <w:rPr>
          <w:color w:val="000000"/>
          <w:sz w:val="28"/>
          <w:lang w:val="uk-UA"/>
        </w:rPr>
        <w:t>язків за основним місцем праці з відповідною компенсацією</w:t>
      </w:r>
      <w:r>
        <w:rPr>
          <w:rFonts w:cs="BGEMLB+TimesNewRoman;Times New Roman" w:ascii="BGEMLB+TimesNewRoman;Times New Roman" w:hAnsi="BGEMLB+TimesNewRoman;Times New Roman"/>
          <w:color w:val="000000"/>
          <w:sz w:val="28"/>
          <w:lang w:val="uk-UA"/>
        </w:rPr>
        <w:t xml:space="preserve">, </w:t>
      </w:r>
      <w:r>
        <w:rPr>
          <w:color w:val="000000"/>
          <w:sz w:val="28"/>
          <w:lang w:val="uk-UA"/>
        </w:rPr>
        <w:t>передбаченою законодавством за участь у роботі ради та її органах</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28. </w:t>
      </w:r>
      <w:r>
        <w:rPr>
          <w:b/>
          <w:color w:val="000000"/>
          <w:sz w:val="28"/>
          <w:lang w:val="uk-UA"/>
        </w:rPr>
        <w:t xml:space="preserve">Термін діяльності тимчасової контрольної комісії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Тимчасова контрольна комісія у визначений радою термін подає раді звіт про виконану роботу</w:t>
      </w:r>
      <w:r>
        <w:rPr>
          <w:rFonts w:cs="BGEMLB+TimesNewRoman;Times New Roman" w:ascii="BGEMLB+TimesNewRoman;Times New Roman" w:hAnsi="BGEMLB+TimesNewRoman;Times New Roman"/>
          <w:color w:val="000000"/>
          <w:sz w:val="28"/>
          <w:lang w:val="uk-UA"/>
        </w:rPr>
        <w:t xml:space="preserve">, </w:t>
      </w:r>
      <w:r>
        <w:rPr>
          <w:color w:val="000000"/>
          <w:sz w:val="28"/>
          <w:lang w:val="uk-UA"/>
        </w:rPr>
        <w:t>а також підготовлені нею проекти рішень, інші матеріали</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і поширюються серед депутатів</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Після обговорення результатів роботи тимчасової контрольної комісії в постійних комісіях ради та на пленарному засіданні, рада приймає щодо цих результатів остаточне рішення або доручає комісії продовжити роботу і визначає для цього новий термін</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rFonts w:cs="BGEMLB+TimesNewRoman;Times New Roman"/>
          <w:color w:val="000000"/>
          <w:sz w:val="28"/>
          <w:lang w:val="uk-UA"/>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Повноваження тимчасової контрольної комісії ради припиняється з моменту прийняття радою остаточного рішення щодо результатів роботи цієї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а також у разі припинення повноважень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а створила цю комісію</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b/>
          <w:sz w:val="28"/>
          <w:lang w:val="uk-UA"/>
        </w:rPr>
        <w:t xml:space="preserve">Стаття </w:t>
      </w:r>
      <w:r>
        <w:rPr>
          <w:rFonts w:cs="BGEMLB+TimesNewRoman;Times New Roman" w:ascii="BGEMLB+TimesNewRoman;Times New Roman" w:hAnsi="BGEMLB+TimesNewRoman;Times New Roman"/>
          <w:b/>
          <w:sz w:val="28"/>
          <w:lang w:val="uk-UA"/>
        </w:rPr>
        <w:t>2</w:t>
      </w:r>
      <w:r>
        <w:rPr>
          <w:rFonts w:cs="BGEMLB+TimesNewRoman;Times New Roman"/>
          <w:b/>
          <w:sz w:val="28"/>
          <w:lang w:val="uk-UA"/>
        </w:rPr>
        <w:t>9 вилучена рішенням ради № 19-42/</w:t>
      </w:r>
      <w:r>
        <w:rPr>
          <w:rFonts w:cs="BGEMLB+TimesNewRoman;Times New Roman"/>
          <w:b/>
          <w:sz w:val="28"/>
          <w:lang w:val="en-US"/>
        </w:rPr>
        <w:t>VI</w:t>
      </w:r>
      <w:r>
        <w:rPr>
          <w:rFonts w:cs="BGEMLB+TimesNewRoman;Times New Roman" w:ascii="BGEMLB+TimesNewRoman;Times New Roman" w:hAnsi="BGEMLB+TimesNewRoman;Times New Roman"/>
          <w:b/>
          <w:sz w:val="28"/>
          <w:lang w:val="uk-UA"/>
        </w:rPr>
        <w:t xml:space="preserve"> </w:t>
      </w:r>
      <w:r>
        <w:rPr>
          <w:rFonts w:cs="BGEMLB+TimesNewRoman;Times New Roman"/>
          <w:b/>
          <w:sz w:val="28"/>
        </w:rPr>
        <w:t>в</w:t>
      </w:r>
      <w:r>
        <w:rPr>
          <w:rFonts w:cs="BGEMLB+TimesNewRoman;Times New Roman"/>
          <w:b/>
          <w:sz w:val="28"/>
          <w:lang w:val="uk-UA"/>
        </w:rPr>
        <w:t>ід 26.01.2012</w:t>
      </w:r>
    </w:p>
    <w:p>
      <w:pPr>
        <w:pStyle w:val="Caaieiaie2"/>
        <w:ind w:firstLine="540"/>
        <w:jc w:val="center"/>
        <w:rPr>
          <w:rFonts w:cs="BGEMLB+TimesNewRoman;Times New Roman"/>
          <w:b/>
          <w:b/>
          <w:color w:val="000000"/>
          <w:sz w:val="28"/>
          <w:lang w:val="uk-UA"/>
        </w:rPr>
      </w:pPr>
      <w:r>
        <w:rPr>
          <w:rFonts w:cs="BGEMLB+TimesNewRoman;Times New Roman"/>
          <w:b/>
          <w:color w:val="000000"/>
          <w:sz w:val="28"/>
          <w:lang w:val="uk-UA"/>
        </w:rPr>
      </w:r>
    </w:p>
    <w:p>
      <w:pPr>
        <w:pStyle w:val="Caaieiaie2"/>
        <w:ind w:firstLine="540"/>
        <w:jc w:val="center"/>
        <w:rPr/>
      </w:pPr>
      <w:r>
        <w:rPr>
          <w:b/>
          <w:color w:val="000000"/>
          <w:sz w:val="28"/>
          <w:lang w:val="uk-UA"/>
        </w:rPr>
        <w:t xml:space="preserve">Підрозділ </w:t>
      </w:r>
      <w:r>
        <w:rPr>
          <w:rFonts w:cs="BGELFG+TimesNewRoman,Bold;Times New Roman" w:ascii="BGELFG+TimesNewRoman,Bold;Times New Roman" w:hAnsi="BGELFG+TimesNewRoman,Bold;Times New Roman"/>
          <w:b/>
          <w:color w:val="000000"/>
          <w:sz w:val="28"/>
          <w:lang w:val="uk-UA"/>
        </w:rPr>
        <w:t>6.</w:t>
      </w:r>
      <w:r>
        <w:rPr>
          <w:b/>
          <w:color w:val="000000"/>
          <w:sz w:val="28"/>
          <w:lang w:val="uk-UA"/>
        </w:rPr>
        <w:t xml:space="preserve">Орган забезпечуючий діяльність ради </w:t>
      </w:r>
    </w:p>
    <w:p>
      <w:pPr>
        <w:pStyle w:val="Caaieiaie1"/>
        <w:ind w:firstLine="540"/>
        <w:jc w:val="center"/>
        <w:rPr>
          <w:b/>
          <w:b/>
          <w:color w:val="000000"/>
          <w:sz w:val="28"/>
          <w:lang w:val="uk-UA"/>
        </w:rPr>
      </w:pPr>
      <w:r>
        <w:rPr>
          <w:b/>
          <w:color w:val="000000"/>
          <w:sz w:val="28"/>
          <w:lang w:val="uk-UA"/>
        </w:rPr>
      </w:r>
    </w:p>
    <w:p>
      <w:pPr>
        <w:pStyle w:val="Caaieiaie1"/>
        <w:ind w:firstLine="540"/>
        <w:jc w:val="center"/>
        <w:rPr/>
      </w:pPr>
      <w:r>
        <w:rPr>
          <w:b/>
          <w:color w:val="000000"/>
          <w:sz w:val="28"/>
          <w:lang w:val="uk-UA"/>
        </w:rPr>
        <w:t xml:space="preserve">РОЗДІЛ </w:t>
      </w:r>
      <w:r>
        <w:rPr>
          <w:rFonts w:cs="BGELFG+TimesNewRoman,Bold;Times New Roman" w:ascii="BGELFG+TimesNewRoman,Bold;Times New Roman" w:hAnsi="BGELFG+TimesNewRoman,Bold;Times New Roman"/>
          <w:b/>
          <w:color w:val="000000"/>
          <w:sz w:val="28"/>
          <w:lang w:val="uk-UA"/>
        </w:rPr>
        <w:t xml:space="preserve">III. </w:t>
      </w:r>
      <w:r>
        <w:rPr>
          <w:b/>
          <w:color w:val="000000"/>
          <w:sz w:val="28"/>
          <w:lang w:val="uk-UA"/>
        </w:rPr>
        <w:t xml:space="preserve">СЕСІЇ РАДИ </w:t>
      </w:r>
    </w:p>
    <w:p>
      <w:pPr>
        <w:pStyle w:val="Caaieiaie2"/>
        <w:ind w:firstLine="540"/>
        <w:jc w:val="center"/>
        <w:rPr/>
      </w:pPr>
      <w:r>
        <w:rPr>
          <w:b/>
          <w:color w:val="000000"/>
          <w:sz w:val="28"/>
          <w:lang w:val="uk-UA"/>
        </w:rPr>
        <w:t xml:space="preserve">Підрозділ </w:t>
      </w:r>
      <w:r>
        <w:rPr>
          <w:rFonts w:cs="BGELFG+TimesNewRoman,Bold;Times New Roman" w:ascii="BGELFG+TimesNewRoman,Bold;Times New Roman" w:hAnsi="BGELFG+TimesNewRoman,Bold;Times New Roman"/>
          <w:b/>
          <w:color w:val="000000"/>
          <w:sz w:val="28"/>
          <w:lang w:val="uk-UA"/>
        </w:rPr>
        <w:t xml:space="preserve">1. </w:t>
      </w:r>
      <w:r>
        <w:rPr>
          <w:b/>
          <w:color w:val="000000"/>
          <w:sz w:val="28"/>
          <w:lang w:val="uk-UA"/>
        </w:rPr>
        <w:t>Скликання</w:t>
      </w:r>
      <w:r>
        <w:rPr>
          <w:rFonts w:cs="BGELFG+TimesNewRoman,Bold;Times New Roman" w:ascii="BGELFG+TimesNewRoman,Bold;Times New Roman" w:hAnsi="BGELFG+TimesNewRoman,Bold;Times New Roman"/>
          <w:b/>
          <w:color w:val="000000"/>
          <w:sz w:val="28"/>
          <w:lang w:val="uk-UA"/>
        </w:rPr>
        <w:t xml:space="preserve">, </w:t>
      </w:r>
      <w:r>
        <w:rPr>
          <w:b/>
          <w:color w:val="000000"/>
          <w:sz w:val="28"/>
          <w:lang w:val="uk-UA"/>
        </w:rPr>
        <w:t xml:space="preserve">відкриття і закриття сесії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30. </w:t>
      </w:r>
      <w:r>
        <w:rPr>
          <w:b/>
          <w:color w:val="000000"/>
          <w:sz w:val="28"/>
          <w:lang w:val="uk-UA"/>
        </w:rPr>
        <w:t xml:space="preserve">Сесія ради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Рада проводить свою роботу сесійно</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 xml:space="preserve">Сесія </w:t>
      </w:r>
      <w:r>
        <w:rPr>
          <w:rFonts w:cs="BGEMLB+TimesNewRoman;Times New Roman" w:ascii="BGEMLB+TimesNewRoman;Times New Roman" w:hAnsi="BGEMLB+TimesNewRoman;Times New Roman"/>
          <w:color w:val="000000"/>
          <w:sz w:val="28"/>
          <w:lang w:val="uk-UA"/>
        </w:rPr>
        <w:t xml:space="preserve">- </w:t>
      </w:r>
      <w:r>
        <w:rPr>
          <w:color w:val="000000"/>
          <w:sz w:val="28"/>
          <w:lang w:val="uk-UA"/>
        </w:rPr>
        <w:t>форма роботи ради як представницького органу</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а складається з пленарних засідань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а також засідань постійних комісій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відбуваються тільки під час сесії</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31. </w:t>
      </w:r>
      <w:r>
        <w:rPr>
          <w:b/>
          <w:color w:val="000000"/>
          <w:sz w:val="28"/>
          <w:lang w:val="uk-UA"/>
        </w:rPr>
        <w:t xml:space="preserve">Скликання та порядок проведення першої сесії </w:t>
      </w:r>
    </w:p>
    <w:p>
      <w:pPr>
        <w:pStyle w:val="Iauiue"/>
        <w:ind w:firstLine="540"/>
        <w:jc w:val="both"/>
        <w:rPr/>
      </w:pPr>
      <w:r>
        <w:rPr>
          <w:color w:val="000000"/>
          <w:sz w:val="28"/>
          <w:lang w:val="uk-UA"/>
        </w:rPr>
        <w:t>Перша сесію новообраної ради скликається міською територіальною виборчою комісією не пізніш як через два тижні після рєєстрації новообраних депутатів ради в кількості, яка забезпечує повноважність складу ради шляхом публічного оголошення в засобах масової інформац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іншими способами</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забезпечують публічність оголоше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color w:val="000000"/>
          <w:sz w:val="28"/>
          <w:lang w:val="uk-UA"/>
        </w:rPr>
        <w:t>Перше пленарне засідання першої сесії відкриває голова міської територіальної виборчої комісії</w:t>
      </w:r>
      <w:r>
        <w:rPr>
          <w:rFonts w:cs="BGEMLB+TimesNewRoman;Times New Roman" w:ascii="BGEMLB+TimesNewRoman;Times New Roman" w:hAnsi="BGEMLB+TimesNewRoman;Times New Roman"/>
          <w:color w:val="000000"/>
          <w:sz w:val="28"/>
          <w:lang w:val="uk-UA"/>
        </w:rPr>
        <w:t>, який</w:t>
      </w:r>
      <w:r>
        <w:rPr>
          <w:color w:val="000000"/>
          <w:sz w:val="28"/>
          <w:lang w:val="uk-UA"/>
        </w:rPr>
        <w:t xml:space="preserve"> інформує раду про підсумки виборів депутатів і міського голови</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знання їх повноважень</w:t>
      </w:r>
      <w:r>
        <w:rPr>
          <w:rFonts w:cs="BGEMLB+TimesNewRoman;Times New Roman" w:ascii="BGEMLB+TimesNewRoman;Times New Roman" w:hAnsi="BGEMLB+TimesNewRoman;Times New Roman"/>
          <w:color w:val="000000"/>
          <w:sz w:val="28"/>
          <w:lang w:val="uk-UA"/>
        </w:rPr>
        <w:t xml:space="preserve">. З моменту визнання повноважень депутатів ради нового скликання та новообраного міського голови головує на пленарних засіданнях першої сесії новообраний голова.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32. </w:t>
      </w:r>
      <w:r>
        <w:rPr>
          <w:b/>
          <w:color w:val="000000"/>
          <w:sz w:val="28"/>
          <w:lang w:val="uk-UA"/>
        </w:rPr>
        <w:t xml:space="preserve">Підготовча депутатська група </w:t>
      </w:r>
      <w:r>
        <w:rPr>
          <w:rFonts w:cs="BGELFG+TimesNewRoman,Bold;Times New Roman" w:ascii="BGELFG+TimesNewRoman,Bold;Times New Roman" w:hAnsi="BGELFG+TimesNewRoman,Bold;Times New Roman"/>
          <w:b/>
          <w:color w:val="000000"/>
          <w:sz w:val="28"/>
          <w:lang w:val="uk-UA"/>
        </w:rPr>
        <w:t>(</w:t>
      </w:r>
      <w:r>
        <w:rPr>
          <w:b/>
          <w:color w:val="000000"/>
          <w:sz w:val="28"/>
          <w:lang w:val="uk-UA"/>
        </w:rPr>
        <w:t>робоча група</w:t>
      </w:r>
      <w:r>
        <w:rPr>
          <w:rFonts w:cs="BGELFG+TimesNewRoman,Bold;Times New Roman" w:ascii="BGELFG+TimesNewRoman,Bold;Times New Roman" w:hAnsi="BGELFG+TimesNewRoman,Bold;Times New Roman"/>
          <w:b/>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 xml:space="preserve">Для підготовки другої сесії новообраної міської ради на першій сесії міської ради утворюється підготовча депутатська група </w:t>
      </w:r>
      <w:r>
        <w:rPr>
          <w:rFonts w:cs="BGEMLB+TimesNewRoman;Times New Roman" w:ascii="BGEMLB+TimesNewRoman;Times New Roman" w:hAnsi="BGEMLB+TimesNewRoman;Times New Roman"/>
          <w:color w:val="000000"/>
          <w:sz w:val="28"/>
          <w:lang w:val="uk-UA"/>
        </w:rPr>
        <w:t>(</w:t>
      </w:r>
      <w:r>
        <w:rPr>
          <w:color w:val="000000"/>
          <w:sz w:val="28"/>
          <w:lang w:val="uk-UA"/>
        </w:rPr>
        <w:t>робоча група</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 xml:space="preserve">Персональний склад підготовчої депутатської групи </w:t>
      </w:r>
      <w:r>
        <w:rPr>
          <w:rFonts w:cs="BGEMLB+TimesNewRoman;Times New Roman" w:ascii="BGEMLB+TimesNewRoman;Times New Roman" w:hAnsi="BGEMLB+TimesNewRoman;Times New Roman"/>
          <w:color w:val="000000"/>
          <w:sz w:val="28"/>
          <w:lang w:val="uk-UA"/>
        </w:rPr>
        <w:t>(</w:t>
      </w:r>
      <w:r>
        <w:rPr>
          <w:color w:val="000000"/>
          <w:sz w:val="28"/>
          <w:lang w:val="uk-UA"/>
        </w:rPr>
        <w:t>робочої групи</w:t>
      </w:r>
      <w:r>
        <w:rPr>
          <w:rFonts w:cs="BGEMLB+TimesNewRoman;Times New Roman" w:ascii="BGEMLB+TimesNewRoman;Times New Roman" w:hAnsi="BGEMLB+TimesNewRoman;Times New Roman"/>
          <w:color w:val="000000"/>
          <w:sz w:val="28"/>
          <w:lang w:val="uk-UA"/>
        </w:rPr>
        <w:t xml:space="preserve">) </w:t>
      </w:r>
      <w:r>
        <w:rPr>
          <w:color w:val="000000"/>
          <w:sz w:val="28"/>
          <w:lang w:val="uk-UA"/>
        </w:rPr>
        <w:t>формується міською радою з числа депутатів за пропозицією новообраного міського голови та депутатів міської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 xml:space="preserve">Підготовча депутатська група </w:t>
      </w:r>
      <w:r>
        <w:rPr>
          <w:rFonts w:cs="BGEMLB+TimesNewRoman;Times New Roman" w:ascii="BGEMLB+TimesNewRoman;Times New Roman" w:hAnsi="BGEMLB+TimesNewRoman;Times New Roman"/>
          <w:color w:val="000000"/>
          <w:sz w:val="28"/>
          <w:lang w:val="uk-UA"/>
        </w:rPr>
        <w:t>(</w:t>
      </w:r>
      <w:r>
        <w:rPr>
          <w:color w:val="000000"/>
          <w:sz w:val="28"/>
          <w:lang w:val="uk-UA"/>
        </w:rPr>
        <w:t>робоча група</w:t>
      </w:r>
      <w:r>
        <w:rPr>
          <w:rFonts w:cs="BGEMLB+TimesNewRoman;Times New Roman" w:ascii="BGEMLB+TimesNewRoman;Times New Roman" w:hAnsi="BGEMLB+TimesNewRoman;Times New Roman"/>
          <w:color w:val="000000"/>
          <w:sz w:val="28"/>
          <w:lang w:val="uk-UA"/>
        </w:rPr>
        <w:t xml:space="preserve">), </w:t>
      </w:r>
      <w:r>
        <w:rPr>
          <w:color w:val="000000"/>
          <w:sz w:val="28"/>
          <w:lang w:val="uk-UA"/>
        </w:rPr>
        <w:t>на підставі пропозицій міського голови та депутатів ради готує</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а</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оект порядку денного наступної сесії ради нового склика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б</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оект рішення про перелік постійних комісій та їх функц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в</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оекти інших документ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виносяться на наступну сесію</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г</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опозиції щодо організації роботи наступного пленарного засіда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д</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оект регламенту міської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е</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оект положення про постійні комі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Депутат не пізніш як за 5</w:t>
      </w:r>
      <w:r>
        <w:rPr>
          <w:rFonts w:cs="BGEMLB+TimesNewRoman;Times New Roman" w:ascii="BGEMLB+TimesNewRoman;Times New Roman" w:hAnsi="BGEMLB+TimesNewRoman;Times New Roman"/>
          <w:color w:val="000000"/>
          <w:sz w:val="28"/>
          <w:lang w:val="uk-UA"/>
        </w:rPr>
        <w:t xml:space="preserve"> </w:t>
      </w:r>
      <w:r>
        <w:rPr>
          <w:color w:val="000000"/>
          <w:sz w:val="28"/>
          <w:lang w:val="uk-UA"/>
        </w:rPr>
        <w:t>днів до початку другої сесії подає на ім</w:t>
      </w:r>
      <w:r>
        <w:rPr>
          <w:rFonts w:cs="BGEMLB+TimesNewRoman;Times New Roman" w:ascii="BGEMLB+TimesNewRoman;Times New Roman" w:hAnsi="BGEMLB+TimesNewRoman;Times New Roman"/>
          <w:color w:val="000000"/>
          <w:sz w:val="28"/>
          <w:lang w:val="uk-UA"/>
        </w:rPr>
        <w:t>'</w:t>
      </w:r>
      <w:r>
        <w:rPr>
          <w:color w:val="000000"/>
          <w:sz w:val="28"/>
          <w:lang w:val="uk-UA"/>
        </w:rPr>
        <w:t>я новообраного міського голови назви комісій</w:t>
      </w:r>
      <w:r>
        <w:rPr>
          <w:rFonts w:cs="BGEMLB+TimesNewRoman;Times New Roman" w:ascii="BGEMLB+TimesNewRoman;Times New Roman" w:hAnsi="BGEMLB+TimesNewRoman;Times New Roman"/>
          <w:color w:val="000000"/>
          <w:sz w:val="28"/>
          <w:lang w:val="uk-UA"/>
        </w:rPr>
        <w:t xml:space="preserve">, </w:t>
      </w:r>
      <w:r>
        <w:rPr>
          <w:color w:val="000000"/>
          <w:sz w:val="28"/>
          <w:lang w:val="uk-UA"/>
        </w:rPr>
        <w:t>в яких він згоден працювати та на якій посаді</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5. </w:t>
      </w:r>
      <w:r>
        <w:rPr>
          <w:color w:val="000000"/>
          <w:sz w:val="28"/>
          <w:lang w:val="uk-UA"/>
        </w:rPr>
        <w:t xml:space="preserve">Перше засідання підготовчої депутатської групи </w:t>
      </w:r>
      <w:r>
        <w:rPr>
          <w:rFonts w:cs="BGEMLB+TimesNewRoman;Times New Roman" w:ascii="BGEMLB+TimesNewRoman;Times New Roman" w:hAnsi="BGEMLB+TimesNewRoman;Times New Roman"/>
          <w:color w:val="000000"/>
          <w:sz w:val="28"/>
          <w:lang w:val="uk-UA"/>
        </w:rPr>
        <w:t>(</w:t>
      </w:r>
      <w:r>
        <w:rPr>
          <w:color w:val="000000"/>
          <w:sz w:val="28"/>
          <w:lang w:val="uk-UA"/>
        </w:rPr>
        <w:t>робочої групи</w:t>
      </w:r>
      <w:r>
        <w:rPr>
          <w:rFonts w:cs="BGEMLB+TimesNewRoman;Times New Roman" w:ascii="BGEMLB+TimesNewRoman;Times New Roman" w:hAnsi="BGEMLB+TimesNewRoman;Times New Roman"/>
          <w:color w:val="000000"/>
          <w:sz w:val="28"/>
          <w:lang w:val="uk-UA"/>
        </w:rPr>
        <w:t xml:space="preserve">) </w:t>
      </w:r>
      <w:r>
        <w:rPr>
          <w:color w:val="000000"/>
          <w:sz w:val="28"/>
          <w:lang w:val="uk-UA"/>
        </w:rPr>
        <w:t>міський голова скликає не пізніше як за тиждень до початку наступної сесії ради нового склика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6. </w:t>
      </w:r>
      <w:r>
        <w:rPr>
          <w:color w:val="000000"/>
          <w:sz w:val="28"/>
          <w:lang w:val="uk-UA"/>
        </w:rPr>
        <w:t>Група здійснює роботу на засадах</w:t>
      </w:r>
      <w:r>
        <w:rPr>
          <w:rFonts w:cs="BGEMLB+TimesNewRoman;Times New Roman" w:ascii="BGEMLB+TimesNewRoman;Times New Roman" w:hAnsi="BGEMLB+TimesNewRoman;Times New Roman"/>
          <w:color w:val="000000"/>
          <w:sz w:val="28"/>
          <w:lang w:val="uk-UA"/>
        </w:rPr>
        <w:t xml:space="preserve">, </w:t>
      </w:r>
      <w:r>
        <w:rPr>
          <w:color w:val="000000"/>
          <w:sz w:val="28"/>
          <w:lang w:val="uk-UA"/>
        </w:rPr>
        <w:t>встановлених для тимчасових контрольних комісій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і припиняє свою діяльність із створенням постійних комісій ради</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33. </w:t>
      </w:r>
      <w:r>
        <w:rPr>
          <w:b/>
          <w:color w:val="000000"/>
          <w:sz w:val="28"/>
          <w:lang w:val="uk-UA"/>
        </w:rPr>
        <w:t xml:space="preserve">Скликання та порядок проведення другої сесії </w:t>
      </w:r>
    </w:p>
    <w:p>
      <w:pPr>
        <w:pStyle w:val="Iauiue"/>
        <w:ind w:firstLine="540"/>
        <w:jc w:val="both"/>
        <w:rPr/>
      </w:pPr>
      <w:r>
        <w:rPr>
          <w:color w:val="000000"/>
          <w:sz w:val="28"/>
          <w:lang w:val="uk-UA"/>
        </w:rPr>
        <w:t>Другу сесію ради скликає новообраний міський голова</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color w:val="000000"/>
          <w:sz w:val="28"/>
          <w:lang w:val="uk-UA"/>
        </w:rPr>
        <w:t>Міський голова інформує депутатів ради про проведену роботу Підготовчою депутатською групою</w:t>
      </w:r>
      <w:r>
        <w:rPr>
          <w:rFonts w:cs="BGEMLB+TimesNewRoman;Times New Roman" w:ascii="BGEMLB+TimesNewRoman;Times New Roman" w:hAnsi="BGEMLB+TimesNewRoman;Times New Roman"/>
          <w:color w:val="000000"/>
          <w:sz w:val="28"/>
          <w:lang w:val="uk-UA"/>
        </w:rPr>
        <w:t xml:space="preserve">, </w:t>
      </w:r>
      <w:r>
        <w:rPr>
          <w:color w:val="000000"/>
          <w:sz w:val="28"/>
          <w:lang w:val="uk-UA"/>
        </w:rPr>
        <w:t>після чого радою затверджується порядок денний се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ий формується з таких питань</w:t>
      </w:r>
      <w:r>
        <w:rPr>
          <w:rFonts w:cs="BGEMLB+TimesNewRoman;Times New Roman" w:ascii="BGEMLB+TimesNewRoman;Times New Roman" w:hAnsi="BGEMLB+TimesNewRoman;Times New Roman"/>
          <w:color w:val="000000"/>
          <w:sz w:val="28"/>
          <w:lang w:val="uk-UA"/>
        </w:rPr>
        <w:t xml:space="preserve">: </w:t>
      </w:r>
    </w:p>
    <w:p>
      <w:pPr>
        <w:pStyle w:val="Iauiue"/>
        <w:ind w:firstLine="540"/>
        <w:rPr/>
      </w:pPr>
      <w:r>
        <w:rPr>
          <w:rFonts w:cs="BGEMLB+TimesNewRoman;Times New Roman"/>
          <w:color w:val="000000"/>
          <w:sz w:val="28"/>
          <w:lang w:val="uk-UA"/>
        </w:rPr>
        <w:t>а)</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твердження регламенту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б)</w:t>
      </w:r>
      <w:r>
        <w:rPr>
          <w:rFonts w:cs="BGEMLB+TimesNewRoman;Times New Roman" w:ascii="BGEMLB+TimesNewRoman;Times New Roman" w:hAnsi="BGEMLB+TimesNewRoman;Times New Roman"/>
          <w:color w:val="000000"/>
          <w:sz w:val="28"/>
          <w:lang w:val="uk-UA"/>
        </w:rPr>
        <w:t xml:space="preserve"> </w:t>
      </w:r>
      <w:r>
        <w:rPr>
          <w:color w:val="000000"/>
          <w:sz w:val="28"/>
          <w:lang w:val="uk-UA"/>
        </w:rPr>
        <w:t>обрання секретаря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в)</w:t>
      </w:r>
      <w:r>
        <w:rPr>
          <w:rFonts w:cs="BGEMLB+TimesNewRoman;Times New Roman" w:ascii="BGEMLB+TimesNewRoman;Times New Roman" w:hAnsi="BGEMLB+TimesNewRoman;Times New Roman"/>
          <w:color w:val="000000"/>
          <w:sz w:val="28"/>
          <w:lang w:val="uk-UA"/>
        </w:rPr>
        <w:t xml:space="preserve"> </w:t>
      </w:r>
      <w:r>
        <w:rPr>
          <w:color w:val="000000"/>
          <w:sz w:val="28"/>
          <w:lang w:val="uk-UA"/>
        </w:rPr>
        <w:t>утворення постійних комісій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обрання голів комісій </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твердження положення про постійні комісії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 xml:space="preserve">г) </w:t>
      </w:r>
      <w:r>
        <w:rPr>
          <w:color w:val="000000"/>
          <w:sz w:val="28"/>
          <w:lang w:val="uk-UA"/>
        </w:rPr>
        <w:t>інші питанн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color w:val="000000"/>
          <w:sz w:val="28"/>
          <w:lang w:val="uk-UA"/>
        </w:rPr>
        <w:t>Розгляд і затвердження порядку денного сесії на подальший період роботи ради здійснюється відповідно до вимог цього регламенту</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34. </w:t>
      </w:r>
      <w:r>
        <w:rPr>
          <w:b/>
          <w:color w:val="000000"/>
          <w:sz w:val="28"/>
          <w:lang w:val="uk-UA"/>
        </w:rPr>
        <w:t xml:space="preserve">Скликання наступних сесій ради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Се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наступні після першої</w:t>
      </w:r>
      <w:r>
        <w:rPr>
          <w:rFonts w:cs="BGEMLB+TimesNewRoman;Times New Roman" w:ascii="BGEMLB+TimesNewRoman;Times New Roman" w:hAnsi="BGEMLB+TimesNewRoman;Times New Roman"/>
          <w:color w:val="000000"/>
          <w:sz w:val="28"/>
          <w:lang w:val="uk-UA"/>
        </w:rPr>
        <w:t xml:space="preserve">, </w:t>
      </w:r>
      <w:r>
        <w:rPr>
          <w:color w:val="000000"/>
          <w:sz w:val="28"/>
          <w:lang w:val="uk-UA"/>
        </w:rPr>
        <w:t>скликаються міським головою відповідно до плану роботи місько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твердженого радою</w:t>
      </w:r>
      <w:r>
        <w:rPr>
          <w:rFonts w:cs="BGEMLB+TimesNewRoman;Times New Roman" w:ascii="BGEMLB+TimesNewRoman;Times New Roman" w:hAnsi="BGEMLB+TimesNewRoman;Times New Roman"/>
          <w:color w:val="000000"/>
          <w:sz w:val="28"/>
          <w:lang w:val="uk-UA"/>
        </w:rPr>
        <w:t xml:space="preserve">, </w:t>
      </w:r>
      <w:r>
        <w:rPr>
          <w:color w:val="000000"/>
          <w:sz w:val="28"/>
          <w:lang w:val="uk-UA"/>
        </w:rPr>
        <w:t>з його ініціативи</w:t>
      </w:r>
      <w:r>
        <w:rPr>
          <w:rFonts w:cs="BGEMLB+TimesNewRoman;Times New Roman" w:ascii="BGEMLB+TimesNewRoman;Times New Roman" w:hAnsi="BGEMLB+TimesNewRoman;Times New Roman"/>
          <w:color w:val="000000"/>
          <w:sz w:val="28"/>
          <w:lang w:val="uk-UA"/>
        </w:rPr>
        <w:t xml:space="preserve">, </w:t>
      </w:r>
      <w:r>
        <w:rPr>
          <w:color w:val="000000"/>
          <w:sz w:val="28"/>
          <w:lang w:val="uk-UA"/>
        </w:rPr>
        <w:t>а також у двотижневий термін</w:t>
      </w:r>
      <w:r>
        <w:rPr>
          <w:rFonts w:cs="BGEMLB+TimesNewRoman;Times New Roman" w:ascii="BGEMLB+TimesNewRoman;Times New Roman" w:hAnsi="BGEMLB+TimesNewRoman;Times New Roman"/>
          <w:color w:val="000000"/>
          <w:sz w:val="28"/>
          <w:lang w:val="uk-UA"/>
        </w:rPr>
        <w:t xml:space="preserve">, </w:t>
      </w:r>
      <w:r>
        <w:rPr>
          <w:color w:val="000000"/>
          <w:sz w:val="28"/>
          <w:lang w:val="uk-UA"/>
        </w:rPr>
        <w:t>за пропозицією більшості членів виконавчого комітету ради або не менш як третини депутатів від загального складу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У цьому випадку сесію відкриває та веде міський голова</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2. </w:t>
      </w:r>
      <w:r>
        <w:rPr>
          <w:color w:val="000000"/>
          <w:sz w:val="28"/>
          <w:lang w:val="uk-UA"/>
        </w:rPr>
        <w:t>При порушені зазначених термінів скликання сесії або за дорученням міського голови сесію скликає</w:t>
      </w:r>
      <w:r>
        <w:rPr>
          <w:rFonts w:cs="BGEMLB+TimesNewRoman;Times New Roman" w:ascii="BGEMLB+TimesNewRoman;Times New Roman" w:hAnsi="BGEMLB+TimesNewRoman;Times New Roman"/>
          <w:color w:val="000000"/>
          <w:sz w:val="28"/>
          <w:lang w:val="uk-UA"/>
        </w:rPr>
        <w:t xml:space="preserve">, </w:t>
      </w:r>
      <w:r>
        <w:rPr>
          <w:color w:val="000000"/>
          <w:sz w:val="28"/>
          <w:lang w:val="uk-UA"/>
        </w:rPr>
        <w:t>відкриває та веде секретар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3. </w:t>
      </w:r>
      <w:r>
        <w:rPr>
          <w:color w:val="000000"/>
          <w:sz w:val="28"/>
          <w:lang w:val="uk-UA"/>
        </w:rPr>
        <w:t>При відмові чи неможливості скликання сесії міським головою та секретарем ради сесія скликається</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а</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з ініціативи виконавчого комітету </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стійною комісією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color w:val="000000"/>
          <w:sz w:val="28"/>
          <w:lang w:val="uk-UA"/>
        </w:rPr>
        <w:t>б</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з ініціативи третини депутатів від загального складу ради </w:t>
      </w:r>
      <w:r>
        <w:rPr>
          <w:rFonts w:cs="BGEMLB+TimesNewRoman;Times New Roman" w:ascii="BGEMLB+TimesNewRoman;Times New Roman" w:hAnsi="BGEMLB+TimesNewRoman;Times New Roman"/>
          <w:color w:val="000000"/>
          <w:sz w:val="28"/>
          <w:lang w:val="uk-UA"/>
        </w:rPr>
        <w:t xml:space="preserve">- </w:t>
      </w:r>
      <w:r>
        <w:rPr>
          <w:color w:val="000000"/>
          <w:sz w:val="28"/>
          <w:lang w:val="uk-UA"/>
        </w:rPr>
        <w:t>цими депутатам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4. </w:t>
      </w:r>
      <w:r>
        <w:rPr>
          <w:color w:val="000000"/>
          <w:sz w:val="28"/>
          <w:lang w:val="uk-UA"/>
        </w:rPr>
        <w:t>У випадку</w:t>
      </w:r>
      <w:r>
        <w:rPr>
          <w:rFonts w:cs="BGEMLB+TimesNewRoman;Times New Roman" w:ascii="BGEMLB+TimesNewRoman;Times New Roman" w:hAnsi="BGEMLB+TimesNewRoman;Times New Roman"/>
          <w:color w:val="000000"/>
          <w:sz w:val="28"/>
          <w:lang w:val="uk-UA"/>
        </w:rPr>
        <w:t xml:space="preserve">, </w:t>
      </w:r>
      <w:r>
        <w:rPr>
          <w:color w:val="000000"/>
          <w:sz w:val="28"/>
          <w:lang w:val="uk-UA"/>
        </w:rPr>
        <w:t>передбаченому п</w:t>
      </w:r>
      <w:r>
        <w:rPr>
          <w:rFonts w:cs="BGEMLB+TimesNewRoman;Times New Roman"/>
          <w:color w:val="000000"/>
          <w:sz w:val="28"/>
          <w:lang w:val="uk-UA"/>
        </w:rPr>
        <w:t>ункту а</w:t>
      </w:r>
      <w:r>
        <w:rPr>
          <w:rFonts w:cs="BGEMLB+TimesNewRoman;Times New Roman" w:ascii="BGEMLB+TimesNewRoman;Times New Roman" w:hAnsi="BGEMLB+TimesNewRoman;Times New Roman"/>
          <w:color w:val="000000"/>
          <w:sz w:val="28"/>
          <w:lang w:val="uk-UA"/>
        </w:rPr>
        <w:t xml:space="preserve"> </w:t>
      </w:r>
      <w:r>
        <w:rPr>
          <w:color w:val="000000"/>
          <w:sz w:val="28"/>
          <w:lang w:val="uk-UA"/>
        </w:rPr>
        <w:t>ч</w:t>
      </w:r>
      <w:r>
        <w:rPr>
          <w:rFonts w:cs="BGEMLB+TimesNewRoman;Times New Roman" w:ascii="BGEMLB+TimesNewRoman;Times New Roman" w:hAnsi="BGEMLB+TimesNewRoman;Times New Roman"/>
          <w:color w:val="000000"/>
          <w:sz w:val="28"/>
          <w:lang w:val="uk-UA"/>
        </w:rPr>
        <w:t xml:space="preserve">. 3, </w:t>
      </w:r>
      <w:r>
        <w:rPr>
          <w:color w:val="000000"/>
          <w:sz w:val="28"/>
          <w:lang w:val="uk-UA"/>
        </w:rPr>
        <w:t>подання за підписами не менше половини членів виконкому ради з поясненням причин скликання сесі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оектами порядку денного сесії ради та проектами необхідних рішень реєструється в секретаріаті ради та невідкладно подається голові комісії ради з питань регламенту</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ий зобов</w:t>
      </w:r>
      <w:r>
        <w:rPr>
          <w:rFonts w:cs="BGEMLB+TimesNewRoman;Times New Roman" w:ascii="BGEMLB+TimesNewRoman;Times New Roman" w:hAnsi="BGEMLB+TimesNewRoman;Times New Roman"/>
          <w:color w:val="000000"/>
          <w:sz w:val="28"/>
          <w:lang w:val="uk-UA"/>
        </w:rPr>
        <w:t>'</w:t>
      </w:r>
      <w:r>
        <w:rPr>
          <w:color w:val="000000"/>
          <w:sz w:val="28"/>
          <w:lang w:val="uk-UA"/>
        </w:rPr>
        <w:t>язаний протягом не пізніше трьох днів від дати отримання подання, скликати засідання комі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на якому розглянути дане подання та здійснити всі необхідні кроки щодо скликання сесії не пізніше</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 за два тижні від дати подання</w:t>
      </w:r>
      <w:r>
        <w:rPr>
          <w:rFonts w:cs="BGEMLB+TimesNewRoman;Times New Roman" w:ascii="BGEMLB+TimesNewRoman;Times New Roman" w:hAnsi="BGEMLB+TimesNewRoman;Times New Roman"/>
          <w:color w:val="000000"/>
          <w:sz w:val="28"/>
          <w:lang w:val="uk-UA"/>
        </w:rPr>
        <w:t xml:space="preserve">. </w:t>
      </w:r>
      <w:r>
        <w:rPr>
          <w:color w:val="000000"/>
          <w:sz w:val="28"/>
          <w:lang w:val="uk-UA"/>
        </w:rPr>
        <w:t>Головує на сесійному засіданні у цьому випадку голова комісії чи інший депутат</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значений комісією</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5. </w:t>
      </w:r>
      <w:r>
        <w:rPr>
          <w:color w:val="000000"/>
          <w:sz w:val="28"/>
          <w:lang w:val="uk-UA"/>
        </w:rPr>
        <w:t>У випадку</w:t>
      </w:r>
      <w:r>
        <w:rPr>
          <w:rFonts w:cs="BGEMLB+TimesNewRoman;Times New Roman" w:ascii="BGEMLB+TimesNewRoman;Times New Roman" w:hAnsi="BGEMLB+TimesNewRoman;Times New Roman"/>
          <w:color w:val="000000"/>
          <w:sz w:val="28"/>
          <w:lang w:val="uk-UA"/>
        </w:rPr>
        <w:t xml:space="preserve">, </w:t>
      </w:r>
      <w:r>
        <w:rPr>
          <w:color w:val="000000"/>
          <w:sz w:val="28"/>
          <w:lang w:val="uk-UA"/>
        </w:rPr>
        <w:t>передбаченому пункту б</w:t>
      </w:r>
      <w:r>
        <w:rPr>
          <w:rFonts w:cs="BGEMLB+TimesNewRoman;Times New Roman" w:ascii="BGEMLB+TimesNewRoman;Times New Roman" w:hAnsi="BGEMLB+TimesNewRoman;Times New Roman"/>
          <w:color w:val="000000"/>
          <w:sz w:val="28"/>
          <w:lang w:val="uk-UA"/>
        </w:rPr>
        <w:t xml:space="preserve">. </w:t>
      </w:r>
      <w:r>
        <w:rPr>
          <w:color w:val="000000"/>
          <w:sz w:val="28"/>
          <w:lang w:val="uk-UA"/>
        </w:rPr>
        <w:t>ч</w:t>
      </w:r>
      <w:r>
        <w:rPr>
          <w:rFonts w:cs="BGEMLB+TimesNewRoman;Times New Roman" w:ascii="BGEMLB+TimesNewRoman;Times New Roman" w:hAnsi="BGEMLB+TimesNewRoman;Times New Roman"/>
          <w:color w:val="000000"/>
          <w:sz w:val="28"/>
          <w:lang w:val="uk-UA"/>
        </w:rPr>
        <w:t xml:space="preserve">.3, </w:t>
      </w:r>
      <w:r>
        <w:rPr>
          <w:color w:val="000000"/>
          <w:sz w:val="28"/>
          <w:lang w:val="uk-UA"/>
        </w:rPr>
        <w:t>подання за підписами не менше третини депутатів від складу ради з поясненням причин скликання сесі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визначеною датою скликання се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проектами порядку денного сесії ради та проектами необхідних рішень реєструється в секретаріаті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Секретаріат зобов</w:t>
      </w:r>
      <w:r>
        <w:rPr>
          <w:rFonts w:cs="BGEMLB+TimesNewRoman;Times New Roman" w:ascii="BGEMLB+TimesNewRoman;Times New Roman" w:hAnsi="BGEMLB+TimesNewRoman;Times New Roman"/>
          <w:color w:val="000000"/>
          <w:sz w:val="28"/>
          <w:lang w:val="uk-UA"/>
        </w:rPr>
        <w:t>'</w:t>
      </w:r>
      <w:r>
        <w:rPr>
          <w:color w:val="000000"/>
          <w:sz w:val="28"/>
          <w:lang w:val="uk-UA"/>
        </w:rPr>
        <w:t>язаний протягом не пізніше трьох днів від моменту отримання подання повідомити усіх депутатів ради про скликання сесії за ініціативою групи депутат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У цьому випадку сесію відкриває за дорученням групи депутат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якими була скликана сесія</w:t>
      </w:r>
      <w:r>
        <w:rPr>
          <w:rFonts w:cs="BGEMLB+TimesNewRoman;Times New Roman" w:ascii="BGEMLB+TimesNewRoman;Times New Roman" w:hAnsi="BGEMLB+TimesNewRoman;Times New Roman"/>
          <w:color w:val="000000"/>
          <w:sz w:val="28"/>
          <w:lang w:val="uk-UA"/>
        </w:rPr>
        <w:t xml:space="preserve">, </w:t>
      </w:r>
      <w:r>
        <w:rPr>
          <w:color w:val="000000"/>
          <w:sz w:val="28"/>
          <w:lang w:val="uk-UA"/>
        </w:rPr>
        <w:t>депутат</w:t>
      </w:r>
      <w:r>
        <w:rPr>
          <w:rFonts w:cs="BGEMLB+TimesNewRoman;Times New Roman" w:ascii="BGEMLB+TimesNewRoman;Times New Roman" w:hAnsi="BGEMLB+TimesNewRoman;Times New Roman"/>
          <w:color w:val="000000"/>
          <w:sz w:val="28"/>
          <w:lang w:val="uk-UA"/>
        </w:rPr>
        <w:t xml:space="preserve">, </w:t>
      </w:r>
      <w:r>
        <w:rPr>
          <w:color w:val="000000"/>
          <w:sz w:val="28"/>
          <w:lang w:val="uk-UA"/>
        </w:rPr>
        <w:t>що входить до її складу</w:t>
      </w:r>
      <w:r>
        <w:rPr>
          <w:rFonts w:cs="BGEMLB+TimesNewRoman;Times New Roman" w:ascii="BGEMLB+TimesNewRoman;Times New Roman" w:hAnsi="BGEMLB+TimesNewRoman;Times New Roman"/>
          <w:color w:val="000000"/>
          <w:sz w:val="28"/>
          <w:lang w:val="uk-UA"/>
        </w:rPr>
        <w:t xml:space="preserve">, </w:t>
      </w:r>
      <w:r>
        <w:rPr>
          <w:color w:val="000000"/>
          <w:sz w:val="28"/>
          <w:lang w:val="uk-UA"/>
        </w:rPr>
        <w:t>а веде сесію за рішенням ради один із депутатів ради</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6. </w:t>
      </w:r>
      <w:r>
        <w:rPr>
          <w:color w:val="000000"/>
          <w:sz w:val="28"/>
          <w:lang w:val="uk-UA"/>
        </w:rPr>
        <w:t xml:space="preserve">Рішення про скликання чергової сесії повідомляється депутатам не пізніш як за </w:t>
      </w:r>
      <w:r>
        <w:rPr>
          <w:rFonts w:cs="BGEMLB+TimesNewRoman;Times New Roman" w:ascii="BGEMLB+TimesNewRoman;Times New Roman" w:hAnsi="BGEMLB+TimesNewRoman;Times New Roman"/>
          <w:color w:val="000000"/>
          <w:sz w:val="28"/>
          <w:lang w:val="uk-UA"/>
        </w:rPr>
        <w:t xml:space="preserve">10 </w:t>
      </w:r>
      <w:r>
        <w:rPr>
          <w:color w:val="000000"/>
          <w:sz w:val="28"/>
          <w:lang w:val="uk-UA"/>
        </w:rPr>
        <w:t>днів до сесії</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у виняткових випадках </w:t>
      </w:r>
      <w:r>
        <w:rPr>
          <w:rFonts w:cs="BGEMLB+TimesNewRoman;Times New Roman" w:ascii="BGEMLB+TimesNewRoman;Times New Roman" w:hAnsi="BGEMLB+TimesNewRoman;Times New Roman"/>
          <w:color w:val="000000"/>
          <w:sz w:val="28"/>
          <w:lang w:val="uk-UA"/>
        </w:rPr>
        <w:t xml:space="preserve">- </w:t>
      </w:r>
      <w:r>
        <w:rPr>
          <w:color w:val="000000"/>
          <w:sz w:val="28"/>
          <w:lang w:val="uk-UA"/>
        </w:rPr>
        <w:t>не пізніш як за день до сесії</w:t>
      </w:r>
      <w:r>
        <w:rPr>
          <w:rFonts w:cs="BGEMLB+TimesNewRoman;Times New Roman" w:ascii="BGEMLB+TimesNewRoman;Times New Roman" w:hAnsi="BGEMLB+TimesNewRoman;Times New Roman"/>
          <w:color w:val="000000"/>
          <w:sz w:val="28"/>
          <w:lang w:val="uk-UA"/>
        </w:rPr>
        <w:t xml:space="preserve">.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7. </w:t>
      </w:r>
      <w:r>
        <w:rPr>
          <w:color w:val="000000"/>
          <w:sz w:val="28"/>
          <w:lang w:val="uk-UA"/>
        </w:rPr>
        <w:t>Інформація про місце і час проведення та про планований порядок денний засідань ради доводиться секретарем ради до відома кожного депутата</w:t>
      </w:r>
      <w:r>
        <w:rPr>
          <w:rFonts w:cs="BGEMLB+TimesNewRoman;Times New Roman" w:ascii="BGEMLB+TimesNewRoman;Times New Roman" w:hAnsi="BGEMLB+TimesNewRoman;Times New Roman"/>
          <w:color w:val="000000"/>
          <w:sz w:val="28"/>
          <w:lang w:val="uk-UA"/>
        </w:rPr>
        <w:t xml:space="preserve">, </w:t>
      </w:r>
      <w:r>
        <w:rPr>
          <w:color w:val="000000"/>
          <w:sz w:val="28"/>
          <w:lang w:val="uk-UA"/>
        </w:rPr>
        <w:t xml:space="preserve">а також оприлюднюється через засоби масової інформації або іншим публічним способом не пізніше як за </w:t>
      </w:r>
      <w:r>
        <w:rPr>
          <w:rFonts w:cs="BGEMLB+TimesNewRoman;Times New Roman" w:ascii="BGEMLB+TimesNewRoman;Times New Roman" w:hAnsi="BGEMLB+TimesNewRoman;Times New Roman"/>
          <w:color w:val="000000"/>
          <w:sz w:val="28"/>
          <w:lang w:val="uk-UA"/>
        </w:rPr>
        <w:t xml:space="preserve">10 </w:t>
      </w:r>
      <w:r>
        <w:rPr>
          <w:color w:val="000000"/>
          <w:sz w:val="28"/>
          <w:lang w:val="uk-UA"/>
        </w:rPr>
        <w:t>днів до сесії</w:t>
      </w:r>
      <w:r>
        <w:rPr>
          <w:rFonts w:cs="BGEMLB+TimesNewRoman;Times New Roman" w:ascii="BGEMLB+TimesNewRoman;Times New Roman" w:hAnsi="BGEMLB+TimesNewRoman;Times New Roman"/>
          <w:color w:val="000000"/>
          <w:sz w:val="28"/>
          <w:lang w:val="uk-UA"/>
        </w:rPr>
        <w:t xml:space="preserve">. </w:t>
      </w:r>
    </w:p>
    <w:p>
      <w:pPr>
        <w:pStyle w:val="Caaieiaie2"/>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35. </w:t>
      </w:r>
      <w:r>
        <w:rPr>
          <w:b/>
          <w:color w:val="000000"/>
          <w:sz w:val="28"/>
          <w:lang w:val="uk-UA"/>
        </w:rPr>
        <w:t xml:space="preserve">Особливості ведення першої та наступних сесій за умов не обрання міського голови </w:t>
      </w:r>
    </w:p>
    <w:p>
      <w:pPr>
        <w:pStyle w:val="Iauiue"/>
        <w:ind w:firstLine="540"/>
        <w:jc w:val="both"/>
        <w:rPr/>
      </w:pPr>
      <w:r>
        <w:rPr>
          <w:rFonts w:cs="BGEMLB+TimesNewRoman;Times New Roman" w:ascii="BGEMLB+TimesNewRoman;Times New Roman" w:hAnsi="BGEMLB+TimesNewRoman;Times New Roman"/>
          <w:color w:val="000000"/>
          <w:sz w:val="28"/>
          <w:lang w:val="uk-UA"/>
        </w:rPr>
        <w:t xml:space="preserve">1. </w:t>
      </w:r>
      <w:r>
        <w:rPr>
          <w:color w:val="000000"/>
          <w:sz w:val="28"/>
          <w:lang w:val="uk-UA"/>
        </w:rPr>
        <w:t>У разі</w:t>
      </w:r>
      <w:r>
        <w:rPr>
          <w:rFonts w:cs="BGEMLB+TimesNewRoman;Times New Roman" w:ascii="BGEMLB+TimesNewRoman;Times New Roman" w:hAnsi="BGEMLB+TimesNewRoman;Times New Roman"/>
          <w:color w:val="000000"/>
          <w:sz w:val="28"/>
          <w:lang w:val="uk-UA"/>
        </w:rPr>
        <w:t xml:space="preserve">, </w:t>
      </w:r>
      <w:r>
        <w:rPr>
          <w:color w:val="000000"/>
          <w:sz w:val="28"/>
          <w:lang w:val="uk-UA"/>
        </w:rPr>
        <w:t>коли обрано повноважний склад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але не обрано міського голову</w:t>
      </w:r>
      <w:r>
        <w:rPr>
          <w:rFonts w:cs="BGEMLB+TimesNewRoman;Times New Roman" w:ascii="BGEMLB+TimesNewRoman;Times New Roman" w:hAnsi="BGEMLB+TimesNewRoman;Times New Roman"/>
          <w:color w:val="000000"/>
          <w:sz w:val="28"/>
          <w:lang w:val="uk-UA"/>
        </w:rPr>
        <w:t>, про що на першій сесії ради інформує голова територіальної виборчої комісії, рада обирає тимчасову президію з числа депутатів ради в кількості трьох-п</w:t>
      </w:r>
      <w:r>
        <w:rPr>
          <w:rFonts w:cs="BGEMLB+TimesNewRoman;Times New Roman" w:ascii="BGEMLB+TimesNewRoman;Times New Roman" w:hAnsi="BGEMLB+TimesNewRoman;Times New Roman"/>
          <w:color w:val="000000"/>
          <w:sz w:val="28"/>
        </w:rPr>
        <w:t>`</w:t>
      </w:r>
      <w:r>
        <w:rPr>
          <w:rFonts w:cs="BGEMLB+TimesNewRoman;Times New Roman"/>
          <w:color w:val="000000"/>
          <w:sz w:val="28"/>
          <w:lang w:val="uk-UA"/>
        </w:rPr>
        <w:t>яти осіб</w:t>
      </w:r>
      <w:r>
        <w:rPr>
          <w:rFonts w:cs="BGEMLB+TimesNewRoman;Times New Roman" w:ascii="BGEMLB+TimesNewRoman;Times New Roman" w:hAnsi="BGEMLB+TimesNewRoman;Times New Roman"/>
          <w:color w:val="000000"/>
          <w:sz w:val="28"/>
          <w:lang w:val="uk-UA"/>
        </w:rPr>
        <w:t xml:space="preserve">. Члени тимчасової президії почергово головують на пленарних засіданнях ради до обрання секретаря ради. З часу обрання секретаря ради, він головує на пленарних засіданнях ради. </w:t>
      </w:r>
    </w:p>
    <w:p>
      <w:pPr>
        <w:pStyle w:val="Caaieiaie3"/>
        <w:ind w:firstLine="540"/>
        <w:jc w:val="both"/>
        <w:rPr/>
      </w:pPr>
      <w:r>
        <w:rPr>
          <w:b/>
          <w:color w:val="000000"/>
          <w:sz w:val="28"/>
          <w:lang w:val="uk-UA"/>
        </w:rPr>
        <w:t xml:space="preserve">Стаття </w:t>
      </w:r>
      <w:r>
        <w:rPr>
          <w:rFonts w:cs="BGELFG+TimesNewRoman,Bold;Times New Roman" w:ascii="BGELFG+TimesNewRoman,Bold;Times New Roman" w:hAnsi="BGELFG+TimesNewRoman,Bold;Times New Roman"/>
          <w:b/>
          <w:color w:val="000000"/>
          <w:sz w:val="28"/>
          <w:lang w:val="uk-UA"/>
        </w:rPr>
        <w:t xml:space="preserve">36. </w:t>
      </w:r>
      <w:r>
        <w:rPr>
          <w:b/>
          <w:color w:val="000000"/>
          <w:sz w:val="28"/>
          <w:lang w:val="uk-UA"/>
        </w:rPr>
        <w:t>План роботи міської ради</w:t>
      </w:r>
      <w:r>
        <w:rPr>
          <w:rFonts w:cs="BGELFG+TimesNewRoman,Bold;Times New Roman" w:ascii="BGELFG+TimesNewRoman,Bold;Times New Roman" w:hAnsi="BGELFG+TimesNewRoman,Bold;Times New Roman"/>
          <w:b/>
          <w:color w:val="000000"/>
          <w:sz w:val="28"/>
          <w:lang w:val="uk-UA"/>
        </w:rPr>
        <w:t xml:space="preserve">. </w:t>
      </w:r>
    </w:p>
    <w:p>
      <w:pPr>
        <w:pStyle w:val="Iauiue"/>
        <w:ind w:firstLine="540"/>
        <w:jc w:val="both"/>
        <w:rPr/>
      </w:pPr>
      <w:r>
        <w:rPr>
          <w:color w:val="000000"/>
          <w:sz w:val="28"/>
          <w:lang w:val="uk-UA"/>
        </w:rPr>
        <w:t>Проект плану роботи міської ради складається з урахуванням пропозицій міського голови</w:t>
      </w:r>
      <w:r>
        <w:rPr>
          <w:rFonts w:cs="BGEMLB+TimesNewRoman;Times New Roman" w:ascii="BGEMLB+TimesNewRoman;Times New Roman" w:hAnsi="BGEMLB+TimesNewRoman;Times New Roman"/>
          <w:color w:val="000000"/>
          <w:sz w:val="28"/>
          <w:lang w:val="uk-UA"/>
        </w:rPr>
        <w:t xml:space="preserve">, </w:t>
      </w:r>
      <w:r>
        <w:rPr>
          <w:color w:val="000000"/>
          <w:sz w:val="28"/>
          <w:lang w:val="uk-UA"/>
        </w:rPr>
        <w:t>постійних комісії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депутатів ради</w:t>
      </w:r>
      <w:r>
        <w:rPr>
          <w:rFonts w:cs="BGEMLB+TimesNewRoman;Times New Roman" w:ascii="BGEMLB+TimesNewRoman;Times New Roman" w:hAnsi="BGEMLB+TimesNewRoman;Times New Roman"/>
          <w:color w:val="000000"/>
          <w:sz w:val="28"/>
          <w:lang w:val="uk-UA"/>
        </w:rPr>
        <w:t xml:space="preserve">, </w:t>
      </w:r>
      <w:r>
        <w:rPr>
          <w:color w:val="000000"/>
          <w:sz w:val="28"/>
          <w:lang w:val="uk-UA"/>
        </w:rPr>
        <w:t>депутатських груп</w:t>
      </w:r>
      <w:r>
        <w:rPr>
          <w:rFonts w:cs="BGEMLB+TimesNewRoman;Times New Roman" w:ascii="BGEMLB+TimesNewRoman;Times New Roman" w:hAnsi="BGEMLB+TimesNewRoman;Times New Roman"/>
          <w:color w:val="000000"/>
          <w:sz w:val="28"/>
          <w:lang w:val="uk-UA"/>
        </w:rPr>
        <w:t>/</w:t>
      </w:r>
      <w:r>
        <w:rPr>
          <w:color w:val="000000"/>
          <w:sz w:val="28"/>
          <w:lang w:val="uk-UA"/>
        </w:rPr>
        <w:t>фракцій та її виконавчих органів</w:t>
      </w:r>
      <w:r>
        <w:rPr>
          <w:rFonts w:cs="BGEMLB+TimesNewRoman;Times New Roman" w:ascii="BGEMLB+TimesNewRoman;Times New Roman" w:hAnsi="BGEMLB+TimesNewRoman;Times New Roman"/>
          <w:color w:val="000000"/>
          <w:sz w:val="28"/>
          <w:lang w:val="uk-UA"/>
        </w:rPr>
        <w:t xml:space="preserve">. </w:t>
      </w:r>
      <w:r>
        <w:rPr>
          <w:color w:val="000000"/>
          <w:sz w:val="28"/>
          <w:lang w:val="uk-UA"/>
        </w:rPr>
        <w:t>План міської ради затверджується на сесії міської ради на півроку:</w:t>
      </w:r>
      <w:r>
        <w:rPr>
          <w:rFonts w:cs="BGELGI+TimesNewRoman,BoldItalic;Times New Roman" w:ascii="BGELGI+TimesNewRoman,BoldItalic;Times New Roman" w:hAnsi="BGELGI+TimesNewRoman,BoldItalic;Times New Roman"/>
          <w:color w:val="000000"/>
          <w:sz w:val="28"/>
          <w:lang w:val="uk-UA"/>
        </w:rPr>
        <w:t xml:space="preserve"> в</w:t>
      </w:r>
      <w:r>
        <w:rPr>
          <w:color w:val="000000"/>
          <w:sz w:val="28"/>
          <w:lang w:val="uk-UA"/>
        </w:rPr>
        <w:t xml:space="preserve"> грудні - на І півріччя наступного року , в червні – на ІІ півріччя поточного року.</w:t>
      </w:r>
      <w:r>
        <w:rPr>
          <w:rFonts w:cs="BGEMLB+TimesNewRoman;Times New Roman" w:ascii="BGEMLB+TimesNewRoman;Times New Roman" w:hAnsi="BGEMLB+TimesNewRoman;Times New Roman"/>
          <w:color w:val="000000"/>
          <w:sz w:val="28"/>
          <w:lang w:val="uk-UA"/>
        </w:rPr>
        <w:t xml:space="preserve"> </w:t>
      </w:r>
      <w:r>
        <w:rPr>
          <w:rFonts w:cs="BGEMLB+TimesNewRoman;Times New Roman"/>
          <w:color w:val="000000"/>
          <w:sz w:val="28"/>
          <w:lang w:val="uk-UA"/>
        </w:rPr>
        <w:tab/>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 xml:space="preserve">37. </w:t>
      </w:r>
      <w:r>
        <w:rPr>
          <w:b/>
          <w:sz w:val="28"/>
          <w:lang w:val="uk-UA"/>
        </w:rPr>
        <w:t xml:space="preserve">Відкриття та закриття сесії ради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Відкриття сесії ради оголошується головуючим на початку першого пленарного засідання</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ascii="BGEMLB+TimesNewRoman;Times New Roman" w:hAnsi="BGEMLB+TimesNewRoman;Times New Roman"/>
          <w:sz w:val="28"/>
          <w:lang w:val="uk-UA"/>
        </w:rPr>
        <w:t xml:space="preserve">2. </w:t>
      </w:r>
      <w:r>
        <w:rPr>
          <w:sz w:val="28"/>
          <w:lang w:val="uk-UA"/>
        </w:rPr>
        <w:t>Відкриваючи сесію</w:t>
      </w:r>
      <w:r>
        <w:rPr>
          <w:rFonts w:cs="BGEMLB+TimesNewRoman;Times New Roman" w:ascii="BGEMLB+TimesNewRoman;Times New Roman" w:hAnsi="BGEMLB+TimesNewRoman;Times New Roman"/>
          <w:sz w:val="28"/>
          <w:lang w:val="uk-UA"/>
        </w:rPr>
        <w:t xml:space="preserve">, </w:t>
      </w:r>
      <w:r>
        <w:rPr>
          <w:sz w:val="28"/>
          <w:lang w:val="uk-UA"/>
        </w:rPr>
        <w:t>головуючий повідомляє номер сесії</w:t>
      </w:r>
      <w:r>
        <w:rPr>
          <w:rFonts w:cs="BGEMLB+TimesNewRoman;Times New Roman" w:ascii="BGEMLB+TimesNewRoman;Times New Roman" w:hAnsi="BGEMLB+TimesNewRoman;Times New Roman"/>
          <w:sz w:val="28"/>
          <w:lang w:val="uk-UA"/>
        </w:rPr>
        <w:t xml:space="preserve">, </w:t>
      </w:r>
      <w:r>
        <w:rPr>
          <w:sz w:val="28"/>
          <w:lang w:val="uk-UA"/>
        </w:rPr>
        <w:t>скликання ради та оголошує підставу її скликання відповідно до цього регламенту</w:t>
      </w:r>
      <w:r>
        <w:rPr>
          <w:rFonts w:cs="BGEMLB+TimesNewRoman;Times New Roman" w:ascii="BGEMLB+TimesNewRoman;Times New Roman" w:hAnsi="BGEMLB+TimesNewRoman;Times New Roman"/>
          <w:sz w:val="28"/>
          <w:lang w:val="uk-UA"/>
        </w:rPr>
        <w:t xml:space="preserve">. </w:t>
      </w:r>
    </w:p>
    <w:p>
      <w:pPr>
        <w:pStyle w:val="Default"/>
        <w:ind w:firstLine="360"/>
        <w:jc w:val="both"/>
        <w:rPr>
          <w:sz w:val="28"/>
          <w:lang w:val="uk-UA"/>
        </w:rPr>
      </w:pPr>
      <w:r>
        <w:rPr>
          <w:sz w:val="28"/>
          <w:lang w:val="uk-UA"/>
        </w:rPr>
        <w:tab/>
        <w:t>3. Пропозиції щодо призупинення роботи сесії виносяться головуючим, постійною комісією ради, депутатськими групами, фракціями, депутатами.</w:t>
      </w:r>
    </w:p>
    <w:p>
      <w:pPr>
        <w:pStyle w:val="Default"/>
        <w:ind w:firstLine="540"/>
        <w:jc w:val="both"/>
        <w:rPr>
          <w:sz w:val="28"/>
          <w:lang w:val="uk-UA"/>
        </w:rPr>
      </w:pPr>
      <w:r>
        <w:rPr>
          <w:sz w:val="28"/>
          <w:lang w:val="uk-UA"/>
        </w:rPr>
        <w:tab/>
        <w:t>4. Рішення про час поновлення сесії приймається разом з прийняттям рішення про її призупинення більшістю від присутніх на сесії депутатів ради.</w:t>
      </w:r>
    </w:p>
    <w:p>
      <w:pPr>
        <w:pStyle w:val="Iauiue"/>
        <w:ind w:firstLine="540"/>
        <w:jc w:val="both"/>
        <w:rPr/>
      </w:pPr>
      <w:r>
        <w:rPr>
          <w:rFonts w:cs="BGEMLB+TimesNewRoman;Times New Roman"/>
          <w:sz w:val="28"/>
          <w:lang w:val="uk-UA"/>
        </w:rPr>
        <w:t>5</w:t>
      </w:r>
      <w:r>
        <w:rPr>
          <w:rFonts w:cs="BGEMLB+TimesNewRoman;Times New Roman" w:ascii="BGEMLB+TimesNewRoman;Times New Roman" w:hAnsi="BGEMLB+TimesNewRoman;Times New Roman"/>
          <w:sz w:val="28"/>
          <w:lang w:val="uk-UA"/>
        </w:rPr>
        <w:t xml:space="preserve">. </w:t>
      </w:r>
      <w:r>
        <w:rPr>
          <w:sz w:val="28"/>
          <w:lang w:val="uk-UA"/>
        </w:rPr>
        <w:t>Закриття сесії оголошується головуючим на засіданні після завершення розгляду усіх питань</w:t>
      </w:r>
      <w:r>
        <w:rPr>
          <w:rFonts w:cs="BGEMLB+TimesNewRoman;Times New Roman" w:ascii="BGEMLB+TimesNewRoman;Times New Roman" w:hAnsi="BGEMLB+TimesNewRoman;Times New Roman"/>
          <w:sz w:val="28"/>
          <w:lang w:val="uk-UA"/>
        </w:rPr>
        <w:t xml:space="preserve">, </w:t>
      </w:r>
      <w:r>
        <w:rPr>
          <w:sz w:val="28"/>
          <w:lang w:val="uk-UA"/>
        </w:rPr>
        <w:t>що були включені до порядку денного</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6</w:t>
      </w:r>
      <w:r>
        <w:rPr>
          <w:rFonts w:cs="BGEMLB+TimesNewRoman;Times New Roman" w:ascii="BGEMLB+TimesNewRoman;Times New Roman" w:hAnsi="BGEMLB+TimesNewRoman;Times New Roman"/>
          <w:sz w:val="28"/>
          <w:lang w:val="uk-UA"/>
        </w:rPr>
        <w:t xml:space="preserve">. </w:t>
      </w:r>
      <w:r>
        <w:rPr>
          <w:sz w:val="28"/>
          <w:lang w:val="uk-UA"/>
        </w:rPr>
        <w:t>Сесія не може бути закрита</w:t>
      </w:r>
      <w:r>
        <w:rPr>
          <w:rFonts w:cs="BGEMLB+TimesNewRoman;Times New Roman" w:ascii="BGEMLB+TimesNewRoman;Times New Roman" w:hAnsi="BGEMLB+TimesNewRoman;Times New Roman"/>
          <w:sz w:val="28"/>
          <w:lang w:val="uk-UA"/>
        </w:rPr>
        <w:t xml:space="preserve">, </w:t>
      </w:r>
      <w:r>
        <w:rPr>
          <w:sz w:val="28"/>
          <w:lang w:val="uk-UA"/>
        </w:rPr>
        <w:t>якщо рада не визначилась щодо всіх питань порядку денного</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7</w:t>
      </w:r>
      <w:r>
        <w:rPr>
          <w:rFonts w:cs="BGEMLB+TimesNewRoman;Times New Roman" w:ascii="BGEMLB+TimesNewRoman;Times New Roman" w:hAnsi="BGEMLB+TimesNewRoman;Times New Roman"/>
          <w:sz w:val="28"/>
          <w:lang w:val="uk-UA"/>
        </w:rPr>
        <w:t xml:space="preserve">. </w:t>
      </w:r>
      <w:r>
        <w:rPr>
          <w:sz w:val="28"/>
          <w:lang w:val="uk-UA"/>
        </w:rPr>
        <w:t>Постійні комісії ради можуть продовжувати роботу після закінчення сесії згідно свого плану роботи та у інших випадках</w:t>
      </w:r>
      <w:r>
        <w:rPr>
          <w:rFonts w:cs="BGEMLB+TimesNewRoman;Times New Roman" w:ascii="BGEMLB+TimesNewRoman;Times New Roman" w:hAnsi="BGEMLB+TimesNewRoman;Times New Roman"/>
          <w:sz w:val="28"/>
          <w:lang w:val="uk-UA"/>
        </w:rPr>
        <w:t xml:space="preserve">. </w:t>
      </w:r>
    </w:p>
    <w:p>
      <w:pPr>
        <w:pStyle w:val="Caaieiaie2"/>
        <w:ind w:firstLine="540"/>
        <w:jc w:val="center"/>
        <w:rPr/>
      </w:pPr>
      <w:r>
        <w:rPr>
          <w:b/>
          <w:sz w:val="28"/>
          <w:lang w:val="uk-UA"/>
        </w:rPr>
        <w:t xml:space="preserve">Підрозділ </w:t>
      </w:r>
      <w:r>
        <w:rPr>
          <w:rFonts w:cs="BGELFG+TimesNewRoman,Bold;Times New Roman" w:ascii="BGELFG+TimesNewRoman,Bold;Times New Roman" w:hAnsi="BGELFG+TimesNewRoman,Bold;Times New Roman"/>
          <w:b/>
          <w:sz w:val="28"/>
          <w:lang w:val="uk-UA"/>
        </w:rPr>
        <w:t xml:space="preserve">2. </w:t>
      </w:r>
      <w:r>
        <w:rPr>
          <w:b/>
          <w:sz w:val="28"/>
          <w:lang w:val="uk-UA"/>
        </w:rPr>
        <w:t xml:space="preserve">Робочі органи сесії ради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 xml:space="preserve">38. </w:t>
      </w:r>
      <w:r>
        <w:rPr>
          <w:b/>
          <w:sz w:val="28"/>
          <w:lang w:val="uk-UA"/>
        </w:rPr>
        <w:t xml:space="preserve">Лічильна комісія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Лічильною комісією є робочий орган сесії ради</w:t>
      </w:r>
      <w:r>
        <w:rPr>
          <w:rFonts w:cs="BGEMLB+TimesNewRoman;Times New Roman" w:ascii="BGEMLB+TimesNewRoman;Times New Roman" w:hAnsi="BGEMLB+TimesNewRoman;Times New Roman"/>
          <w:sz w:val="28"/>
          <w:lang w:val="uk-UA"/>
        </w:rPr>
        <w:t xml:space="preserve">, </w:t>
      </w:r>
      <w:r>
        <w:rPr>
          <w:sz w:val="28"/>
          <w:lang w:val="uk-UA"/>
        </w:rPr>
        <w:t>що створюється для підрахунку голосів депутатів при голосуваннях</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Лічильна комісія формується</w:t>
      </w:r>
      <w:r>
        <w:rPr>
          <w:rFonts w:cs="BGEMLB+TimesNewRoman;Times New Roman" w:ascii="BGEMLB+TimesNewRoman;Times New Roman" w:hAnsi="BGEMLB+TimesNewRoman;Times New Roman"/>
          <w:sz w:val="28"/>
          <w:lang w:val="uk-UA"/>
        </w:rPr>
        <w:t xml:space="preserve">, </w:t>
      </w:r>
      <w:r>
        <w:rPr>
          <w:sz w:val="28"/>
          <w:lang w:val="uk-UA"/>
        </w:rPr>
        <w:t>як правило</w:t>
      </w:r>
      <w:r>
        <w:rPr>
          <w:rFonts w:cs="BGEMLB+TimesNewRoman;Times New Roman" w:ascii="BGEMLB+TimesNewRoman;Times New Roman" w:hAnsi="BGEMLB+TimesNewRoman;Times New Roman"/>
          <w:sz w:val="28"/>
          <w:lang w:val="uk-UA"/>
        </w:rPr>
        <w:t xml:space="preserve">, </w:t>
      </w:r>
      <w:r>
        <w:rPr>
          <w:sz w:val="28"/>
          <w:lang w:val="uk-UA"/>
        </w:rPr>
        <w:t>з трьох депутатів за алфавітним списком</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Лічильна комісія обирається радою процедурним рішенням за пропозицією головуючого</w:t>
      </w:r>
      <w:r>
        <w:rPr>
          <w:rFonts w:cs="BGEMLB+TimesNewRoman;Times New Roman" w:ascii="BGEMLB+TimesNewRoman;Times New Roman" w:hAnsi="BGEMLB+TimesNewRoman;Times New Roman"/>
          <w:sz w:val="28"/>
          <w:lang w:val="uk-UA"/>
        </w:rPr>
        <w:t xml:space="preserve">. </w:t>
      </w:r>
      <w:r>
        <w:rPr>
          <w:sz w:val="28"/>
          <w:lang w:val="uk-UA"/>
        </w:rPr>
        <w:t>Лічильна комісія не може складатись тільки з членів однієї депутатської групи</w:t>
      </w:r>
      <w:r>
        <w:rPr>
          <w:sz w:val="28"/>
        </w:rPr>
        <w:t>/</w:t>
      </w:r>
      <w:r>
        <w:rPr>
          <w:sz w:val="28"/>
          <w:lang w:val="uk-UA"/>
        </w:rPr>
        <w:t>фракції та не може бути включено більше одного представника депутатської фракції/групи</w:t>
      </w:r>
      <w:r>
        <w:rPr>
          <w:rFonts w:cs="BGEMLB+TimesNewRoman;Times New Roman" w:ascii="BGEMLB+TimesNewRoman;Times New Roman" w:hAnsi="BGEMLB+TimesNewRoman;Times New Roman"/>
          <w:sz w:val="28"/>
          <w:lang w:val="uk-UA"/>
        </w:rPr>
        <w:t xml:space="preserve">. </w:t>
      </w:r>
      <w:r>
        <w:rPr>
          <w:sz w:val="28"/>
          <w:lang w:val="uk-UA"/>
        </w:rPr>
        <w:t>Підрахунок голосів при обранні першої лічильної комісії здійснюється головуючим</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Лічильна комісія обирає зі свого складу голову</w:t>
      </w:r>
      <w:r>
        <w:rPr>
          <w:rFonts w:cs="BGEMLB+TimesNewRoman;Times New Roman" w:ascii="BGEMLB+TimesNewRoman;Times New Roman" w:hAnsi="BGEMLB+TimesNewRoman;Times New Roman"/>
          <w:sz w:val="28"/>
          <w:lang w:val="uk-UA"/>
        </w:rPr>
        <w:t xml:space="preserve">. </w:t>
      </w:r>
      <w:r>
        <w:rPr>
          <w:sz w:val="28"/>
          <w:lang w:val="uk-UA"/>
        </w:rPr>
        <w:t>Засідання лічильної комісії проводяться гласно і відкрито</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5. </w:t>
      </w:r>
      <w:r>
        <w:rPr>
          <w:sz w:val="28"/>
          <w:lang w:val="uk-UA"/>
        </w:rPr>
        <w:t>У роботі лічильної комісії не можуть брати участь депутати</w:t>
      </w:r>
      <w:r>
        <w:rPr>
          <w:rFonts w:cs="BGEMLB+TimesNewRoman;Times New Roman" w:ascii="BGEMLB+TimesNewRoman;Times New Roman" w:hAnsi="BGEMLB+TimesNewRoman;Times New Roman"/>
          <w:sz w:val="28"/>
          <w:lang w:val="uk-UA"/>
        </w:rPr>
        <w:t xml:space="preserve">, </w:t>
      </w:r>
      <w:r>
        <w:rPr>
          <w:sz w:val="28"/>
          <w:lang w:val="uk-UA"/>
        </w:rPr>
        <w:t>кандидатури яких включені до бюлетенів для таємного 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6. </w:t>
      </w:r>
      <w:r>
        <w:rPr>
          <w:sz w:val="28"/>
          <w:lang w:val="uk-UA"/>
        </w:rPr>
        <w:t>Рішення лічильної комісії приймається більшістю голосів членів комісії</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7. </w:t>
      </w:r>
      <w:r>
        <w:rPr>
          <w:sz w:val="28"/>
          <w:lang w:val="uk-UA"/>
        </w:rPr>
        <w:t>Протоколи лічильної комісії за результатами голосування затверджується радою</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 xml:space="preserve">39. </w:t>
      </w:r>
      <w:r>
        <w:rPr>
          <w:b/>
          <w:sz w:val="28"/>
          <w:lang w:val="uk-UA"/>
        </w:rPr>
        <w:t xml:space="preserve">Редакційна комісія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Редакційною комісією є робочий орган сесії ради</w:t>
      </w:r>
      <w:r>
        <w:rPr>
          <w:rFonts w:cs="BGEMLB+TimesNewRoman;Times New Roman" w:ascii="BGEMLB+TimesNewRoman;Times New Roman" w:hAnsi="BGEMLB+TimesNewRoman;Times New Roman"/>
          <w:sz w:val="28"/>
          <w:lang w:val="uk-UA"/>
        </w:rPr>
        <w:t xml:space="preserve">, </w:t>
      </w:r>
      <w:r>
        <w:rPr>
          <w:sz w:val="28"/>
          <w:lang w:val="uk-UA"/>
        </w:rPr>
        <w:t>що створюється для доопрацювання окремих</w:t>
      </w:r>
      <w:r>
        <w:rPr>
          <w:rFonts w:cs="BGEMLB+TimesNewRoman;Times New Roman" w:ascii="BGEMLB+TimesNewRoman;Times New Roman" w:hAnsi="BGEMLB+TimesNewRoman;Times New Roman"/>
          <w:sz w:val="28"/>
          <w:lang w:val="uk-UA"/>
        </w:rPr>
        <w:t xml:space="preserve">, </w:t>
      </w:r>
      <w:r>
        <w:rPr>
          <w:sz w:val="28"/>
          <w:lang w:val="uk-UA"/>
        </w:rPr>
        <w:t>найбільш важливих проектів рішень ради та редакційного уточнення ухвалених рішень</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Редакційна комісія обирається радою з числа депутатів процедурним рішенням за пропозицією головуючого та депутатів</w:t>
      </w:r>
      <w:r>
        <w:rPr>
          <w:rFonts w:cs="BGEMLB+TimesNewRoman;Times New Roman" w:ascii="BGEMLB+TimesNewRoman;Times New Roman" w:hAnsi="BGEMLB+TimesNewRoman;Times New Roman"/>
          <w:sz w:val="28"/>
          <w:lang w:val="uk-UA"/>
        </w:rPr>
        <w:t xml:space="preserve">. </w:t>
      </w:r>
      <w:r>
        <w:rPr>
          <w:sz w:val="28"/>
          <w:lang w:val="uk-UA"/>
        </w:rPr>
        <w:t>В роботі редакційної комісії беруть участь автори проекту рішення</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ascii="BGEMLB+TimesNewRoman;Times New Roman" w:hAnsi="BGEMLB+TimesNewRoman;Times New Roman"/>
          <w:sz w:val="28"/>
          <w:lang w:val="uk-UA"/>
        </w:rPr>
        <w:t xml:space="preserve">3. </w:t>
      </w:r>
      <w:r>
        <w:rPr>
          <w:sz w:val="28"/>
          <w:lang w:val="uk-UA"/>
        </w:rPr>
        <w:t>Редакційна комісія оформляє остаточну редакцію прийнятого рішення</w:t>
      </w:r>
      <w:r>
        <w:rPr>
          <w:rFonts w:cs="BGEMLB+TimesNewRoman;Times New Roman" w:ascii="BGEMLB+TimesNewRoman;Times New Roman" w:hAnsi="BGEMLB+TimesNewRoman;Times New Roman"/>
          <w:sz w:val="28"/>
          <w:lang w:val="uk-UA"/>
        </w:rPr>
        <w:t xml:space="preserve">. </w:t>
      </w:r>
      <w:r>
        <w:rPr>
          <w:sz w:val="28"/>
          <w:lang w:val="uk-UA"/>
        </w:rPr>
        <w:t>Цей примірник підписується уповноваженим членом комісії не пізніше наступного робочого дня після пленарного засідання</w:t>
      </w:r>
      <w:r>
        <w:rPr>
          <w:rFonts w:cs="BGEMLB+TimesNewRoman;Times New Roman" w:ascii="BGEMLB+TimesNewRoman;Times New Roman" w:hAnsi="BGEMLB+TimesNewRoman;Times New Roman"/>
          <w:sz w:val="28"/>
          <w:lang w:val="uk-UA"/>
        </w:rPr>
        <w:t xml:space="preserve">. </w:t>
      </w:r>
    </w:p>
    <w:p>
      <w:pPr>
        <w:pStyle w:val="Caaieiaie2"/>
        <w:ind w:firstLine="540"/>
        <w:jc w:val="center"/>
        <w:rPr/>
      </w:pPr>
      <w:r>
        <w:rPr>
          <w:b/>
          <w:sz w:val="28"/>
          <w:lang w:val="uk-UA"/>
        </w:rPr>
        <w:t xml:space="preserve">Підрозділ </w:t>
      </w:r>
      <w:r>
        <w:rPr>
          <w:rFonts w:cs="BGELFG+TimesNewRoman,Bold;Times New Roman" w:ascii="BGELFG+TimesNewRoman,Bold;Times New Roman" w:hAnsi="BGELFG+TimesNewRoman,Bold;Times New Roman"/>
          <w:b/>
          <w:sz w:val="28"/>
          <w:lang w:val="uk-UA"/>
        </w:rPr>
        <w:t xml:space="preserve">3. </w:t>
      </w:r>
      <w:r>
        <w:rPr>
          <w:b/>
          <w:sz w:val="28"/>
          <w:lang w:val="uk-UA"/>
        </w:rPr>
        <w:t xml:space="preserve">Порядок денний сесії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 xml:space="preserve">40. </w:t>
      </w:r>
      <w:r>
        <w:rPr>
          <w:b/>
          <w:sz w:val="28"/>
          <w:lang w:val="uk-UA"/>
        </w:rPr>
        <w:t xml:space="preserve">Формування проекту порядку денного сесії ради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Проект порядку денного сесії ради</w:t>
      </w:r>
      <w:r>
        <w:rPr>
          <w:rFonts w:cs="BGEMLB+TimesNewRoman;Times New Roman" w:ascii="BGEMLB+TimesNewRoman;Times New Roman" w:hAnsi="BGEMLB+TimesNewRoman;Times New Roman"/>
          <w:sz w:val="28"/>
          <w:lang w:val="uk-UA"/>
        </w:rPr>
        <w:t xml:space="preserve">, </w:t>
      </w:r>
      <w:r>
        <w:rPr>
          <w:sz w:val="28"/>
          <w:lang w:val="uk-UA"/>
        </w:rPr>
        <w:t>не пізніше як за два тижні до дати початку сесії ради</w:t>
      </w:r>
      <w:r>
        <w:rPr>
          <w:rFonts w:cs="BGEMLB+TimesNewRoman;Times New Roman" w:ascii="BGEMLB+TimesNewRoman;Times New Roman" w:hAnsi="BGEMLB+TimesNewRoman;Times New Roman"/>
          <w:sz w:val="28"/>
          <w:lang w:val="uk-UA"/>
        </w:rPr>
        <w:t xml:space="preserve">, </w:t>
      </w:r>
      <w:r>
        <w:rPr>
          <w:sz w:val="28"/>
          <w:lang w:val="uk-UA"/>
        </w:rPr>
        <w:t>формує міський голова на основ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а</w:t>
      </w:r>
      <w:r>
        <w:rPr>
          <w:rFonts w:cs="BGEMLB+TimesNewRoman;Times New Roman" w:ascii="BGEMLB+TimesNewRoman;Times New Roman" w:hAnsi="BGEMLB+TimesNewRoman;Times New Roman"/>
          <w:sz w:val="28"/>
          <w:lang w:val="uk-UA"/>
        </w:rPr>
        <w:t xml:space="preserve">) </w:t>
      </w:r>
      <w:r>
        <w:rPr>
          <w:sz w:val="28"/>
          <w:lang w:val="uk-UA"/>
        </w:rPr>
        <w:t>затвердженого радою перспективного плану роботи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б</w:t>
      </w:r>
      <w:r>
        <w:rPr>
          <w:rFonts w:cs="BGEMLB+TimesNewRoman;Times New Roman" w:ascii="BGEMLB+TimesNewRoman;Times New Roman" w:hAnsi="BGEMLB+TimesNewRoman;Times New Roman"/>
          <w:sz w:val="28"/>
          <w:lang w:val="uk-UA"/>
        </w:rPr>
        <w:t xml:space="preserve">) </w:t>
      </w:r>
      <w:r>
        <w:rPr>
          <w:sz w:val="28"/>
          <w:lang w:val="uk-UA"/>
        </w:rPr>
        <w:t>пропозицій секретаря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в</w:t>
      </w:r>
      <w:r>
        <w:rPr>
          <w:rFonts w:cs="BGEMLB+TimesNewRoman;Times New Roman" w:ascii="BGEMLB+TimesNewRoman;Times New Roman" w:hAnsi="BGEMLB+TimesNewRoman;Times New Roman"/>
          <w:sz w:val="28"/>
          <w:lang w:val="uk-UA"/>
        </w:rPr>
        <w:t xml:space="preserve">) </w:t>
      </w:r>
      <w:r>
        <w:rPr>
          <w:sz w:val="28"/>
          <w:lang w:val="uk-UA"/>
        </w:rPr>
        <w:t>пропозицій депутатів ради</w:t>
      </w:r>
      <w:r>
        <w:rPr>
          <w:rFonts w:cs="BGEMLB+TimesNewRoman;Times New Roman" w:ascii="BGEMLB+TimesNewRoman;Times New Roman" w:hAnsi="BGEMLB+TimesNewRoman;Times New Roman"/>
          <w:sz w:val="28"/>
          <w:lang w:val="uk-UA"/>
        </w:rPr>
        <w:t xml:space="preserve">, </w:t>
      </w:r>
      <w:r>
        <w:rPr>
          <w:sz w:val="28"/>
          <w:lang w:val="uk-UA"/>
        </w:rPr>
        <w:t>депутатських груп чи фракцій</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г</w:t>
      </w:r>
      <w:r>
        <w:rPr>
          <w:rFonts w:cs="BGEMLB+TimesNewRoman;Times New Roman" w:ascii="BGEMLB+TimesNewRoman;Times New Roman" w:hAnsi="BGEMLB+TimesNewRoman;Times New Roman"/>
          <w:sz w:val="28"/>
          <w:lang w:val="uk-UA"/>
        </w:rPr>
        <w:t xml:space="preserve">) </w:t>
      </w:r>
      <w:r>
        <w:rPr>
          <w:sz w:val="28"/>
          <w:lang w:val="uk-UA"/>
        </w:rPr>
        <w:t>пропозицій постійних комісій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д</w:t>
      </w:r>
      <w:r>
        <w:rPr>
          <w:rFonts w:cs="BGEMLB+TimesNewRoman;Times New Roman" w:ascii="BGEMLB+TimesNewRoman;Times New Roman" w:hAnsi="BGEMLB+TimesNewRoman;Times New Roman"/>
          <w:sz w:val="28"/>
          <w:lang w:val="uk-UA"/>
        </w:rPr>
        <w:t xml:space="preserve">) </w:t>
      </w:r>
      <w:r>
        <w:rPr>
          <w:sz w:val="28"/>
          <w:lang w:val="uk-UA"/>
        </w:rPr>
        <w:t>пропозицій</w:t>
      </w:r>
      <w:r>
        <w:rPr>
          <w:rFonts w:cs="BGEMLB+TimesNewRoman;Times New Roman" w:ascii="BGEMLB+TimesNewRoman;Times New Roman" w:hAnsi="BGEMLB+TimesNewRoman;Times New Roman"/>
          <w:sz w:val="28"/>
          <w:lang w:val="uk-UA"/>
        </w:rPr>
        <w:t xml:space="preserve">, </w:t>
      </w:r>
      <w:r>
        <w:rPr>
          <w:sz w:val="28"/>
          <w:lang w:val="uk-UA"/>
        </w:rPr>
        <w:t>поданих громадою в порядку місцевої ініціатив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е</w:t>
      </w:r>
      <w:r>
        <w:rPr>
          <w:rFonts w:cs="BGEMLB+TimesNewRoman;Times New Roman" w:ascii="BGEMLB+TimesNewRoman;Times New Roman" w:hAnsi="BGEMLB+TimesNewRoman;Times New Roman"/>
          <w:sz w:val="28"/>
          <w:lang w:val="uk-UA"/>
        </w:rPr>
        <w:t xml:space="preserve">) </w:t>
      </w:r>
      <w:r>
        <w:rPr>
          <w:sz w:val="28"/>
          <w:lang w:val="uk-UA"/>
        </w:rPr>
        <w:t>пропозицій виконавчого комітет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Не рідше одного разу в квартал до порядку денного вноситься питання про заслуховування інформації</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а</w:t>
      </w:r>
      <w:r>
        <w:rPr>
          <w:rFonts w:cs="BGEMLB+TimesNewRoman;Times New Roman" w:ascii="BGEMLB+TimesNewRoman;Times New Roman" w:hAnsi="BGEMLB+TimesNewRoman;Times New Roman"/>
          <w:sz w:val="28"/>
          <w:lang w:val="uk-UA"/>
        </w:rPr>
        <w:t xml:space="preserve">) </w:t>
      </w:r>
      <w:r>
        <w:rPr>
          <w:sz w:val="28"/>
          <w:lang w:val="uk-UA"/>
        </w:rPr>
        <w:t>про виконання бюджету та рух коштів у позабюджетних фондах</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б) </w:t>
      </w:r>
      <w:r>
        <w:rPr>
          <w:sz w:val="28"/>
          <w:lang w:val="uk-UA"/>
        </w:rPr>
        <w:t>про роботу постійних комісій</w:t>
      </w:r>
      <w:r>
        <w:rPr>
          <w:rFonts w:cs="BGEMLB+TimesNewRoman;Times New Roman" w:ascii="BGEMLB+TimesNewRoman;Times New Roman" w:hAnsi="BGEMLB+TimesNewRoman;Times New Roman"/>
          <w:sz w:val="28"/>
          <w:lang w:val="uk-UA"/>
        </w:rPr>
        <w:t xml:space="preserve">, </w:t>
      </w:r>
      <w:r>
        <w:rPr>
          <w:sz w:val="28"/>
          <w:lang w:val="uk-UA"/>
        </w:rPr>
        <w:t>про виконання рішень ради</w:t>
      </w:r>
      <w:r>
        <w:rPr>
          <w:rFonts w:cs="BGEMLB+TimesNewRoman;Times New Roman" w:ascii="BGEMLB+TimesNewRoman;Times New Roman" w:hAnsi="BGEMLB+TimesNewRoman;Times New Roman"/>
          <w:sz w:val="28"/>
          <w:lang w:val="uk-UA"/>
        </w:rPr>
        <w:t xml:space="preserve">, </w:t>
      </w:r>
      <w:r>
        <w:rPr>
          <w:sz w:val="28"/>
          <w:lang w:val="uk-UA"/>
        </w:rPr>
        <w:t>депутатських звернень та запит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в) </w:t>
      </w:r>
      <w:r>
        <w:rPr>
          <w:sz w:val="28"/>
          <w:lang w:val="uk-UA"/>
        </w:rPr>
        <w:t>про виконання доручень виборців</w:t>
      </w:r>
      <w:r>
        <w:rPr>
          <w:rFonts w:cs="BGEMLB+TimesNewRoman;Times New Roman" w:ascii="BGEMLB+TimesNewRoman;Times New Roman" w:hAnsi="BGEMLB+TimesNewRoman;Times New Roman"/>
          <w:sz w:val="28"/>
          <w:lang w:val="uk-UA"/>
        </w:rPr>
        <w:t xml:space="preserve">, </w:t>
      </w:r>
      <w:r>
        <w:rPr>
          <w:sz w:val="28"/>
          <w:lang w:val="uk-UA"/>
        </w:rPr>
        <w:t>що були включені радою в перелік доручень</w:t>
      </w:r>
      <w:r>
        <w:rPr>
          <w:rFonts w:cs="BGEMLB+TimesNewRoman;Times New Roman" w:ascii="BGEMLB+TimesNewRoman;Times New Roman" w:hAnsi="BGEMLB+TimesNewRoman;Times New Roman"/>
          <w:sz w:val="28"/>
          <w:lang w:val="uk-UA"/>
        </w:rPr>
        <w:t xml:space="preserve">, </w:t>
      </w:r>
      <w:r>
        <w:rPr>
          <w:sz w:val="28"/>
          <w:lang w:val="uk-UA"/>
        </w:rPr>
        <w:t>що підлягають виконанню</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ascii="BGEMLB+TimesNewRoman;Times New Roman" w:hAnsi="BGEMLB+TimesNewRoman;Times New Roman"/>
          <w:sz w:val="28"/>
          <w:lang w:val="uk-UA"/>
        </w:rPr>
        <w:t xml:space="preserve">3. </w:t>
      </w:r>
      <w:r>
        <w:rPr>
          <w:sz w:val="28"/>
          <w:lang w:val="uk-UA"/>
        </w:rPr>
        <w:t>Пропозиція щодо кожного питання</w:t>
      </w:r>
      <w:r>
        <w:rPr>
          <w:rFonts w:cs="BGEMLB+TimesNewRoman;Times New Roman" w:ascii="BGEMLB+TimesNewRoman;Times New Roman" w:hAnsi="BGEMLB+TimesNewRoman;Times New Roman"/>
          <w:sz w:val="28"/>
          <w:lang w:val="uk-UA"/>
        </w:rPr>
        <w:t xml:space="preserve">, </w:t>
      </w:r>
      <w:r>
        <w:rPr>
          <w:sz w:val="28"/>
          <w:lang w:val="uk-UA"/>
        </w:rPr>
        <w:t>яке пропонується включити до проекту порядку денного сесії</w:t>
      </w:r>
      <w:r>
        <w:rPr>
          <w:rFonts w:cs="BGEMLB+TimesNewRoman;Times New Roman" w:ascii="BGEMLB+TimesNewRoman;Times New Roman" w:hAnsi="BGEMLB+TimesNewRoman;Times New Roman"/>
          <w:sz w:val="28"/>
          <w:lang w:val="uk-UA"/>
        </w:rPr>
        <w:t xml:space="preserve">, </w:t>
      </w:r>
      <w:r>
        <w:rPr>
          <w:sz w:val="28"/>
          <w:lang w:val="uk-UA"/>
        </w:rPr>
        <w:t>подається з проектом рішення</w:t>
      </w:r>
      <w:r>
        <w:rPr>
          <w:rFonts w:cs="BGEMLB+TimesNewRoman;Times New Roman" w:ascii="BGEMLB+TimesNewRoman;Times New Roman" w:hAnsi="BGEMLB+TimesNewRoman;Times New Roman"/>
          <w:sz w:val="28"/>
          <w:lang w:val="uk-UA"/>
        </w:rPr>
        <w:t xml:space="preserve">, </w:t>
      </w:r>
      <w:r>
        <w:rPr>
          <w:sz w:val="28"/>
          <w:lang w:val="uk-UA"/>
        </w:rPr>
        <w:t>яке пропонується прийняти за цією пропозицією</w:t>
      </w:r>
      <w:r>
        <w:rPr>
          <w:rFonts w:cs="BGEMLB+TimesNewRoman;Times New Roman" w:ascii="BGEMLB+TimesNewRoman;Times New Roman" w:hAnsi="BGEMLB+TimesNewRoman;Times New Roman"/>
          <w:sz w:val="28"/>
          <w:lang w:val="uk-UA"/>
        </w:rPr>
        <w:t xml:space="preserve">, </w:t>
      </w:r>
      <w:r>
        <w:rPr>
          <w:sz w:val="28"/>
          <w:lang w:val="uk-UA"/>
        </w:rPr>
        <w:t>підготовленим згідно з вимогами регламенту</w:t>
      </w:r>
      <w:r>
        <w:rPr>
          <w:rFonts w:cs="BGEMLB+TimesNewRoman;Times New Roman" w:ascii="BGEMLB+TimesNewRoman;Times New Roman" w:hAnsi="BGEMLB+TimesNewRoman;Times New Roman"/>
          <w:sz w:val="28"/>
          <w:lang w:val="uk-UA"/>
        </w:rPr>
        <w:t xml:space="preserve">. </w:t>
      </w:r>
    </w:p>
    <w:p>
      <w:pPr>
        <w:pStyle w:val="Iauiue"/>
        <w:ind w:right="-211" w:firstLine="540"/>
        <w:jc w:val="both"/>
        <w:rPr>
          <w:rFonts w:cs="BGEMLB+TimesNewRoman;Times New Roman"/>
          <w:sz w:val="28"/>
        </w:rPr>
      </w:pPr>
      <w:r>
        <w:rPr>
          <w:rFonts w:cs="BGEMLB+TimesNewRoman;Times New Roman"/>
          <w:sz w:val="28"/>
          <w:lang w:val="uk-UA"/>
        </w:rPr>
        <w:t>4. Пропозиції з порядку денного можуть офіційно вноситься міським головою, секретарем ради, постійними комісіями, депутатами ради не пізніше, ніж за п’ять днів до сесії.</w:t>
        <w:tab/>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 xml:space="preserve">41. </w:t>
      </w:r>
      <w:r>
        <w:rPr>
          <w:b/>
          <w:sz w:val="28"/>
          <w:lang w:val="uk-UA"/>
        </w:rPr>
        <w:t xml:space="preserve">Затвердження порядку денного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 xml:space="preserve">Проект порядку денного підлягає затвердженню на початку першого пленарного засідання сесії ради, для чого головуючий оголошує розгляд питання </w:t>
      </w:r>
      <w:r>
        <w:rPr>
          <w:rFonts w:cs="BGEMLB+TimesNewRoman;Times New Roman" w:ascii="BGEMLB+TimesNewRoman;Times New Roman" w:hAnsi="BGEMLB+TimesNewRoman;Times New Roman"/>
          <w:sz w:val="28"/>
          <w:lang w:val="uk-UA"/>
        </w:rPr>
        <w:t>"</w:t>
      </w:r>
      <w:r>
        <w:rPr>
          <w:sz w:val="28"/>
          <w:lang w:val="uk-UA"/>
        </w:rPr>
        <w:t>про порядок денний сесії ради</w:t>
      </w:r>
      <w:r>
        <w:rPr>
          <w:rFonts w:cs="BGEMLB+TimesNewRoman;Times New Roman" w:ascii="BGEMLB+TimesNewRoman;Times New Roman" w:hAnsi="BGEMLB+TimesNewRoman;Times New Roman"/>
          <w:sz w:val="28"/>
          <w:lang w:val="uk-UA"/>
        </w:rPr>
        <w:t xml:space="preserve">" </w:t>
      </w:r>
      <w:r>
        <w:rPr>
          <w:sz w:val="28"/>
          <w:lang w:val="uk-UA"/>
        </w:rPr>
        <w:t>у такій послідовност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а</w:t>
      </w:r>
      <w:r>
        <w:rPr>
          <w:rFonts w:cs="BGEMLB+TimesNewRoman;Times New Roman" w:ascii="BGEMLB+TimesNewRoman;Times New Roman" w:hAnsi="BGEMLB+TimesNewRoman;Times New Roman"/>
          <w:sz w:val="28"/>
          <w:lang w:val="uk-UA"/>
        </w:rPr>
        <w:t xml:space="preserve">) </w:t>
      </w:r>
      <w:r>
        <w:rPr>
          <w:sz w:val="28"/>
          <w:lang w:val="uk-UA"/>
        </w:rPr>
        <w:t>внесення та обговорення пропозицій про вилучення окремих питань з розгляд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б</w:t>
      </w:r>
      <w:r>
        <w:rPr>
          <w:rFonts w:cs="BGEMLB+TimesNewRoman;Times New Roman" w:ascii="BGEMLB+TimesNewRoman;Times New Roman" w:hAnsi="BGEMLB+TimesNewRoman;Times New Roman"/>
          <w:sz w:val="28"/>
          <w:lang w:val="uk-UA"/>
        </w:rPr>
        <w:t xml:space="preserve">) </w:t>
      </w:r>
      <w:r>
        <w:rPr>
          <w:sz w:val="28"/>
          <w:lang w:val="uk-UA"/>
        </w:rPr>
        <w:t>внесення та обговорення пропозицій про можливість включення до проекту порядку денного додаткових питань</w:t>
      </w:r>
      <w:r>
        <w:rPr>
          <w:rFonts w:cs="BGEMLB+TimesNewRoman;Times New Roman" w:ascii="BGEMLB+TimesNewRoman;Times New Roman" w:hAnsi="BGEMLB+TimesNewRoman;Times New Roman"/>
          <w:sz w:val="28"/>
          <w:lang w:val="uk-UA"/>
        </w:rPr>
        <w:t xml:space="preserve">, </w:t>
      </w:r>
      <w:r>
        <w:rPr>
          <w:sz w:val="28"/>
          <w:lang w:val="uk-UA"/>
        </w:rPr>
        <w:t>якщо вони підготовлені відповідно до вимог цього регламент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в</w:t>
      </w:r>
      <w:r>
        <w:rPr>
          <w:rFonts w:cs="BGEMLB+TimesNewRoman;Times New Roman" w:ascii="BGEMLB+TimesNewRoman;Times New Roman" w:hAnsi="BGEMLB+TimesNewRoman;Times New Roman"/>
          <w:sz w:val="28"/>
          <w:lang w:val="uk-UA"/>
        </w:rPr>
        <w:t xml:space="preserve">) </w:t>
      </w:r>
      <w:r>
        <w:rPr>
          <w:sz w:val="28"/>
          <w:lang w:val="uk-UA"/>
        </w:rPr>
        <w:t xml:space="preserve">голосування проекту порядку денного за основу </w:t>
      </w:r>
      <w:r>
        <w:rPr>
          <w:rFonts w:cs="BGEMLB+TimesNewRoman;Times New Roman" w:ascii="BGEMLB+TimesNewRoman;Times New Roman" w:hAnsi="BGEMLB+TimesNewRoman;Times New Roman"/>
          <w:sz w:val="28"/>
          <w:lang w:val="uk-UA"/>
        </w:rPr>
        <w:t xml:space="preserve">– </w:t>
      </w:r>
      <w:r>
        <w:rPr>
          <w:sz w:val="28"/>
          <w:lang w:val="uk-UA"/>
        </w:rPr>
        <w:t>більшістю голосів від загального складу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г</w:t>
      </w:r>
      <w:r>
        <w:rPr>
          <w:rFonts w:cs="BGEMLB+TimesNewRoman;Times New Roman" w:ascii="BGEMLB+TimesNewRoman;Times New Roman" w:hAnsi="BGEMLB+TimesNewRoman;Times New Roman"/>
          <w:sz w:val="28"/>
          <w:lang w:val="uk-UA"/>
        </w:rPr>
        <w:t xml:space="preserve">) </w:t>
      </w:r>
      <w:r>
        <w:rPr>
          <w:sz w:val="28"/>
          <w:lang w:val="uk-UA"/>
        </w:rPr>
        <w:t xml:space="preserve">вилучення окремих питань з розгляду </w:t>
      </w:r>
      <w:r>
        <w:rPr>
          <w:rFonts w:cs="BGEMLB+TimesNewRoman;Times New Roman" w:ascii="BGEMLB+TimesNewRoman;Times New Roman" w:hAnsi="BGEMLB+TimesNewRoman;Times New Roman"/>
          <w:sz w:val="28"/>
          <w:lang w:val="uk-UA"/>
        </w:rPr>
        <w:t xml:space="preserve">- </w:t>
      </w:r>
      <w:r>
        <w:rPr>
          <w:sz w:val="28"/>
          <w:lang w:val="uk-UA"/>
        </w:rPr>
        <w:t>більшістю голосів від загального складу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д</w:t>
      </w:r>
      <w:r>
        <w:rPr>
          <w:rFonts w:cs="BGEMLB+TimesNewRoman;Times New Roman" w:ascii="BGEMLB+TimesNewRoman;Times New Roman" w:hAnsi="BGEMLB+TimesNewRoman;Times New Roman"/>
          <w:sz w:val="28"/>
          <w:lang w:val="uk-UA"/>
        </w:rPr>
        <w:t xml:space="preserve">) </w:t>
      </w:r>
      <w:r>
        <w:rPr>
          <w:sz w:val="28"/>
          <w:lang w:val="uk-UA"/>
        </w:rPr>
        <w:t>включення додаткових питань до розгляду</w:t>
      </w:r>
      <w:r>
        <w:rPr>
          <w:rFonts w:cs="BGEMLB+TimesNewRoman;Times New Roman" w:ascii="BGEMLB+TimesNewRoman;Times New Roman" w:hAnsi="BGEMLB+TimesNewRoman;Times New Roman"/>
          <w:sz w:val="28"/>
          <w:lang w:val="uk-UA"/>
        </w:rPr>
        <w:t xml:space="preserve">, </w:t>
      </w:r>
      <w:r>
        <w:rPr>
          <w:sz w:val="28"/>
          <w:lang w:val="uk-UA"/>
        </w:rPr>
        <w:t xml:space="preserve">якщо вони підготовлені відповідно до вимог цього регламенту </w:t>
      </w:r>
      <w:r>
        <w:rPr>
          <w:rFonts w:cs="BGEMLB+TimesNewRoman;Times New Roman" w:ascii="BGEMLB+TimesNewRoman;Times New Roman" w:hAnsi="BGEMLB+TimesNewRoman;Times New Roman"/>
          <w:sz w:val="28"/>
          <w:lang w:val="uk-UA"/>
        </w:rPr>
        <w:t xml:space="preserve">- </w:t>
      </w:r>
      <w:r>
        <w:rPr>
          <w:sz w:val="28"/>
          <w:lang w:val="uk-UA"/>
        </w:rPr>
        <w:t>більшістю голосів від загального складу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е</w:t>
      </w:r>
      <w:r>
        <w:rPr>
          <w:rFonts w:cs="BGEMLB+TimesNewRoman;Times New Roman" w:ascii="BGEMLB+TimesNewRoman;Times New Roman" w:hAnsi="BGEMLB+TimesNewRoman;Times New Roman"/>
          <w:sz w:val="28"/>
          <w:lang w:val="uk-UA"/>
        </w:rPr>
        <w:t xml:space="preserve">) </w:t>
      </w:r>
      <w:r>
        <w:rPr>
          <w:sz w:val="28"/>
          <w:lang w:val="uk-UA"/>
        </w:rPr>
        <w:t xml:space="preserve">затвердження порядку денного в цілому </w:t>
      </w:r>
      <w:r>
        <w:rPr>
          <w:rFonts w:cs="BGEMLB+TimesNewRoman;Times New Roman" w:ascii="BGEMLB+TimesNewRoman;Times New Roman" w:hAnsi="BGEMLB+TimesNewRoman;Times New Roman"/>
          <w:sz w:val="28"/>
          <w:lang w:val="uk-UA"/>
        </w:rPr>
        <w:t xml:space="preserve">- </w:t>
      </w:r>
      <w:r>
        <w:rPr>
          <w:sz w:val="28"/>
          <w:lang w:val="uk-UA"/>
        </w:rPr>
        <w:t>більшістю голосів від загального складу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Щодо пропозицій порядку денного</w:t>
      </w:r>
      <w:r>
        <w:rPr>
          <w:rFonts w:cs="BGEMLB+TimesNewRoman;Times New Roman" w:ascii="BGEMLB+TimesNewRoman;Times New Roman" w:hAnsi="BGEMLB+TimesNewRoman;Times New Roman"/>
          <w:sz w:val="28"/>
          <w:lang w:val="uk-UA"/>
        </w:rPr>
        <w:t xml:space="preserve">, </w:t>
      </w:r>
      <w:r>
        <w:rPr>
          <w:sz w:val="28"/>
          <w:lang w:val="uk-UA"/>
        </w:rPr>
        <w:t>що були подані в порядку місцевої ініціативи</w:t>
      </w:r>
      <w:r>
        <w:rPr>
          <w:rFonts w:cs="BGEMLB+TimesNewRoman;Times New Roman" w:ascii="BGEMLB+TimesNewRoman;Times New Roman" w:hAnsi="BGEMLB+TimesNewRoman;Times New Roman"/>
          <w:sz w:val="28"/>
          <w:lang w:val="uk-UA"/>
        </w:rPr>
        <w:t xml:space="preserve">, </w:t>
      </w:r>
      <w:r>
        <w:rPr>
          <w:sz w:val="28"/>
          <w:lang w:val="uk-UA"/>
        </w:rPr>
        <w:t>то вони вважаються включеними в порядок денний без голосування</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 xml:space="preserve">42. </w:t>
      </w:r>
      <w:r>
        <w:rPr>
          <w:b/>
          <w:sz w:val="28"/>
          <w:lang w:val="uk-UA"/>
        </w:rPr>
        <w:t xml:space="preserve">Розгляд питань порядку денного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Питання затвердженого порядку денного сесії ради</w:t>
      </w:r>
      <w:r>
        <w:rPr>
          <w:rFonts w:cs="BGEMLB+TimesNewRoman;Times New Roman" w:ascii="BGEMLB+TimesNewRoman;Times New Roman" w:hAnsi="BGEMLB+TimesNewRoman;Times New Roman"/>
          <w:sz w:val="28"/>
          <w:lang w:val="uk-UA"/>
        </w:rPr>
        <w:t xml:space="preserve">, </w:t>
      </w:r>
      <w:r>
        <w:rPr>
          <w:sz w:val="28"/>
          <w:lang w:val="uk-UA"/>
        </w:rPr>
        <w:t>як правило</w:t>
      </w:r>
      <w:r>
        <w:rPr>
          <w:rFonts w:cs="BGEMLB+TimesNewRoman;Times New Roman" w:ascii="BGEMLB+TimesNewRoman;Times New Roman" w:hAnsi="BGEMLB+TimesNewRoman;Times New Roman"/>
          <w:sz w:val="28"/>
          <w:lang w:val="uk-UA"/>
        </w:rPr>
        <w:t xml:space="preserve">, </w:t>
      </w:r>
      <w:r>
        <w:rPr>
          <w:sz w:val="28"/>
          <w:lang w:val="uk-UA"/>
        </w:rPr>
        <w:t>розглядаються у тій черговості</w:t>
      </w:r>
      <w:r>
        <w:rPr>
          <w:rFonts w:cs="BGEMLB+TimesNewRoman;Times New Roman" w:ascii="BGEMLB+TimesNewRoman;Times New Roman" w:hAnsi="BGEMLB+TimesNewRoman;Times New Roman"/>
          <w:sz w:val="28"/>
          <w:lang w:val="uk-UA"/>
        </w:rPr>
        <w:t xml:space="preserve">, </w:t>
      </w:r>
      <w:r>
        <w:rPr>
          <w:sz w:val="28"/>
          <w:lang w:val="uk-UA"/>
        </w:rPr>
        <w:t>у якій вони були затверджен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В окремих випадках черговість розгляду питань може бути змінено за рішенням ради</w:t>
      </w:r>
      <w:r>
        <w:rPr>
          <w:rFonts w:cs="BGEMLB+TimesNewRoman;Times New Roman" w:ascii="BGEMLB+TimesNewRoman;Times New Roman" w:hAnsi="BGEMLB+TimesNewRoman;Times New Roman"/>
          <w:sz w:val="28"/>
          <w:lang w:val="uk-UA"/>
        </w:rPr>
        <w:t xml:space="preserve">, </w:t>
      </w:r>
      <w:r>
        <w:rPr>
          <w:sz w:val="28"/>
          <w:lang w:val="uk-UA"/>
        </w:rPr>
        <w:t>прийнятим процедурним рішенням ради після обговорення за скороченою процедурою</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При цьому заслуховується виступ ініціатора такої пропозиції з її обґрунтуванням</w:t>
      </w:r>
      <w:r>
        <w:rPr>
          <w:rFonts w:cs="BGEMLB+TimesNewRoman;Times New Roman" w:ascii="BGEMLB+TimesNewRoman;Times New Roman" w:hAnsi="BGEMLB+TimesNewRoman;Times New Roman"/>
          <w:sz w:val="28"/>
          <w:lang w:val="uk-UA"/>
        </w:rPr>
        <w:t xml:space="preserve">, </w:t>
      </w:r>
      <w:r>
        <w:rPr>
          <w:sz w:val="28"/>
          <w:lang w:val="uk-UA"/>
        </w:rPr>
        <w:t>опонента пропозиції</w:t>
      </w:r>
      <w:r>
        <w:rPr>
          <w:rFonts w:cs="BGEMLB+TimesNewRoman;Times New Roman" w:ascii="BGEMLB+TimesNewRoman;Times New Roman" w:hAnsi="BGEMLB+TimesNewRoman;Times New Roman"/>
          <w:sz w:val="28"/>
          <w:lang w:val="uk-UA"/>
        </w:rPr>
        <w:t xml:space="preserve">, </w:t>
      </w:r>
      <w:r>
        <w:rPr>
          <w:sz w:val="28"/>
          <w:lang w:val="uk-UA"/>
        </w:rPr>
        <w:t>а також заслуховується виступ з цього питання секретаря ради і представника відповідної комісії</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Виключення питання із затвердженого порядку денного приймається радою більшістю голосів від загального складу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5. </w:t>
      </w:r>
      <w:r>
        <w:rPr>
          <w:sz w:val="28"/>
          <w:lang w:val="uk-UA"/>
        </w:rPr>
        <w:t>Під час роботи сесії пропозиції про зміни її порядку денного можуть вноситись</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а</w:t>
      </w:r>
      <w:r>
        <w:rPr>
          <w:rFonts w:cs="BGEMLB+TimesNewRoman;Times New Roman" w:ascii="BGEMLB+TimesNewRoman;Times New Roman" w:hAnsi="BGEMLB+TimesNewRoman;Times New Roman"/>
          <w:sz w:val="28"/>
          <w:lang w:val="uk-UA"/>
        </w:rPr>
        <w:t xml:space="preserve">) </w:t>
      </w:r>
      <w:r>
        <w:rPr>
          <w:sz w:val="28"/>
          <w:lang w:val="uk-UA"/>
        </w:rPr>
        <w:t>міським головою</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б</w:t>
      </w:r>
      <w:r>
        <w:rPr>
          <w:rFonts w:cs="BGEMLB+TimesNewRoman;Times New Roman" w:ascii="BGEMLB+TimesNewRoman;Times New Roman" w:hAnsi="BGEMLB+TimesNewRoman;Times New Roman"/>
          <w:sz w:val="28"/>
          <w:lang w:val="uk-UA"/>
        </w:rPr>
        <w:t xml:space="preserve">) </w:t>
      </w:r>
      <w:r>
        <w:rPr>
          <w:sz w:val="28"/>
          <w:lang w:val="uk-UA"/>
        </w:rPr>
        <w:t>секретарем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в</w:t>
      </w:r>
      <w:r>
        <w:rPr>
          <w:rFonts w:cs="BGEMLB+TimesNewRoman;Times New Roman" w:ascii="BGEMLB+TimesNewRoman;Times New Roman" w:hAnsi="BGEMLB+TimesNewRoman;Times New Roman"/>
          <w:sz w:val="28"/>
          <w:lang w:val="uk-UA"/>
        </w:rPr>
        <w:t xml:space="preserve">) </w:t>
      </w:r>
      <w:r>
        <w:rPr>
          <w:sz w:val="28"/>
          <w:lang w:val="uk-UA"/>
        </w:rPr>
        <w:t>постійною комісією</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г</w:t>
      </w:r>
      <w:r>
        <w:rPr>
          <w:rFonts w:cs="BGEMLB+TimesNewRoman;Times New Roman" w:ascii="BGEMLB+TimesNewRoman;Times New Roman" w:hAnsi="BGEMLB+TimesNewRoman;Times New Roman"/>
          <w:sz w:val="28"/>
          <w:lang w:val="uk-UA"/>
        </w:rPr>
        <w:t xml:space="preserve">) </w:t>
      </w:r>
      <w:r>
        <w:rPr>
          <w:sz w:val="28"/>
          <w:lang w:val="uk-UA"/>
        </w:rPr>
        <w:t>депутатською фракцією</w:t>
      </w:r>
      <w:r>
        <w:rPr>
          <w:sz w:val="28"/>
        </w:rPr>
        <w:t>/</w:t>
      </w:r>
      <w:r>
        <w:rPr>
          <w:sz w:val="28"/>
          <w:lang w:val="uk-UA"/>
        </w:rPr>
        <w:t>групою</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д</w:t>
      </w:r>
      <w:r>
        <w:rPr>
          <w:rFonts w:cs="BGEMLB+TimesNewRoman;Times New Roman" w:ascii="BGEMLB+TimesNewRoman;Times New Roman" w:hAnsi="BGEMLB+TimesNewRoman;Times New Roman"/>
          <w:sz w:val="28"/>
          <w:lang w:val="uk-UA"/>
        </w:rPr>
        <w:t xml:space="preserve">) </w:t>
      </w:r>
      <w:r>
        <w:rPr>
          <w:sz w:val="28"/>
          <w:lang w:val="uk-UA"/>
        </w:rPr>
        <w:t>за поданням депутат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6. </w:t>
      </w:r>
      <w:r>
        <w:rPr>
          <w:sz w:val="28"/>
          <w:lang w:val="uk-UA"/>
        </w:rPr>
        <w:t>Для внесення до порядку денного сесії питань про відміну рішення ради</w:t>
      </w:r>
      <w:r>
        <w:rPr>
          <w:rFonts w:cs="BGEMLB+TimesNewRoman;Times New Roman" w:ascii="BGEMLB+TimesNewRoman;Times New Roman" w:hAnsi="BGEMLB+TimesNewRoman;Times New Roman"/>
          <w:sz w:val="28"/>
          <w:lang w:val="uk-UA"/>
        </w:rPr>
        <w:t xml:space="preserve">, </w:t>
      </w:r>
      <w:r>
        <w:rPr>
          <w:sz w:val="28"/>
          <w:lang w:val="uk-UA"/>
        </w:rPr>
        <w:t>прийнятого на поточній сесії</w:t>
      </w:r>
      <w:r>
        <w:rPr>
          <w:rFonts w:cs="BGEMLB+TimesNewRoman;Times New Roman" w:ascii="BGEMLB+TimesNewRoman;Times New Roman" w:hAnsi="BGEMLB+TimesNewRoman;Times New Roman"/>
          <w:sz w:val="28"/>
          <w:lang w:val="uk-UA"/>
        </w:rPr>
        <w:t xml:space="preserve">, </w:t>
      </w:r>
      <w:r>
        <w:rPr>
          <w:sz w:val="28"/>
          <w:lang w:val="uk-UA"/>
        </w:rPr>
        <w:t>внесення доповнень та поправкою до нього</w:t>
      </w:r>
      <w:r>
        <w:rPr>
          <w:rFonts w:cs="BGEMLB+TimesNewRoman;Times New Roman" w:ascii="BGEMLB+TimesNewRoman;Times New Roman" w:hAnsi="BGEMLB+TimesNewRoman;Times New Roman"/>
          <w:sz w:val="28"/>
          <w:lang w:val="uk-UA"/>
        </w:rPr>
        <w:t xml:space="preserve">, </w:t>
      </w:r>
      <w:r>
        <w:rPr>
          <w:sz w:val="28"/>
          <w:lang w:val="uk-UA"/>
        </w:rPr>
        <w:t>а також до регламенту</w:t>
      </w:r>
      <w:r>
        <w:rPr>
          <w:rFonts w:cs="BGEMLB+TimesNewRoman;Times New Roman" w:ascii="BGEMLB+TimesNewRoman;Times New Roman" w:hAnsi="BGEMLB+TimesNewRoman;Times New Roman"/>
          <w:sz w:val="28"/>
          <w:lang w:val="uk-UA"/>
        </w:rPr>
        <w:t xml:space="preserve">, </w:t>
      </w:r>
      <w:r>
        <w:rPr>
          <w:sz w:val="28"/>
          <w:lang w:val="uk-UA"/>
        </w:rPr>
        <w:t>необхідна більшість голосів депутатів від загального складу ради</w:t>
      </w:r>
      <w:r>
        <w:rPr>
          <w:rFonts w:cs="BGEMLB+TimesNewRoman;Times New Roman" w:ascii="BGEMLB+TimesNewRoman;Times New Roman" w:hAnsi="BGEMLB+TimesNewRoman;Times New Roman"/>
          <w:sz w:val="28"/>
          <w:lang w:val="uk-UA"/>
        </w:rPr>
        <w:t xml:space="preserve">. </w:t>
      </w:r>
    </w:p>
    <w:p>
      <w:pPr>
        <w:pStyle w:val="Caaieiaie2"/>
        <w:ind w:firstLine="540"/>
        <w:jc w:val="center"/>
        <w:rPr/>
      </w:pPr>
      <w:r>
        <w:rPr>
          <w:b/>
          <w:sz w:val="28"/>
          <w:lang w:val="uk-UA"/>
        </w:rPr>
        <w:t xml:space="preserve">Підрозділ </w:t>
      </w:r>
      <w:r>
        <w:rPr>
          <w:rFonts w:cs="BGELFG+TimesNewRoman,Bold;Times New Roman" w:ascii="BGELFG+TimesNewRoman,Bold;Times New Roman" w:hAnsi="BGELFG+TimesNewRoman,Bold;Times New Roman"/>
          <w:b/>
          <w:sz w:val="28"/>
          <w:lang w:val="uk-UA"/>
        </w:rPr>
        <w:t xml:space="preserve">4. </w:t>
      </w:r>
      <w:r>
        <w:rPr>
          <w:b/>
          <w:sz w:val="28"/>
          <w:lang w:val="uk-UA"/>
        </w:rPr>
        <w:t>Підготовка питань на розгляд сесії</w:t>
      </w:r>
    </w:p>
    <w:p>
      <w:pPr>
        <w:pStyle w:val="Default"/>
        <w:rPr>
          <w:b/>
          <w:b/>
          <w:sz w:val="28"/>
          <w:lang w:val="uk-UA"/>
        </w:rPr>
      </w:pPr>
      <w:r>
        <w:rPr>
          <w:b/>
          <w:sz w:val="28"/>
          <w:lang w:val="uk-UA"/>
        </w:rPr>
      </w:r>
    </w:p>
    <w:p>
      <w:pPr>
        <w:pStyle w:val="TextBodyIndent"/>
        <w:ind w:right="-1" w:firstLine="540"/>
        <w:rPr/>
      </w:pPr>
      <w:r>
        <w:rPr>
          <w:rFonts w:cs="Times New Roman" w:ascii="Times New Roman" w:hAnsi="Times New Roman"/>
          <w:b/>
          <w:sz w:val="28"/>
        </w:rPr>
        <w:t>Стаття 4</w:t>
      </w:r>
      <w:r>
        <w:rPr>
          <w:rFonts w:cs="Times New Roman" w:ascii="Times New Roman" w:hAnsi="Times New Roman"/>
          <w:b/>
          <w:sz w:val="28"/>
          <w:lang w:val="ru-RU"/>
        </w:rPr>
        <w:t>3</w:t>
      </w:r>
      <w:r>
        <w:rPr>
          <w:rFonts w:cs="Times New Roman" w:ascii="Times New Roman" w:hAnsi="Times New Roman"/>
          <w:b/>
          <w:sz w:val="28"/>
        </w:rPr>
        <w:t xml:space="preserve">. Підготовка матеріалів на пленарне засідання </w:t>
      </w:r>
    </w:p>
    <w:p>
      <w:pPr>
        <w:pStyle w:val="TextBodyIndent"/>
        <w:ind w:right="-1" w:firstLine="540"/>
        <w:rPr>
          <w:rFonts w:ascii="Times New Roman" w:hAnsi="Times New Roman" w:cs="Times New Roman"/>
          <w:sz w:val="28"/>
        </w:rPr>
      </w:pPr>
      <w:r>
        <w:rPr>
          <w:rFonts w:cs="Times New Roman" w:ascii="Times New Roman" w:hAnsi="Times New Roman"/>
          <w:sz w:val="28"/>
        </w:rPr>
        <w:t>1. За підготовку матеріалів на пленарне засідання ради несуть відповідальність секретар ради та заступники міського голови у відповідності з функціональним розподілом повноважень.</w:t>
      </w:r>
    </w:p>
    <w:p>
      <w:pPr>
        <w:pStyle w:val="TextBodyIndent"/>
        <w:ind w:right="-1" w:firstLine="540"/>
        <w:rPr>
          <w:rFonts w:ascii="Times New Roman" w:hAnsi="Times New Roman" w:cs="Times New Roman"/>
          <w:sz w:val="28"/>
        </w:rPr>
      </w:pPr>
      <w:r>
        <w:rPr>
          <w:rFonts w:cs="Times New Roman" w:ascii="Times New Roman" w:hAnsi="Times New Roman"/>
          <w:sz w:val="28"/>
        </w:rPr>
        <w:t>2. Підготовка питань на пленарне засідання ради (довідки, інформації, висновки, проекти рішень тощо) здійснюється керівниками відділів, управлінь, установ, інших виконавчих органів міської ради, а також постійними комісіями, депутатськими фракціями і групами ради.</w:t>
      </w:r>
    </w:p>
    <w:p>
      <w:pPr>
        <w:pStyle w:val="TextBodyIndent"/>
        <w:ind w:right="-1" w:firstLine="540"/>
        <w:rPr>
          <w:rFonts w:ascii="Times New Roman" w:hAnsi="Times New Roman" w:cs="Times New Roman"/>
          <w:sz w:val="28"/>
        </w:rPr>
      </w:pPr>
      <w:r>
        <w:rPr>
          <w:rFonts w:cs="Times New Roman" w:ascii="Times New Roman" w:hAnsi="Times New Roman"/>
          <w:sz w:val="28"/>
        </w:rPr>
        <w:t xml:space="preserve">3. Суб’єкти, які вказані в ч. 2 цієї статті регламенту, розглядають проекти рішень та готують висновки, рекомендації, зауваження чи пропозиції, які направляються до відділу по забезпеченню роботи ради. </w:t>
      </w:r>
    </w:p>
    <w:p>
      <w:pPr>
        <w:pStyle w:val="TextBodyIndent"/>
        <w:ind w:right="-1" w:firstLine="540"/>
        <w:rPr>
          <w:rFonts w:ascii="Times New Roman" w:hAnsi="Times New Roman" w:cs="Times New Roman"/>
          <w:sz w:val="28"/>
        </w:rPr>
      </w:pPr>
      <w:r>
        <w:rPr>
          <w:rFonts w:cs="Times New Roman" w:ascii="Times New Roman" w:hAnsi="Times New Roman"/>
          <w:sz w:val="28"/>
        </w:rPr>
        <w:t>4. У разі незгоди з запропонованим проектом рішення заступник міського голови, до відання якого належить запропоноване рішення, візує його і додає до проекту рішення свої зауваження або пропозиції.</w:t>
      </w:r>
    </w:p>
    <w:p>
      <w:pPr>
        <w:pStyle w:val="TextBodyIndent"/>
        <w:ind w:right="-1" w:firstLine="540"/>
        <w:rPr>
          <w:sz w:val="28"/>
        </w:rPr>
      </w:pPr>
      <w:r>
        <w:rPr>
          <w:rFonts w:cs="Times New Roman" w:ascii="Times New Roman" w:hAnsi="Times New Roman"/>
          <w:sz w:val="28"/>
        </w:rPr>
        <w:t>5. Відділ із забезпечення роботи ради фіксує дату надходження документів. Суб’єкти, які відповідають за підготовку рішень, виготовляють копії в кількості, необхідній для роздачі депутатам, які беруть участь у розгляді проекту та передають, не пізніше як за 14 днів до початку сесії проект рішення разом із супровідними документами, до відділу із забезпечення роботи ради.</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4</w:t>
      </w:r>
      <w:r>
        <w:rPr>
          <w:rFonts w:cs="BGELFG+TimesNewRoman,Bold;Times New Roman" w:ascii="BGELFG+TimesNewRoman,Bold;Times New Roman" w:hAnsi="BGELFG+TimesNewRoman,Bold;Times New Roman"/>
          <w:b/>
          <w:sz w:val="28"/>
        </w:rPr>
        <w:t>4</w:t>
      </w:r>
      <w:r>
        <w:rPr>
          <w:rFonts w:cs="BGELFG+TimesNewRoman,Bold;Times New Roman" w:ascii="BGELFG+TimesNewRoman,Bold;Times New Roman" w:hAnsi="BGELFG+TimesNewRoman,Bold;Times New Roman"/>
          <w:b/>
          <w:sz w:val="28"/>
          <w:lang w:val="uk-UA"/>
        </w:rPr>
        <w:t xml:space="preserve">. </w:t>
      </w:r>
      <w:r>
        <w:rPr>
          <w:b/>
          <w:sz w:val="28"/>
          <w:lang w:val="uk-UA"/>
        </w:rPr>
        <w:t xml:space="preserve">Попередній розгляд проекту рішення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Включенню питання до проекту порядку денного та його винесенню на розгляд пленарного засідання ради для прийняття не процедурного рішення, передує попередній розгляд цього проекту у постійних комісіях ради відповідного профілю</w:t>
      </w:r>
      <w:r>
        <w:rPr>
          <w:rFonts w:cs="BGEMLB+TimesNewRoman;Times New Roman" w:ascii="BGEMLB+TimesNewRoman;Times New Roman" w:hAnsi="BGEMLB+TimesNewRoman;Times New Roman"/>
          <w:sz w:val="28"/>
          <w:lang w:val="uk-UA"/>
        </w:rPr>
        <w:t xml:space="preserve">, </w:t>
      </w:r>
      <w:r>
        <w:rPr>
          <w:sz w:val="28"/>
          <w:lang w:val="uk-UA"/>
        </w:rPr>
        <w:t>до сфери повноважень яких належать ці питання</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ascii="BGEMLB+TimesNewRoman;Times New Roman" w:hAnsi="BGEMLB+TimesNewRoman;Times New Roman"/>
          <w:sz w:val="28"/>
          <w:lang w:val="uk-UA"/>
        </w:rPr>
        <w:t xml:space="preserve">2. </w:t>
      </w:r>
      <w:r>
        <w:rPr>
          <w:rFonts w:cs="BGEMLB+TimesNewRoman;Times New Roman"/>
          <w:sz w:val="28"/>
          <w:lang w:val="uk-UA"/>
        </w:rPr>
        <w:t xml:space="preserve">Попередній розгляд питань до проекту порядку денного (після розгляду його у постійній комісії відповідного профілю) проводиться за участю голів фракцій (заступників, секретарів або інших представників фракцій), голів постійних комісій (заступників, секретарів або інших представників постійних комісій) та депутатів (за бажанням) не пізніше як за сім  календарних днів.  </w:t>
      </w:r>
    </w:p>
    <w:p>
      <w:pPr>
        <w:pStyle w:val="Iauiue"/>
        <w:ind w:firstLine="540"/>
        <w:jc w:val="both"/>
        <w:rPr/>
      </w:pPr>
      <w:r>
        <w:rPr>
          <w:sz w:val="28"/>
          <w:lang w:val="uk-UA"/>
        </w:rPr>
        <w:t>3. При прийнятті невідкладних рішень на вимогу міського голови за погодженням не менше двох третин зареєстрованих на засіданні депутатів</w:t>
      </w:r>
      <w:r>
        <w:rPr>
          <w:rFonts w:cs="BGEMLB+TimesNewRoman;Times New Roman" w:ascii="BGEMLB+TimesNewRoman;Times New Roman" w:hAnsi="BGEMLB+TimesNewRoman;Times New Roman"/>
          <w:sz w:val="28"/>
          <w:lang w:val="uk-UA"/>
        </w:rPr>
        <w:t xml:space="preserve">, </w:t>
      </w:r>
      <w:r>
        <w:rPr>
          <w:sz w:val="28"/>
          <w:lang w:val="uk-UA"/>
        </w:rPr>
        <w:t>засідання відповідної комісії з розгляду ініційованого головою питання може бути проведене під час пленарного засідання</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sz w:val="28"/>
          <w:lang w:val="uk-UA"/>
        </w:rPr>
        <w:t>4</w:t>
      </w:r>
      <w:r>
        <w:rPr>
          <w:rFonts w:cs="BGEMLB+TimesNewRoman;Times New Roman" w:ascii="BGEMLB+TimesNewRoman;Times New Roman" w:hAnsi="BGEMLB+TimesNewRoman;Times New Roman"/>
          <w:sz w:val="28"/>
          <w:lang w:val="uk-UA"/>
        </w:rPr>
        <w:t xml:space="preserve">. </w:t>
      </w:r>
      <w:r>
        <w:rPr>
          <w:sz w:val="28"/>
          <w:lang w:val="uk-UA"/>
        </w:rPr>
        <w:t>Підготовку питань на розгляд сесії ради організовує секретар ради</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4</w:t>
      </w:r>
      <w:r>
        <w:rPr>
          <w:rFonts w:cs="BGELFG+TimesNewRoman,Bold;Times New Roman" w:ascii="BGELFG+TimesNewRoman,Bold;Times New Roman" w:hAnsi="BGELFG+TimesNewRoman,Bold;Times New Roman"/>
          <w:b/>
          <w:sz w:val="28"/>
        </w:rPr>
        <w:t>5</w:t>
      </w:r>
      <w:r>
        <w:rPr>
          <w:rFonts w:cs="BGELFG+TimesNewRoman,Bold;Times New Roman" w:ascii="BGELFG+TimesNewRoman,Bold;Times New Roman" w:hAnsi="BGELFG+TimesNewRoman,Bold;Times New Roman"/>
          <w:b/>
          <w:sz w:val="28"/>
          <w:lang w:val="uk-UA"/>
        </w:rPr>
        <w:t xml:space="preserve">. </w:t>
      </w:r>
      <w:r>
        <w:rPr>
          <w:b/>
          <w:sz w:val="28"/>
          <w:lang w:val="uk-UA"/>
        </w:rPr>
        <w:t xml:space="preserve">Вимога до проекту рішення ради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Проект рішення</w:t>
      </w:r>
      <w:r>
        <w:rPr>
          <w:rFonts w:cs="BGEMLB+TimesNewRoman;Times New Roman" w:ascii="BGEMLB+TimesNewRoman;Times New Roman" w:hAnsi="BGEMLB+TimesNewRoman;Times New Roman"/>
          <w:sz w:val="28"/>
          <w:lang w:val="uk-UA"/>
        </w:rPr>
        <w:t xml:space="preserve">, </w:t>
      </w:r>
      <w:r>
        <w:rPr>
          <w:sz w:val="28"/>
          <w:lang w:val="uk-UA"/>
        </w:rPr>
        <w:t>що планується винести на розгляд ради</w:t>
      </w:r>
      <w:r>
        <w:rPr>
          <w:rFonts w:cs="BGEMLB+TimesNewRoman;Times New Roman" w:ascii="BGEMLB+TimesNewRoman;Times New Roman" w:hAnsi="BGEMLB+TimesNewRoman;Times New Roman"/>
          <w:sz w:val="28"/>
          <w:lang w:val="uk-UA"/>
        </w:rPr>
        <w:t xml:space="preserve">, </w:t>
      </w:r>
      <w:r>
        <w:rPr>
          <w:sz w:val="28"/>
          <w:lang w:val="uk-UA"/>
        </w:rPr>
        <w:t xml:space="preserve">подається секретарю ради у друкованій та електронній формі </w:t>
      </w:r>
      <w:r>
        <w:rPr>
          <w:rFonts w:cs="BGEMLB+TimesNewRoman;Times New Roman" w:ascii="BGEMLB+TimesNewRoman;Times New Roman" w:hAnsi="BGEMLB+TimesNewRoman;Times New Roman"/>
          <w:sz w:val="28"/>
          <w:lang w:val="uk-UA"/>
        </w:rPr>
        <w:t>(</w:t>
      </w:r>
      <w:r>
        <w:rPr>
          <w:sz w:val="28"/>
          <w:lang w:val="uk-UA"/>
        </w:rPr>
        <w:t>на дискеті у текстовому формат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До проекту рішення додається пояснювальна записка</w:t>
      </w:r>
      <w:r>
        <w:rPr>
          <w:rFonts w:cs="BGEMLB+TimesNewRoman;Times New Roman" w:ascii="BGEMLB+TimesNewRoman;Times New Roman" w:hAnsi="BGEMLB+TimesNewRoman;Times New Roman"/>
          <w:sz w:val="28"/>
          <w:lang w:val="uk-UA"/>
        </w:rPr>
        <w:t xml:space="preserve">, </w:t>
      </w:r>
      <w:r>
        <w:rPr>
          <w:sz w:val="28"/>
          <w:lang w:val="uk-UA"/>
        </w:rPr>
        <w:t>в якій вказуєтьс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а</w:t>
      </w:r>
      <w:r>
        <w:rPr>
          <w:rFonts w:cs="BGEMLB+TimesNewRoman;Times New Roman" w:ascii="BGEMLB+TimesNewRoman;Times New Roman" w:hAnsi="BGEMLB+TimesNewRoman;Times New Roman"/>
          <w:sz w:val="28"/>
          <w:lang w:val="uk-UA"/>
        </w:rPr>
        <w:t xml:space="preserve">) </w:t>
      </w:r>
      <w:r>
        <w:rPr>
          <w:sz w:val="28"/>
          <w:lang w:val="uk-UA"/>
        </w:rPr>
        <w:t>характеристика стану речей у ділянці</w:t>
      </w:r>
      <w:r>
        <w:rPr>
          <w:rFonts w:cs="BGEMLB+TimesNewRoman;Times New Roman" w:ascii="BGEMLB+TimesNewRoman;Times New Roman" w:hAnsi="BGEMLB+TimesNewRoman;Times New Roman"/>
          <w:sz w:val="28"/>
          <w:lang w:val="uk-UA"/>
        </w:rPr>
        <w:t xml:space="preserve">, </w:t>
      </w:r>
      <w:r>
        <w:rPr>
          <w:sz w:val="28"/>
          <w:lang w:val="uk-UA"/>
        </w:rPr>
        <w:t>яку унормовує рішення</w:t>
      </w:r>
      <w:r>
        <w:rPr>
          <w:rFonts w:cs="BGEMLB+TimesNewRoman;Times New Roman" w:ascii="BGEMLB+TimesNewRoman;Times New Roman" w:hAnsi="BGEMLB+TimesNewRoman;Times New Roman"/>
          <w:sz w:val="28"/>
          <w:lang w:val="uk-UA"/>
        </w:rPr>
        <w:t xml:space="preserve">; </w:t>
      </w:r>
    </w:p>
    <w:p>
      <w:pPr>
        <w:pStyle w:val="Iauiue"/>
        <w:ind w:firstLine="540"/>
        <w:rPr/>
      </w:pPr>
      <w:r>
        <w:rPr>
          <w:rFonts w:cs="BGEMLB+TimesNewRoman;Times New Roman"/>
          <w:sz w:val="28"/>
          <w:lang w:val="uk-UA"/>
        </w:rPr>
        <w:t>б</w:t>
      </w:r>
      <w:r>
        <w:rPr>
          <w:rFonts w:cs="BGEMLB+TimesNewRoman;Times New Roman" w:ascii="BGEMLB+TimesNewRoman;Times New Roman" w:hAnsi="BGEMLB+TimesNewRoman;Times New Roman"/>
          <w:sz w:val="28"/>
          <w:lang w:val="uk-UA"/>
        </w:rPr>
        <w:t xml:space="preserve">) </w:t>
      </w:r>
      <w:r>
        <w:rPr>
          <w:sz w:val="28"/>
          <w:lang w:val="uk-UA"/>
        </w:rPr>
        <w:t>потреба і мета прийняття ріше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в</w:t>
      </w:r>
      <w:r>
        <w:rPr>
          <w:rFonts w:cs="BGEMLB+TimesNewRoman;Times New Roman" w:ascii="BGEMLB+TimesNewRoman;Times New Roman" w:hAnsi="BGEMLB+TimesNewRoman;Times New Roman"/>
          <w:sz w:val="28"/>
          <w:lang w:val="uk-UA"/>
        </w:rPr>
        <w:t xml:space="preserve">) </w:t>
      </w:r>
      <w:r>
        <w:rPr>
          <w:sz w:val="28"/>
          <w:lang w:val="uk-UA"/>
        </w:rPr>
        <w:t>прогнозовані суспільні</w:t>
      </w:r>
      <w:r>
        <w:rPr>
          <w:rFonts w:cs="BGEMLB+TimesNewRoman;Times New Roman" w:ascii="BGEMLB+TimesNewRoman;Times New Roman" w:hAnsi="BGEMLB+TimesNewRoman;Times New Roman"/>
          <w:sz w:val="28"/>
          <w:lang w:val="uk-UA"/>
        </w:rPr>
        <w:t xml:space="preserve">, </w:t>
      </w:r>
      <w:r>
        <w:rPr>
          <w:sz w:val="28"/>
          <w:lang w:val="uk-UA"/>
        </w:rPr>
        <w:t>економічні</w:t>
      </w:r>
      <w:r>
        <w:rPr>
          <w:rFonts w:cs="BGEMLB+TimesNewRoman;Times New Roman" w:ascii="BGEMLB+TimesNewRoman;Times New Roman" w:hAnsi="BGEMLB+TimesNewRoman;Times New Roman"/>
          <w:sz w:val="28"/>
          <w:lang w:val="uk-UA"/>
        </w:rPr>
        <w:t xml:space="preserve">, </w:t>
      </w:r>
      <w:r>
        <w:rPr>
          <w:sz w:val="28"/>
          <w:lang w:val="uk-UA"/>
        </w:rPr>
        <w:t>фінансові та юридичні наслідки прийняття рішення</w:t>
      </w:r>
      <w:r>
        <w:rPr>
          <w:rFonts w:cs="BGEMLB+TimesNewRoman;Times New Roman" w:ascii="BGEMLB+TimesNewRoman;Times New Roman" w:hAnsi="BGEMLB+TimesNewRoman;Times New Roman"/>
          <w:sz w:val="28"/>
          <w:lang w:val="uk-UA"/>
        </w:rPr>
        <w:t xml:space="preserve">; </w:t>
      </w:r>
    </w:p>
    <w:p>
      <w:pPr>
        <w:pStyle w:val="TextBodyIndent"/>
        <w:ind w:right="-1" w:firstLine="540"/>
        <w:rPr>
          <w:rFonts w:ascii="Times New Roman" w:hAnsi="Times New Roman" w:cs="Times New Roman"/>
          <w:sz w:val="28"/>
        </w:rPr>
      </w:pPr>
      <w:r>
        <w:rPr>
          <w:rFonts w:cs="Times New Roman" w:ascii="Times New Roman" w:hAnsi="Times New Roman"/>
          <w:sz w:val="28"/>
        </w:rPr>
        <w:t xml:space="preserve">г) прогноз щодо можливого зменшення надходжень або збільшення видатків місцевого бюджету. </w:t>
      </w:r>
    </w:p>
    <w:p>
      <w:pPr>
        <w:pStyle w:val="TextBodyIndent"/>
        <w:ind w:right="-1" w:firstLine="540"/>
        <w:rPr>
          <w:rFonts w:ascii="Times New Roman" w:hAnsi="Times New Roman" w:cs="Times New Roman"/>
          <w:sz w:val="28"/>
        </w:rPr>
      </w:pPr>
      <w:r>
        <w:rPr>
          <w:rFonts w:cs="Times New Roman" w:ascii="Times New Roman" w:hAnsi="Times New Roman"/>
          <w:sz w:val="28"/>
        </w:rPr>
        <w:t>3. До проекту рішення окремо додається інформація про службову адресу та контактні телефони розробників проекту рішення та осіб, відповідальних за його супроводження, список запрошених, перелік організацій та осіб, яким необхідно направити рішення.</w:t>
      </w:r>
    </w:p>
    <w:p>
      <w:pPr>
        <w:pStyle w:val="TextBodyIndent"/>
        <w:ind w:right="-1" w:firstLine="540"/>
        <w:rPr>
          <w:rFonts w:ascii="Times New Roman" w:hAnsi="Times New Roman" w:cs="Times New Roman"/>
          <w:sz w:val="28"/>
        </w:rPr>
      </w:pPr>
      <w:r>
        <w:rPr>
          <w:rFonts w:cs="Times New Roman" w:ascii="Times New Roman" w:hAnsi="Times New Roman"/>
          <w:sz w:val="28"/>
        </w:rPr>
        <w:t>4. На проекті рішення ради, яке надійшло до відділу по забезпеченню роботи ради, обов’язково повинні бути візи:</w:t>
      </w:r>
    </w:p>
    <w:p>
      <w:pPr>
        <w:pStyle w:val="TextBodyIndent"/>
        <w:ind w:right="-1" w:firstLine="540"/>
        <w:rPr>
          <w:rFonts w:ascii="Times New Roman" w:hAnsi="Times New Roman" w:cs="Times New Roman"/>
          <w:sz w:val="28"/>
        </w:rPr>
      </w:pPr>
      <w:r>
        <w:rPr>
          <w:rFonts w:cs="Times New Roman" w:ascii="Times New Roman" w:hAnsi="Times New Roman"/>
          <w:sz w:val="28"/>
        </w:rPr>
        <w:t>- секретаря міської ради;</w:t>
      </w:r>
    </w:p>
    <w:p>
      <w:pPr>
        <w:pStyle w:val="TextBodyIndent"/>
        <w:ind w:right="-1" w:firstLine="540"/>
        <w:rPr>
          <w:rFonts w:ascii="Times New Roman" w:hAnsi="Times New Roman" w:cs="Times New Roman"/>
          <w:sz w:val="28"/>
        </w:rPr>
      </w:pPr>
      <w:r>
        <w:rPr>
          <w:rFonts w:cs="Times New Roman" w:ascii="Times New Roman" w:hAnsi="Times New Roman"/>
          <w:sz w:val="28"/>
        </w:rPr>
        <w:t>- начальника юридичного відділу виконавчого комітету ради, або особи, яка його заміщує;</w:t>
      </w:r>
    </w:p>
    <w:p>
      <w:pPr>
        <w:pStyle w:val="TextBodyIndent"/>
        <w:ind w:right="-1" w:firstLine="540"/>
        <w:rPr>
          <w:rFonts w:ascii="Times New Roman" w:hAnsi="Times New Roman" w:cs="Times New Roman"/>
          <w:sz w:val="28"/>
        </w:rPr>
      </w:pPr>
      <w:r>
        <w:rPr>
          <w:rFonts w:cs="Times New Roman" w:ascii="Times New Roman" w:hAnsi="Times New Roman"/>
          <w:sz w:val="28"/>
        </w:rPr>
        <w:t>- заступника міського голови у відповідності з функціональним розподілом повноважень;</w:t>
      </w:r>
    </w:p>
    <w:p>
      <w:pPr>
        <w:pStyle w:val="TextBodyIndent"/>
        <w:ind w:right="-1" w:firstLine="540"/>
        <w:rPr>
          <w:rFonts w:ascii="Times New Roman" w:hAnsi="Times New Roman" w:cs="Times New Roman"/>
          <w:sz w:val="28"/>
        </w:rPr>
      </w:pPr>
      <w:r>
        <w:rPr>
          <w:rFonts w:cs="Times New Roman" w:ascii="Times New Roman" w:hAnsi="Times New Roman"/>
          <w:sz w:val="28"/>
        </w:rPr>
        <w:t>- керівника підрозділу міськвиконкому, який безпосередньо здійснював його підготовку.</w:t>
      </w:r>
    </w:p>
    <w:p>
      <w:pPr>
        <w:pStyle w:val="TextBodyIndent"/>
        <w:ind w:right="-1" w:firstLine="540"/>
        <w:rPr>
          <w:rFonts w:ascii="Times New Roman" w:hAnsi="Times New Roman" w:cs="Times New Roman"/>
          <w:sz w:val="28"/>
        </w:rPr>
      </w:pPr>
      <w:r>
        <w:rPr>
          <w:rFonts w:cs="Times New Roman" w:ascii="Times New Roman" w:hAnsi="Times New Roman"/>
          <w:sz w:val="28"/>
        </w:rPr>
        <w:t>На проектах рішень ради та на додатках до цих рішень, які підготовлені постійними комісіями, групами, фракціями, а також депутатами, повинні бути підписи керівників постійних комісій, груп, фракцій або депутатів, які готували відповідний проект рішення.</w:t>
      </w:r>
    </w:p>
    <w:p>
      <w:pPr>
        <w:pStyle w:val="Iauiue"/>
        <w:ind w:firstLine="540"/>
        <w:jc w:val="both"/>
        <w:rPr/>
      </w:pPr>
      <w:r>
        <w:rPr>
          <w:rFonts w:cs="BGEMLB+TimesNewRoman;Times New Roman"/>
          <w:sz w:val="28"/>
          <w:lang w:val="uk-UA"/>
        </w:rPr>
        <w:t>5</w:t>
      </w:r>
      <w:r>
        <w:rPr>
          <w:rFonts w:cs="BGEMLB+TimesNewRoman;Times New Roman" w:ascii="BGEMLB+TimesNewRoman;Times New Roman" w:hAnsi="BGEMLB+TimesNewRoman;Times New Roman"/>
          <w:sz w:val="28"/>
          <w:lang w:val="uk-UA"/>
        </w:rPr>
        <w:t>.</w:t>
      </w:r>
      <w:r>
        <w:rPr>
          <w:sz w:val="28"/>
          <w:lang w:val="uk-UA"/>
        </w:rPr>
        <w:t>Текст проекту ухвали повинен складатися з таких частин</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а)</w:t>
      </w:r>
      <w:r>
        <w:rPr>
          <w:rFonts w:cs="BGEMLB+TimesNewRoman;Times New Roman" w:ascii="BGEMLB+TimesNewRoman;Times New Roman" w:hAnsi="BGEMLB+TimesNewRoman;Times New Roman"/>
          <w:sz w:val="28"/>
          <w:lang w:val="uk-UA"/>
        </w:rPr>
        <w:t xml:space="preserve"> </w:t>
      </w:r>
      <w:r>
        <w:rPr>
          <w:sz w:val="28"/>
          <w:lang w:val="uk-UA"/>
        </w:rPr>
        <w:t>мотивуючої</w:t>
      </w:r>
      <w:r>
        <w:rPr>
          <w:rFonts w:cs="BGEMLB+TimesNewRoman;Times New Roman" w:ascii="BGEMLB+TimesNewRoman;Times New Roman" w:hAnsi="BGEMLB+TimesNewRoman;Times New Roman"/>
          <w:sz w:val="28"/>
          <w:lang w:val="uk-UA"/>
        </w:rPr>
        <w:t xml:space="preserve">, </w:t>
      </w:r>
      <w:r>
        <w:rPr>
          <w:sz w:val="28"/>
          <w:lang w:val="uk-UA"/>
        </w:rPr>
        <w:t>в якій містяться посилання на закон</w:t>
      </w:r>
      <w:r>
        <w:rPr>
          <w:rFonts w:cs="BGEMLB+TimesNewRoman;Times New Roman" w:ascii="BGEMLB+TimesNewRoman;Times New Roman" w:hAnsi="BGEMLB+TimesNewRoman;Times New Roman"/>
          <w:sz w:val="28"/>
          <w:lang w:val="uk-UA"/>
        </w:rPr>
        <w:t xml:space="preserve">, </w:t>
      </w:r>
      <w:r>
        <w:rPr>
          <w:sz w:val="28"/>
          <w:lang w:val="uk-UA"/>
        </w:rPr>
        <w:t>інший акт або документ</w:t>
      </w:r>
      <w:r>
        <w:rPr>
          <w:rFonts w:cs="BGEMLB+TimesNewRoman;Times New Roman" w:ascii="BGEMLB+TimesNewRoman;Times New Roman" w:hAnsi="BGEMLB+TimesNewRoman;Times New Roman"/>
          <w:sz w:val="28"/>
          <w:lang w:val="uk-UA"/>
        </w:rPr>
        <w:t xml:space="preserve">, </w:t>
      </w:r>
      <w:r>
        <w:rPr>
          <w:sz w:val="28"/>
          <w:lang w:val="uk-UA"/>
        </w:rPr>
        <w:t>обставини</w:t>
      </w:r>
      <w:r>
        <w:rPr>
          <w:rFonts w:cs="BGEMLB+TimesNewRoman;Times New Roman" w:ascii="BGEMLB+TimesNewRoman;Times New Roman" w:hAnsi="BGEMLB+TimesNewRoman;Times New Roman"/>
          <w:sz w:val="28"/>
          <w:lang w:val="uk-UA"/>
        </w:rPr>
        <w:t xml:space="preserve">, </w:t>
      </w:r>
      <w:r>
        <w:rPr>
          <w:sz w:val="28"/>
          <w:lang w:val="uk-UA"/>
        </w:rPr>
        <w:t>якими викликана необхідність прийняття даного ріше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б)</w:t>
      </w:r>
      <w:r>
        <w:rPr>
          <w:rFonts w:cs="BGEMLB+TimesNewRoman;Times New Roman" w:ascii="BGEMLB+TimesNewRoman;Times New Roman" w:hAnsi="BGEMLB+TimesNewRoman;Times New Roman"/>
          <w:sz w:val="28"/>
          <w:lang w:val="uk-UA"/>
        </w:rPr>
        <w:t xml:space="preserve"> </w:t>
      </w:r>
      <w:r>
        <w:rPr>
          <w:sz w:val="28"/>
          <w:lang w:val="uk-UA"/>
        </w:rPr>
        <w:t>вирішальної</w:t>
      </w:r>
      <w:r>
        <w:rPr>
          <w:rFonts w:cs="BGEMLB+TimesNewRoman;Times New Roman" w:ascii="BGEMLB+TimesNewRoman;Times New Roman" w:hAnsi="BGEMLB+TimesNewRoman;Times New Roman"/>
          <w:sz w:val="28"/>
          <w:lang w:val="uk-UA"/>
        </w:rPr>
        <w:t xml:space="preserve">, </w:t>
      </w:r>
      <w:r>
        <w:rPr>
          <w:sz w:val="28"/>
          <w:lang w:val="uk-UA"/>
        </w:rPr>
        <w:t>в якій конкретно і чітко формулюються рішення</w:t>
      </w:r>
      <w:r>
        <w:rPr>
          <w:rFonts w:cs="BGEMLB+TimesNewRoman;Times New Roman" w:ascii="BGEMLB+TimesNewRoman;Times New Roman" w:hAnsi="BGEMLB+TimesNewRoman;Times New Roman"/>
          <w:sz w:val="28"/>
          <w:lang w:val="uk-UA"/>
        </w:rPr>
        <w:t xml:space="preserve">, </w:t>
      </w:r>
      <w:r>
        <w:rPr>
          <w:sz w:val="28"/>
          <w:lang w:val="uk-UA"/>
        </w:rPr>
        <w:t>виконавці поставленого завд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в)</w:t>
      </w:r>
      <w:r>
        <w:rPr>
          <w:rFonts w:cs="BGEMLB+TimesNewRoman;Times New Roman" w:ascii="BGEMLB+TimesNewRoman;Times New Roman" w:hAnsi="BGEMLB+TimesNewRoman;Times New Roman"/>
          <w:sz w:val="28"/>
          <w:lang w:val="uk-UA"/>
        </w:rPr>
        <w:t xml:space="preserve"> </w:t>
      </w:r>
      <w:r>
        <w:rPr>
          <w:sz w:val="28"/>
          <w:lang w:val="uk-UA"/>
        </w:rPr>
        <w:t>заключної</w:t>
      </w:r>
      <w:r>
        <w:rPr>
          <w:rFonts w:cs="BGEMLB+TimesNewRoman;Times New Roman" w:ascii="BGEMLB+TimesNewRoman;Times New Roman" w:hAnsi="BGEMLB+TimesNewRoman;Times New Roman"/>
          <w:sz w:val="28"/>
          <w:lang w:val="uk-UA"/>
        </w:rPr>
        <w:t xml:space="preserve">, </w:t>
      </w:r>
      <w:r>
        <w:rPr>
          <w:sz w:val="28"/>
          <w:lang w:val="uk-UA"/>
        </w:rPr>
        <w:t>в якій вказані посадова особа або постійна комісія</w:t>
      </w:r>
      <w:r>
        <w:rPr>
          <w:rFonts w:cs="BGEMLB+TimesNewRoman;Times New Roman" w:ascii="BGEMLB+TimesNewRoman;Times New Roman" w:hAnsi="BGEMLB+TimesNewRoman;Times New Roman"/>
          <w:sz w:val="28"/>
          <w:lang w:val="uk-UA"/>
        </w:rPr>
        <w:t xml:space="preserve">, </w:t>
      </w:r>
      <w:r>
        <w:rPr>
          <w:sz w:val="28"/>
          <w:lang w:val="uk-UA"/>
        </w:rPr>
        <w:t>на яких покладається контроль за виконанням ріше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7</w:t>
      </w:r>
      <w:r>
        <w:rPr>
          <w:rFonts w:cs="BGEMLB+TimesNewRoman;Times New Roman" w:ascii="BGEMLB+TimesNewRoman;Times New Roman" w:hAnsi="BGEMLB+TimesNewRoman;Times New Roman"/>
          <w:sz w:val="28"/>
          <w:lang w:val="uk-UA"/>
        </w:rPr>
        <w:t xml:space="preserve">. </w:t>
      </w:r>
      <w:r>
        <w:rPr>
          <w:sz w:val="28"/>
          <w:lang w:val="uk-UA"/>
        </w:rPr>
        <w:t>До проекту рішення додаються передбачені текстом додатки в оригіналі</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4</w:t>
      </w:r>
      <w:r>
        <w:rPr>
          <w:rFonts w:cs="BGELFG+TimesNewRoman,Bold;Times New Roman" w:ascii="BGELFG+TimesNewRoman,Bold;Times New Roman" w:hAnsi="BGELFG+TimesNewRoman,Bold;Times New Roman"/>
          <w:b/>
          <w:sz w:val="28"/>
        </w:rPr>
        <w:t>6</w:t>
      </w:r>
      <w:r>
        <w:rPr>
          <w:rFonts w:cs="BGELFG+TimesNewRoman,Bold;Times New Roman" w:ascii="BGELFG+TimesNewRoman,Bold;Times New Roman" w:hAnsi="BGELFG+TimesNewRoman,Bold;Times New Roman"/>
          <w:b/>
          <w:sz w:val="28"/>
          <w:lang w:val="uk-UA"/>
        </w:rPr>
        <w:t xml:space="preserve">. </w:t>
      </w:r>
      <w:r>
        <w:rPr>
          <w:b/>
          <w:sz w:val="28"/>
          <w:lang w:val="uk-UA"/>
        </w:rPr>
        <w:t xml:space="preserve">Узгодження проекту рішення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Узгодження проекту рішення ради проводиться згідно з положенням</w:t>
      </w:r>
      <w:r>
        <w:rPr>
          <w:rFonts w:cs="BGEMLB+TimesNewRoman;Times New Roman" w:ascii="BGEMLB+TimesNewRoman;Times New Roman" w:hAnsi="BGEMLB+TimesNewRoman;Times New Roman"/>
          <w:sz w:val="28"/>
          <w:lang w:val="uk-UA"/>
        </w:rPr>
        <w:t xml:space="preserve">, </w:t>
      </w:r>
      <w:r>
        <w:rPr>
          <w:sz w:val="28"/>
          <w:lang w:val="uk-UA"/>
        </w:rPr>
        <w:t>затвердженим міським головою</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Друкування та розмноження проектів рішень та інших матеріалів сесії проводиться з примірника</w:t>
      </w:r>
      <w:r>
        <w:rPr>
          <w:rFonts w:cs="BGEMLB+TimesNewRoman;Times New Roman" w:ascii="BGEMLB+TimesNewRoman;Times New Roman" w:hAnsi="BGEMLB+TimesNewRoman;Times New Roman"/>
          <w:sz w:val="28"/>
          <w:lang w:val="uk-UA"/>
        </w:rPr>
        <w:t xml:space="preserve">, </w:t>
      </w:r>
      <w:r>
        <w:rPr>
          <w:sz w:val="28"/>
          <w:lang w:val="uk-UA"/>
        </w:rPr>
        <w:t xml:space="preserve">підготовленого відповідно до вимог регламенту та положення </w:t>
      </w:r>
      <w:r>
        <w:rPr>
          <w:rFonts w:cs="BGEMLB+TimesNewRoman;Times New Roman" w:ascii="BGEMLB+TimesNewRoman;Times New Roman" w:hAnsi="BGEMLB+TimesNewRoman;Times New Roman"/>
          <w:sz w:val="28"/>
          <w:lang w:val="uk-UA"/>
        </w:rPr>
        <w:t>„</w:t>
      </w:r>
      <w:r>
        <w:rPr>
          <w:sz w:val="28"/>
          <w:lang w:val="uk-UA"/>
        </w:rPr>
        <w:t>Про узгодження проекту рішення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Секретар ради відповідає за забезпечення депутатів необхідною кількістю копій проектів рішень, ухвал не пізніше як за тиждень до відповідного пленарного засідання</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ascii="BGEMLB+TimesNewRoman;Times New Roman" w:hAnsi="BGEMLB+TimesNewRoman;Times New Roman"/>
          <w:sz w:val="28"/>
          <w:lang w:val="uk-UA"/>
        </w:rPr>
        <w:t xml:space="preserve">4. </w:t>
      </w:r>
      <w:r>
        <w:rPr>
          <w:sz w:val="28"/>
          <w:lang w:val="uk-UA"/>
        </w:rPr>
        <w:t>Висновки і рекомендації комісій щодо проекту рішення подаються у письмовій формі</w:t>
      </w:r>
      <w:r>
        <w:rPr>
          <w:rFonts w:cs="BGEMLB+TimesNewRoman;Times New Roman" w:ascii="BGEMLB+TimesNewRoman;Times New Roman" w:hAnsi="BGEMLB+TimesNewRoman;Times New Roman"/>
          <w:sz w:val="28"/>
          <w:lang w:val="uk-UA"/>
        </w:rPr>
        <w:t xml:space="preserve">. </w:t>
      </w:r>
      <w:r>
        <w:rPr>
          <w:sz w:val="28"/>
          <w:lang w:val="uk-UA"/>
        </w:rPr>
        <w:t>Обговорення кожного проекту рішення у постійних комісіях триває не більше двох тижнів</w:t>
      </w:r>
      <w:r>
        <w:rPr>
          <w:rFonts w:cs="BGEMLB+TimesNewRoman;Times New Roman" w:ascii="BGEMLB+TimesNewRoman;Times New Roman" w:hAnsi="BGEMLB+TimesNewRoman;Times New Roman"/>
          <w:sz w:val="28"/>
          <w:lang w:val="uk-UA"/>
        </w:rPr>
        <w:t xml:space="preserve">. </w:t>
      </w:r>
    </w:p>
    <w:p>
      <w:pPr>
        <w:pStyle w:val="Default"/>
        <w:ind w:firstLine="540"/>
        <w:jc w:val="both"/>
        <w:rPr>
          <w:sz w:val="28"/>
          <w:lang w:val="uk-UA"/>
        </w:rPr>
      </w:pPr>
      <w:r>
        <w:rPr>
          <w:sz w:val="28"/>
          <w:lang w:val="uk-UA"/>
        </w:rPr>
        <w:t>5. Проекти рішень після їх розгляду постійними комісіями візуються головами відповідних комісій.</w:t>
      </w:r>
    </w:p>
    <w:p>
      <w:pPr>
        <w:pStyle w:val="Iauiue"/>
        <w:ind w:firstLine="540"/>
        <w:jc w:val="both"/>
        <w:rPr/>
      </w:pPr>
      <w:r>
        <w:rPr>
          <w:rFonts w:cs="BGEMLB+TimesNewRoman;Times New Roman"/>
          <w:sz w:val="28"/>
          <w:lang w:val="uk-UA"/>
        </w:rPr>
        <w:t>6</w:t>
      </w:r>
      <w:r>
        <w:rPr>
          <w:rFonts w:cs="BGEMLB+TimesNewRoman;Times New Roman" w:ascii="BGEMLB+TimesNewRoman;Times New Roman" w:hAnsi="BGEMLB+TimesNewRoman;Times New Roman"/>
          <w:sz w:val="28"/>
          <w:lang w:val="uk-UA"/>
        </w:rPr>
        <w:t xml:space="preserve">. </w:t>
      </w:r>
      <w:r>
        <w:rPr>
          <w:sz w:val="28"/>
          <w:lang w:val="uk-UA"/>
        </w:rPr>
        <w:t>Узагальнення зауважень і пропозицій до проекту рішення</w:t>
      </w:r>
      <w:r>
        <w:rPr>
          <w:rFonts w:cs="BGEMLB+TimesNewRoman;Times New Roman" w:ascii="BGEMLB+TimesNewRoman;Times New Roman" w:hAnsi="BGEMLB+TimesNewRoman;Times New Roman"/>
          <w:sz w:val="28"/>
          <w:lang w:val="uk-UA"/>
        </w:rPr>
        <w:t xml:space="preserve">, </w:t>
      </w:r>
      <w:r>
        <w:rPr>
          <w:sz w:val="28"/>
          <w:lang w:val="uk-UA"/>
        </w:rPr>
        <w:t>вироблення остаточного його варіанту покладається на ініціаторів проекту і можуть бути додатково розглянуті на спільних засіданнях постійних комісій ради</w:t>
      </w:r>
      <w:r>
        <w:rPr>
          <w:rFonts w:cs="BGEMLB+TimesNewRoman;Times New Roman" w:ascii="BGEMLB+TimesNewRoman;Times New Roman" w:hAnsi="BGEMLB+TimesNewRoman;Times New Roman"/>
          <w:sz w:val="28"/>
          <w:lang w:val="uk-UA"/>
        </w:rPr>
        <w:t xml:space="preserve">. </w:t>
      </w:r>
      <w:r>
        <w:rPr>
          <w:sz w:val="28"/>
          <w:lang w:val="uk-UA"/>
        </w:rPr>
        <w:t>Поправки до проектів ухвал зводяться у порівняльну таблицю для розгляду на пленарному засіданні</w:t>
      </w:r>
      <w:r>
        <w:rPr>
          <w:rFonts w:cs="BGEMLB+TimesNewRoman;Times New Roman" w:ascii="BGEMLB+TimesNewRoman;Times New Roman" w:hAnsi="BGEMLB+TimesNewRoman;Times New Roman"/>
          <w:sz w:val="28"/>
          <w:lang w:val="uk-UA"/>
        </w:rPr>
        <w:t xml:space="preserve">. </w:t>
      </w:r>
    </w:p>
    <w:p>
      <w:pPr>
        <w:pStyle w:val="Caaieiaie2"/>
        <w:ind w:firstLine="540"/>
        <w:jc w:val="center"/>
        <w:rPr/>
      </w:pPr>
      <w:r>
        <w:rPr>
          <w:b/>
          <w:sz w:val="28"/>
          <w:lang w:val="uk-UA"/>
        </w:rPr>
        <w:t xml:space="preserve">Підрозділ </w:t>
      </w:r>
      <w:r>
        <w:rPr>
          <w:rFonts w:cs="BGELFG+TimesNewRoman,Bold;Times New Roman" w:ascii="BGELFG+TimesNewRoman,Bold;Times New Roman" w:hAnsi="BGELFG+TimesNewRoman,Bold;Times New Roman"/>
          <w:b/>
          <w:sz w:val="28"/>
          <w:lang w:val="uk-UA"/>
        </w:rPr>
        <w:t xml:space="preserve">5. </w:t>
      </w:r>
      <w:r>
        <w:rPr>
          <w:b/>
          <w:sz w:val="28"/>
          <w:lang w:val="uk-UA"/>
        </w:rPr>
        <w:t xml:space="preserve">Пленарні засідання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4</w:t>
      </w:r>
      <w:r>
        <w:rPr>
          <w:rFonts w:cs="BGELFG+TimesNewRoman,Bold;Times New Roman" w:ascii="BGELFG+TimesNewRoman,Bold;Times New Roman" w:hAnsi="BGELFG+TimesNewRoman,Bold;Times New Roman"/>
          <w:b/>
          <w:sz w:val="28"/>
        </w:rPr>
        <w:t>7</w:t>
      </w:r>
      <w:r>
        <w:rPr>
          <w:rFonts w:cs="BGELFG+TimesNewRoman,Bold;Times New Roman" w:ascii="BGELFG+TimesNewRoman,Bold;Times New Roman" w:hAnsi="BGELFG+TimesNewRoman,Bold;Times New Roman"/>
          <w:b/>
          <w:sz w:val="28"/>
          <w:lang w:val="uk-UA"/>
        </w:rPr>
        <w:t xml:space="preserve">. </w:t>
      </w:r>
      <w:r>
        <w:rPr>
          <w:b/>
          <w:sz w:val="28"/>
          <w:lang w:val="uk-UA"/>
        </w:rPr>
        <w:t xml:space="preserve">Розклад пленарних засідань сесії ради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Сесія ради розпочинається з пленарного засідання у визначений в рішенні про проведення сесії час</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Як правило</w:t>
      </w:r>
      <w:r>
        <w:rPr>
          <w:rFonts w:cs="BGEMLB+TimesNewRoman;Times New Roman" w:ascii="BGEMLB+TimesNewRoman;Times New Roman" w:hAnsi="BGEMLB+TimesNewRoman;Times New Roman"/>
          <w:sz w:val="28"/>
          <w:lang w:val="uk-UA"/>
        </w:rPr>
        <w:t xml:space="preserve">, </w:t>
      </w:r>
      <w:r>
        <w:rPr>
          <w:sz w:val="28"/>
          <w:lang w:val="uk-UA"/>
        </w:rPr>
        <w:t>якщо інше не встановлено окремим рішенням ради</w:t>
      </w:r>
      <w:r>
        <w:rPr>
          <w:rFonts w:cs="BGEMLB+TimesNewRoman;Times New Roman" w:ascii="BGEMLB+TimesNewRoman;Times New Roman" w:hAnsi="BGEMLB+TimesNewRoman;Times New Roman"/>
          <w:sz w:val="28"/>
          <w:lang w:val="uk-UA"/>
        </w:rPr>
        <w:t xml:space="preserve">, </w:t>
      </w:r>
      <w:r>
        <w:rPr>
          <w:sz w:val="28"/>
          <w:lang w:val="uk-UA"/>
        </w:rPr>
        <w:t>ранкові пленарні засідання ради починаються о 10</w:t>
      </w:r>
      <w:r>
        <w:rPr>
          <w:rFonts w:cs="BGEMLB+TimesNewRoman;Times New Roman" w:ascii="BGEMLB+TimesNewRoman;Times New Roman" w:hAnsi="BGEMLB+TimesNewRoman;Times New Roman"/>
          <w:sz w:val="28"/>
          <w:lang w:val="uk-UA"/>
        </w:rPr>
        <w:t xml:space="preserve"> </w:t>
      </w:r>
      <w:r>
        <w:rPr>
          <w:sz w:val="28"/>
          <w:lang w:val="uk-UA"/>
        </w:rPr>
        <w:t>годин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 xml:space="preserve">Після кожних півтори години роботи оголошується перерва на </w:t>
      </w:r>
      <w:r>
        <w:rPr>
          <w:rFonts w:cs="BGEMLB+TimesNewRoman;Times New Roman" w:ascii="BGEMLB+TimesNewRoman;Times New Roman" w:hAnsi="BGEMLB+TimesNewRoman;Times New Roman"/>
          <w:sz w:val="28"/>
          <w:lang w:val="uk-UA"/>
        </w:rPr>
        <w:t xml:space="preserve">20 </w:t>
      </w:r>
      <w:r>
        <w:rPr>
          <w:sz w:val="28"/>
          <w:lang w:val="uk-UA"/>
        </w:rPr>
        <w:t>хвилин</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Одноразово може бути прийняте процедурне рішення про інший розпорядок роботи на день</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5. </w:t>
      </w:r>
      <w:r>
        <w:rPr>
          <w:sz w:val="28"/>
          <w:lang w:val="uk-UA"/>
        </w:rPr>
        <w:t xml:space="preserve">На початку ранкового засідання відводиться до </w:t>
      </w:r>
      <w:r>
        <w:rPr>
          <w:rFonts w:cs="BGEMLB+TimesNewRoman;Times New Roman" w:ascii="BGEMLB+TimesNewRoman;Times New Roman" w:hAnsi="BGEMLB+TimesNewRoman;Times New Roman"/>
          <w:sz w:val="28"/>
          <w:lang w:val="uk-UA"/>
        </w:rPr>
        <w:t xml:space="preserve">30 </w:t>
      </w:r>
      <w:r>
        <w:rPr>
          <w:sz w:val="28"/>
          <w:lang w:val="uk-UA"/>
        </w:rPr>
        <w:t>хвилин для оголошення депутатських запитів</w:t>
      </w:r>
      <w:r>
        <w:rPr>
          <w:rFonts w:cs="BGEMLB+TimesNewRoman;Times New Roman" w:ascii="BGEMLB+TimesNewRoman;Times New Roman" w:hAnsi="BGEMLB+TimesNewRoman;Times New Roman"/>
          <w:sz w:val="28"/>
          <w:lang w:val="uk-UA"/>
        </w:rPr>
        <w:t xml:space="preserve">, </w:t>
      </w:r>
      <w:r>
        <w:rPr>
          <w:sz w:val="28"/>
          <w:lang w:val="uk-UA"/>
        </w:rPr>
        <w:t>депутатських звернень і депутатських запитань</w:t>
      </w:r>
      <w:r>
        <w:rPr>
          <w:rFonts w:cs="BGELGI+TimesNewRoman,BoldItalic;Times New Roman" w:ascii="BGELGI+TimesNewRoman,BoldItalic;Times New Roman" w:hAnsi="BGELGI+TimesNewRoman,BoldItalic;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6. </w:t>
      </w:r>
      <w:r>
        <w:rPr>
          <w:sz w:val="28"/>
          <w:lang w:val="uk-UA"/>
        </w:rPr>
        <w:t xml:space="preserve">Наприкінці пленарного засідання відводиться до </w:t>
      </w:r>
      <w:r>
        <w:rPr>
          <w:rFonts w:cs="BGEMLB+TimesNewRoman;Times New Roman" w:ascii="BGEMLB+TimesNewRoman;Times New Roman" w:hAnsi="BGEMLB+TimesNewRoman;Times New Roman"/>
          <w:sz w:val="28"/>
          <w:lang w:val="uk-UA"/>
        </w:rPr>
        <w:t xml:space="preserve">30 </w:t>
      </w:r>
      <w:r>
        <w:rPr>
          <w:sz w:val="28"/>
          <w:lang w:val="uk-UA"/>
        </w:rPr>
        <w:t xml:space="preserve">хвилин для проведення обговорення питань </w:t>
      </w:r>
      <w:r>
        <w:rPr>
          <w:rFonts w:cs="BGEMLB+TimesNewRoman;Times New Roman" w:ascii="BGEMLB+TimesNewRoman;Times New Roman" w:hAnsi="BGEMLB+TimesNewRoman;Times New Roman"/>
          <w:sz w:val="28"/>
          <w:lang w:val="uk-UA"/>
        </w:rPr>
        <w:t>(</w:t>
      </w:r>
      <w:r>
        <w:rPr>
          <w:sz w:val="28"/>
          <w:lang w:val="uk-UA"/>
        </w:rPr>
        <w:t>в тому числі і заздалегідь означених</w:t>
      </w:r>
      <w:r>
        <w:rPr>
          <w:rFonts w:cs="BGEMLB+TimesNewRoman;Times New Roman" w:ascii="BGEMLB+TimesNewRoman;Times New Roman" w:hAnsi="BGEMLB+TimesNewRoman;Times New Roman"/>
          <w:sz w:val="28"/>
          <w:lang w:val="uk-UA"/>
        </w:rPr>
        <w:t xml:space="preserve">), </w:t>
      </w:r>
      <w:r>
        <w:rPr>
          <w:sz w:val="28"/>
          <w:lang w:val="uk-UA"/>
        </w:rPr>
        <w:t>які можуть бути не пов</w:t>
      </w:r>
      <w:r>
        <w:rPr>
          <w:rFonts w:cs="BGEMLB+TimesNewRoman;Times New Roman" w:ascii="BGEMLB+TimesNewRoman;Times New Roman" w:hAnsi="BGEMLB+TimesNewRoman;Times New Roman"/>
          <w:sz w:val="28"/>
          <w:lang w:val="uk-UA"/>
        </w:rPr>
        <w:t>'</w:t>
      </w:r>
      <w:r>
        <w:rPr>
          <w:sz w:val="28"/>
          <w:lang w:val="uk-UA"/>
        </w:rPr>
        <w:t xml:space="preserve">язані з питаннями порядку денного сесії </w:t>
      </w:r>
      <w:r>
        <w:rPr>
          <w:rFonts w:cs="BGEMLB+TimesNewRoman;Times New Roman" w:ascii="BGEMLB+TimesNewRoman;Times New Roman" w:hAnsi="BGEMLB+TimesNewRoman;Times New Roman"/>
          <w:sz w:val="28"/>
          <w:lang w:val="uk-UA"/>
        </w:rPr>
        <w:t>"</w:t>
      </w:r>
      <w:r>
        <w:rPr>
          <w:sz w:val="28"/>
          <w:lang w:val="uk-UA"/>
        </w:rPr>
        <w:t>різне</w:t>
      </w:r>
      <w:r>
        <w:rPr>
          <w:rFonts w:cs="BGEMLB+TimesNewRoman;Times New Roman" w:ascii="BGEMLB+TimesNewRoman;Times New Roman" w:hAnsi="BGEMLB+TimesNewRoman;Times New Roman"/>
          <w:sz w:val="28"/>
          <w:lang w:val="uk-UA"/>
        </w:rPr>
        <w:t xml:space="preserve">". </w:t>
      </w:r>
      <w:r>
        <w:rPr>
          <w:sz w:val="28"/>
          <w:lang w:val="uk-UA"/>
        </w:rPr>
        <w:t>Рішення з обговорюваних питань у цей час радою не приймаються</w:t>
      </w:r>
      <w:r>
        <w:rPr>
          <w:rFonts w:cs="BGEMLB+TimesNewRoman;Times New Roman" w:ascii="BGEMLB+TimesNewRoman;Times New Roman" w:hAnsi="BGEMLB+TimesNewRoman;Times New Roman"/>
          <w:sz w:val="28"/>
          <w:lang w:val="uk-UA"/>
        </w:rPr>
        <w:t xml:space="preserve">, </w:t>
      </w:r>
      <w:r>
        <w:rPr>
          <w:sz w:val="28"/>
          <w:lang w:val="uk-UA"/>
        </w:rPr>
        <w:t>а головуючий дає виконавцям відповідні доручення</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4</w:t>
      </w:r>
      <w:r>
        <w:rPr>
          <w:rFonts w:cs="BGELFG+TimesNewRoman,Bold;Times New Roman" w:ascii="BGELFG+TimesNewRoman,Bold;Times New Roman" w:hAnsi="BGELFG+TimesNewRoman,Bold;Times New Roman"/>
          <w:b/>
          <w:sz w:val="28"/>
        </w:rPr>
        <w:t>8</w:t>
      </w:r>
      <w:r>
        <w:rPr>
          <w:rFonts w:cs="BGELFG+TimesNewRoman,Bold;Times New Roman" w:ascii="BGELFG+TimesNewRoman,Bold;Times New Roman" w:hAnsi="BGELFG+TimesNewRoman,Bold;Times New Roman"/>
          <w:b/>
          <w:sz w:val="28"/>
          <w:lang w:val="uk-UA"/>
        </w:rPr>
        <w:t xml:space="preserve">. </w:t>
      </w:r>
      <w:r>
        <w:rPr>
          <w:b/>
          <w:sz w:val="28"/>
          <w:lang w:val="uk-UA"/>
        </w:rPr>
        <w:t xml:space="preserve">Встановлення правоспроможності </w:t>
      </w:r>
      <w:r>
        <w:rPr>
          <w:rFonts w:cs="BGELFG+TimesNewRoman,Bold;Times New Roman" w:ascii="BGELFG+TimesNewRoman,Bold;Times New Roman" w:hAnsi="BGELFG+TimesNewRoman,Bold;Times New Roman"/>
          <w:b/>
          <w:sz w:val="28"/>
          <w:lang w:val="uk-UA"/>
        </w:rPr>
        <w:t xml:space="preserve">/ </w:t>
      </w:r>
      <w:r>
        <w:rPr>
          <w:b/>
          <w:sz w:val="28"/>
          <w:lang w:val="uk-UA"/>
        </w:rPr>
        <w:t xml:space="preserve">кворуму засідання </w:t>
      </w:r>
    </w:p>
    <w:p>
      <w:pPr>
        <w:pStyle w:val="Iauiue"/>
        <w:ind w:right="-211" w:firstLine="540"/>
        <w:jc w:val="both"/>
        <w:rPr/>
      </w:pPr>
      <w:r>
        <w:rPr>
          <w:rFonts w:cs="BGEMLB+TimesNewRoman;Times New Roman" w:ascii="BGEMLB+TimesNewRoman;Times New Roman" w:hAnsi="BGEMLB+TimesNewRoman;Times New Roman"/>
          <w:sz w:val="28"/>
          <w:lang w:val="uk-UA"/>
        </w:rPr>
        <w:t xml:space="preserve">1. </w:t>
      </w:r>
      <w:r>
        <w:rPr>
          <w:sz w:val="28"/>
          <w:lang w:val="uk-UA"/>
        </w:rPr>
        <w:t>Пленарне засідання є правоспроможним за умови участі у ньому більше половини від загального складу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Участь депутатів визначається за їх підписами при реєстрації</w:t>
      </w:r>
      <w:r>
        <w:rPr>
          <w:rFonts w:cs="BGEMLB+TimesNewRoman;Times New Roman" w:ascii="BGEMLB+TimesNewRoman;Times New Roman" w:hAnsi="BGEMLB+TimesNewRoman;Times New Roman"/>
          <w:sz w:val="28"/>
          <w:lang w:val="uk-UA"/>
        </w:rPr>
        <w:t xml:space="preserve">, </w:t>
      </w:r>
      <w:r>
        <w:rPr>
          <w:sz w:val="28"/>
          <w:lang w:val="uk-UA"/>
        </w:rPr>
        <w:t>яка проводиться перед початком засідання</w:t>
      </w:r>
      <w:r>
        <w:rPr>
          <w:rFonts w:cs="BGEMLB+TimesNewRoman;Times New Roman" w:ascii="BGEMLB+TimesNewRoman;Times New Roman" w:hAnsi="BGEMLB+TimesNewRoman;Times New Roman"/>
          <w:sz w:val="28"/>
          <w:lang w:val="uk-UA"/>
        </w:rPr>
        <w:t xml:space="preserve">. </w:t>
      </w:r>
      <w:r>
        <w:rPr>
          <w:sz w:val="28"/>
          <w:lang w:val="uk-UA"/>
        </w:rPr>
        <w:t>Дані щодо реєстрації оголошуються головуючим на початку засід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У разі відсутності необхідної кількості депутатів, головуючий, за погодженням більшістю від присутніх депутатів, може перенести початок пленарного засідання на годину для виклику відсутніх депутатів або переносить проведення засідання на інший</w:t>
      </w:r>
      <w:r>
        <w:rPr>
          <w:rFonts w:cs="BGEMLB+TimesNewRoman;Times New Roman" w:ascii="BGEMLB+TimesNewRoman;Times New Roman" w:hAnsi="BGEMLB+TimesNewRoman;Times New Roman"/>
          <w:sz w:val="28"/>
          <w:lang w:val="uk-UA"/>
        </w:rPr>
        <w:t xml:space="preserve">, </w:t>
      </w:r>
      <w:r>
        <w:rPr>
          <w:sz w:val="28"/>
          <w:lang w:val="uk-UA"/>
        </w:rPr>
        <w:t>встановлений ним день</w:t>
      </w:r>
      <w:r>
        <w:rPr>
          <w:rFonts w:cs="BGEMLB+TimesNewRoman;Times New Roman" w:ascii="BGEMLB+TimesNewRoman;Times New Roman" w:hAnsi="BGEMLB+TimesNewRoman;Times New Roman"/>
          <w:sz w:val="28"/>
          <w:lang w:val="uk-UA"/>
        </w:rPr>
        <w:t xml:space="preserve">, </w:t>
      </w:r>
      <w:r>
        <w:rPr>
          <w:sz w:val="28"/>
          <w:lang w:val="uk-UA"/>
        </w:rPr>
        <w:t>але не більше</w:t>
      </w:r>
      <w:r>
        <w:rPr>
          <w:rFonts w:cs="BGEMLB+TimesNewRoman;Times New Roman" w:ascii="BGEMLB+TimesNewRoman;Times New Roman" w:hAnsi="BGEMLB+TimesNewRoman;Times New Roman"/>
          <w:sz w:val="28"/>
          <w:lang w:val="uk-UA"/>
        </w:rPr>
        <w:t xml:space="preserve">, </w:t>
      </w:r>
      <w:r>
        <w:rPr>
          <w:sz w:val="28"/>
          <w:lang w:val="uk-UA"/>
        </w:rPr>
        <w:t>ніж на два тижні</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4</w:t>
      </w:r>
      <w:r>
        <w:rPr>
          <w:rFonts w:cs="BGELFG+TimesNewRoman,Bold;Times New Roman" w:ascii="BGELFG+TimesNewRoman,Bold;Times New Roman" w:hAnsi="BGELFG+TimesNewRoman,Bold;Times New Roman"/>
          <w:b/>
          <w:sz w:val="28"/>
        </w:rPr>
        <w:t>9</w:t>
      </w:r>
      <w:r>
        <w:rPr>
          <w:rFonts w:cs="BGELFG+TimesNewRoman,Bold;Times New Roman" w:ascii="BGELFG+TimesNewRoman,Bold;Times New Roman" w:hAnsi="BGELFG+TimesNewRoman,Bold;Times New Roman"/>
          <w:b/>
          <w:sz w:val="28"/>
          <w:lang w:val="uk-UA"/>
        </w:rPr>
        <w:t xml:space="preserve">. </w:t>
      </w:r>
      <w:r>
        <w:rPr>
          <w:b/>
          <w:sz w:val="28"/>
          <w:lang w:val="uk-UA"/>
        </w:rPr>
        <w:t xml:space="preserve">Депутатський запит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 xml:space="preserve">Депутатський запит </w:t>
      </w:r>
      <w:r>
        <w:rPr>
          <w:rFonts w:cs="BGEMLB+TimesNewRoman;Times New Roman" w:ascii="BGEMLB+TimesNewRoman;Times New Roman" w:hAnsi="BGEMLB+TimesNewRoman;Times New Roman"/>
          <w:sz w:val="28"/>
          <w:lang w:val="uk-UA"/>
        </w:rPr>
        <w:t xml:space="preserve">- </w:t>
      </w:r>
      <w:r>
        <w:rPr>
          <w:sz w:val="28"/>
          <w:lang w:val="uk-UA"/>
        </w:rPr>
        <w:t>це заявлена попередньо або на пленарному засіданні ради і підтримана радою вимога депутата до міського голови</w:t>
      </w:r>
      <w:r>
        <w:rPr>
          <w:rFonts w:cs="BGEMLB+TimesNewRoman;Times New Roman" w:ascii="BGEMLB+TimesNewRoman;Times New Roman" w:hAnsi="BGEMLB+TimesNewRoman;Times New Roman"/>
          <w:sz w:val="28"/>
          <w:lang w:val="uk-UA"/>
        </w:rPr>
        <w:t xml:space="preserve">, </w:t>
      </w:r>
      <w:r>
        <w:rPr>
          <w:sz w:val="28"/>
          <w:lang w:val="uk-UA"/>
        </w:rPr>
        <w:t>секретаря ради</w:t>
      </w:r>
      <w:r>
        <w:rPr>
          <w:rFonts w:cs="BGEMLB+TimesNewRoman;Times New Roman" w:ascii="BGEMLB+TimesNewRoman;Times New Roman" w:hAnsi="BGEMLB+TimesNewRoman;Times New Roman"/>
          <w:sz w:val="28"/>
          <w:lang w:val="uk-UA"/>
        </w:rPr>
        <w:t xml:space="preserve">, </w:t>
      </w:r>
      <w:r>
        <w:rPr>
          <w:sz w:val="28"/>
          <w:lang w:val="uk-UA"/>
        </w:rPr>
        <w:t>заступника міського голови</w:t>
      </w:r>
      <w:r>
        <w:rPr>
          <w:rFonts w:cs="BGEMLB+TimesNewRoman;Times New Roman" w:ascii="BGEMLB+TimesNewRoman;Times New Roman" w:hAnsi="BGEMLB+TimesNewRoman;Times New Roman"/>
          <w:sz w:val="28"/>
          <w:lang w:val="uk-UA"/>
        </w:rPr>
        <w:t xml:space="preserve">, </w:t>
      </w:r>
      <w:r>
        <w:rPr>
          <w:sz w:val="28"/>
          <w:lang w:val="uk-UA"/>
        </w:rPr>
        <w:t>керівників виконавчих органів ради</w:t>
      </w:r>
      <w:r>
        <w:rPr>
          <w:rFonts w:cs="BGEMLB+TimesNewRoman;Times New Roman" w:ascii="BGEMLB+TimesNewRoman;Times New Roman" w:hAnsi="BGEMLB+TimesNewRoman;Times New Roman"/>
          <w:sz w:val="28"/>
          <w:lang w:val="uk-UA"/>
        </w:rPr>
        <w:t xml:space="preserve">, </w:t>
      </w:r>
      <w:r>
        <w:rPr>
          <w:sz w:val="28"/>
          <w:lang w:val="uk-UA"/>
        </w:rPr>
        <w:t>а також до керівників розташованих на території ради підприємств</w:t>
      </w:r>
      <w:r>
        <w:rPr>
          <w:rFonts w:cs="BGEMLB+TimesNewRoman;Times New Roman" w:ascii="BGEMLB+TimesNewRoman;Times New Roman" w:hAnsi="BGEMLB+TimesNewRoman;Times New Roman"/>
          <w:sz w:val="28"/>
          <w:lang w:val="uk-UA"/>
        </w:rPr>
        <w:t xml:space="preserve">, </w:t>
      </w:r>
      <w:r>
        <w:rPr>
          <w:sz w:val="28"/>
          <w:lang w:val="uk-UA"/>
        </w:rPr>
        <w:t>установ та організацій незалежно від форм власності, вирішити питання</w:t>
      </w:r>
      <w:r>
        <w:rPr>
          <w:rFonts w:cs="BGEMLB+TimesNewRoman;Times New Roman" w:ascii="BGEMLB+TimesNewRoman;Times New Roman" w:hAnsi="BGEMLB+TimesNewRoman;Times New Roman"/>
          <w:sz w:val="28"/>
          <w:lang w:val="uk-UA"/>
        </w:rPr>
        <w:t xml:space="preserve">, </w:t>
      </w:r>
      <w:r>
        <w:rPr>
          <w:sz w:val="28"/>
          <w:lang w:val="uk-UA"/>
        </w:rPr>
        <w:t>дати офіційне роз</w:t>
      </w:r>
      <w:r>
        <w:rPr>
          <w:rFonts w:cs="BGEMLB+TimesNewRoman;Times New Roman" w:ascii="BGEMLB+TimesNewRoman;Times New Roman" w:hAnsi="BGEMLB+TimesNewRoman;Times New Roman"/>
          <w:sz w:val="28"/>
          <w:lang w:val="uk-UA"/>
        </w:rPr>
        <w:t>'</w:t>
      </w:r>
      <w:r>
        <w:rPr>
          <w:sz w:val="28"/>
          <w:lang w:val="uk-UA"/>
        </w:rPr>
        <w:t>яснення або викласти позицію з питань</w:t>
      </w:r>
      <w:r>
        <w:rPr>
          <w:rFonts w:cs="BGEMLB+TimesNewRoman;Times New Roman" w:ascii="BGEMLB+TimesNewRoman;Times New Roman" w:hAnsi="BGEMLB+TimesNewRoman;Times New Roman"/>
          <w:sz w:val="28"/>
          <w:lang w:val="uk-UA"/>
        </w:rPr>
        <w:t xml:space="preserve">, </w:t>
      </w:r>
      <w:r>
        <w:rPr>
          <w:sz w:val="28"/>
          <w:lang w:val="uk-UA"/>
        </w:rPr>
        <w:t>що мають суспільне значення і належать до відання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Депутатський запит може бути внесений депутатом міської ради чи групою депутатів попередньо чи на пленарному засіданні ради у письмовій формі або усній формі</w:t>
      </w:r>
      <w:r>
        <w:rPr>
          <w:rFonts w:cs="BGEMLB+TimesNewRoman;Times New Roman" w:ascii="BGEMLB+TimesNewRoman;Times New Roman" w:hAnsi="BGEMLB+TimesNewRoman;Times New Roman"/>
          <w:sz w:val="28"/>
          <w:lang w:val="uk-UA"/>
        </w:rPr>
        <w:t xml:space="preserve">. </w:t>
      </w:r>
      <w:r>
        <w:rPr>
          <w:sz w:val="28"/>
          <w:lang w:val="uk-UA"/>
        </w:rPr>
        <w:t>Запит підлягає включенню у порядок денний пленарного засідання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Депутатський запит обговорюється</w:t>
      </w:r>
      <w:r>
        <w:rPr>
          <w:rFonts w:cs="BGEMLB+TimesNewRoman;Times New Roman" w:ascii="BGEMLB+TimesNewRoman;Times New Roman" w:hAnsi="BGEMLB+TimesNewRoman;Times New Roman"/>
          <w:sz w:val="28"/>
          <w:lang w:val="uk-UA"/>
        </w:rPr>
        <w:t xml:space="preserve">, </w:t>
      </w:r>
      <w:r>
        <w:rPr>
          <w:sz w:val="28"/>
          <w:lang w:val="uk-UA"/>
        </w:rPr>
        <w:t>при необхідності</w:t>
      </w:r>
      <w:r>
        <w:rPr>
          <w:rFonts w:cs="BGEMLB+TimesNewRoman;Times New Roman" w:ascii="BGEMLB+TimesNewRoman;Times New Roman" w:hAnsi="BGEMLB+TimesNewRoman;Times New Roman"/>
          <w:sz w:val="28"/>
          <w:lang w:val="uk-UA"/>
        </w:rPr>
        <w:t xml:space="preserve">, </w:t>
      </w:r>
      <w:r>
        <w:rPr>
          <w:sz w:val="28"/>
          <w:lang w:val="uk-UA"/>
        </w:rPr>
        <w:t>на пленарному засіданні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Рада може зобов</w:t>
      </w:r>
      <w:r>
        <w:rPr>
          <w:rFonts w:cs="BGEMLB+TimesNewRoman;Times New Roman" w:ascii="BGEMLB+TimesNewRoman;Times New Roman" w:hAnsi="BGEMLB+TimesNewRoman;Times New Roman"/>
          <w:sz w:val="28"/>
          <w:lang w:val="uk-UA"/>
        </w:rPr>
        <w:t>’</w:t>
      </w:r>
      <w:r>
        <w:rPr>
          <w:sz w:val="28"/>
          <w:lang w:val="uk-UA"/>
        </w:rPr>
        <w:t>язати відповідний орган надати в установлений нею термін</w:t>
      </w:r>
      <w:r>
        <w:rPr>
          <w:rFonts w:cs="BGEMLB+TimesNewRoman;Times New Roman" w:ascii="BGEMLB+TimesNewRoman;Times New Roman" w:hAnsi="BGEMLB+TimesNewRoman;Times New Roman"/>
          <w:sz w:val="28"/>
          <w:lang w:val="uk-UA"/>
        </w:rPr>
        <w:t xml:space="preserve">, </w:t>
      </w:r>
      <w:r>
        <w:rPr>
          <w:sz w:val="28"/>
          <w:lang w:val="uk-UA"/>
        </w:rPr>
        <w:t>звіт про виконання рішення по запиту депутата</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5. </w:t>
      </w:r>
      <w:r>
        <w:rPr>
          <w:sz w:val="28"/>
          <w:lang w:val="uk-UA"/>
        </w:rPr>
        <w:t>Орган або посадова особа</w:t>
      </w:r>
      <w:r>
        <w:rPr>
          <w:rFonts w:cs="BGEMLB+TimesNewRoman;Times New Roman" w:ascii="BGEMLB+TimesNewRoman;Times New Roman" w:hAnsi="BGEMLB+TimesNewRoman;Times New Roman"/>
          <w:sz w:val="28"/>
          <w:lang w:val="uk-UA"/>
        </w:rPr>
        <w:t xml:space="preserve">, </w:t>
      </w:r>
      <w:r>
        <w:rPr>
          <w:sz w:val="28"/>
          <w:lang w:val="uk-UA"/>
        </w:rPr>
        <w:t>до яких звернено депутатський запит</w:t>
      </w:r>
      <w:r>
        <w:rPr>
          <w:rFonts w:cs="BGEMLB+TimesNewRoman;Times New Roman" w:ascii="BGEMLB+TimesNewRoman;Times New Roman" w:hAnsi="BGEMLB+TimesNewRoman;Times New Roman"/>
          <w:sz w:val="28"/>
          <w:lang w:val="uk-UA"/>
        </w:rPr>
        <w:t xml:space="preserve">, </w:t>
      </w:r>
      <w:r>
        <w:rPr>
          <w:sz w:val="28"/>
          <w:lang w:val="uk-UA"/>
        </w:rPr>
        <w:t>зобов</w:t>
      </w:r>
      <w:r>
        <w:rPr>
          <w:rFonts w:cs="BGEMLB+TimesNewRoman;Times New Roman" w:ascii="BGEMLB+TimesNewRoman;Times New Roman" w:hAnsi="BGEMLB+TimesNewRoman;Times New Roman"/>
          <w:sz w:val="28"/>
          <w:lang w:val="uk-UA"/>
        </w:rPr>
        <w:t>’</w:t>
      </w:r>
      <w:r>
        <w:rPr>
          <w:sz w:val="28"/>
          <w:lang w:val="uk-UA"/>
        </w:rPr>
        <w:t>язані в установлений радою термін надати офіційну письмову відповідь на нього відповідній раді та депутату міської ради</w:t>
      </w:r>
      <w:r>
        <w:rPr>
          <w:rFonts w:cs="BGEMLB+TimesNewRoman;Times New Roman" w:ascii="BGEMLB+TimesNewRoman;Times New Roman" w:hAnsi="BGEMLB+TimesNewRoman;Times New Roman"/>
          <w:sz w:val="28"/>
          <w:lang w:val="uk-UA"/>
        </w:rPr>
        <w:t xml:space="preserve">. </w:t>
      </w:r>
      <w:r>
        <w:rPr>
          <w:sz w:val="28"/>
          <w:lang w:val="uk-UA"/>
        </w:rPr>
        <w:t>Якщо запит по об</w:t>
      </w:r>
      <w:r>
        <w:rPr>
          <w:rFonts w:cs="BGEMLB+TimesNewRoman;Times New Roman" w:ascii="BGEMLB+TimesNewRoman;Times New Roman" w:hAnsi="BGEMLB+TimesNewRoman;Times New Roman"/>
          <w:sz w:val="28"/>
          <w:lang w:val="uk-UA"/>
        </w:rPr>
        <w:t>’</w:t>
      </w:r>
      <w:r>
        <w:rPr>
          <w:sz w:val="28"/>
          <w:lang w:val="uk-UA"/>
        </w:rPr>
        <w:t>єктивним причинам не може бути розглянуто в установлений термін</w:t>
      </w:r>
      <w:r>
        <w:rPr>
          <w:rFonts w:cs="BGEMLB+TimesNewRoman;Times New Roman" w:ascii="BGEMLB+TimesNewRoman;Times New Roman" w:hAnsi="BGEMLB+TimesNewRoman;Times New Roman"/>
          <w:sz w:val="28"/>
          <w:lang w:val="uk-UA"/>
        </w:rPr>
        <w:t xml:space="preserve">, </w:t>
      </w:r>
      <w:r>
        <w:rPr>
          <w:sz w:val="28"/>
          <w:lang w:val="uk-UA"/>
        </w:rPr>
        <w:t>то орган або виконавча особа зобов</w:t>
      </w:r>
      <w:r>
        <w:rPr>
          <w:rFonts w:cs="BGEMLB+TimesNewRoman;Times New Roman" w:ascii="BGEMLB+TimesNewRoman;Times New Roman" w:hAnsi="BGEMLB+TimesNewRoman;Times New Roman"/>
          <w:sz w:val="28"/>
          <w:lang w:val="uk-UA"/>
        </w:rPr>
        <w:t>’</w:t>
      </w:r>
      <w:r>
        <w:rPr>
          <w:sz w:val="28"/>
          <w:lang w:val="uk-UA"/>
        </w:rPr>
        <w:t>язані повідомити у письмовій формі раду або депутата</w:t>
      </w:r>
      <w:r>
        <w:rPr>
          <w:rFonts w:cs="BGEMLB+TimesNewRoman;Times New Roman" w:ascii="BGEMLB+TimesNewRoman;Times New Roman" w:hAnsi="BGEMLB+TimesNewRoman;Times New Roman"/>
          <w:sz w:val="28"/>
          <w:lang w:val="uk-UA"/>
        </w:rPr>
        <w:t xml:space="preserve">, </w:t>
      </w:r>
      <w:r>
        <w:rPr>
          <w:sz w:val="28"/>
          <w:lang w:val="uk-UA"/>
        </w:rPr>
        <w:t>який подав запит</w:t>
      </w:r>
      <w:r>
        <w:rPr>
          <w:rFonts w:cs="BGEMLB+TimesNewRoman;Times New Roman" w:ascii="BGEMLB+TimesNewRoman;Times New Roman" w:hAnsi="BGEMLB+TimesNewRoman;Times New Roman"/>
          <w:sz w:val="28"/>
          <w:lang w:val="uk-UA"/>
        </w:rPr>
        <w:t xml:space="preserve">, </w:t>
      </w:r>
      <w:r>
        <w:rPr>
          <w:sz w:val="28"/>
          <w:lang w:val="uk-UA"/>
        </w:rPr>
        <w:t>і запропонувати інший термін</w:t>
      </w:r>
      <w:r>
        <w:rPr>
          <w:rFonts w:cs="BGEMLB+TimesNewRoman;Times New Roman" w:ascii="BGEMLB+TimesNewRoman;Times New Roman" w:hAnsi="BGEMLB+TimesNewRoman;Times New Roman"/>
          <w:sz w:val="28"/>
          <w:lang w:val="uk-UA"/>
        </w:rPr>
        <w:t xml:space="preserve">, </w:t>
      </w:r>
      <w:r>
        <w:rPr>
          <w:sz w:val="28"/>
          <w:lang w:val="uk-UA"/>
        </w:rPr>
        <w:t>який не повинен перевищувати один місяць з дня отримання запиту</w:t>
      </w:r>
      <w:r>
        <w:rPr>
          <w:rFonts w:cs="BGEMLB+TimesNewRoman;Times New Roman" w:ascii="BGEMLB+TimesNewRoman;Times New Roman" w:hAnsi="BGEMLB+TimesNewRoman;Times New Roman"/>
          <w:sz w:val="28"/>
          <w:lang w:val="uk-UA"/>
        </w:rPr>
        <w:t xml:space="preserve">. </w:t>
      </w:r>
      <w:r>
        <w:rPr>
          <w:sz w:val="28"/>
          <w:lang w:val="uk-UA"/>
        </w:rPr>
        <w:t>Відповідь на запит при необхідності розглядається на пленарному засіданні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6. </w:t>
      </w:r>
      <w:r>
        <w:rPr>
          <w:sz w:val="28"/>
          <w:lang w:val="uk-UA"/>
        </w:rPr>
        <w:t>Депутат міської ради має право дати оцінку відповіді на свій депутатський запит</w:t>
      </w:r>
      <w:r>
        <w:rPr>
          <w:rFonts w:cs="BGEMLB+TimesNewRoman;Times New Roman" w:ascii="BGEMLB+TimesNewRoman;Times New Roman" w:hAnsi="BGEMLB+TimesNewRoman;Times New Roman"/>
          <w:sz w:val="28"/>
          <w:lang w:val="uk-UA"/>
        </w:rPr>
        <w:t xml:space="preserve">. </w:t>
      </w:r>
      <w:r>
        <w:rPr>
          <w:sz w:val="28"/>
          <w:lang w:val="uk-UA"/>
        </w:rPr>
        <w:t>По результатам відповіді на депутатський запит може бути проведено обговорення</w:t>
      </w:r>
      <w:r>
        <w:rPr>
          <w:rFonts w:cs="BGEMLB+TimesNewRoman;Times New Roman" w:ascii="BGEMLB+TimesNewRoman;Times New Roman" w:hAnsi="BGEMLB+TimesNewRoman;Times New Roman"/>
          <w:sz w:val="28"/>
          <w:lang w:val="uk-UA"/>
        </w:rPr>
        <w:t xml:space="preserve">, </w:t>
      </w:r>
      <w:r>
        <w:rPr>
          <w:sz w:val="28"/>
          <w:lang w:val="uk-UA"/>
        </w:rPr>
        <w:t xml:space="preserve">якщо цього вимагає не менше, ніж </w:t>
      </w:r>
      <w:r>
        <w:rPr>
          <w:rFonts w:cs="BGEMLB+TimesNewRoman;Times New Roman" w:ascii="BGEMLB+TimesNewRoman;Times New Roman" w:hAnsi="BGEMLB+TimesNewRoman;Times New Roman"/>
          <w:sz w:val="28"/>
          <w:lang w:val="uk-UA"/>
        </w:rPr>
        <w:t xml:space="preserve">¼ </w:t>
      </w:r>
      <w:r>
        <w:rPr>
          <w:sz w:val="28"/>
          <w:lang w:val="uk-UA"/>
        </w:rPr>
        <w:t>присутніх на засіданні депутатів міської ради</w:t>
      </w:r>
      <w:r>
        <w:rPr>
          <w:rFonts w:cs="BGEMLB+TimesNewRoman;Times New Roman" w:ascii="BGEMLB+TimesNewRoman;Times New Roman" w:hAnsi="BGEMLB+TimesNewRoman;Times New Roman"/>
          <w:sz w:val="28"/>
          <w:lang w:val="uk-UA"/>
        </w:rPr>
        <w:t xml:space="preserve">. </w:t>
      </w:r>
      <w:r>
        <w:rPr>
          <w:sz w:val="28"/>
          <w:lang w:val="uk-UA"/>
        </w:rPr>
        <w:t>Виконавча особа</w:t>
      </w:r>
      <w:r>
        <w:rPr>
          <w:rFonts w:cs="BGEMLB+TimesNewRoman;Times New Roman" w:ascii="BGEMLB+TimesNewRoman;Times New Roman" w:hAnsi="BGEMLB+TimesNewRoman;Times New Roman"/>
          <w:sz w:val="28"/>
          <w:lang w:val="uk-UA"/>
        </w:rPr>
        <w:t xml:space="preserve">, </w:t>
      </w:r>
      <w:r>
        <w:rPr>
          <w:sz w:val="28"/>
          <w:lang w:val="uk-UA"/>
        </w:rPr>
        <w:t>до якої звернено запит</w:t>
      </w:r>
      <w:r>
        <w:rPr>
          <w:rFonts w:cs="BGEMLB+TimesNewRoman;Times New Roman" w:ascii="BGEMLB+TimesNewRoman;Times New Roman" w:hAnsi="BGEMLB+TimesNewRoman;Times New Roman"/>
          <w:sz w:val="28"/>
          <w:lang w:val="uk-UA"/>
        </w:rPr>
        <w:t xml:space="preserve">, </w:t>
      </w:r>
      <w:r>
        <w:rPr>
          <w:sz w:val="28"/>
          <w:lang w:val="uk-UA"/>
        </w:rPr>
        <w:t>своєчасно інформує про дату та час обговорення відповіді на запит радою</w:t>
      </w:r>
      <w:r>
        <w:rPr>
          <w:rFonts w:cs="BGEMLB+TimesNewRoman;Times New Roman" w:ascii="BGEMLB+TimesNewRoman;Times New Roman" w:hAnsi="BGEMLB+TimesNewRoman;Times New Roman"/>
          <w:sz w:val="28"/>
          <w:lang w:val="uk-UA"/>
        </w:rPr>
        <w:t xml:space="preserve">. </w:t>
      </w:r>
      <w:r>
        <w:rPr>
          <w:sz w:val="28"/>
          <w:lang w:val="uk-UA"/>
        </w:rPr>
        <w:t>Вони або уповноважені ними особи мають право бути присутніми на цьому засіданн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За результатами розгляду відповіді на депутатський запит рада приймає відповідне рішення</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b/>
          <w:sz w:val="28"/>
        </w:rPr>
        <w:t>50</w:t>
      </w:r>
      <w:r>
        <w:rPr>
          <w:rFonts w:cs="BGELFG+TimesNewRoman,Bold;Times New Roman" w:ascii="BGELFG+TimesNewRoman,Bold;Times New Roman" w:hAnsi="BGELFG+TimesNewRoman,Bold;Times New Roman"/>
          <w:b/>
          <w:sz w:val="28"/>
          <w:lang w:val="uk-UA"/>
        </w:rPr>
        <w:t xml:space="preserve">. </w:t>
      </w:r>
      <w:r>
        <w:rPr>
          <w:b/>
          <w:sz w:val="28"/>
          <w:lang w:val="uk-UA"/>
        </w:rPr>
        <w:t xml:space="preserve">Депутатське запитання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 xml:space="preserve">Депутатське запитання </w:t>
      </w:r>
      <w:r>
        <w:rPr>
          <w:rFonts w:cs="BGEMLB+TimesNewRoman;Times New Roman" w:ascii="BGEMLB+TimesNewRoman;Times New Roman" w:hAnsi="BGEMLB+TimesNewRoman;Times New Roman"/>
          <w:sz w:val="28"/>
          <w:lang w:val="uk-UA"/>
        </w:rPr>
        <w:t xml:space="preserve">- </w:t>
      </w:r>
      <w:r>
        <w:rPr>
          <w:sz w:val="28"/>
          <w:lang w:val="uk-UA"/>
        </w:rPr>
        <w:t>це засіб одержання депутатом інформації або роз</w:t>
      </w:r>
      <w:r>
        <w:rPr>
          <w:rFonts w:cs="BGEMLB+TimesNewRoman;Times New Roman" w:ascii="BGEMLB+TimesNewRoman;Times New Roman" w:hAnsi="BGEMLB+TimesNewRoman;Times New Roman"/>
          <w:sz w:val="28"/>
          <w:lang w:val="uk-UA"/>
        </w:rPr>
        <w:t>'</w:t>
      </w:r>
      <w:r>
        <w:rPr>
          <w:sz w:val="28"/>
          <w:lang w:val="uk-UA"/>
        </w:rPr>
        <w:t>яснення з тієї чи іншої проблем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Запитання до керівних осіб ради, її виконавчих органів, можуть бути поставлені депутатом усно під час його виступу на сесії ради</w:t>
      </w:r>
      <w:r>
        <w:rPr>
          <w:rFonts w:cs="BGEMLB+TimesNewRoman;Times New Roman" w:ascii="BGEMLB+TimesNewRoman;Times New Roman" w:hAnsi="BGEMLB+TimesNewRoman;Times New Roman"/>
          <w:sz w:val="28"/>
          <w:lang w:val="uk-UA"/>
        </w:rPr>
        <w:t xml:space="preserve"> </w:t>
      </w:r>
      <w:r>
        <w:rPr>
          <w:sz w:val="28"/>
          <w:lang w:val="uk-UA"/>
        </w:rPr>
        <w:t>або подані письмово через секретаря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Відповідь на депутатське запитання може бути оголошена на пленарному засіданні ради або дана депутатові особисто</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ascii="BGEMLB+TimesNewRoman;Times New Roman" w:hAnsi="BGEMLB+TimesNewRoman;Times New Roman"/>
          <w:sz w:val="28"/>
          <w:lang w:val="uk-UA"/>
        </w:rPr>
        <w:t xml:space="preserve">4. </w:t>
      </w:r>
      <w:r>
        <w:rPr>
          <w:sz w:val="28"/>
          <w:lang w:val="uk-UA"/>
        </w:rPr>
        <w:t>Запитання не включається до порядку денного сесії</w:t>
      </w:r>
      <w:r>
        <w:rPr>
          <w:rFonts w:cs="BGEMLB+TimesNewRoman;Times New Roman" w:ascii="BGEMLB+TimesNewRoman;Times New Roman" w:hAnsi="BGEMLB+TimesNewRoman;Times New Roman"/>
          <w:sz w:val="28"/>
          <w:lang w:val="uk-UA"/>
        </w:rPr>
        <w:t xml:space="preserve">, </w:t>
      </w:r>
      <w:r>
        <w:rPr>
          <w:sz w:val="28"/>
          <w:lang w:val="uk-UA"/>
        </w:rPr>
        <w:t>не обговорюється і рішення щодо нього не приймається</w:t>
      </w:r>
      <w:r>
        <w:rPr>
          <w:rFonts w:cs="BGEMLB+TimesNewRoman;Times New Roman" w:ascii="BGEMLB+TimesNewRoman;Times New Roman" w:hAnsi="BGEMLB+TimesNewRoman;Times New Roman"/>
          <w:sz w:val="28"/>
          <w:lang w:val="uk-UA"/>
        </w:rPr>
        <w:t xml:space="preserve">. </w:t>
      </w:r>
    </w:p>
    <w:p>
      <w:pPr>
        <w:pStyle w:val="Default"/>
        <w:ind w:firstLine="540"/>
        <w:rPr>
          <w:rFonts w:cs="BGEMLB+TimesNewRoman;Times New Roman"/>
          <w:sz w:val="28"/>
          <w:lang w:val="uk-UA"/>
        </w:rPr>
      </w:pPr>
      <w:r>
        <w:rPr>
          <w:rFonts w:cs="BGEMLB+TimesNewRoman;Times New Roman"/>
          <w:sz w:val="28"/>
          <w:lang w:val="uk-UA"/>
        </w:rPr>
      </w:r>
    </w:p>
    <w:p>
      <w:pPr>
        <w:pStyle w:val="Iauiue"/>
        <w:ind w:firstLine="540"/>
        <w:jc w:val="center"/>
        <w:rPr>
          <w:b/>
          <w:b/>
          <w:sz w:val="28"/>
          <w:lang w:val="uk-UA"/>
        </w:rPr>
      </w:pPr>
      <w:r>
        <w:rPr>
          <w:b/>
          <w:sz w:val="28"/>
          <w:lang w:val="uk-UA"/>
        </w:rPr>
      </w:r>
    </w:p>
    <w:p>
      <w:pPr>
        <w:pStyle w:val="Iauiue"/>
        <w:ind w:firstLine="540"/>
        <w:jc w:val="center"/>
        <w:rPr>
          <w:b/>
          <w:b/>
          <w:sz w:val="28"/>
          <w:lang w:val="uk-UA"/>
        </w:rPr>
      </w:pPr>
      <w:r>
        <w:rPr>
          <w:b/>
          <w:sz w:val="28"/>
          <w:lang w:val="uk-UA"/>
        </w:rPr>
      </w:r>
    </w:p>
    <w:p>
      <w:pPr>
        <w:pStyle w:val="Iauiue"/>
        <w:ind w:firstLine="540"/>
        <w:jc w:val="center"/>
        <w:rPr>
          <w:b/>
          <w:b/>
          <w:sz w:val="28"/>
          <w:lang w:val="uk-UA"/>
        </w:rPr>
      </w:pPr>
      <w:r>
        <w:rPr>
          <w:b/>
          <w:sz w:val="28"/>
          <w:lang w:val="uk-UA"/>
        </w:rPr>
      </w:r>
    </w:p>
    <w:p>
      <w:pPr>
        <w:pStyle w:val="Iauiue"/>
        <w:ind w:firstLine="540"/>
        <w:jc w:val="center"/>
        <w:rPr>
          <w:rFonts w:cs="BGELFG+TimesNewRoman,Bold;Times New Roman"/>
          <w:b/>
          <w:b/>
          <w:sz w:val="28"/>
          <w:lang w:val="uk-UA"/>
        </w:rPr>
      </w:pPr>
      <w:r>
        <w:rPr>
          <w:b/>
          <w:sz w:val="28"/>
          <w:lang w:val="uk-UA"/>
        </w:rPr>
        <w:t xml:space="preserve">Підрозділ </w:t>
      </w:r>
      <w:r>
        <w:rPr>
          <w:rFonts w:cs="BGELFG+TimesNewRoman,Bold;Times New Roman" w:ascii="BGELFG+TimesNewRoman,Bold;Times New Roman" w:hAnsi="BGELFG+TimesNewRoman,Bold;Times New Roman"/>
          <w:b/>
          <w:sz w:val="28"/>
          <w:lang w:val="uk-UA"/>
        </w:rPr>
        <w:t xml:space="preserve">6. </w:t>
      </w:r>
      <w:r>
        <w:rPr>
          <w:b/>
          <w:sz w:val="28"/>
          <w:lang w:val="uk-UA"/>
        </w:rPr>
        <w:t>Доручення виборців</w:t>
      </w:r>
      <w:r>
        <w:rPr>
          <w:rFonts w:cs="BGELFG+TimesNewRoman,Bold;Times New Roman" w:ascii="BGELFG+TimesNewRoman,Bold;Times New Roman" w:hAnsi="BGELFG+TimesNewRoman,Bold;Times New Roman"/>
          <w:b/>
          <w:sz w:val="28"/>
          <w:lang w:val="uk-UA"/>
        </w:rPr>
        <w:t xml:space="preserve">. </w:t>
      </w:r>
    </w:p>
    <w:p>
      <w:pPr>
        <w:pStyle w:val="Default"/>
        <w:ind w:firstLine="540"/>
        <w:rPr>
          <w:rFonts w:cs="BGELFG+TimesNewRoman,Bold;Times New Roman"/>
          <w:b/>
          <w:b/>
          <w:sz w:val="28"/>
          <w:lang w:val="uk-UA"/>
        </w:rPr>
      </w:pPr>
      <w:r>
        <w:rPr>
          <w:rFonts w:cs="BGELFG+TimesNewRoman,Bold;Times New Roman"/>
          <w:b/>
          <w:sz w:val="28"/>
          <w:lang w:val="uk-UA"/>
        </w:rPr>
      </w:r>
    </w:p>
    <w:p>
      <w:pPr>
        <w:pStyle w:val="Iauiue"/>
        <w:ind w:firstLine="540"/>
        <w:jc w:val="both"/>
        <w:rPr>
          <w:rFonts w:cs="BGELFG+TimesNewRoman,Bold;Times New Roman"/>
          <w:b/>
          <w:b/>
          <w:sz w:val="28"/>
          <w:lang w:val="uk-UA"/>
        </w:rPr>
      </w:pPr>
      <w:r>
        <w:rPr>
          <w:b/>
          <w:sz w:val="28"/>
          <w:lang w:val="uk-UA"/>
        </w:rPr>
        <w:t xml:space="preserve">Стаття </w:t>
      </w:r>
      <w:r>
        <w:rPr>
          <w:rFonts w:cs="BGELFG+TimesNewRoman,Bold;Times New Roman" w:ascii="BGELFG+TimesNewRoman,Bold;Times New Roman" w:hAnsi="BGELFG+TimesNewRoman,Bold;Times New Roman"/>
          <w:b/>
          <w:sz w:val="28"/>
          <w:lang w:val="uk-UA"/>
        </w:rPr>
        <w:t>5</w:t>
      </w:r>
      <w:r>
        <w:rPr>
          <w:rFonts w:cs="BGELFG+TimesNewRoman,Bold;Times New Roman" w:ascii="BGELFG+TimesNewRoman,Bold;Times New Roman" w:hAnsi="BGELFG+TimesNewRoman,Bold;Times New Roman"/>
          <w:b/>
          <w:sz w:val="28"/>
        </w:rPr>
        <w:t>1</w:t>
      </w:r>
      <w:r>
        <w:rPr>
          <w:rFonts w:cs="BGELFG+TimesNewRoman,Bold;Times New Roman" w:ascii="BGELFG+TimesNewRoman,Bold;Times New Roman" w:hAnsi="BGELFG+TimesNewRoman,Bold;Times New Roman"/>
          <w:b/>
          <w:sz w:val="28"/>
          <w:lang w:val="uk-UA"/>
        </w:rPr>
        <w:t xml:space="preserve">. </w:t>
      </w:r>
      <w:r>
        <w:rPr>
          <w:b/>
          <w:sz w:val="28"/>
          <w:lang w:val="uk-UA"/>
        </w:rPr>
        <w:t>Узагальнення доручень виборців</w:t>
      </w:r>
      <w:r>
        <w:rPr>
          <w:rFonts w:cs="BGELFG+TimesNewRoman,Bold;Times New Roman" w:ascii="BGELFG+TimesNewRoman,Bold;Times New Roman" w:hAnsi="BGELFG+TimesNewRoman,Bold;Times New Roman"/>
          <w:b/>
          <w:sz w:val="28"/>
          <w:lang w:val="uk-UA"/>
        </w:rPr>
        <w:t xml:space="preserve">. </w:t>
      </w:r>
    </w:p>
    <w:p>
      <w:pPr>
        <w:pStyle w:val="Iauiue"/>
        <w:ind w:firstLine="540"/>
        <w:jc w:val="both"/>
        <w:rPr/>
      </w:pPr>
      <w:r>
        <w:rPr>
          <w:sz w:val="28"/>
          <w:lang w:val="uk-UA"/>
        </w:rPr>
        <w:t>1. Доручення виборців</w:t>
      </w:r>
      <w:r>
        <w:rPr>
          <w:rFonts w:cs="BGEMLB+TimesNewRoman;Times New Roman" w:ascii="BGEMLB+TimesNewRoman;Times New Roman" w:hAnsi="BGEMLB+TimesNewRoman;Times New Roman"/>
          <w:sz w:val="28"/>
          <w:lang w:val="uk-UA"/>
        </w:rPr>
        <w:t xml:space="preserve">, </w:t>
      </w:r>
      <w:r>
        <w:rPr>
          <w:sz w:val="28"/>
          <w:lang w:val="uk-UA"/>
        </w:rPr>
        <w:t>які надійшли в міську раду, узагальнюються апаратом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2. Узагальнені доручення виборців направляються виконавчому комітету</w:t>
      </w:r>
      <w:r>
        <w:rPr>
          <w:rFonts w:cs="BGEMLB+TimesNewRoman;Times New Roman" w:ascii="BGEMLB+TimesNewRoman;Times New Roman" w:hAnsi="BGEMLB+TimesNewRoman;Times New Roman"/>
          <w:sz w:val="28"/>
          <w:lang w:val="uk-UA"/>
        </w:rPr>
        <w:t xml:space="preserve">, </w:t>
      </w:r>
      <w:r>
        <w:rPr>
          <w:sz w:val="28"/>
          <w:lang w:val="uk-UA"/>
        </w:rPr>
        <w:t>відділам та управлінням міської ради</w:t>
      </w:r>
      <w:r>
        <w:rPr>
          <w:rFonts w:cs="BGEMLB+TimesNewRoman;Times New Roman" w:ascii="BGEMLB+TimesNewRoman;Times New Roman" w:hAnsi="BGEMLB+TimesNewRoman;Times New Roman"/>
          <w:sz w:val="28"/>
          <w:lang w:val="uk-UA"/>
        </w:rPr>
        <w:t xml:space="preserve"> </w:t>
      </w:r>
      <w:r>
        <w:rPr>
          <w:sz w:val="28"/>
          <w:lang w:val="uk-UA"/>
        </w:rPr>
        <w:t>з метою вивчення та внесення конкретних пропозицій щодо терміну та фінансування викон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 xml:space="preserve">3. Доручення виборців розглядаються виконавчим комітетом міської ради протягом </w:t>
      </w:r>
      <w:r>
        <w:rPr>
          <w:rFonts w:cs="BGEMLB+TimesNewRoman;Times New Roman" w:ascii="BGEMLB+TimesNewRoman;Times New Roman" w:hAnsi="BGEMLB+TimesNewRoman;Times New Roman"/>
          <w:sz w:val="28"/>
          <w:lang w:val="uk-UA"/>
        </w:rPr>
        <w:t xml:space="preserve">30 </w:t>
      </w:r>
      <w:r>
        <w:rPr>
          <w:sz w:val="28"/>
          <w:lang w:val="uk-UA"/>
        </w:rPr>
        <w:t>днів. Прийняті заходи</w:t>
      </w:r>
      <w:r>
        <w:rPr>
          <w:rFonts w:cs="BGEMLB+TimesNewRoman;Times New Roman" w:ascii="BGEMLB+TimesNewRoman;Times New Roman" w:hAnsi="BGEMLB+TimesNewRoman;Times New Roman"/>
          <w:sz w:val="28"/>
          <w:lang w:val="uk-UA"/>
        </w:rPr>
        <w:t xml:space="preserve"> </w:t>
      </w:r>
      <w:r>
        <w:rPr>
          <w:sz w:val="28"/>
          <w:lang w:val="uk-UA"/>
        </w:rPr>
        <w:t>щодо виконання доручень виборців передаються</w:t>
      </w:r>
      <w:r>
        <w:rPr>
          <w:rFonts w:cs="BGEMLB+TimesNewRoman;Times New Roman" w:ascii="BGEMLB+TimesNewRoman;Times New Roman" w:hAnsi="BGEMLB+TimesNewRoman;Times New Roman"/>
          <w:sz w:val="28"/>
          <w:lang w:val="uk-UA"/>
        </w:rPr>
        <w:t xml:space="preserve"> </w:t>
      </w:r>
      <w:r>
        <w:rPr>
          <w:sz w:val="28"/>
          <w:lang w:val="uk-UA"/>
        </w:rPr>
        <w:t xml:space="preserve">на розгляд та затвердження міської ради в </w:t>
      </w:r>
      <w:r>
        <w:rPr>
          <w:rFonts w:cs="BGEMLB+TimesNewRoman;Times New Roman" w:ascii="BGEMLB+TimesNewRoman;Times New Roman" w:hAnsi="BGEMLB+TimesNewRoman;Times New Roman"/>
          <w:sz w:val="28"/>
          <w:lang w:val="uk-UA"/>
        </w:rPr>
        <w:t xml:space="preserve">5-ти </w:t>
      </w:r>
      <w:r>
        <w:rPr>
          <w:sz w:val="28"/>
          <w:lang w:val="uk-UA"/>
        </w:rPr>
        <w:t>денний термін</w:t>
      </w:r>
      <w:r>
        <w:rPr>
          <w:rFonts w:cs="BGEMLB+TimesNewRoman;Times New Roman" w:ascii="BGEMLB+TimesNewRoman;Times New Roman" w:hAnsi="BGEMLB+TimesNewRoman;Times New Roman"/>
          <w:sz w:val="28"/>
          <w:lang w:val="uk-UA"/>
        </w:rPr>
        <w:t xml:space="preserve">. </w:t>
      </w:r>
    </w:p>
    <w:p>
      <w:pPr>
        <w:pStyle w:val="Iauiue"/>
        <w:ind w:firstLine="540"/>
        <w:jc w:val="both"/>
        <w:rPr>
          <w:rFonts w:ascii="BGEMLB+TimesNewRoman;Times New Roman" w:hAnsi="BGEMLB+TimesNewRoman;Times New Roman" w:cs="BGEMLB+TimesNewRoman;Times New Roman"/>
          <w:sz w:val="28"/>
          <w:lang w:val="uk-UA"/>
        </w:rPr>
      </w:pPr>
      <w:r>
        <w:rPr>
          <w:rFonts w:cs="BGEMLB+TimesNewRoman;Times New Roman" w:ascii="BGEMLB+TimesNewRoman;Times New Roman" w:hAnsi="BGEMLB+TimesNewRoman;Times New Roman"/>
          <w:sz w:val="28"/>
          <w:lang w:val="uk-UA"/>
        </w:rPr>
      </w:r>
    </w:p>
    <w:p>
      <w:pPr>
        <w:pStyle w:val="Iauiue"/>
        <w:ind w:firstLine="540"/>
        <w:jc w:val="both"/>
        <w:rPr>
          <w:rFonts w:cs="BGELFG+TimesNewRoman,Bold;Times New Roman"/>
          <w:b/>
          <w:b/>
          <w:sz w:val="28"/>
          <w:lang w:val="uk-UA"/>
        </w:rPr>
      </w:pPr>
      <w:r>
        <w:rPr>
          <w:b/>
          <w:sz w:val="28"/>
          <w:lang w:val="uk-UA"/>
        </w:rPr>
        <w:t xml:space="preserve">Стаття </w:t>
      </w:r>
      <w:r>
        <w:rPr>
          <w:rFonts w:cs="BGELFG+TimesNewRoman,Bold;Times New Roman" w:ascii="BGELFG+TimesNewRoman,Bold;Times New Roman" w:hAnsi="BGELFG+TimesNewRoman,Bold;Times New Roman"/>
          <w:b/>
          <w:sz w:val="28"/>
          <w:lang w:val="uk-UA"/>
        </w:rPr>
        <w:t>5</w:t>
      </w:r>
      <w:r>
        <w:rPr>
          <w:rFonts w:cs="BGELFG+TimesNewRoman,Bold;Times New Roman" w:ascii="BGELFG+TimesNewRoman,Bold;Times New Roman" w:hAnsi="BGELFG+TimesNewRoman,Bold;Times New Roman"/>
          <w:b/>
          <w:sz w:val="28"/>
        </w:rPr>
        <w:t>2</w:t>
      </w:r>
      <w:r>
        <w:rPr>
          <w:rFonts w:cs="BGELFG+TimesNewRoman,Bold;Times New Roman" w:ascii="BGELFG+TimesNewRoman,Bold;Times New Roman" w:hAnsi="BGELFG+TimesNewRoman,Bold;Times New Roman"/>
          <w:b/>
          <w:sz w:val="28"/>
          <w:lang w:val="uk-UA"/>
        </w:rPr>
        <w:t xml:space="preserve">. </w:t>
      </w:r>
      <w:r>
        <w:rPr>
          <w:b/>
          <w:sz w:val="28"/>
          <w:lang w:val="uk-UA"/>
        </w:rPr>
        <w:t>Організація виконання доручень виборців</w:t>
      </w:r>
      <w:r>
        <w:rPr>
          <w:rFonts w:cs="BGELFG+TimesNewRoman,Bold;Times New Roman" w:ascii="BGELFG+TimesNewRoman,Bold;Times New Roman" w:hAnsi="BGELFG+TimesNewRoman,Bold;Times New Roman"/>
          <w:b/>
          <w:sz w:val="28"/>
          <w:lang w:val="uk-UA"/>
        </w:rPr>
        <w:t xml:space="preserve">. </w:t>
      </w:r>
    </w:p>
    <w:p>
      <w:pPr>
        <w:pStyle w:val="Iauiue"/>
        <w:ind w:firstLine="540"/>
        <w:jc w:val="both"/>
        <w:rPr/>
      </w:pPr>
      <w:r>
        <w:rPr>
          <w:sz w:val="28"/>
          <w:lang w:val="uk-UA"/>
        </w:rPr>
        <w:t>1. Міська рада при одержанні від виконавчого комітету пропозицій шодо проекту заходів</w:t>
      </w:r>
      <w:r>
        <w:rPr>
          <w:rFonts w:cs="BGEMLB+TimesNewRoman;Times New Roman" w:ascii="BGEMLB+TimesNewRoman;Times New Roman" w:hAnsi="BGEMLB+TimesNewRoman;Times New Roman"/>
          <w:sz w:val="28"/>
          <w:lang w:val="uk-UA"/>
        </w:rPr>
        <w:t xml:space="preserve"> </w:t>
      </w:r>
      <w:r>
        <w:rPr>
          <w:rFonts w:cs="BGEMLB+TimesNewRoman;Times New Roman"/>
          <w:sz w:val="28"/>
          <w:lang w:val="uk-UA"/>
        </w:rPr>
        <w:t>на</w:t>
      </w:r>
      <w:r>
        <w:rPr>
          <w:sz w:val="28"/>
          <w:lang w:val="uk-UA"/>
        </w:rPr>
        <w:t xml:space="preserve"> виконання доручень виборців і після вивчення постійними комісіями</w:t>
      </w:r>
      <w:r>
        <w:rPr>
          <w:rFonts w:cs="BGEMLB+TimesNewRoman;Times New Roman" w:ascii="BGEMLB+TimesNewRoman;Times New Roman" w:hAnsi="BGEMLB+TimesNewRoman;Times New Roman"/>
          <w:sz w:val="28"/>
          <w:lang w:val="uk-UA"/>
        </w:rPr>
        <w:t xml:space="preserve">, </w:t>
      </w:r>
      <w:r>
        <w:rPr>
          <w:sz w:val="28"/>
          <w:lang w:val="uk-UA"/>
        </w:rPr>
        <w:t>розглядає і затверджує план заходів по виконанню доручень виборц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2. Зміни та доповнення в план заходів по виконанню доручень виборців вносяться міською радою за пропозицією постійних комісій ради</w:t>
      </w:r>
      <w:r>
        <w:rPr>
          <w:rFonts w:cs="BGEMLB+TimesNewRoman;Times New Roman" w:ascii="BGEMLB+TimesNewRoman;Times New Roman" w:hAnsi="BGEMLB+TimesNewRoman;Times New Roman"/>
          <w:sz w:val="28"/>
          <w:lang w:val="uk-UA"/>
        </w:rPr>
        <w:t xml:space="preserve">, </w:t>
      </w:r>
      <w:r>
        <w:rPr>
          <w:sz w:val="28"/>
          <w:lang w:val="uk-UA"/>
        </w:rPr>
        <w:t>депутатів міської ради</w:t>
      </w:r>
      <w:r>
        <w:rPr>
          <w:rFonts w:cs="BGEMLB+TimesNewRoman;Times New Roman" w:ascii="BGEMLB+TimesNewRoman;Times New Roman" w:hAnsi="BGEMLB+TimesNewRoman;Times New Roman"/>
          <w:sz w:val="28"/>
          <w:lang w:val="uk-UA"/>
        </w:rPr>
        <w:t xml:space="preserve">, </w:t>
      </w:r>
      <w:r>
        <w:rPr>
          <w:sz w:val="28"/>
          <w:lang w:val="uk-UA"/>
        </w:rPr>
        <w:t>виконавчого комітет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3. Рішення щодо реалізації доручень виборців враховується в програмі економічного та соціального розвитку міста</w:t>
      </w:r>
      <w:r>
        <w:rPr>
          <w:rFonts w:cs="BGEMLB+TimesNewRoman;Times New Roman" w:ascii="BGEMLB+TimesNewRoman;Times New Roman" w:hAnsi="BGEMLB+TimesNewRoman;Times New Roman"/>
          <w:sz w:val="28"/>
          <w:lang w:val="uk-UA"/>
        </w:rPr>
        <w:t xml:space="preserve"> </w:t>
      </w:r>
      <w:r>
        <w:rPr>
          <w:sz w:val="28"/>
          <w:lang w:val="uk-UA"/>
        </w:rPr>
        <w:t>та при затвердженні міського бюджет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4. Органи, які в межах своїх повноважень забезпечують реалізацію доручень виборців</w:t>
      </w:r>
      <w:r>
        <w:rPr>
          <w:rFonts w:cs="BGEMLB+TimesNewRoman;Times New Roman" w:ascii="BGEMLB+TimesNewRoman;Times New Roman" w:hAnsi="BGEMLB+TimesNewRoman;Times New Roman"/>
          <w:sz w:val="28"/>
          <w:lang w:val="uk-UA"/>
        </w:rPr>
        <w:t xml:space="preserve">, </w:t>
      </w:r>
      <w:r>
        <w:rPr>
          <w:sz w:val="28"/>
          <w:lang w:val="uk-UA"/>
        </w:rPr>
        <w:t>один раз на рік інформують раду про хід їх виконання</w:t>
      </w:r>
      <w:r>
        <w:rPr>
          <w:rFonts w:cs="BGEMLB+TimesNewRoman;Times New Roman" w:ascii="BGEMLB+TimesNewRoman;Times New Roman" w:hAnsi="BGEMLB+TimesNewRoman;Times New Roman"/>
          <w:sz w:val="28"/>
          <w:lang w:val="uk-UA"/>
        </w:rPr>
        <w:t xml:space="preserve">, </w:t>
      </w:r>
      <w:r>
        <w:rPr>
          <w:sz w:val="28"/>
          <w:lang w:val="uk-UA"/>
        </w:rPr>
        <w:t>після чого виконані доручення виборців знімаються з контролю міською радою</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5. Міська рада та її органи щороку інформують населення про хід виконання доручень виборців</w:t>
      </w:r>
      <w:r>
        <w:rPr>
          <w:rFonts w:cs="BGEMLB+TimesNewRoman;Times New Roman" w:ascii="BGEMLB+TimesNewRoman;Times New Roman" w:hAnsi="BGEMLB+TimesNewRoman;Times New Roman"/>
          <w:sz w:val="28"/>
          <w:lang w:val="uk-UA"/>
        </w:rPr>
        <w:t xml:space="preserve">. </w:t>
      </w:r>
    </w:p>
    <w:p>
      <w:pPr>
        <w:pStyle w:val="Caaieiaie2"/>
        <w:ind w:firstLine="540"/>
        <w:jc w:val="center"/>
        <w:rPr/>
      </w:pPr>
      <w:r>
        <w:rPr>
          <w:b/>
          <w:sz w:val="28"/>
          <w:lang w:val="uk-UA"/>
        </w:rPr>
        <w:t xml:space="preserve">Підрозділ </w:t>
      </w:r>
      <w:r>
        <w:rPr>
          <w:rFonts w:cs="BGELFG+TimesNewRoman,Bold;Times New Roman" w:ascii="BGELFG+TimesNewRoman,Bold;Times New Roman" w:hAnsi="BGELFG+TimesNewRoman,Bold;Times New Roman"/>
          <w:b/>
          <w:sz w:val="28"/>
          <w:lang w:val="uk-UA"/>
        </w:rPr>
        <w:t xml:space="preserve">7. </w:t>
      </w:r>
      <w:r>
        <w:rPr>
          <w:b/>
          <w:sz w:val="28"/>
          <w:lang w:val="uk-UA"/>
        </w:rPr>
        <w:t xml:space="preserve">Ведення пленарних засідань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5</w:t>
      </w:r>
      <w:r>
        <w:rPr>
          <w:rFonts w:cs="BGELFG+TimesNewRoman,Bold;Times New Roman" w:ascii="BGELFG+TimesNewRoman,Bold;Times New Roman" w:hAnsi="BGELFG+TimesNewRoman,Bold;Times New Roman"/>
          <w:b/>
          <w:sz w:val="28"/>
        </w:rPr>
        <w:t>3</w:t>
      </w:r>
      <w:r>
        <w:rPr>
          <w:rFonts w:cs="BGELFG+TimesNewRoman,Bold;Times New Roman" w:ascii="BGELFG+TimesNewRoman,Bold;Times New Roman" w:hAnsi="BGELFG+TimesNewRoman,Bold;Times New Roman"/>
          <w:b/>
          <w:sz w:val="28"/>
          <w:lang w:val="uk-UA"/>
        </w:rPr>
        <w:t xml:space="preserve">. </w:t>
      </w:r>
      <w:r>
        <w:rPr>
          <w:b/>
          <w:sz w:val="28"/>
          <w:lang w:val="uk-UA"/>
        </w:rPr>
        <w:t xml:space="preserve">Головуючий на пленарному засіданні ради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Відкриває</w:t>
      </w:r>
      <w:r>
        <w:rPr>
          <w:rFonts w:cs="BGEMLB+TimesNewRoman;Times New Roman" w:ascii="BGEMLB+TimesNewRoman;Times New Roman" w:hAnsi="BGEMLB+TimesNewRoman;Times New Roman"/>
          <w:sz w:val="28"/>
          <w:lang w:val="uk-UA"/>
        </w:rPr>
        <w:t xml:space="preserve">, </w:t>
      </w:r>
      <w:r>
        <w:rPr>
          <w:sz w:val="28"/>
          <w:lang w:val="uk-UA"/>
        </w:rPr>
        <w:t>веде і закриває пленарні засідання ради міський голова</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За відсутності міського голови</w:t>
      </w:r>
      <w:r>
        <w:rPr>
          <w:rFonts w:cs="BGEMLB+TimesNewRoman;Times New Roman" w:ascii="BGEMLB+TimesNewRoman;Times New Roman" w:hAnsi="BGEMLB+TimesNewRoman;Times New Roman"/>
          <w:sz w:val="28"/>
          <w:lang w:val="uk-UA"/>
        </w:rPr>
        <w:t xml:space="preserve"> </w:t>
      </w:r>
      <w:r>
        <w:rPr>
          <w:sz w:val="28"/>
          <w:lang w:val="uk-UA"/>
        </w:rPr>
        <w:t>або у випадках, передбачених цим регламентом</w:t>
      </w:r>
      <w:r>
        <w:rPr>
          <w:rFonts w:cs="BGEMLB+TimesNewRoman;Times New Roman" w:ascii="BGEMLB+TimesNewRoman;Times New Roman" w:hAnsi="BGEMLB+TimesNewRoman;Times New Roman"/>
          <w:sz w:val="28"/>
          <w:lang w:val="uk-UA"/>
        </w:rPr>
        <w:t xml:space="preserve">, </w:t>
      </w:r>
      <w:r>
        <w:rPr>
          <w:sz w:val="28"/>
          <w:lang w:val="uk-UA"/>
        </w:rPr>
        <w:t>обов</w:t>
      </w:r>
      <w:r>
        <w:rPr>
          <w:rFonts w:cs="BGEMLB+TimesNewRoman;Times New Roman" w:ascii="BGEMLB+TimesNewRoman;Times New Roman" w:hAnsi="BGEMLB+TimesNewRoman;Times New Roman"/>
          <w:sz w:val="28"/>
          <w:lang w:val="uk-UA"/>
        </w:rPr>
        <w:t>'</w:t>
      </w:r>
      <w:r>
        <w:rPr>
          <w:sz w:val="28"/>
          <w:lang w:val="uk-UA"/>
        </w:rPr>
        <w:t>язки головуючого виконує секретар ради</w:t>
      </w:r>
      <w:r>
        <w:rPr>
          <w:rFonts w:cs="BGEMLB+TimesNewRoman;Times New Roman" w:ascii="BGEMLB+TimesNewRoman;Times New Roman" w:hAnsi="BGEMLB+TimesNewRoman;Times New Roman"/>
          <w:sz w:val="28"/>
          <w:lang w:val="uk-UA"/>
        </w:rPr>
        <w:t xml:space="preserve">, </w:t>
      </w:r>
      <w:r>
        <w:rPr>
          <w:sz w:val="28"/>
          <w:lang w:val="uk-UA"/>
        </w:rPr>
        <w:t>голова постійної комісії ради з питань регламенту, коли сесія скликана цією комісією</w:t>
      </w:r>
      <w:r>
        <w:rPr>
          <w:rFonts w:cs="BGEMLB+TimesNewRoman;Times New Roman" w:ascii="BGEMLB+TimesNewRoman;Times New Roman" w:hAnsi="BGEMLB+TimesNewRoman;Times New Roman"/>
          <w:sz w:val="28"/>
          <w:lang w:val="uk-UA"/>
        </w:rPr>
        <w:t xml:space="preserve"> </w:t>
      </w:r>
      <w:r>
        <w:rPr>
          <w:sz w:val="28"/>
          <w:lang w:val="uk-UA"/>
        </w:rPr>
        <w:t xml:space="preserve">або одноразово обраний депутатами головуючий на засіданні у інших випадках, визначених Законом України </w:t>
      </w:r>
      <w:r>
        <w:rPr>
          <w:rFonts w:cs="BGEMLB+TimesNewRoman;Times New Roman" w:ascii="BGEMLB+TimesNewRoman;Times New Roman" w:hAnsi="BGEMLB+TimesNewRoman;Times New Roman"/>
          <w:sz w:val="28"/>
          <w:lang w:val="uk-UA"/>
        </w:rPr>
        <w:t>"</w:t>
      </w:r>
      <w:r>
        <w:rPr>
          <w:sz w:val="28"/>
          <w:lang w:val="uk-UA"/>
        </w:rPr>
        <w:t>Про місцеве самоврядування в Україні</w:t>
      </w:r>
      <w:r>
        <w:rPr>
          <w:rFonts w:cs="BGEMLB+TimesNewRoman;Times New Roman" w:ascii="BGEMLB+TimesNewRoman;Times New Roman" w:hAnsi="BGEMLB+TimesNewRoman;Times New Roman"/>
          <w:sz w:val="28"/>
          <w:lang w:val="uk-UA"/>
        </w:rPr>
        <w:t xml:space="preserve">" </w:t>
      </w:r>
      <w:r>
        <w:rPr>
          <w:sz w:val="28"/>
          <w:lang w:val="uk-UA"/>
        </w:rPr>
        <w:t>та цим регламентом</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На час доповіді</w:t>
      </w:r>
      <w:r>
        <w:rPr>
          <w:rFonts w:cs="BGEMLB+TimesNewRoman;Times New Roman" w:ascii="BGEMLB+TimesNewRoman;Times New Roman" w:hAnsi="BGEMLB+TimesNewRoman;Times New Roman"/>
          <w:sz w:val="28"/>
          <w:lang w:val="uk-UA"/>
        </w:rPr>
        <w:t xml:space="preserve">, </w:t>
      </w:r>
      <w:r>
        <w:rPr>
          <w:sz w:val="28"/>
          <w:lang w:val="uk-UA"/>
        </w:rPr>
        <w:t>співдоповіді або виступу у дебатах головуючого на засіданні</w:t>
      </w:r>
      <w:r>
        <w:rPr>
          <w:rFonts w:cs="BGEMLB+TimesNewRoman;Times New Roman" w:ascii="BGEMLB+TimesNewRoman;Times New Roman" w:hAnsi="BGEMLB+TimesNewRoman;Times New Roman"/>
          <w:sz w:val="28"/>
          <w:lang w:val="uk-UA"/>
        </w:rPr>
        <w:t xml:space="preserve">, </w:t>
      </w:r>
      <w:r>
        <w:rPr>
          <w:sz w:val="28"/>
          <w:lang w:val="uk-UA"/>
        </w:rPr>
        <w:t>а також під час розгляду питання персонально щодо головуючого на засіданні, ведення засідання доручається іншій особі</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5</w:t>
      </w:r>
      <w:r>
        <w:rPr>
          <w:rFonts w:cs="BGELFG+TimesNewRoman,Bold;Times New Roman" w:ascii="BGELFG+TimesNewRoman,Bold;Times New Roman" w:hAnsi="BGELFG+TimesNewRoman,Bold;Times New Roman"/>
          <w:b/>
          <w:sz w:val="28"/>
        </w:rPr>
        <w:t>4</w:t>
      </w:r>
      <w:r>
        <w:rPr>
          <w:rFonts w:cs="BGELFG+TimesNewRoman,Bold;Times New Roman" w:ascii="BGELFG+TimesNewRoman,Bold;Times New Roman" w:hAnsi="BGELFG+TimesNewRoman,Bold;Times New Roman"/>
          <w:b/>
          <w:sz w:val="28"/>
          <w:lang w:val="uk-UA"/>
        </w:rPr>
        <w:t xml:space="preserve">. </w:t>
      </w:r>
      <w:r>
        <w:rPr>
          <w:b/>
          <w:sz w:val="28"/>
          <w:lang w:val="uk-UA"/>
        </w:rPr>
        <w:t xml:space="preserve">Повноваження головуючого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Головуючий на засіданні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а</w:t>
      </w:r>
      <w:r>
        <w:rPr>
          <w:rFonts w:cs="BGEMLB+TimesNewRoman;Times New Roman" w:ascii="BGEMLB+TimesNewRoman;Times New Roman" w:hAnsi="BGEMLB+TimesNewRoman;Times New Roman"/>
          <w:sz w:val="28"/>
          <w:lang w:val="uk-UA"/>
        </w:rPr>
        <w:t xml:space="preserve">) </w:t>
      </w:r>
      <w:r>
        <w:rPr>
          <w:sz w:val="28"/>
          <w:lang w:val="uk-UA"/>
        </w:rPr>
        <w:t>відкриває</w:t>
      </w:r>
      <w:r>
        <w:rPr>
          <w:rFonts w:cs="BGEMLB+TimesNewRoman;Times New Roman" w:ascii="BGEMLB+TimesNewRoman;Times New Roman" w:hAnsi="BGEMLB+TimesNewRoman;Times New Roman"/>
          <w:sz w:val="28"/>
          <w:lang w:val="uk-UA"/>
        </w:rPr>
        <w:t xml:space="preserve">, </w:t>
      </w:r>
      <w:r>
        <w:rPr>
          <w:sz w:val="28"/>
          <w:lang w:val="uk-UA"/>
        </w:rPr>
        <w:t>закриває та неупереджено веде засідання</w:t>
      </w:r>
      <w:r>
        <w:rPr>
          <w:rFonts w:cs="BGEMLB+TimesNewRoman;Times New Roman" w:ascii="BGEMLB+TimesNewRoman;Times New Roman" w:hAnsi="BGEMLB+TimesNewRoman;Times New Roman"/>
          <w:sz w:val="28"/>
          <w:lang w:val="uk-UA"/>
        </w:rPr>
        <w:t xml:space="preserve">, </w:t>
      </w:r>
      <w:r>
        <w:rPr>
          <w:sz w:val="28"/>
          <w:lang w:val="uk-UA"/>
        </w:rPr>
        <w:t>оголошує перерви у засіданнях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б</w:t>
      </w:r>
      <w:r>
        <w:rPr>
          <w:rFonts w:cs="BGEMLB+TimesNewRoman;Times New Roman" w:ascii="BGEMLB+TimesNewRoman;Times New Roman" w:hAnsi="BGEMLB+TimesNewRoman;Times New Roman"/>
          <w:sz w:val="28"/>
          <w:lang w:val="uk-UA"/>
        </w:rPr>
        <w:t xml:space="preserve">) </w:t>
      </w:r>
      <w:r>
        <w:rPr>
          <w:sz w:val="28"/>
          <w:lang w:val="uk-UA"/>
        </w:rPr>
        <w:t>виносить на обговорення проекти рішень ради</w:t>
      </w:r>
      <w:r>
        <w:rPr>
          <w:rFonts w:cs="BGEMLB+TimesNewRoman;Times New Roman" w:ascii="BGEMLB+TimesNewRoman;Times New Roman" w:hAnsi="BGEMLB+TimesNewRoman;Times New Roman"/>
          <w:sz w:val="28"/>
          <w:lang w:val="uk-UA"/>
        </w:rPr>
        <w:t xml:space="preserve">, </w:t>
      </w:r>
      <w:r>
        <w:rPr>
          <w:sz w:val="28"/>
          <w:lang w:val="uk-UA"/>
        </w:rPr>
        <w:t>оголошує їх повну назву</w:t>
      </w:r>
      <w:r>
        <w:rPr>
          <w:rFonts w:cs="BGEMLB+TimesNewRoman;Times New Roman" w:ascii="BGEMLB+TimesNewRoman;Times New Roman" w:hAnsi="BGEMLB+TimesNewRoman;Times New Roman"/>
          <w:sz w:val="28"/>
          <w:lang w:val="uk-UA"/>
        </w:rPr>
        <w:t xml:space="preserve">, </w:t>
      </w:r>
      <w:r>
        <w:rPr>
          <w:sz w:val="28"/>
          <w:lang w:val="uk-UA"/>
        </w:rPr>
        <w:t xml:space="preserve">ініціаторів внесення та наявність віз </w:t>
      </w:r>
      <w:r>
        <w:rPr>
          <w:rFonts w:cs="BGEMLB+TimesNewRoman;Times New Roman" w:ascii="BGEMLB+TimesNewRoman;Times New Roman" w:hAnsi="BGEMLB+TimesNewRoman;Times New Roman"/>
          <w:sz w:val="28"/>
          <w:lang w:val="uk-UA"/>
        </w:rPr>
        <w:t>(</w:t>
      </w:r>
      <w:r>
        <w:rPr>
          <w:sz w:val="28"/>
          <w:lang w:val="uk-UA"/>
        </w:rPr>
        <w:t>погоджень</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в</w:t>
      </w:r>
      <w:r>
        <w:rPr>
          <w:rFonts w:cs="BGEMLB+TimesNewRoman;Times New Roman" w:ascii="BGEMLB+TimesNewRoman;Times New Roman" w:hAnsi="BGEMLB+TimesNewRoman;Times New Roman"/>
          <w:sz w:val="28"/>
          <w:lang w:val="uk-UA"/>
        </w:rPr>
        <w:t xml:space="preserve">) </w:t>
      </w:r>
      <w:r>
        <w:rPr>
          <w:sz w:val="28"/>
          <w:lang w:val="uk-UA"/>
        </w:rPr>
        <w:t>інформує про матеріали</w:t>
      </w:r>
      <w:r>
        <w:rPr>
          <w:rFonts w:cs="BGEMLB+TimesNewRoman;Times New Roman" w:ascii="BGEMLB+TimesNewRoman;Times New Roman" w:hAnsi="BGEMLB+TimesNewRoman;Times New Roman"/>
          <w:sz w:val="28"/>
          <w:lang w:val="uk-UA"/>
        </w:rPr>
        <w:t xml:space="preserve">, </w:t>
      </w:r>
      <w:r>
        <w:rPr>
          <w:sz w:val="28"/>
          <w:lang w:val="uk-UA"/>
        </w:rPr>
        <w:t>що надійшли на адресу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г</w:t>
      </w:r>
      <w:r>
        <w:rPr>
          <w:rFonts w:cs="BGEMLB+TimesNewRoman;Times New Roman" w:ascii="BGEMLB+TimesNewRoman;Times New Roman" w:hAnsi="BGEMLB+TimesNewRoman;Times New Roman"/>
          <w:sz w:val="28"/>
          <w:lang w:val="uk-UA"/>
        </w:rPr>
        <w:t xml:space="preserve">) </w:t>
      </w:r>
      <w:r>
        <w:rPr>
          <w:sz w:val="28"/>
          <w:lang w:val="uk-UA"/>
        </w:rPr>
        <w:t>організовує розгляд питань</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д</w:t>
      </w:r>
      <w:r>
        <w:rPr>
          <w:rFonts w:cs="BGEMLB+TimesNewRoman;Times New Roman" w:ascii="BGEMLB+TimesNewRoman;Times New Roman" w:hAnsi="BGEMLB+TimesNewRoman;Times New Roman"/>
          <w:sz w:val="28"/>
          <w:lang w:val="uk-UA"/>
        </w:rPr>
        <w:t xml:space="preserve">) </w:t>
      </w:r>
      <w:r>
        <w:rPr>
          <w:sz w:val="28"/>
          <w:lang w:val="uk-UA"/>
        </w:rPr>
        <w:t>повідомляє списки осіб</w:t>
      </w:r>
      <w:r>
        <w:rPr>
          <w:rFonts w:cs="BGEMLB+TimesNewRoman;Times New Roman" w:ascii="BGEMLB+TimesNewRoman;Times New Roman" w:hAnsi="BGEMLB+TimesNewRoman;Times New Roman"/>
          <w:sz w:val="28"/>
          <w:lang w:val="uk-UA"/>
        </w:rPr>
        <w:t xml:space="preserve">, </w:t>
      </w:r>
      <w:r>
        <w:rPr>
          <w:sz w:val="28"/>
          <w:lang w:val="uk-UA"/>
        </w:rPr>
        <w:t>які записалися для виступ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е</w:t>
      </w:r>
      <w:r>
        <w:rPr>
          <w:rFonts w:cs="BGEMLB+TimesNewRoman;Times New Roman" w:ascii="BGEMLB+TimesNewRoman;Times New Roman" w:hAnsi="BGEMLB+TimesNewRoman;Times New Roman"/>
          <w:sz w:val="28"/>
          <w:lang w:val="uk-UA"/>
        </w:rPr>
        <w:t xml:space="preserve">) </w:t>
      </w:r>
      <w:r>
        <w:rPr>
          <w:sz w:val="28"/>
          <w:lang w:val="uk-UA"/>
        </w:rPr>
        <w:t xml:space="preserve">надає слово для доповіді </w:t>
      </w:r>
      <w:r>
        <w:rPr>
          <w:rFonts w:cs="BGEMLB+TimesNewRoman;Times New Roman" w:ascii="BGEMLB+TimesNewRoman;Times New Roman" w:hAnsi="BGEMLB+TimesNewRoman;Times New Roman"/>
          <w:sz w:val="28"/>
          <w:lang w:val="uk-UA"/>
        </w:rPr>
        <w:t>(</w:t>
      </w:r>
      <w:r>
        <w:rPr>
          <w:sz w:val="28"/>
          <w:lang w:val="uk-UA"/>
        </w:rPr>
        <w:t>співдоповіді</w:t>
      </w:r>
      <w:r>
        <w:rPr>
          <w:rFonts w:cs="BGEMLB+TimesNewRoman;Times New Roman" w:ascii="BGEMLB+TimesNewRoman;Times New Roman" w:hAnsi="BGEMLB+TimesNewRoman;Times New Roman"/>
          <w:sz w:val="28"/>
          <w:lang w:val="uk-UA"/>
        </w:rPr>
        <w:t xml:space="preserve">), </w:t>
      </w:r>
      <w:r>
        <w:rPr>
          <w:sz w:val="28"/>
          <w:lang w:val="uk-UA"/>
        </w:rPr>
        <w:t>виступу</w:t>
      </w:r>
      <w:r>
        <w:rPr>
          <w:rFonts w:cs="BGEMLB+TimesNewRoman;Times New Roman" w:ascii="BGEMLB+TimesNewRoman;Times New Roman" w:hAnsi="BGEMLB+TimesNewRoman;Times New Roman"/>
          <w:sz w:val="28"/>
          <w:lang w:val="uk-UA"/>
        </w:rPr>
        <w:t xml:space="preserve">, </w:t>
      </w:r>
      <w:r>
        <w:rPr>
          <w:sz w:val="28"/>
          <w:lang w:val="uk-UA"/>
        </w:rPr>
        <w:t>оголошує наступного промовц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є</w:t>
      </w:r>
      <w:r>
        <w:rPr>
          <w:rFonts w:cs="BGEMLB+TimesNewRoman;Times New Roman" w:ascii="BGEMLB+TimesNewRoman;Times New Roman" w:hAnsi="BGEMLB+TimesNewRoman;Times New Roman"/>
          <w:sz w:val="28"/>
          <w:lang w:val="uk-UA"/>
        </w:rPr>
        <w:t xml:space="preserve">) </w:t>
      </w:r>
      <w:r>
        <w:rPr>
          <w:sz w:val="28"/>
          <w:lang w:val="uk-UA"/>
        </w:rPr>
        <w:t>створює рівні можливості депутатам для участі в обговоренні питань</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ж</w:t>
      </w:r>
      <w:r>
        <w:rPr>
          <w:rFonts w:cs="BGEMLB+TimesNewRoman;Times New Roman" w:ascii="BGEMLB+TimesNewRoman;Times New Roman" w:hAnsi="BGEMLB+TimesNewRoman;Times New Roman"/>
          <w:sz w:val="28"/>
          <w:lang w:val="uk-UA"/>
        </w:rPr>
        <w:t xml:space="preserve">) </w:t>
      </w:r>
      <w:r>
        <w:rPr>
          <w:sz w:val="28"/>
          <w:lang w:val="uk-UA"/>
        </w:rPr>
        <w:t>ставить питання на голосування</w:t>
      </w:r>
      <w:r>
        <w:rPr>
          <w:rFonts w:cs="BGEMLB+TimesNewRoman;Times New Roman" w:ascii="BGEMLB+TimesNewRoman;Times New Roman" w:hAnsi="BGEMLB+TimesNewRoman;Times New Roman"/>
          <w:sz w:val="28"/>
          <w:lang w:val="uk-UA"/>
        </w:rPr>
        <w:t xml:space="preserve">, </w:t>
      </w:r>
      <w:r>
        <w:rPr>
          <w:sz w:val="28"/>
          <w:lang w:val="uk-UA"/>
        </w:rPr>
        <w:t>оголошує його результат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з</w:t>
      </w:r>
      <w:r>
        <w:rPr>
          <w:rFonts w:cs="BGEMLB+TimesNewRoman;Times New Roman" w:ascii="BGEMLB+TimesNewRoman;Times New Roman" w:hAnsi="BGEMLB+TimesNewRoman;Times New Roman"/>
          <w:sz w:val="28"/>
          <w:lang w:val="uk-UA"/>
        </w:rPr>
        <w:t xml:space="preserve">) </w:t>
      </w:r>
      <w:r>
        <w:rPr>
          <w:sz w:val="28"/>
          <w:lang w:val="uk-UA"/>
        </w:rPr>
        <w:t>забезпечує дотримання цього регламенту всіма присутніми на засіданн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і</w:t>
      </w:r>
      <w:r>
        <w:rPr>
          <w:rFonts w:cs="BGEMLB+TimesNewRoman;Times New Roman" w:ascii="BGEMLB+TimesNewRoman;Times New Roman" w:hAnsi="BGEMLB+TimesNewRoman;Times New Roman"/>
          <w:sz w:val="28"/>
          <w:lang w:val="uk-UA"/>
        </w:rPr>
        <w:t xml:space="preserve">) </w:t>
      </w:r>
      <w:r>
        <w:rPr>
          <w:sz w:val="28"/>
          <w:lang w:val="uk-UA"/>
        </w:rPr>
        <w:t>робить офіційні повідомлення</w:t>
      </w:r>
      <w:r>
        <w:rPr>
          <w:rFonts w:cs="BGEMLB+TimesNewRoman;Times New Roman" w:ascii="BGEMLB+TimesNewRoman;Times New Roman" w:hAnsi="BGEMLB+TimesNewRoman;Times New Roman"/>
          <w:sz w:val="28"/>
          <w:lang w:val="uk-UA"/>
        </w:rPr>
        <w:t xml:space="preserve">, </w:t>
      </w:r>
      <w:r>
        <w:rPr>
          <w:sz w:val="28"/>
          <w:lang w:val="uk-UA"/>
        </w:rPr>
        <w:t>а також ті</w:t>
      </w:r>
      <w:r>
        <w:rPr>
          <w:rFonts w:cs="BGEMLB+TimesNewRoman;Times New Roman" w:ascii="BGEMLB+TimesNewRoman;Times New Roman" w:hAnsi="BGEMLB+TimesNewRoman;Times New Roman"/>
          <w:sz w:val="28"/>
          <w:lang w:val="uk-UA"/>
        </w:rPr>
        <w:t xml:space="preserve">, </w:t>
      </w:r>
      <w:r>
        <w:rPr>
          <w:sz w:val="28"/>
          <w:lang w:val="uk-UA"/>
        </w:rPr>
        <w:t>які вважає за необхідне оголосит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ї</w:t>
      </w:r>
      <w:r>
        <w:rPr>
          <w:rFonts w:cs="BGEMLB+TimesNewRoman;Times New Roman" w:ascii="BGEMLB+TimesNewRoman;Times New Roman" w:hAnsi="BGEMLB+TimesNewRoman;Times New Roman"/>
          <w:sz w:val="28"/>
          <w:lang w:val="uk-UA"/>
        </w:rPr>
        <w:t xml:space="preserve">) </w:t>
      </w:r>
      <w:r>
        <w:rPr>
          <w:sz w:val="28"/>
          <w:lang w:val="uk-UA"/>
        </w:rPr>
        <w:t>вживає заходів до підтримання порядку на засіданн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й</w:t>
      </w:r>
      <w:r>
        <w:rPr>
          <w:rFonts w:cs="BGEMLB+TimesNewRoman;Times New Roman" w:ascii="BGEMLB+TimesNewRoman;Times New Roman" w:hAnsi="BGEMLB+TimesNewRoman;Times New Roman"/>
          <w:sz w:val="28"/>
          <w:lang w:val="uk-UA"/>
        </w:rPr>
        <w:t xml:space="preserve">) </w:t>
      </w:r>
      <w:r>
        <w:rPr>
          <w:sz w:val="28"/>
          <w:lang w:val="uk-UA"/>
        </w:rPr>
        <w:t>має право виправляти фактологічні помилки</w:t>
      </w:r>
      <w:r>
        <w:rPr>
          <w:rFonts w:cs="BGEMLB+TimesNewRoman;Times New Roman" w:ascii="BGEMLB+TimesNewRoman;Times New Roman" w:hAnsi="BGEMLB+TimesNewRoman;Times New Roman"/>
          <w:sz w:val="28"/>
          <w:lang w:val="uk-UA"/>
        </w:rPr>
        <w:t xml:space="preserve">, </w:t>
      </w:r>
      <w:r>
        <w:rPr>
          <w:sz w:val="28"/>
          <w:lang w:val="uk-UA"/>
        </w:rPr>
        <w:t>допущені у виступах на пленарному засіданн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к</w:t>
      </w:r>
      <w:r>
        <w:rPr>
          <w:rFonts w:cs="BGEMLB+TimesNewRoman;Times New Roman" w:ascii="BGEMLB+TimesNewRoman;Times New Roman" w:hAnsi="BGEMLB+TimesNewRoman;Times New Roman"/>
          <w:sz w:val="28"/>
          <w:lang w:val="uk-UA"/>
        </w:rPr>
        <w:t xml:space="preserve">) </w:t>
      </w:r>
      <w:r>
        <w:rPr>
          <w:sz w:val="28"/>
          <w:lang w:val="uk-UA"/>
        </w:rPr>
        <w:t>здійснює інші повноваження</w:t>
      </w:r>
      <w:r>
        <w:rPr>
          <w:rFonts w:cs="BGEMLB+TimesNewRoman;Times New Roman" w:ascii="BGEMLB+TimesNewRoman;Times New Roman" w:hAnsi="BGEMLB+TimesNewRoman;Times New Roman"/>
          <w:sz w:val="28"/>
          <w:lang w:val="uk-UA"/>
        </w:rPr>
        <w:t xml:space="preserve">, </w:t>
      </w:r>
      <w:r>
        <w:rPr>
          <w:sz w:val="28"/>
          <w:lang w:val="uk-UA"/>
        </w:rPr>
        <w:t>що випливають з цього регламент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Під час засідання ради головуючий на засіданні не коментує і не дає оцінок щодо промовців та їх виступів</w:t>
      </w:r>
      <w:r>
        <w:rPr>
          <w:rFonts w:cs="BGEMLB+TimesNewRoman;Times New Roman" w:ascii="BGEMLB+TimesNewRoman;Times New Roman" w:hAnsi="BGEMLB+TimesNewRoman;Times New Roman"/>
          <w:sz w:val="28"/>
          <w:lang w:val="uk-UA"/>
        </w:rPr>
        <w:t xml:space="preserve">, </w:t>
      </w:r>
      <w:r>
        <w:rPr>
          <w:sz w:val="28"/>
          <w:lang w:val="uk-UA"/>
        </w:rPr>
        <w:t>за винятком випадків</w:t>
      </w:r>
      <w:r>
        <w:rPr>
          <w:rFonts w:cs="BGEMLB+TimesNewRoman;Times New Roman" w:ascii="BGEMLB+TimesNewRoman;Times New Roman" w:hAnsi="BGEMLB+TimesNewRoman;Times New Roman"/>
          <w:sz w:val="28"/>
          <w:lang w:val="uk-UA"/>
        </w:rPr>
        <w:t xml:space="preserve">, </w:t>
      </w:r>
      <w:r>
        <w:rPr>
          <w:sz w:val="28"/>
          <w:lang w:val="uk-UA"/>
        </w:rPr>
        <w:t>зазначених в цьому регламент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Головуючий на засіданні може доручити іншим особам</w:t>
      </w:r>
      <w:r>
        <w:rPr>
          <w:rFonts w:cs="BGEMLB+TimesNewRoman;Times New Roman" w:ascii="BGEMLB+TimesNewRoman;Times New Roman" w:hAnsi="BGEMLB+TimesNewRoman;Times New Roman"/>
          <w:sz w:val="28"/>
          <w:lang w:val="uk-UA"/>
        </w:rPr>
        <w:t xml:space="preserve"> </w:t>
      </w:r>
      <w:r>
        <w:rPr>
          <w:sz w:val="28"/>
          <w:lang w:val="uk-UA"/>
        </w:rPr>
        <w:t>зачитування письмових документів</w:t>
      </w:r>
      <w:r>
        <w:rPr>
          <w:rFonts w:cs="BGEMLB+TimesNewRoman;Times New Roman" w:ascii="BGEMLB+TimesNewRoman;Times New Roman" w:hAnsi="BGEMLB+TimesNewRoman;Times New Roman"/>
          <w:sz w:val="28"/>
          <w:lang w:val="uk-UA"/>
        </w:rPr>
        <w:t xml:space="preserve">, </w:t>
      </w:r>
      <w:r>
        <w:rPr>
          <w:sz w:val="28"/>
          <w:lang w:val="uk-UA"/>
        </w:rPr>
        <w:t>пропозицій щодо обговорюваного питання</w:t>
      </w:r>
      <w:r>
        <w:rPr>
          <w:rFonts w:cs="BGEMLB+TimesNewRoman;Times New Roman" w:ascii="BGEMLB+TimesNewRoman;Times New Roman" w:hAnsi="BGEMLB+TimesNewRoman;Times New Roman"/>
          <w:sz w:val="28"/>
          <w:lang w:val="uk-UA"/>
        </w:rPr>
        <w:t xml:space="preserve">. </w:t>
      </w:r>
    </w:p>
    <w:p>
      <w:pPr>
        <w:pStyle w:val="Iauiue"/>
        <w:ind w:firstLine="540"/>
        <w:jc w:val="both"/>
        <w:rPr>
          <w:rFonts w:ascii="BGEMLB+TimesNewRoman;Times New Roman" w:hAnsi="BGEMLB+TimesNewRoman;Times New Roman" w:cs="BGEMLB+TimesNewRoman;Times New Roman"/>
          <w:sz w:val="28"/>
          <w:lang w:val="uk-UA"/>
        </w:rPr>
      </w:pPr>
      <w:r>
        <w:rPr>
          <w:rFonts w:cs="BGEMLB+TimesNewRoman;Times New Roman" w:ascii="BGEMLB+TimesNewRoman;Times New Roman" w:hAnsi="BGEMLB+TimesNewRoman;Times New Roman"/>
          <w:sz w:val="28"/>
          <w:lang w:val="uk-UA"/>
        </w:rPr>
        <w:t xml:space="preserve">4. </w:t>
      </w:r>
      <w:r>
        <w:rPr>
          <w:sz w:val="28"/>
          <w:lang w:val="uk-UA"/>
        </w:rPr>
        <w:t>З питань</w:t>
      </w:r>
      <w:r>
        <w:rPr>
          <w:rFonts w:cs="BGEMLB+TimesNewRoman;Times New Roman" w:ascii="BGEMLB+TimesNewRoman;Times New Roman" w:hAnsi="BGEMLB+TimesNewRoman;Times New Roman"/>
          <w:sz w:val="28"/>
          <w:lang w:val="uk-UA"/>
        </w:rPr>
        <w:t xml:space="preserve">, </w:t>
      </w:r>
      <w:r>
        <w:rPr>
          <w:sz w:val="28"/>
          <w:lang w:val="uk-UA"/>
        </w:rPr>
        <w:t>підготовлених відповідною комісією ради</w:t>
      </w:r>
      <w:r>
        <w:rPr>
          <w:rFonts w:cs="BGEMLB+TimesNewRoman;Times New Roman" w:ascii="BGEMLB+TimesNewRoman;Times New Roman" w:hAnsi="BGEMLB+TimesNewRoman;Times New Roman"/>
          <w:sz w:val="28"/>
          <w:lang w:val="uk-UA"/>
        </w:rPr>
        <w:t xml:space="preserve">, </w:t>
      </w:r>
      <w:r>
        <w:rPr>
          <w:sz w:val="28"/>
          <w:lang w:val="uk-UA"/>
        </w:rPr>
        <w:t>зачитування документів</w:t>
      </w:r>
      <w:r>
        <w:rPr>
          <w:rFonts w:cs="BGEMLB+TimesNewRoman;Times New Roman" w:ascii="BGEMLB+TimesNewRoman;Times New Roman" w:hAnsi="BGEMLB+TimesNewRoman;Times New Roman"/>
          <w:sz w:val="28"/>
          <w:lang w:val="uk-UA"/>
        </w:rPr>
        <w:t xml:space="preserve">, </w:t>
      </w:r>
      <w:r>
        <w:rPr>
          <w:sz w:val="28"/>
          <w:lang w:val="uk-UA"/>
        </w:rPr>
        <w:t>пропозицій від комісії здійснюється визначеним комісією доповідачем</w:t>
      </w:r>
      <w:r>
        <w:rPr>
          <w:rFonts w:cs="BGEMLB+TimesNewRoman;Times New Roman" w:ascii="BGEMLB+TimesNewRoman;Times New Roman" w:hAnsi="BGEMLB+TimesNewRoman;Times New Roman"/>
          <w:sz w:val="28"/>
          <w:lang w:val="uk-UA"/>
        </w:rPr>
        <w:t>.</w:t>
      </w:r>
    </w:p>
    <w:p>
      <w:pPr>
        <w:pStyle w:val="Caaieiaie2"/>
        <w:ind w:firstLine="540"/>
        <w:jc w:val="center"/>
        <w:rPr/>
      </w:pPr>
      <w:r>
        <w:rPr>
          <w:b/>
          <w:sz w:val="28"/>
          <w:lang w:val="uk-UA"/>
        </w:rPr>
        <w:t xml:space="preserve">Підрозділ </w:t>
      </w:r>
      <w:r>
        <w:rPr>
          <w:rFonts w:cs="BGELFG+TimesNewRoman,Bold;Times New Roman" w:ascii="BGELFG+TimesNewRoman,Bold;Times New Roman" w:hAnsi="BGELFG+TimesNewRoman,Bold;Times New Roman"/>
          <w:b/>
          <w:sz w:val="28"/>
          <w:lang w:val="uk-UA"/>
        </w:rPr>
        <w:t xml:space="preserve">8. </w:t>
      </w:r>
      <w:r>
        <w:rPr>
          <w:b/>
          <w:sz w:val="28"/>
          <w:lang w:val="uk-UA"/>
        </w:rPr>
        <w:t xml:space="preserve">Порядок надання слова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5</w:t>
      </w:r>
      <w:r>
        <w:rPr>
          <w:rFonts w:cs="BGELFG+TimesNewRoman,Bold;Times New Roman" w:ascii="BGELFG+TimesNewRoman,Bold;Times New Roman" w:hAnsi="BGELFG+TimesNewRoman,Bold;Times New Roman"/>
          <w:b/>
          <w:sz w:val="28"/>
        </w:rPr>
        <w:t>5</w:t>
      </w:r>
      <w:r>
        <w:rPr>
          <w:rFonts w:cs="BGELFG+TimesNewRoman,Bold;Times New Roman" w:ascii="BGELFG+TimesNewRoman,Bold;Times New Roman" w:hAnsi="BGELFG+TimesNewRoman,Bold;Times New Roman"/>
          <w:b/>
          <w:sz w:val="28"/>
          <w:lang w:val="uk-UA"/>
        </w:rPr>
        <w:t xml:space="preserve">. </w:t>
      </w:r>
      <w:r>
        <w:rPr>
          <w:b/>
          <w:sz w:val="28"/>
          <w:lang w:val="uk-UA"/>
        </w:rPr>
        <w:t xml:space="preserve">Регламент розгляду питання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Розгляд питання порядку денного включає як правило</w:t>
      </w:r>
      <w:r>
        <w:rPr>
          <w:rFonts w:cs="BGEMLB+TimesNewRoman;Times New Roman" w:ascii="BGEMLB+TimesNewRoman;Times New Roman" w:hAnsi="BGEMLB+TimesNewRoman;Times New Roman"/>
          <w:sz w:val="28"/>
          <w:lang w:val="uk-UA"/>
        </w:rPr>
        <w:t xml:space="preserve">: </w:t>
      </w:r>
      <w:r>
        <w:rPr>
          <w:sz w:val="28"/>
          <w:lang w:val="uk-UA"/>
        </w:rPr>
        <w:t>доповідь</w:t>
      </w:r>
      <w:r>
        <w:rPr>
          <w:rFonts w:cs="BGEMLB+TimesNewRoman;Times New Roman" w:ascii="BGEMLB+TimesNewRoman;Times New Roman" w:hAnsi="BGEMLB+TimesNewRoman;Times New Roman"/>
          <w:sz w:val="28"/>
          <w:lang w:val="uk-UA"/>
        </w:rPr>
        <w:t xml:space="preserve">, </w:t>
      </w:r>
      <w:r>
        <w:rPr>
          <w:sz w:val="28"/>
          <w:lang w:val="uk-UA"/>
        </w:rPr>
        <w:t>співдоповідь</w:t>
      </w:r>
      <w:r>
        <w:rPr>
          <w:rFonts w:cs="BGEMLB+TimesNewRoman;Times New Roman" w:ascii="BGEMLB+TimesNewRoman;Times New Roman" w:hAnsi="BGEMLB+TimesNewRoman;Times New Roman"/>
          <w:sz w:val="28"/>
          <w:lang w:val="uk-UA"/>
        </w:rPr>
        <w:t xml:space="preserve">, </w:t>
      </w:r>
      <w:r>
        <w:rPr>
          <w:sz w:val="28"/>
          <w:lang w:val="uk-UA"/>
        </w:rPr>
        <w:t>запитання та відповіді доповідачеві</w:t>
      </w:r>
      <w:r>
        <w:rPr>
          <w:rFonts w:cs="BGEMLB+TimesNewRoman;Times New Roman" w:ascii="BGEMLB+TimesNewRoman;Times New Roman" w:hAnsi="BGEMLB+TimesNewRoman;Times New Roman"/>
          <w:sz w:val="28"/>
          <w:lang w:val="uk-UA"/>
        </w:rPr>
        <w:t xml:space="preserve">, </w:t>
      </w:r>
      <w:r>
        <w:rPr>
          <w:sz w:val="28"/>
          <w:lang w:val="uk-UA"/>
        </w:rPr>
        <w:t>обговорення та заключного слова</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Для доповіді надається час тривалістю до 3</w:t>
      </w:r>
      <w:r>
        <w:rPr>
          <w:rFonts w:cs="BGEMLB+TimesNewRoman;Times New Roman" w:ascii="BGEMLB+TimesNewRoman;Times New Roman" w:hAnsi="BGEMLB+TimesNewRoman;Times New Roman"/>
          <w:sz w:val="28"/>
          <w:lang w:val="uk-UA"/>
        </w:rPr>
        <w:t xml:space="preserve">0 </w:t>
      </w:r>
      <w:r>
        <w:rPr>
          <w:sz w:val="28"/>
          <w:lang w:val="uk-UA"/>
        </w:rPr>
        <w:t>хвилин</w:t>
      </w:r>
      <w:r>
        <w:rPr>
          <w:rFonts w:cs="BGEMLB+TimesNewRoman;Times New Roman" w:ascii="BGEMLB+TimesNewRoman;Times New Roman" w:hAnsi="BGEMLB+TimesNewRoman;Times New Roman"/>
          <w:sz w:val="28"/>
          <w:lang w:val="uk-UA"/>
        </w:rPr>
        <w:t xml:space="preserve">, </w:t>
      </w:r>
      <w:r>
        <w:rPr>
          <w:sz w:val="28"/>
          <w:lang w:val="uk-UA"/>
        </w:rPr>
        <w:t xml:space="preserve">співдоповіді </w:t>
      </w:r>
      <w:r>
        <w:rPr>
          <w:rFonts w:cs="BGEMLB+TimesNewRoman;Times New Roman" w:ascii="BGEMLB+TimesNewRoman;Times New Roman" w:hAnsi="BGEMLB+TimesNewRoman;Times New Roman"/>
          <w:sz w:val="28"/>
          <w:lang w:val="uk-UA"/>
        </w:rPr>
        <w:t xml:space="preserve">- </w:t>
      </w:r>
      <w:r>
        <w:rPr>
          <w:sz w:val="28"/>
          <w:lang w:val="uk-UA"/>
        </w:rPr>
        <w:t xml:space="preserve">до </w:t>
      </w:r>
      <w:r>
        <w:rPr>
          <w:rFonts w:cs="BGEMLB+TimesNewRoman;Times New Roman" w:ascii="BGEMLB+TimesNewRoman;Times New Roman" w:hAnsi="BGEMLB+TimesNewRoman;Times New Roman"/>
          <w:sz w:val="28"/>
          <w:lang w:val="uk-UA"/>
        </w:rPr>
        <w:t xml:space="preserve">10 </w:t>
      </w:r>
      <w:r>
        <w:rPr>
          <w:sz w:val="28"/>
          <w:lang w:val="uk-UA"/>
        </w:rPr>
        <w:t>хвилин</w:t>
      </w:r>
      <w:r>
        <w:rPr>
          <w:rFonts w:cs="BGEMLB+TimesNewRoman;Times New Roman" w:ascii="BGEMLB+TimesNewRoman;Times New Roman" w:hAnsi="BGEMLB+TimesNewRoman;Times New Roman"/>
          <w:sz w:val="28"/>
          <w:lang w:val="uk-UA"/>
        </w:rPr>
        <w:t xml:space="preserve">, </w:t>
      </w:r>
      <w:r>
        <w:rPr>
          <w:sz w:val="28"/>
          <w:lang w:val="uk-UA"/>
        </w:rPr>
        <w:t xml:space="preserve">запитання та відповіді доповідачеві </w:t>
      </w:r>
      <w:r>
        <w:rPr>
          <w:rFonts w:cs="BGEMLB+TimesNewRoman;Times New Roman" w:ascii="BGEMLB+TimesNewRoman;Times New Roman" w:hAnsi="BGEMLB+TimesNewRoman;Times New Roman"/>
          <w:sz w:val="28"/>
          <w:lang w:val="uk-UA"/>
        </w:rPr>
        <w:t xml:space="preserve">- </w:t>
      </w:r>
      <w:r>
        <w:rPr>
          <w:sz w:val="28"/>
          <w:lang w:val="uk-UA"/>
        </w:rPr>
        <w:t xml:space="preserve">до </w:t>
      </w:r>
      <w:r>
        <w:rPr>
          <w:rFonts w:cs="BGEMLB+TimesNewRoman;Times New Roman" w:ascii="BGEMLB+TimesNewRoman;Times New Roman" w:hAnsi="BGEMLB+TimesNewRoman;Times New Roman"/>
          <w:sz w:val="28"/>
          <w:lang w:val="uk-UA"/>
        </w:rPr>
        <w:t xml:space="preserve">10 </w:t>
      </w:r>
      <w:r>
        <w:rPr>
          <w:sz w:val="28"/>
          <w:lang w:val="uk-UA"/>
        </w:rPr>
        <w:t xml:space="preserve">хвилин і заключного слова </w:t>
      </w:r>
      <w:r>
        <w:rPr>
          <w:rFonts w:cs="BGEMLB+TimesNewRoman;Times New Roman" w:ascii="BGEMLB+TimesNewRoman;Times New Roman" w:hAnsi="BGEMLB+TimesNewRoman;Times New Roman"/>
          <w:sz w:val="28"/>
          <w:lang w:val="uk-UA"/>
        </w:rPr>
        <w:t xml:space="preserve">- 5 </w:t>
      </w:r>
      <w:r>
        <w:rPr>
          <w:sz w:val="28"/>
          <w:lang w:val="uk-UA"/>
        </w:rPr>
        <w:t>хвилин</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Для виступів в обговоренні</w:t>
      </w:r>
      <w:r>
        <w:rPr>
          <w:rFonts w:cs="BGEMLB+TimesNewRoman;Times New Roman" w:ascii="BGEMLB+TimesNewRoman;Times New Roman" w:hAnsi="BGEMLB+TimesNewRoman;Times New Roman"/>
          <w:sz w:val="28"/>
          <w:lang w:val="uk-UA"/>
        </w:rPr>
        <w:t xml:space="preserve"> </w:t>
      </w:r>
      <w:r>
        <w:rPr>
          <w:sz w:val="28"/>
          <w:lang w:val="uk-UA"/>
        </w:rPr>
        <w:t xml:space="preserve">надається час тривалістю </w:t>
      </w:r>
      <w:r>
        <w:rPr>
          <w:rFonts w:cs="BGEMLB+TimesNewRoman;Times New Roman" w:ascii="BGEMLB+TimesNewRoman;Times New Roman" w:hAnsi="BGEMLB+TimesNewRoman;Times New Roman"/>
          <w:sz w:val="28"/>
          <w:lang w:val="uk-UA"/>
        </w:rPr>
        <w:t xml:space="preserve">5 </w:t>
      </w:r>
      <w:r>
        <w:rPr>
          <w:sz w:val="28"/>
          <w:lang w:val="uk-UA"/>
        </w:rPr>
        <w:t>хвилин;</w:t>
      </w:r>
      <w:r>
        <w:rPr>
          <w:rFonts w:cs="BGEMLB+TimesNewRoman;Times New Roman" w:ascii="BGEMLB+TimesNewRoman;Times New Roman" w:hAnsi="BGEMLB+TimesNewRoman;Times New Roman"/>
          <w:sz w:val="28"/>
          <w:lang w:val="uk-UA"/>
        </w:rPr>
        <w:t xml:space="preserve"> </w:t>
      </w:r>
      <w:r>
        <w:rPr>
          <w:sz w:val="28"/>
          <w:lang w:val="uk-UA"/>
        </w:rPr>
        <w:t>для повторних виступів у обговоренні</w:t>
      </w:r>
      <w:r>
        <w:rPr>
          <w:rFonts w:cs="BGEMLB+TimesNewRoman;Times New Roman" w:ascii="BGEMLB+TimesNewRoman;Times New Roman" w:hAnsi="BGEMLB+TimesNewRoman;Times New Roman"/>
          <w:sz w:val="28"/>
          <w:lang w:val="uk-UA"/>
        </w:rPr>
        <w:t xml:space="preserve">, </w:t>
      </w:r>
      <w:r>
        <w:rPr>
          <w:sz w:val="28"/>
          <w:lang w:val="uk-UA"/>
        </w:rPr>
        <w:t>а також для виступів щодо постатейного голосування проектів рішень</w:t>
      </w:r>
      <w:r>
        <w:rPr>
          <w:rFonts w:cs="BGEMLB+TimesNewRoman;Times New Roman" w:ascii="BGEMLB+TimesNewRoman;Times New Roman" w:hAnsi="BGEMLB+TimesNewRoman;Times New Roman"/>
          <w:sz w:val="28"/>
          <w:lang w:val="uk-UA"/>
        </w:rPr>
        <w:t xml:space="preserve">, </w:t>
      </w:r>
      <w:r>
        <w:rPr>
          <w:sz w:val="28"/>
          <w:lang w:val="uk-UA"/>
        </w:rPr>
        <w:t>для заяв</w:t>
      </w:r>
      <w:r>
        <w:rPr>
          <w:rFonts w:cs="BGEMLB+TimesNewRoman;Times New Roman" w:ascii="BGEMLB+TimesNewRoman;Times New Roman" w:hAnsi="BGEMLB+TimesNewRoman;Times New Roman"/>
          <w:sz w:val="28"/>
          <w:lang w:val="uk-UA"/>
        </w:rPr>
        <w:t xml:space="preserve">, </w:t>
      </w:r>
      <w:r>
        <w:rPr>
          <w:sz w:val="28"/>
          <w:lang w:val="uk-UA"/>
        </w:rPr>
        <w:t>внесення запитів</w:t>
      </w:r>
      <w:r>
        <w:rPr>
          <w:rFonts w:cs="BGEMLB+TimesNewRoman;Times New Roman" w:ascii="BGEMLB+TimesNewRoman;Times New Roman" w:hAnsi="BGEMLB+TimesNewRoman;Times New Roman"/>
          <w:sz w:val="28"/>
          <w:lang w:val="uk-UA"/>
        </w:rPr>
        <w:t xml:space="preserve">, </w:t>
      </w:r>
      <w:r>
        <w:rPr>
          <w:sz w:val="28"/>
          <w:lang w:val="uk-UA"/>
        </w:rPr>
        <w:t>резолюцій</w:t>
      </w:r>
      <w:r>
        <w:rPr>
          <w:rFonts w:cs="BGEMLB+TimesNewRoman;Times New Roman" w:ascii="BGEMLB+TimesNewRoman;Times New Roman" w:hAnsi="BGEMLB+TimesNewRoman;Times New Roman"/>
          <w:sz w:val="28"/>
          <w:lang w:val="uk-UA"/>
        </w:rPr>
        <w:t xml:space="preserve">, </w:t>
      </w:r>
      <w:r>
        <w:rPr>
          <w:sz w:val="28"/>
          <w:lang w:val="uk-UA"/>
        </w:rPr>
        <w:t xml:space="preserve">виступів у </w:t>
      </w:r>
      <w:r>
        <w:rPr>
          <w:rFonts w:cs="BGEMLB+TimesNewRoman;Times New Roman" w:ascii="BGEMLB+TimesNewRoman;Times New Roman" w:hAnsi="BGEMLB+TimesNewRoman;Times New Roman"/>
          <w:sz w:val="28"/>
          <w:lang w:val="uk-UA"/>
        </w:rPr>
        <w:t>"</w:t>
      </w:r>
      <w:r>
        <w:rPr>
          <w:sz w:val="28"/>
          <w:lang w:val="uk-UA"/>
        </w:rPr>
        <w:t>різному</w:t>
      </w:r>
      <w:r>
        <w:rPr>
          <w:rFonts w:cs="BGEMLB+TimesNewRoman;Times New Roman" w:ascii="BGEMLB+TimesNewRoman;Times New Roman" w:hAnsi="BGEMLB+TimesNewRoman;Times New Roman"/>
          <w:sz w:val="28"/>
          <w:lang w:val="uk-UA"/>
        </w:rPr>
        <w:t>" -</w:t>
      </w:r>
      <w:r>
        <w:rPr>
          <w:rFonts w:cs="BGEMLB+TimesNewRoman;Times New Roman"/>
          <w:sz w:val="28"/>
          <w:lang w:val="uk-UA"/>
        </w:rPr>
        <w:t xml:space="preserve"> </w:t>
      </w:r>
      <w:r>
        <w:rPr>
          <w:rFonts w:cs="BGEMLB+TimesNewRoman;Times New Roman" w:ascii="BGEMLB+TimesNewRoman;Times New Roman" w:hAnsi="BGEMLB+TimesNewRoman;Times New Roman"/>
          <w:sz w:val="28"/>
          <w:lang w:val="uk-UA"/>
        </w:rPr>
        <w:t xml:space="preserve">3 </w:t>
      </w:r>
      <w:r>
        <w:rPr>
          <w:sz w:val="28"/>
          <w:lang w:val="uk-UA"/>
        </w:rPr>
        <w:t>хвилини</w:t>
      </w:r>
      <w:r>
        <w:rPr>
          <w:rFonts w:cs="BGEMLB+TimesNewRoman;Times New Roman" w:ascii="BGEMLB+TimesNewRoman;Times New Roman" w:hAnsi="BGEMLB+TimesNewRoman;Times New Roman"/>
          <w:sz w:val="28"/>
          <w:lang w:val="uk-UA"/>
        </w:rPr>
        <w:t xml:space="preserve">; </w:t>
      </w:r>
      <w:r>
        <w:rPr>
          <w:sz w:val="28"/>
          <w:lang w:val="uk-UA"/>
        </w:rPr>
        <w:t>для виступів щодо кандидатур</w:t>
      </w:r>
      <w:r>
        <w:rPr>
          <w:rFonts w:cs="BGEMLB+TimesNewRoman;Times New Roman" w:ascii="BGEMLB+TimesNewRoman;Times New Roman" w:hAnsi="BGEMLB+TimesNewRoman;Times New Roman"/>
          <w:sz w:val="28"/>
          <w:lang w:val="uk-UA"/>
        </w:rPr>
        <w:t xml:space="preserve">, </w:t>
      </w:r>
      <w:r>
        <w:rPr>
          <w:sz w:val="28"/>
          <w:lang w:val="uk-UA"/>
        </w:rPr>
        <w:t>процедури та з мотивів голосування</w:t>
      </w:r>
      <w:r>
        <w:rPr>
          <w:rFonts w:cs="BGEMLB+TimesNewRoman;Times New Roman" w:ascii="BGEMLB+TimesNewRoman;Times New Roman" w:hAnsi="BGEMLB+TimesNewRoman;Times New Roman"/>
          <w:sz w:val="28"/>
          <w:lang w:val="uk-UA"/>
        </w:rPr>
        <w:t xml:space="preserve">, </w:t>
      </w:r>
      <w:r>
        <w:rPr>
          <w:sz w:val="28"/>
          <w:lang w:val="uk-UA"/>
        </w:rPr>
        <w:t>пояснень</w:t>
      </w:r>
      <w:r>
        <w:rPr>
          <w:rFonts w:cs="BGEMLB+TimesNewRoman;Times New Roman" w:ascii="BGEMLB+TimesNewRoman;Times New Roman" w:hAnsi="BGEMLB+TimesNewRoman;Times New Roman"/>
          <w:sz w:val="28"/>
          <w:lang w:val="uk-UA"/>
        </w:rPr>
        <w:t xml:space="preserve">, </w:t>
      </w:r>
      <w:r>
        <w:rPr>
          <w:sz w:val="28"/>
          <w:lang w:val="uk-UA"/>
        </w:rPr>
        <w:t>зауважень</w:t>
      </w:r>
      <w:r>
        <w:rPr>
          <w:rFonts w:cs="BGEMLB+TimesNewRoman;Times New Roman" w:ascii="BGEMLB+TimesNewRoman;Times New Roman" w:hAnsi="BGEMLB+TimesNewRoman;Times New Roman"/>
          <w:sz w:val="28"/>
          <w:lang w:val="uk-UA"/>
        </w:rPr>
        <w:t xml:space="preserve">, </w:t>
      </w:r>
      <w:r>
        <w:rPr>
          <w:sz w:val="28"/>
          <w:lang w:val="uk-UA"/>
        </w:rPr>
        <w:t>запитань</w:t>
      </w:r>
      <w:r>
        <w:rPr>
          <w:rFonts w:cs="BGEMLB+TimesNewRoman;Times New Roman" w:ascii="BGEMLB+TimesNewRoman;Times New Roman" w:hAnsi="BGEMLB+TimesNewRoman;Times New Roman"/>
          <w:sz w:val="28"/>
          <w:lang w:val="uk-UA"/>
        </w:rPr>
        <w:t xml:space="preserve">, </w:t>
      </w:r>
      <w:r>
        <w:rPr>
          <w:sz w:val="28"/>
          <w:lang w:val="uk-UA"/>
        </w:rPr>
        <w:t>пропозицій</w:t>
      </w:r>
      <w:r>
        <w:rPr>
          <w:rFonts w:cs="BGEMLB+TimesNewRoman;Times New Roman" w:ascii="BGEMLB+TimesNewRoman;Times New Roman" w:hAnsi="BGEMLB+TimesNewRoman;Times New Roman"/>
          <w:sz w:val="28"/>
          <w:lang w:val="uk-UA"/>
        </w:rPr>
        <w:t xml:space="preserve">, </w:t>
      </w:r>
      <w:r>
        <w:rPr>
          <w:sz w:val="28"/>
          <w:lang w:val="uk-UA"/>
        </w:rPr>
        <w:t>повідомлень і довідок</w:t>
      </w:r>
      <w:r>
        <w:rPr>
          <w:rFonts w:cs="BGEMLB+TimesNewRoman;Times New Roman" w:ascii="BGEMLB+TimesNewRoman;Times New Roman" w:hAnsi="BGEMLB+TimesNewRoman;Times New Roman"/>
          <w:sz w:val="28"/>
          <w:lang w:val="uk-UA"/>
        </w:rPr>
        <w:t xml:space="preserve">, </w:t>
      </w:r>
      <w:r>
        <w:rPr>
          <w:sz w:val="28"/>
          <w:lang w:val="uk-UA"/>
        </w:rPr>
        <w:t xml:space="preserve">внесення поправок </w:t>
      </w:r>
      <w:r>
        <w:rPr>
          <w:rFonts w:cs="BGEMLB+TimesNewRoman;Times New Roman" w:ascii="BGEMLB+TimesNewRoman;Times New Roman" w:hAnsi="BGEMLB+TimesNewRoman;Times New Roman"/>
          <w:sz w:val="28"/>
          <w:lang w:val="uk-UA"/>
        </w:rPr>
        <w:t>-</w:t>
      </w:r>
      <w:r>
        <w:rPr>
          <w:rFonts w:cs="BGEMLB+TimesNewRoman;Times New Roman"/>
          <w:sz w:val="28"/>
          <w:lang w:val="uk-UA"/>
        </w:rPr>
        <w:t xml:space="preserve"> </w:t>
      </w:r>
      <w:r>
        <w:rPr>
          <w:rFonts w:cs="BGEMLB+TimesNewRoman;Times New Roman" w:ascii="BGEMLB+TimesNewRoman;Times New Roman" w:hAnsi="BGEMLB+TimesNewRoman;Times New Roman"/>
          <w:sz w:val="28"/>
          <w:lang w:val="uk-UA"/>
        </w:rPr>
        <w:t xml:space="preserve">2 </w:t>
      </w:r>
      <w:r>
        <w:rPr>
          <w:sz w:val="28"/>
          <w:lang w:val="uk-UA"/>
        </w:rPr>
        <w:t>хвилин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Головуючий може надати промовцю триваліший час</w:t>
      </w:r>
      <w:r>
        <w:rPr>
          <w:rFonts w:cs="BGEMLB+TimesNewRoman;Times New Roman" w:ascii="BGEMLB+TimesNewRoman;Times New Roman" w:hAnsi="BGEMLB+TimesNewRoman;Times New Roman"/>
          <w:sz w:val="28"/>
          <w:lang w:val="uk-UA"/>
        </w:rPr>
        <w:t xml:space="preserve">, </w:t>
      </w:r>
      <w:r>
        <w:rPr>
          <w:sz w:val="28"/>
          <w:lang w:val="uk-UA"/>
        </w:rPr>
        <w:t>якщо ніхто з присутніх депутатів не заперечує</w:t>
      </w:r>
      <w:r>
        <w:rPr>
          <w:rFonts w:cs="BGEMLB+TimesNewRoman;Times New Roman" w:ascii="BGEMLB+TimesNewRoman;Times New Roman" w:hAnsi="BGEMLB+TimesNewRoman;Times New Roman"/>
          <w:sz w:val="28"/>
          <w:lang w:val="uk-UA"/>
        </w:rPr>
        <w:t xml:space="preserve">. </w:t>
      </w:r>
      <w:r>
        <w:rPr>
          <w:sz w:val="28"/>
          <w:lang w:val="uk-UA"/>
        </w:rPr>
        <w:t>При наявності заперечень триваліший час може надаватися за прийнятим без обговорення процедурним рішенням</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5. </w:t>
      </w:r>
      <w:r>
        <w:rPr>
          <w:sz w:val="28"/>
          <w:lang w:val="uk-UA"/>
        </w:rPr>
        <w:t>Якщо виступ промовця був перерваний</w:t>
      </w:r>
      <w:r>
        <w:rPr>
          <w:rFonts w:cs="BGEMLB+TimesNewRoman;Times New Roman" w:ascii="BGEMLB+TimesNewRoman;Times New Roman" w:hAnsi="BGEMLB+TimesNewRoman;Times New Roman"/>
          <w:sz w:val="28"/>
          <w:lang w:val="uk-UA"/>
        </w:rPr>
        <w:t xml:space="preserve">, </w:t>
      </w:r>
      <w:r>
        <w:rPr>
          <w:sz w:val="28"/>
          <w:lang w:val="uk-UA"/>
        </w:rPr>
        <w:t>наданий для виступу час продовжується на відповідний термін</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6. </w:t>
      </w:r>
      <w:r>
        <w:rPr>
          <w:sz w:val="28"/>
          <w:lang w:val="uk-UA"/>
        </w:rPr>
        <w:t>Розгляд питання порядку денного не може перериватися розглядом інших питань порядку денного;</w:t>
      </w:r>
      <w:r>
        <w:rPr>
          <w:rFonts w:cs="BGEMLB+TimesNewRoman;Times New Roman" w:ascii="BGEMLB+TimesNewRoman;Times New Roman" w:hAnsi="BGEMLB+TimesNewRoman;Times New Roman"/>
          <w:sz w:val="28"/>
          <w:lang w:val="uk-UA"/>
        </w:rPr>
        <w:t xml:space="preserve"> </w:t>
      </w:r>
      <w:r>
        <w:rPr>
          <w:sz w:val="28"/>
          <w:lang w:val="uk-UA"/>
        </w:rPr>
        <w:t>якщо таке відбувається</w:t>
      </w:r>
      <w:r>
        <w:rPr>
          <w:rFonts w:cs="BGEMLB+TimesNewRoman;Times New Roman" w:ascii="BGEMLB+TimesNewRoman;Times New Roman" w:hAnsi="BGEMLB+TimesNewRoman;Times New Roman"/>
          <w:sz w:val="28"/>
          <w:lang w:val="uk-UA"/>
        </w:rPr>
        <w:t xml:space="preserve">, </w:t>
      </w:r>
      <w:r>
        <w:rPr>
          <w:sz w:val="28"/>
          <w:lang w:val="uk-UA"/>
        </w:rPr>
        <w:t>то розгляд перерваного питання починається спочатку</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5</w:t>
      </w:r>
      <w:r>
        <w:rPr>
          <w:rFonts w:cs="BGELFG+TimesNewRoman,Bold;Times New Roman" w:ascii="BGELFG+TimesNewRoman,Bold;Times New Roman" w:hAnsi="BGELFG+TimesNewRoman,Bold;Times New Roman"/>
          <w:b/>
          <w:sz w:val="28"/>
        </w:rPr>
        <w:t>6</w:t>
      </w:r>
      <w:r>
        <w:rPr>
          <w:rFonts w:cs="BGELFG+TimesNewRoman,Bold;Times New Roman" w:ascii="BGELFG+TimesNewRoman,Bold;Times New Roman" w:hAnsi="BGELFG+TimesNewRoman,Bold;Times New Roman"/>
          <w:b/>
          <w:sz w:val="28"/>
          <w:lang w:val="uk-UA"/>
        </w:rPr>
        <w:t xml:space="preserve">. </w:t>
      </w:r>
      <w:r>
        <w:rPr>
          <w:b/>
          <w:sz w:val="28"/>
          <w:lang w:val="uk-UA"/>
        </w:rPr>
        <w:t xml:space="preserve">Загальний час на обговорення питання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Загальний час для обговорення питання на пленарному засіданні ради становить не більше годин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Якщо у ході обговорення з</w:t>
      </w:r>
      <w:r>
        <w:rPr>
          <w:rFonts w:cs="BGEMLB+TimesNewRoman;Times New Roman" w:ascii="BGEMLB+TimesNewRoman;Times New Roman" w:hAnsi="BGEMLB+TimesNewRoman;Times New Roman"/>
          <w:sz w:val="28"/>
          <w:lang w:val="uk-UA"/>
        </w:rPr>
        <w:t>'</w:t>
      </w:r>
      <w:r>
        <w:rPr>
          <w:sz w:val="28"/>
          <w:lang w:val="uk-UA"/>
        </w:rPr>
        <w:t>ясується</w:t>
      </w:r>
      <w:r>
        <w:rPr>
          <w:rFonts w:cs="BGEMLB+TimesNewRoman;Times New Roman" w:ascii="BGEMLB+TimesNewRoman;Times New Roman" w:hAnsi="BGEMLB+TimesNewRoman;Times New Roman"/>
          <w:sz w:val="28"/>
          <w:lang w:val="uk-UA"/>
        </w:rPr>
        <w:t xml:space="preserve">, </w:t>
      </w:r>
      <w:r>
        <w:rPr>
          <w:sz w:val="28"/>
          <w:lang w:val="uk-UA"/>
        </w:rPr>
        <w:t>що визначеного часу недостатньо</w:t>
      </w:r>
      <w:r>
        <w:rPr>
          <w:rFonts w:cs="BGEMLB+TimesNewRoman;Times New Roman" w:ascii="BGEMLB+TimesNewRoman;Times New Roman" w:hAnsi="BGEMLB+TimesNewRoman;Times New Roman"/>
          <w:sz w:val="28"/>
          <w:lang w:val="uk-UA"/>
        </w:rPr>
        <w:t xml:space="preserve">, </w:t>
      </w:r>
      <w:r>
        <w:rPr>
          <w:sz w:val="28"/>
          <w:lang w:val="uk-UA"/>
        </w:rPr>
        <w:t>то рада без обговорення може прийняти процедурне рішення про збільшення часу для обговорення або зняти питання з розгляду</w:t>
      </w:r>
      <w:r>
        <w:rPr>
          <w:rFonts w:cs="BGEMLB+TimesNewRoman;Times New Roman" w:ascii="BGEMLB+TimesNewRoman;Times New Roman" w:hAnsi="BGEMLB+TimesNewRoman;Times New Roman"/>
          <w:sz w:val="28"/>
          <w:lang w:val="uk-UA"/>
        </w:rPr>
        <w:t xml:space="preserve">, </w:t>
      </w:r>
      <w:r>
        <w:rPr>
          <w:sz w:val="28"/>
          <w:lang w:val="uk-UA"/>
        </w:rPr>
        <w:t>як непідготовлене, в порядку встановленому регламентом для виключення питання з порядку денного</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5</w:t>
      </w:r>
      <w:r>
        <w:rPr>
          <w:rFonts w:cs="BGELFG+TimesNewRoman,Bold;Times New Roman" w:ascii="BGELFG+TimesNewRoman,Bold;Times New Roman" w:hAnsi="BGELFG+TimesNewRoman,Bold;Times New Roman"/>
          <w:b/>
          <w:sz w:val="28"/>
        </w:rPr>
        <w:t>7</w:t>
      </w:r>
      <w:r>
        <w:rPr>
          <w:rFonts w:cs="BGELFG+TimesNewRoman,Bold;Times New Roman" w:ascii="BGELFG+TimesNewRoman,Bold;Times New Roman" w:hAnsi="BGELFG+TimesNewRoman,Bold;Times New Roman"/>
          <w:b/>
          <w:sz w:val="28"/>
          <w:lang w:val="uk-UA"/>
        </w:rPr>
        <w:t xml:space="preserve">. </w:t>
      </w:r>
      <w:r>
        <w:rPr>
          <w:b/>
          <w:sz w:val="28"/>
          <w:lang w:val="uk-UA"/>
        </w:rPr>
        <w:t xml:space="preserve">Надання слова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Заява про надання слова на пленарному засіданні з будь</w:t>
      </w:r>
      <w:r>
        <w:rPr>
          <w:rFonts w:cs="BGEMLB+TimesNewRoman;Times New Roman" w:ascii="BGEMLB+TimesNewRoman;Times New Roman" w:hAnsi="BGEMLB+TimesNewRoman;Times New Roman"/>
          <w:sz w:val="28"/>
          <w:lang w:val="uk-UA"/>
        </w:rPr>
        <w:t>-</w:t>
      </w:r>
      <w:r>
        <w:rPr>
          <w:sz w:val="28"/>
          <w:lang w:val="uk-UA"/>
        </w:rPr>
        <w:t>якого питання порядку денного подається в письмовій формі головуючому після оголошення початку розгляду питання</w:t>
      </w:r>
      <w:r>
        <w:rPr>
          <w:rFonts w:cs="BGEMLB+TimesNewRoman;Times New Roman" w:ascii="BGEMLB+TimesNewRoman;Times New Roman" w:hAnsi="BGEMLB+TimesNewRoman;Times New Roman"/>
          <w:sz w:val="28"/>
          <w:lang w:val="uk-UA"/>
        </w:rPr>
        <w:t xml:space="preserve">. </w:t>
      </w:r>
      <w:r>
        <w:rPr>
          <w:sz w:val="28"/>
          <w:lang w:val="uk-UA"/>
        </w:rPr>
        <w:t>У заяві вказується назва депутатської групи</w:t>
      </w:r>
      <w:r>
        <w:rPr>
          <w:rFonts w:cs="BGEMLB+TimesNewRoman;Times New Roman" w:ascii="BGEMLB+TimesNewRoman;Times New Roman" w:hAnsi="BGEMLB+TimesNewRoman;Times New Roman"/>
          <w:sz w:val="28"/>
          <w:lang w:val="uk-UA"/>
        </w:rPr>
        <w:t xml:space="preserve">, </w:t>
      </w:r>
      <w:r>
        <w:rPr>
          <w:sz w:val="28"/>
          <w:lang w:val="uk-UA"/>
        </w:rPr>
        <w:t>фракції чи постійної комісії</w:t>
      </w:r>
      <w:r>
        <w:rPr>
          <w:rFonts w:cs="BGEMLB+TimesNewRoman;Times New Roman" w:ascii="BGEMLB+TimesNewRoman;Times New Roman" w:hAnsi="BGEMLB+TimesNewRoman;Times New Roman"/>
          <w:sz w:val="28"/>
          <w:lang w:val="uk-UA"/>
        </w:rPr>
        <w:t xml:space="preserve">, </w:t>
      </w:r>
      <w:r>
        <w:rPr>
          <w:sz w:val="28"/>
          <w:lang w:val="uk-UA"/>
        </w:rPr>
        <w:t>від якої уповноважений виступити депутат або те</w:t>
      </w:r>
      <w:r>
        <w:rPr>
          <w:rFonts w:cs="BGEMLB+TimesNewRoman;Times New Roman" w:ascii="BGEMLB+TimesNewRoman;Times New Roman" w:hAnsi="BGEMLB+TimesNewRoman;Times New Roman"/>
          <w:sz w:val="28"/>
          <w:lang w:val="uk-UA"/>
        </w:rPr>
        <w:t xml:space="preserve">, </w:t>
      </w:r>
      <w:r>
        <w:rPr>
          <w:sz w:val="28"/>
          <w:lang w:val="uk-UA"/>
        </w:rPr>
        <w:t>що він виступає від себе особисто</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Після доповіді та співдоповіді з обговорюваного питання головуючим оголошується список осіб</w:t>
      </w:r>
      <w:r>
        <w:rPr>
          <w:rFonts w:cs="BGEMLB+TimesNewRoman;Times New Roman" w:ascii="BGEMLB+TimesNewRoman;Times New Roman" w:hAnsi="BGEMLB+TimesNewRoman;Times New Roman"/>
          <w:sz w:val="28"/>
          <w:lang w:val="uk-UA"/>
        </w:rPr>
        <w:t xml:space="preserve">, </w:t>
      </w:r>
      <w:r>
        <w:rPr>
          <w:sz w:val="28"/>
          <w:lang w:val="uk-UA"/>
        </w:rPr>
        <w:t>які записалися на виступ з питання</w:t>
      </w:r>
      <w:r>
        <w:rPr>
          <w:rFonts w:cs="BGEMLB+TimesNewRoman;Times New Roman" w:ascii="BGEMLB+TimesNewRoman;Times New Roman" w:hAnsi="BGEMLB+TimesNewRoman;Times New Roman"/>
          <w:sz w:val="28"/>
          <w:lang w:val="uk-UA"/>
        </w:rPr>
        <w:t xml:space="preserve">, </w:t>
      </w:r>
      <w:r>
        <w:rPr>
          <w:sz w:val="28"/>
          <w:lang w:val="uk-UA"/>
        </w:rPr>
        <w:t>що розглядаєтьс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В окремих випадках</w:t>
      </w:r>
      <w:r>
        <w:rPr>
          <w:rFonts w:cs="BGEMLB+TimesNewRoman;Times New Roman" w:ascii="BGEMLB+TimesNewRoman;Times New Roman" w:hAnsi="BGEMLB+TimesNewRoman;Times New Roman"/>
          <w:sz w:val="28"/>
          <w:lang w:val="uk-UA"/>
        </w:rPr>
        <w:t xml:space="preserve">, </w:t>
      </w:r>
      <w:r>
        <w:rPr>
          <w:sz w:val="28"/>
          <w:lang w:val="uk-UA"/>
        </w:rPr>
        <w:t>коли не поступило письмових заявок</w:t>
      </w:r>
      <w:r>
        <w:rPr>
          <w:rFonts w:cs="BGEMLB+TimesNewRoman;Times New Roman" w:ascii="BGEMLB+TimesNewRoman;Times New Roman" w:hAnsi="BGEMLB+TimesNewRoman;Times New Roman"/>
          <w:sz w:val="28"/>
          <w:lang w:val="uk-UA"/>
        </w:rPr>
        <w:t xml:space="preserve">, </w:t>
      </w:r>
      <w:r>
        <w:rPr>
          <w:sz w:val="28"/>
          <w:lang w:val="uk-UA"/>
        </w:rPr>
        <w:t>а також для розгляду процедурних питань</w:t>
      </w:r>
      <w:r>
        <w:rPr>
          <w:rFonts w:cs="BGEMLB+TimesNewRoman;Times New Roman" w:ascii="BGEMLB+TimesNewRoman;Times New Roman" w:hAnsi="BGEMLB+TimesNewRoman;Times New Roman"/>
          <w:sz w:val="28"/>
          <w:lang w:val="uk-UA"/>
        </w:rPr>
        <w:t xml:space="preserve">, </w:t>
      </w:r>
      <w:r>
        <w:rPr>
          <w:sz w:val="28"/>
          <w:lang w:val="uk-UA"/>
        </w:rPr>
        <w:t>головуючий надає слово для виступу за зверненням депутата</w:t>
      </w:r>
      <w:r>
        <w:rPr>
          <w:rFonts w:cs="BGEMLB+TimesNewRoman;Times New Roman" w:ascii="BGEMLB+TimesNewRoman;Times New Roman" w:hAnsi="BGEMLB+TimesNewRoman;Times New Roman"/>
          <w:sz w:val="28"/>
          <w:lang w:val="uk-UA"/>
        </w:rPr>
        <w:t xml:space="preserve">, </w:t>
      </w:r>
      <w:r>
        <w:rPr>
          <w:sz w:val="28"/>
          <w:lang w:val="uk-UA"/>
        </w:rPr>
        <w:t>підтвердженого підняттям рук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 xml:space="preserve">Депутат </w:t>
      </w:r>
      <w:r>
        <w:rPr>
          <w:rFonts w:cs="BGEMLB+TimesNewRoman;Times New Roman" w:ascii="BGEMLB+TimesNewRoman;Times New Roman" w:hAnsi="BGEMLB+TimesNewRoman;Times New Roman"/>
          <w:sz w:val="28"/>
          <w:lang w:val="uk-UA"/>
        </w:rPr>
        <w:t>(</w:t>
      </w:r>
      <w:r>
        <w:rPr>
          <w:sz w:val="28"/>
          <w:lang w:val="uk-UA"/>
        </w:rPr>
        <w:t>крім міського голови</w:t>
      </w:r>
      <w:r>
        <w:rPr>
          <w:rFonts w:cs="BGEMLB+TimesNewRoman;Times New Roman" w:ascii="BGEMLB+TimesNewRoman;Times New Roman" w:hAnsi="BGEMLB+TimesNewRoman;Times New Roman"/>
          <w:sz w:val="28"/>
          <w:lang w:val="uk-UA"/>
        </w:rPr>
        <w:t xml:space="preserve">, </w:t>
      </w:r>
      <w:r>
        <w:rPr>
          <w:sz w:val="28"/>
          <w:lang w:val="uk-UA"/>
        </w:rPr>
        <w:t>секретаря ради</w:t>
      </w:r>
      <w:r>
        <w:rPr>
          <w:rFonts w:cs="BGEMLB+TimesNewRoman;Times New Roman" w:ascii="BGEMLB+TimesNewRoman;Times New Roman" w:hAnsi="BGEMLB+TimesNewRoman;Times New Roman"/>
          <w:sz w:val="28"/>
          <w:lang w:val="uk-UA"/>
        </w:rPr>
        <w:t xml:space="preserve">, </w:t>
      </w:r>
      <w:r>
        <w:rPr>
          <w:sz w:val="28"/>
          <w:lang w:val="uk-UA"/>
        </w:rPr>
        <w:t>голів постійних комісій ради</w:t>
      </w:r>
      <w:r>
        <w:rPr>
          <w:rFonts w:cs="BGEMLB+TimesNewRoman;Times New Roman" w:ascii="BGEMLB+TimesNewRoman;Times New Roman" w:hAnsi="BGEMLB+TimesNewRoman;Times New Roman"/>
          <w:sz w:val="28"/>
          <w:lang w:val="uk-UA"/>
        </w:rPr>
        <w:t xml:space="preserve">, </w:t>
      </w:r>
      <w:r>
        <w:rPr>
          <w:sz w:val="28"/>
          <w:lang w:val="uk-UA"/>
        </w:rPr>
        <w:t>представника від фракції</w:t>
      </w:r>
      <w:r>
        <w:rPr>
          <w:rFonts w:cs="BGEMLB+TimesNewRoman;Times New Roman" w:ascii="BGEMLB+TimesNewRoman;Times New Roman" w:hAnsi="BGEMLB+TimesNewRoman;Times New Roman"/>
          <w:sz w:val="28"/>
          <w:lang w:val="uk-UA"/>
        </w:rPr>
        <w:t xml:space="preserve">, </w:t>
      </w:r>
      <w:r>
        <w:rPr>
          <w:sz w:val="28"/>
          <w:lang w:val="uk-UA"/>
        </w:rPr>
        <w:t>доповідача</w:t>
      </w:r>
      <w:r>
        <w:rPr>
          <w:rFonts w:cs="BGEMLB+TimesNewRoman;Times New Roman" w:ascii="BGEMLB+TimesNewRoman;Times New Roman" w:hAnsi="BGEMLB+TimesNewRoman;Times New Roman"/>
          <w:sz w:val="28"/>
          <w:lang w:val="uk-UA"/>
        </w:rPr>
        <w:t xml:space="preserve">) </w:t>
      </w:r>
      <w:r>
        <w:rPr>
          <w:sz w:val="28"/>
          <w:lang w:val="uk-UA"/>
        </w:rPr>
        <w:t>може виступити на засіданні ради з одного й того ж питання чи пропозиції</w:t>
      </w:r>
      <w:r>
        <w:rPr>
          <w:rFonts w:cs="BGEMLB+TimesNewRoman;Times New Roman" w:ascii="BGEMLB+TimesNewRoman;Times New Roman" w:hAnsi="BGEMLB+TimesNewRoman;Times New Roman"/>
          <w:sz w:val="28"/>
          <w:lang w:val="uk-UA"/>
        </w:rPr>
        <w:t xml:space="preserve">, </w:t>
      </w:r>
      <w:r>
        <w:rPr>
          <w:sz w:val="28"/>
          <w:lang w:val="uk-UA"/>
        </w:rPr>
        <w:t>які будуть ставитися на голосування</w:t>
      </w:r>
      <w:r>
        <w:rPr>
          <w:rFonts w:cs="BGEMLB+TimesNewRoman;Times New Roman" w:ascii="BGEMLB+TimesNewRoman;Times New Roman" w:hAnsi="BGEMLB+TimesNewRoman;Times New Roman"/>
          <w:sz w:val="28"/>
          <w:lang w:val="uk-UA"/>
        </w:rPr>
        <w:t xml:space="preserve">, </w:t>
      </w:r>
      <w:r>
        <w:rPr>
          <w:sz w:val="28"/>
          <w:lang w:val="uk-UA"/>
        </w:rPr>
        <w:t>тільки один раз</w:t>
      </w:r>
      <w:r>
        <w:rPr>
          <w:rFonts w:cs="BGEMLB+TimesNewRoman;Times New Roman" w:ascii="BGEMLB+TimesNewRoman;Times New Roman" w:hAnsi="BGEMLB+TimesNewRoman;Times New Roman"/>
          <w:sz w:val="28"/>
          <w:lang w:val="uk-UA"/>
        </w:rPr>
        <w:t xml:space="preserve">, </w:t>
      </w:r>
      <w:r>
        <w:rPr>
          <w:sz w:val="28"/>
          <w:lang w:val="uk-UA"/>
        </w:rPr>
        <w:t>не рахуючи внесення поправок у ході засідання</w:t>
      </w:r>
      <w:r>
        <w:rPr>
          <w:rFonts w:cs="BGEMLB+TimesNewRoman;Times New Roman" w:ascii="BGEMLB+TimesNewRoman;Times New Roman" w:hAnsi="BGEMLB+TimesNewRoman;Times New Roman"/>
          <w:sz w:val="28"/>
          <w:lang w:val="uk-UA"/>
        </w:rPr>
        <w:t xml:space="preserve">. </w:t>
      </w:r>
      <w:r>
        <w:rPr>
          <w:sz w:val="28"/>
          <w:lang w:val="uk-UA"/>
        </w:rPr>
        <w:t>Повторно слово депутату може надаватися тільки в разі необхідності процедурного рішення ради</w:t>
      </w:r>
      <w:r>
        <w:rPr>
          <w:rFonts w:cs="BGEMLB+TimesNewRoman;Times New Roman" w:ascii="BGEMLB+TimesNewRoman;Times New Roman" w:hAnsi="BGEMLB+TimesNewRoman;Times New Roman"/>
          <w:sz w:val="28"/>
          <w:lang w:val="uk-UA"/>
        </w:rPr>
        <w:t xml:space="preserve">, </w:t>
      </w:r>
      <w:r>
        <w:rPr>
          <w:sz w:val="28"/>
          <w:lang w:val="uk-UA"/>
        </w:rPr>
        <w:t>прийнятим без обговоре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5</w:t>
      </w:r>
      <w:r>
        <w:rPr>
          <w:rFonts w:cs="BGGFMD+TimesNewRoman,Italic;Times New Roman" w:ascii="BGGFMD+TimesNewRoman,Italic;Times New Roman" w:hAnsi="BGGFMD+TimesNewRoman,Italic;Times New Roman"/>
          <w:sz w:val="28"/>
          <w:lang w:val="uk-UA"/>
        </w:rPr>
        <w:t xml:space="preserve">. </w:t>
      </w:r>
      <w:r>
        <w:rPr>
          <w:sz w:val="28"/>
          <w:lang w:val="uk-UA"/>
        </w:rPr>
        <w:t>Позачергово</w:t>
      </w:r>
      <w:r>
        <w:rPr>
          <w:rFonts w:cs="BGEMLB+TimesNewRoman;Times New Roman" w:ascii="BGEMLB+TimesNewRoman;Times New Roman" w:hAnsi="BGEMLB+TimesNewRoman;Times New Roman"/>
          <w:sz w:val="28"/>
          <w:lang w:val="uk-UA"/>
        </w:rPr>
        <w:t xml:space="preserve">, </w:t>
      </w:r>
      <w:r>
        <w:rPr>
          <w:sz w:val="28"/>
          <w:lang w:val="uk-UA"/>
        </w:rPr>
        <w:t>але не перериваючи промовця</w:t>
      </w:r>
      <w:r>
        <w:rPr>
          <w:rFonts w:cs="BGEMLB+TimesNewRoman;Times New Roman" w:ascii="BGEMLB+TimesNewRoman;Times New Roman" w:hAnsi="BGEMLB+TimesNewRoman;Times New Roman"/>
          <w:sz w:val="28"/>
          <w:lang w:val="uk-UA"/>
        </w:rPr>
        <w:t xml:space="preserve">, </w:t>
      </w:r>
      <w:r>
        <w:rPr>
          <w:sz w:val="28"/>
          <w:lang w:val="uk-UA"/>
        </w:rPr>
        <w:t>головуючим на засіданні надається слово для довідки</w:t>
      </w:r>
      <w:r>
        <w:rPr>
          <w:rFonts w:cs="BGEMLB+TimesNewRoman;Times New Roman" w:ascii="BGEMLB+TimesNewRoman;Times New Roman" w:hAnsi="BGEMLB+TimesNewRoman;Times New Roman"/>
          <w:sz w:val="28"/>
          <w:lang w:val="uk-UA"/>
        </w:rPr>
        <w:t xml:space="preserve">, </w:t>
      </w:r>
      <w:r>
        <w:rPr>
          <w:sz w:val="28"/>
          <w:lang w:val="uk-UA"/>
        </w:rPr>
        <w:t>відповіді на запитання</w:t>
      </w:r>
      <w:r>
        <w:rPr>
          <w:rFonts w:cs="BGEMLB+TimesNewRoman;Times New Roman" w:ascii="BGEMLB+TimesNewRoman;Times New Roman" w:hAnsi="BGEMLB+TimesNewRoman;Times New Roman"/>
          <w:sz w:val="28"/>
          <w:lang w:val="uk-UA"/>
        </w:rPr>
        <w:t xml:space="preserve">, </w:t>
      </w:r>
      <w:r>
        <w:rPr>
          <w:sz w:val="28"/>
          <w:lang w:val="uk-UA"/>
        </w:rPr>
        <w:t>роз</w:t>
      </w:r>
      <w:r>
        <w:rPr>
          <w:rFonts w:cs="BGEMLB+TimesNewRoman;Times New Roman" w:ascii="BGEMLB+TimesNewRoman;Times New Roman" w:hAnsi="BGEMLB+TimesNewRoman;Times New Roman"/>
          <w:sz w:val="28"/>
          <w:lang w:val="uk-UA"/>
        </w:rPr>
        <w:t>'</w:t>
      </w:r>
      <w:r>
        <w:rPr>
          <w:sz w:val="28"/>
          <w:lang w:val="uk-UA"/>
        </w:rPr>
        <w:t>яснень та щодо</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 xml:space="preserve">а) </w:t>
      </w:r>
      <w:r>
        <w:rPr>
          <w:sz w:val="28"/>
          <w:lang w:val="uk-UA"/>
        </w:rPr>
        <w:t>порядку ведення засідання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б)</w:t>
      </w:r>
      <w:r>
        <w:rPr>
          <w:rFonts w:cs="BGEMLB+TimesNewRoman;Times New Roman" w:ascii="BGEMLB+TimesNewRoman;Times New Roman" w:hAnsi="BGEMLB+TimesNewRoman;Times New Roman"/>
          <w:sz w:val="28"/>
          <w:lang w:val="uk-UA"/>
        </w:rPr>
        <w:t xml:space="preserve"> </w:t>
      </w:r>
      <w:r>
        <w:rPr>
          <w:sz w:val="28"/>
          <w:lang w:val="uk-UA"/>
        </w:rPr>
        <w:t>постановки відкладеного пит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в)</w:t>
      </w:r>
      <w:r>
        <w:rPr>
          <w:rFonts w:cs="BGEMLB+TimesNewRoman;Times New Roman" w:ascii="BGEMLB+TimesNewRoman;Times New Roman" w:hAnsi="BGEMLB+TimesNewRoman;Times New Roman"/>
          <w:sz w:val="28"/>
          <w:lang w:val="uk-UA"/>
        </w:rPr>
        <w:t xml:space="preserve"> </w:t>
      </w:r>
      <w:r>
        <w:rPr>
          <w:sz w:val="28"/>
          <w:lang w:val="uk-UA"/>
        </w:rPr>
        <w:t>постановки питання про неприйнятність</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г)</w:t>
      </w:r>
      <w:r>
        <w:rPr>
          <w:rFonts w:cs="BGEMLB+TimesNewRoman;Times New Roman" w:ascii="BGEMLB+TimesNewRoman;Times New Roman" w:hAnsi="BGEMLB+TimesNewRoman;Times New Roman"/>
          <w:sz w:val="28"/>
          <w:lang w:val="uk-UA"/>
        </w:rPr>
        <w:t xml:space="preserve"> </w:t>
      </w:r>
      <w:r>
        <w:rPr>
          <w:sz w:val="28"/>
          <w:lang w:val="uk-UA"/>
        </w:rPr>
        <w:t>внесення поправки або заперечення щодо неї</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6. </w:t>
      </w:r>
      <w:r>
        <w:rPr>
          <w:sz w:val="28"/>
          <w:lang w:val="uk-UA"/>
        </w:rPr>
        <w:t>Окремі репліки чи виступи депутатів з місця</w:t>
      </w:r>
      <w:r>
        <w:rPr>
          <w:rFonts w:cs="BGEMLB+TimesNewRoman;Times New Roman" w:ascii="BGEMLB+TimesNewRoman;Times New Roman" w:hAnsi="BGEMLB+TimesNewRoman;Times New Roman"/>
          <w:sz w:val="28"/>
          <w:lang w:val="uk-UA"/>
        </w:rPr>
        <w:t xml:space="preserve">, </w:t>
      </w:r>
      <w:r>
        <w:rPr>
          <w:sz w:val="28"/>
          <w:lang w:val="uk-UA"/>
        </w:rPr>
        <w:t>зроблені без надання слова головуючим, є неприпустимими</w:t>
      </w:r>
      <w:r>
        <w:rPr>
          <w:rFonts w:cs="BGEMLB+TimesNewRoman;Times New Roman" w:ascii="BGEMLB+TimesNewRoman;Times New Roman" w:hAnsi="BGEMLB+TimesNewRoman;Times New Roman"/>
          <w:sz w:val="28"/>
          <w:lang w:val="uk-UA"/>
        </w:rPr>
        <w:t xml:space="preserve">, </w:t>
      </w:r>
      <w:r>
        <w:rPr>
          <w:sz w:val="28"/>
          <w:lang w:val="uk-UA"/>
        </w:rPr>
        <w:t>до уваги не беруться та до протоколу і стенограми засідань не вносяться</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ascii="BGEMLB+TimesNewRoman;Times New Roman" w:hAnsi="BGEMLB+TimesNewRoman;Times New Roman"/>
          <w:sz w:val="28"/>
          <w:lang w:val="uk-UA"/>
        </w:rPr>
        <w:t xml:space="preserve">7. </w:t>
      </w:r>
      <w:r>
        <w:rPr>
          <w:sz w:val="28"/>
          <w:lang w:val="uk-UA"/>
        </w:rPr>
        <w:t>Депутату</w:t>
      </w:r>
      <w:r>
        <w:rPr>
          <w:rFonts w:cs="BGEMLB+TimesNewRoman;Times New Roman" w:ascii="BGEMLB+TimesNewRoman;Times New Roman" w:hAnsi="BGEMLB+TimesNewRoman;Times New Roman"/>
          <w:sz w:val="28"/>
          <w:lang w:val="uk-UA"/>
        </w:rPr>
        <w:t xml:space="preserve">, </w:t>
      </w:r>
      <w:r>
        <w:rPr>
          <w:sz w:val="28"/>
          <w:lang w:val="uk-UA"/>
        </w:rPr>
        <w:t>який не зареєструвався</w:t>
      </w:r>
      <w:r>
        <w:rPr>
          <w:rFonts w:cs="BGEMLB+TimesNewRoman;Times New Roman" w:ascii="BGEMLB+TimesNewRoman;Times New Roman" w:hAnsi="BGEMLB+TimesNewRoman;Times New Roman"/>
          <w:sz w:val="28"/>
          <w:lang w:val="uk-UA"/>
        </w:rPr>
        <w:t xml:space="preserve">, </w:t>
      </w:r>
      <w:r>
        <w:rPr>
          <w:sz w:val="28"/>
          <w:lang w:val="uk-UA"/>
        </w:rPr>
        <w:t>слово для будь</w:t>
      </w:r>
      <w:r>
        <w:rPr>
          <w:rFonts w:cs="BGEMLB+TimesNewRoman;Times New Roman" w:ascii="BGEMLB+TimesNewRoman;Times New Roman" w:hAnsi="BGEMLB+TimesNewRoman;Times New Roman"/>
          <w:sz w:val="28"/>
          <w:lang w:val="uk-UA"/>
        </w:rPr>
        <w:t>-</w:t>
      </w:r>
      <w:r>
        <w:rPr>
          <w:sz w:val="28"/>
          <w:lang w:val="uk-UA"/>
        </w:rPr>
        <w:t>яких виступів</w:t>
      </w:r>
      <w:r>
        <w:rPr>
          <w:rFonts w:cs="BGEMLB+TimesNewRoman;Times New Roman" w:ascii="BGEMLB+TimesNewRoman;Times New Roman" w:hAnsi="BGEMLB+TimesNewRoman;Times New Roman"/>
          <w:sz w:val="28"/>
          <w:lang w:val="uk-UA"/>
        </w:rPr>
        <w:t xml:space="preserve">, </w:t>
      </w:r>
      <w:r>
        <w:rPr>
          <w:sz w:val="28"/>
          <w:lang w:val="uk-UA"/>
        </w:rPr>
        <w:t>крім заяви</w:t>
      </w:r>
      <w:r>
        <w:rPr>
          <w:rFonts w:cs="BGEMLB+TimesNewRoman;Times New Roman" w:ascii="BGEMLB+TimesNewRoman;Times New Roman" w:hAnsi="BGEMLB+TimesNewRoman;Times New Roman"/>
          <w:sz w:val="28"/>
          <w:lang w:val="uk-UA"/>
        </w:rPr>
        <w:t xml:space="preserve">, </w:t>
      </w:r>
      <w:r>
        <w:rPr>
          <w:sz w:val="28"/>
          <w:lang w:val="uk-UA"/>
        </w:rPr>
        <w:t>не надається</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5</w:t>
      </w:r>
      <w:r>
        <w:rPr>
          <w:rFonts w:cs="BGELFG+TimesNewRoman,Bold;Times New Roman" w:ascii="BGELFG+TimesNewRoman,Bold;Times New Roman" w:hAnsi="BGELFG+TimesNewRoman,Bold;Times New Roman"/>
          <w:b/>
          <w:sz w:val="28"/>
        </w:rPr>
        <w:t>8</w:t>
      </w:r>
      <w:r>
        <w:rPr>
          <w:rFonts w:cs="BGELFG+TimesNewRoman,Bold;Times New Roman" w:ascii="BGELFG+TimesNewRoman,Bold;Times New Roman" w:hAnsi="BGELFG+TimesNewRoman,Bold;Times New Roman"/>
          <w:b/>
          <w:sz w:val="28"/>
          <w:lang w:val="uk-UA"/>
        </w:rPr>
        <w:t xml:space="preserve">. </w:t>
      </w:r>
      <w:r>
        <w:rPr>
          <w:b/>
          <w:sz w:val="28"/>
          <w:lang w:val="uk-UA"/>
        </w:rPr>
        <w:t xml:space="preserve">Гарантоване право слова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Кожна з фракцій та постійних комісій має гарантоване право на постановку запитання доповідачу</w:t>
      </w:r>
      <w:r>
        <w:rPr>
          <w:rFonts w:cs="BGEMLB+TimesNewRoman;Times New Roman" w:ascii="BGEMLB+TimesNewRoman;Times New Roman" w:hAnsi="BGEMLB+TimesNewRoman;Times New Roman"/>
          <w:sz w:val="28"/>
          <w:lang w:val="uk-UA"/>
        </w:rPr>
        <w:t xml:space="preserve">, </w:t>
      </w:r>
      <w:r>
        <w:rPr>
          <w:sz w:val="28"/>
          <w:lang w:val="uk-UA"/>
        </w:rPr>
        <w:t>а також на виступ одного свого представника з питання порядку денного чи пропозиції</w:t>
      </w:r>
      <w:r>
        <w:rPr>
          <w:rFonts w:cs="BGEMLB+TimesNewRoman;Times New Roman" w:ascii="BGEMLB+TimesNewRoman;Times New Roman" w:hAnsi="BGEMLB+TimesNewRoman;Times New Roman"/>
          <w:sz w:val="28"/>
          <w:lang w:val="uk-UA"/>
        </w:rPr>
        <w:t xml:space="preserve">, </w:t>
      </w:r>
      <w:r>
        <w:rPr>
          <w:sz w:val="28"/>
          <w:lang w:val="uk-UA"/>
        </w:rPr>
        <w:t>які мають ставитися на 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Гарантоване право виступу належить</w:t>
      </w:r>
      <w:r>
        <w:rPr>
          <w:rFonts w:cs="BGEMLB+TimesNewRoman;Times New Roman" w:ascii="BGEMLB+TimesNewRoman;Times New Roman" w:hAnsi="BGEMLB+TimesNewRoman;Times New Roman"/>
          <w:sz w:val="28"/>
          <w:lang w:val="uk-UA"/>
        </w:rPr>
        <w:t xml:space="preserve">, </w:t>
      </w:r>
      <w:r>
        <w:rPr>
          <w:sz w:val="28"/>
          <w:lang w:val="uk-UA"/>
        </w:rPr>
        <w:t>на його прохання</w:t>
      </w:r>
      <w:r>
        <w:rPr>
          <w:rFonts w:cs="BGEMLB+TimesNewRoman;Times New Roman" w:ascii="BGEMLB+TimesNewRoman;Times New Roman" w:hAnsi="BGEMLB+TimesNewRoman;Times New Roman"/>
          <w:sz w:val="28"/>
          <w:lang w:val="uk-UA"/>
        </w:rPr>
        <w:t xml:space="preserve">, </w:t>
      </w:r>
      <w:r>
        <w:rPr>
          <w:sz w:val="28"/>
          <w:lang w:val="uk-UA"/>
        </w:rPr>
        <w:t>депутату;</w:t>
      </w:r>
      <w:r>
        <w:rPr>
          <w:rFonts w:cs="BGEMLB+TimesNewRoman;Times New Roman" w:ascii="BGEMLB+TimesNewRoman;Times New Roman" w:hAnsi="BGEMLB+TimesNewRoman;Times New Roman"/>
          <w:sz w:val="28"/>
          <w:lang w:val="uk-UA"/>
        </w:rPr>
        <w:t xml:space="preserve"> </w:t>
      </w:r>
      <w:r>
        <w:rPr>
          <w:sz w:val="28"/>
          <w:lang w:val="uk-UA"/>
        </w:rPr>
        <w:t>автору проекту рішення чи поправки</w:t>
      </w:r>
      <w:r>
        <w:rPr>
          <w:rFonts w:cs="BGEMLB+TimesNewRoman;Times New Roman" w:ascii="BGEMLB+TimesNewRoman;Times New Roman" w:hAnsi="BGEMLB+TimesNewRoman;Times New Roman"/>
          <w:sz w:val="28"/>
          <w:lang w:val="uk-UA"/>
        </w:rPr>
        <w:t xml:space="preserve">, </w:t>
      </w:r>
      <w:r>
        <w:rPr>
          <w:sz w:val="28"/>
          <w:lang w:val="uk-UA"/>
        </w:rPr>
        <w:t>яка голосується</w:t>
      </w:r>
      <w:r>
        <w:rPr>
          <w:rFonts w:cs="BGEMLB+TimesNewRoman;Times New Roman" w:ascii="BGEMLB+TimesNewRoman;Times New Roman" w:hAnsi="BGEMLB+TimesNewRoman;Times New Roman"/>
          <w:sz w:val="28"/>
          <w:lang w:val="uk-UA"/>
        </w:rPr>
        <w:t xml:space="preserve">, </w:t>
      </w:r>
      <w:r>
        <w:rPr>
          <w:sz w:val="28"/>
          <w:lang w:val="uk-UA"/>
        </w:rPr>
        <w:t>надається слово для виступ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Головуючий надає слово для виступу з обговорюваного пит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а)</w:t>
      </w:r>
      <w:r>
        <w:rPr>
          <w:rFonts w:cs="BGEMLB+TimesNewRoman;Times New Roman" w:ascii="BGEMLB+TimesNewRoman;Times New Roman" w:hAnsi="BGEMLB+TimesNewRoman;Times New Roman"/>
          <w:sz w:val="28"/>
          <w:lang w:val="uk-UA"/>
        </w:rPr>
        <w:t xml:space="preserve"> г</w:t>
      </w:r>
      <w:r>
        <w:rPr>
          <w:sz w:val="28"/>
          <w:lang w:val="uk-UA"/>
        </w:rPr>
        <w:t xml:space="preserve">олові бюджетної комісії ради та керівнику фінансового управління </w:t>
      </w:r>
      <w:r>
        <w:rPr>
          <w:rFonts w:cs="BGEMLB+TimesNewRoman;Times New Roman" w:ascii="BGEMLB+TimesNewRoman;Times New Roman" w:hAnsi="BGEMLB+TimesNewRoman;Times New Roman"/>
          <w:sz w:val="28"/>
          <w:lang w:val="uk-UA"/>
        </w:rPr>
        <w:t xml:space="preserve">- </w:t>
      </w:r>
      <w:r>
        <w:rPr>
          <w:sz w:val="28"/>
          <w:lang w:val="uk-UA"/>
        </w:rPr>
        <w:t>з питань</w:t>
      </w:r>
      <w:r>
        <w:rPr>
          <w:rFonts w:cs="BGEMLB+TimesNewRoman;Times New Roman" w:ascii="BGEMLB+TimesNewRoman;Times New Roman" w:hAnsi="BGEMLB+TimesNewRoman;Times New Roman"/>
          <w:sz w:val="28"/>
          <w:lang w:val="uk-UA"/>
        </w:rPr>
        <w:t xml:space="preserve">, </w:t>
      </w:r>
      <w:r>
        <w:rPr>
          <w:sz w:val="28"/>
          <w:lang w:val="uk-UA"/>
        </w:rPr>
        <w:t>що стосуються можливих змін надходжень чи видатків міського бюджет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б)</w:t>
      </w:r>
      <w:r>
        <w:rPr>
          <w:rFonts w:cs="BGEMLB+TimesNewRoman;Times New Roman" w:ascii="BGEMLB+TimesNewRoman;Times New Roman" w:hAnsi="BGEMLB+TimesNewRoman;Times New Roman"/>
          <w:sz w:val="28"/>
          <w:lang w:val="uk-UA"/>
        </w:rPr>
        <w:t xml:space="preserve"> </w:t>
      </w:r>
      <w:r>
        <w:rPr>
          <w:sz w:val="28"/>
          <w:lang w:val="uk-UA"/>
        </w:rPr>
        <w:t>особам</w:t>
      </w:r>
      <w:r>
        <w:rPr>
          <w:rFonts w:cs="BGEMLB+TimesNewRoman;Times New Roman" w:ascii="BGEMLB+TimesNewRoman;Times New Roman" w:hAnsi="BGEMLB+TimesNewRoman;Times New Roman"/>
          <w:sz w:val="28"/>
          <w:lang w:val="uk-UA"/>
        </w:rPr>
        <w:t xml:space="preserve">, </w:t>
      </w:r>
      <w:r>
        <w:rPr>
          <w:sz w:val="28"/>
          <w:lang w:val="uk-UA"/>
        </w:rPr>
        <w:t>запрошеним на засідання для розгляду конкретного питання</w:t>
      </w:r>
      <w:r>
        <w:rPr>
          <w:rFonts w:cs="BGEMLB+TimesNewRoman;Times New Roman" w:ascii="BGEMLB+TimesNewRoman;Times New Roman" w:hAnsi="BGEMLB+TimesNewRoman;Times New Roman"/>
          <w:sz w:val="28"/>
          <w:lang w:val="uk-UA"/>
        </w:rPr>
        <w:t xml:space="preserve">, </w:t>
      </w:r>
      <w:r>
        <w:rPr>
          <w:rFonts w:cs="BGEMLB+TimesNewRoman;Times New Roman"/>
          <w:sz w:val="28"/>
          <w:lang w:val="uk-UA"/>
        </w:rPr>
        <w:t>при умові</w:t>
      </w:r>
      <w:r>
        <w:rPr>
          <w:sz w:val="28"/>
          <w:lang w:val="uk-UA"/>
        </w:rPr>
        <w:t xml:space="preserve"> процедурного рішення ради з даного пит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Гарантоване право на доповідь та заключне слово належить представникові ініціативної групи, від якої було внесено на розгляд питання в порядку місцевої ініціативи</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5</w:t>
      </w:r>
      <w:r>
        <w:rPr>
          <w:rFonts w:cs="BGELFG+TimesNewRoman,Bold;Times New Roman" w:ascii="BGELFG+TimesNewRoman,Bold;Times New Roman" w:hAnsi="BGELFG+TimesNewRoman,Bold;Times New Roman"/>
          <w:b/>
          <w:sz w:val="28"/>
        </w:rPr>
        <w:t>9</w:t>
      </w:r>
      <w:r>
        <w:rPr>
          <w:rFonts w:cs="BGELFG+TimesNewRoman,Bold;Times New Roman" w:ascii="BGELFG+TimesNewRoman,Bold;Times New Roman" w:hAnsi="BGELFG+TimesNewRoman,Bold;Times New Roman"/>
          <w:b/>
          <w:sz w:val="28"/>
          <w:lang w:val="uk-UA"/>
        </w:rPr>
        <w:t xml:space="preserve">. </w:t>
      </w:r>
      <w:r>
        <w:rPr>
          <w:b/>
          <w:sz w:val="28"/>
          <w:lang w:val="uk-UA"/>
        </w:rPr>
        <w:t xml:space="preserve">Відмова від виступу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Депутат у будь</w:t>
      </w:r>
      <w:r>
        <w:rPr>
          <w:rFonts w:cs="BGEMLB+TimesNewRoman;Times New Roman" w:ascii="BGEMLB+TimesNewRoman;Times New Roman" w:hAnsi="BGEMLB+TimesNewRoman;Times New Roman"/>
          <w:sz w:val="28"/>
          <w:lang w:val="uk-UA"/>
        </w:rPr>
        <w:t>-</w:t>
      </w:r>
      <w:r>
        <w:rPr>
          <w:sz w:val="28"/>
          <w:lang w:val="uk-UA"/>
        </w:rPr>
        <w:t>який момент може відмовитися від свого виступу</w:t>
      </w:r>
      <w:r>
        <w:rPr>
          <w:rFonts w:cs="BGEMLB+TimesNewRoman;Times New Roman" w:ascii="BGEMLB+TimesNewRoman;Times New Roman" w:hAnsi="BGEMLB+TimesNewRoman;Times New Roman"/>
          <w:sz w:val="28"/>
          <w:lang w:val="uk-UA"/>
        </w:rPr>
        <w:t xml:space="preserve">, </w:t>
      </w:r>
      <w:r>
        <w:rPr>
          <w:sz w:val="28"/>
          <w:lang w:val="uk-UA"/>
        </w:rPr>
        <w:t>передати своє право на виступ іншому депутатові або помінятися з ним чергою</w:t>
      </w:r>
      <w:r>
        <w:rPr>
          <w:rFonts w:cs="BGEMLB+TimesNewRoman;Times New Roman" w:ascii="BGEMLB+TimesNewRoman;Times New Roman" w:hAnsi="BGEMLB+TimesNewRoman;Times New Roman"/>
          <w:sz w:val="28"/>
          <w:lang w:val="uk-UA"/>
        </w:rPr>
        <w:t xml:space="preserve">, </w:t>
      </w:r>
      <w:r>
        <w:rPr>
          <w:sz w:val="28"/>
          <w:lang w:val="uk-UA"/>
        </w:rPr>
        <w:t>повідомивши про це головуючого</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GFMD+TimesNewRoman,Italic;Times New Roman" w:ascii="BGGFMD+TimesNewRoman,Italic;Times New Roman" w:hAnsi="BGGFMD+TimesNewRoman,Italic;Times New Roman"/>
          <w:sz w:val="28"/>
          <w:lang w:val="uk-UA"/>
        </w:rPr>
        <w:t xml:space="preserve">2. </w:t>
      </w:r>
      <w:r>
        <w:rPr>
          <w:sz w:val="28"/>
          <w:lang w:val="uk-UA"/>
        </w:rPr>
        <w:t>У разі відсутності депутата у момент надання йому слова, вважається</w:t>
      </w:r>
      <w:r>
        <w:rPr>
          <w:rFonts w:cs="BGEMLB+TimesNewRoman;Times New Roman" w:ascii="BGEMLB+TimesNewRoman;Times New Roman" w:hAnsi="BGEMLB+TimesNewRoman;Times New Roman"/>
          <w:sz w:val="28"/>
          <w:lang w:val="uk-UA"/>
        </w:rPr>
        <w:t xml:space="preserve">, </w:t>
      </w:r>
      <w:r>
        <w:rPr>
          <w:sz w:val="28"/>
          <w:lang w:val="uk-UA"/>
        </w:rPr>
        <w:t>що він відмовився від слова</w:t>
      </w:r>
      <w:r>
        <w:rPr>
          <w:rFonts w:cs="BGEMLB+TimesNewRoman;Times New Roman" w:ascii="BGEMLB+TimesNewRoman;Times New Roman" w:hAnsi="BGEMLB+TimesNewRoman;Times New Roman"/>
          <w:sz w:val="28"/>
          <w:lang w:val="uk-UA"/>
        </w:rPr>
        <w:t xml:space="preserve">, </w:t>
      </w:r>
      <w:r>
        <w:rPr>
          <w:sz w:val="28"/>
          <w:lang w:val="uk-UA"/>
        </w:rPr>
        <w:t>якщо він не передав свого права на виступ іншому депутату</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b/>
          <w:sz w:val="28"/>
        </w:rPr>
        <w:t>60</w:t>
      </w:r>
      <w:r>
        <w:rPr>
          <w:rFonts w:cs="BGELFG+TimesNewRoman,Bold;Times New Roman" w:ascii="BGELFG+TimesNewRoman,Bold;Times New Roman" w:hAnsi="BGELFG+TimesNewRoman,Bold;Times New Roman"/>
          <w:b/>
          <w:sz w:val="28"/>
          <w:lang w:val="uk-UA"/>
        </w:rPr>
        <w:t xml:space="preserve">. </w:t>
      </w:r>
      <w:r>
        <w:rPr>
          <w:b/>
          <w:sz w:val="28"/>
          <w:lang w:val="uk-UA"/>
        </w:rPr>
        <w:t xml:space="preserve">Вимога до виступу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Доповіді та співдоповіді</w:t>
      </w:r>
      <w:r>
        <w:rPr>
          <w:rFonts w:cs="BGEMLB+TimesNewRoman;Times New Roman" w:ascii="BGEMLB+TimesNewRoman;Times New Roman" w:hAnsi="BGEMLB+TimesNewRoman;Times New Roman"/>
          <w:sz w:val="28"/>
          <w:lang w:val="uk-UA"/>
        </w:rPr>
        <w:t xml:space="preserve">, </w:t>
      </w:r>
      <w:r>
        <w:rPr>
          <w:sz w:val="28"/>
          <w:lang w:val="uk-UA"/>
        </w:rPr>
        <w:t>як правило</w:t>
      </w:r>
      <w:r>
        <w:rPr>
          <w:rFonts w:cs="BGEMLB+TimesNewRoman;Times New Roman" w:ascii="BGEMLB+TimesNewRoman;Times New Roman" w:hAnsi="BGEMLB+TimesNewRoman;Times New Roman"/>
          <w:sz w:val="28"/>
          <w:lang w:val="uk-UA"/>
        </w:rPr>
        <w:t xml:space="preserve">, </w:t>
      </w:r>
      <w:r>
        <w:rPr>
          <w:sz w:val="28"/>
          <w:lang w:val="uk-UA"/>
        </w:rPr>
        <w:t>виголошуються з трибун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Якщо головуючий на засіданні не представив промовця під час надання йому слова</w:t>
      </w:r>
      <w:r>
        <w:rPr>
          <w:rFonts w:cs="BGEMLB+TimesNewRoman;Times New Roman" w:ascii="BGEMLB+TimesNewRoman;Times New Roman" w:hAnsi="BGEMLB+TimesNewRoman;Times New Roman"/>
          <w:sz w:val="28"/>
          <w:lang w:val="uk-UA"/>
        </w:rPr>
        <w:t xml:space="preserve">, </w:t>
      </w:r>
      <w:r>
        <w:rPr>
          <w:sz w:val="28"/>
          <w:lang w:val="uk-UA"/>
        </w:rPr>
        <w:t>промовець представляється на початку виступу</w:t>
      </w:r>
      <w:r>
        <w:rPr>
          <w:rFonts w:cs="BGEMLB+TimesNewRoman;Times New Roman" w:ascii="BGEMLB+TimesNewRoman;Times New Roman" w:hAnsi="BGEMLB+TimesNewRoman;Times New Roman"/>
          <w:sz w:val="28"/>
          <w:lang w:val="uk-UA"/>
        </w:rPr>
        <w:t xml:space="preserve">, </w:t>
      </w:r>
      <w:r>
        <w:rPr>
          <w:sz w:val="28"/>
          <w:lang w:val="uk-UA"/>
        </w:rPr>
        <w:t xml:space="preserve">а у разі виступу від депутатської групи чи комісії ради </w:t>
      </w:r>
      <w:r>
        <w:rPr>
          <w:rFonts w:cs="BGEMLB+TimesNewRoman;Times New Roman" w:ascii="BGEMLB+TimesNewRoman;Times New Roman" w:hAnsi="BGEMLB+TimesNewRoman;Times New Roman"/>
          <w:sz w:val="28"/>
          <w:lang w:val="uk-UA"/>
        </w:rPr>
        <w:t xml:space="preserve">- </w:t>
      </w:r>
      <w:r>
        <w:rPr>
          <w:sz w:val="28"/>
          <w:lang w:val="uk-UA"/>
        </w:rPr>
        <w:t>зазначає і її назв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3.</w:t>
      </w:r>
      <w:r>
        <w:rPr>
          <w:rFonts w:cs="BGEMLB+TimesNewRoman;Times New Roman"/>
          <w:sz w:val="28"/>
          <w:lang w:val="uk-UA"/>
        </w:rPr>
        <w:t xml:space="preserve"> </w:t>
      </w:r>
      <w:r>
        <w:rPr>
          <w:rFonts w:cs="BGEMLB+TimesNewRoman;Times New Roman" w:ascii="BGEMLB+TimesNewRoman;Times New Roman" w:hAnsi="BGEMLB+TimesNewRoman;Times New Roman"/>
          <w:sz w:val="28"/>
          <w:lang w:val="uk-UA"/>
        </w:rPr>
        <w:t xml:space="preserve"> </w:t>
      </w:r>
      <w:r>
        <w:rPr>
          <w:sz w:val="28"/>
          <w:lang w:val="uk-UA"/>
        </w:rPr>
        <w:t>Промовець повинен виступати тільки з того питання</w:t>
      </w:r>
      <w:r>
        <w:rPr>
          <w:rFonts w:cs="BGEMLB+TimesNewRoman;Times New Roman" w:ascii="BGEMLB+TimesNewRoman;Times New Roman" w:hAnsi="BGEMLB+TimesNewRoman;Times New Roman"/>
          <w:sz w:val="28"/>
          <w:lang w:val="uk-UA"/>
        </w:rPr>
        <w:t xml:space="preserve">, </w:t>
      </w:r>
      <w:r>
        <w:rPr>
          <w:sz w:val="28"/>
          <w:lang w:val="uk-UA"/>
        </w:rPr>
        <w:t>з якого йому надано слово</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Доповідь</w:t>
      </w:r>
      <w:r>
        <w:rPr>
          <w:rFonts w:cs="BGEMLB+TimesNewRoman;Times New Roman" w:ascii="BGEMLB+TimesNewRoman;Times New Roman" w:hAnsi="BGEMLB+TimesNewRoman;Times New Roman"/>
          <w:sz w:val="28"/>
          <w:lang w:val="uk-UA"/>
        </w:rPr>
        <w:t xml:space="preserve">, </w:t>
      </w:r>
      <w:r>
        <w:rPr>
          <w:sz w:val="28"/>
          <w:lang w:val="uk-UA"/>
        </w:rPr>
        <w:t>співдоповідь мають містити інформацію про суть проблеми</w:t>
      </w:r>
      <w:r>
        <w:rPr>
          <w:rFonts w:cs="BGEMLB+TimesNewRoman;Times New Roman" w:ascii="BGEMLB+TimesNewRoman;Times New Roman" w:hAnsi="BGEMLB+TimesNewRoman;Times New Roman"/>
          <w:sz w:val="28"/>
          <w:lang w:val="uk-UA"/>
        </w:rPr>
        <w:t xml:space="preserve">, </w:t>
      </w:r>
      <w:r>
        <w:rPr>
          <w:sz w:val="28"/>
          <w:lang w:val="uk-UA"/>
        </w:rPr>
        <w:t>що розв</w:t>
      </w:r>
      <w:r>
        <w:rPr>
          <w:rFonts w:cs="BGEMLB+TimesNewRoman;Times New Roman" w:ascii="BGEMLB+TimesNewRoman;Times New Roman" w:hAnsi="BGEMLB+TimesNewRoman;Times New Roman"/>
          <w:sz w:val="28"/>
          <w:lang w:val="uk-UA"/>
        </w:rPr>
        <w:t>'</w:t>
      </w:r>
      <w:r>
        <w:rPr>
          <w:sz w:val="28"/>
          <w:lang w:val="uk-UA"/>
        </w:rPr>
        <w:t>язується рішенням</w:t>
      </w:r>
      <w:r>
        <w:rPr>
          <w:rFonts w:cs="BGEMLB+TimesNewRoman;Times New Roman" w:ascii="BGEMLB+TimesNewRoman;Times New Roman" w:hAnsi="BGEMLB+TimesNewRoman;Times New Roman"/>
          <w:sz w:val="28"/>
          <w:lang w:val="uk-UA"/>
        </w:rPr>
        <w:t xml:space="preserve">, </w:t>
      </w:r>
      <w:r>
        <w:rPr>
          <w:sz w:val="28"/>
          <w:lang w:val="uk-UA"/>
        </w:rPr>
        <w:t>яке обговорюється</w:t>
      </w:r>
      <w:r>
        <w:rPr>
          <w:rFonts w:cs="BGEMLB+TimesNewRoman;Times New Roman" w:ascii="BGEMLB+TimesNewRoman;Times New Roman" w:hAnsi="BGEMLB+TimesNewRoman;Times New Roman"/>
          <w:sz w:val="28"/>
          <w:lang w:val="uk-UA"/>
        </w:rPr>
        <w:t xml:space="preserve">, </w:t>
      </w:r>
      <w:r>
        <w:rPr>
          <w:sz w:val="28"/>
          <w:lang w:val="uk-UA"/>
        </w:rPr>
        <w:t>зміст самого рішення та можливі позитивні та негативні наслідки від його ухвале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5. </w:t>
      </w:r>
      <w:r>
        <w:rPr>
          <w:sz w:val="28"/>
          <w:lang w:val="uk-UA"/>
        </w:rPr>
        <w:t>Пропозиції щодо питання</w:t>
      </w:r>
      <w:r>
        <w:rPr>
          <w:rFonts w:cs="BGEMLB+TimesNewRoman;Times New Roman" w:ascii="BGEMLB+TimesNewRoman;Times New Roman" w:hAnsi="BGEMLB+TimesNewRoman;Times New Roman"/>
          <w:sz w:val="28"/>
          <w:lang w:val="uk-UA"/>
        </w:rPr>
        <w:t xml:space="preserve">, </w:t>
      </w:r>
      <w:r>
        <w:rPr>
          <w:sz w:val="28"/>
          <w:lang w:val="uk-UA"/>
        </w:rPr>
        <w:t>яке розглядається, або до проекту рішення</w:t>
      </w:r>
      <w:r>
        <w:rPr>
          <w:rFonts w:cs="BGEMLB+TimesNewRoman;Times New Roman" w:ascii="BGEMLB+TimesNewRoman;Times New Roman" w:hAnsi="BGEMLB+TimesNewRoman;Times New Roman"/>
          <w:sz w:val="28"/>
          <w:lang w:val="uk-UA"/>
        </w:rPr>
        <w:t xml:space="preserve">, </w:t>
      </w:r>
      <w:r>
        <w:rPr>
          <w:sz w:val="28"/>
          <w:lang w:val="uk-UA"/>
        </w:rPr>
        <w:t>яке голосується, мають бути чітко сформульованими і містити визначену позицію промовця щодо цього пит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6. </w:t>
      </w:r>
      <w:r>
        <w:rPr>
          <w:sz w:val="28"/>
          <w:lang w:val="uk-UA"/>
        </w:rPr>
        <w:t>Запитання доповідачам і співдоповідачам ставляться письмово або усно</w:t>
      </w:r>
      <w:r>
        <w:rPr>
          <w:rFonts w:cs="BGEMLB+TimesNewRoman;Times New Roman" w:ascii="BGEMLB+TimesNewRoman;Times New Roman" w:hAnsi="BGEMLB+TimesNewRoman;Times New Roman"/>
          <w:sz w:val="28"/>
          <w:lang w:val="uk-UA"/>
        </w:rPr>
        <w:t xml:space="preserve">. </w:t>
      </w:r>
      <w:r>
        <w:rPr>
          <w:sz w:val="28"/>
          <w:lang w:val="uk-UA"/>
        </w:rPr>
        <w:t>Запитання формулюються коротко і чітко</w:t>
      </w:r>
      <w:r>
        <w:rPr>
          <w:rFonts w:cs="BGEMLB+TimesNewRoman;Times New Roman" w:ascii="BGEMLB+TimesNewRoman;Times New Roman" w:hAnsi="BGEMLB+TimesNewRoman;Times New Roman"/>
          <w:sz w:val="28"/>
          <w:lang w:val="uk-UA"/>
        </w:rPr>
        <w:t xml:space="preserve">. </w:t>
      </w:r>
      <w:r>
        <w:rPr>
          <w:sz w:val="28"/>
          <w:lang w:val="uk-UA"/>
        </w:rPr>
        <w:t>Головуючий на засіданні оголошує письмові запитання та надає слово для одного запитання депутату почергово на засадах рівності</w:t>
      </w:r>
      <w:r>
        <w:rPr>
          <w:rFonts w:cs="BGEMLB+TimesNewRoman;Times New Roman" w:ascii="BGEMLB+TimesNewRoman;Times New Roman" w:hAnsi="BGEMLB+TimesNewRoman;Times New Roman"/>
          <w:sz w:val="28"/>
          <w:lang w:val="uk-UA"/>
        </w:rPr>
        <w:t xml:space="preserve">. </w:t>
      </w:r>
      <w:r>
        <w:rPr>
          <w:sz w:val="28"/>
          <w:lang w:val="uk-UA"/>
        </w:rPr>
        <w:t>Депутат</w:t>
      </w:r>
      <w:r>
        <w:rPr>
          <w:rFonts w:cs="BGEMLB+TimesNewRoman;Times New Roman" w:ascii="BGEMLB+TimesNewRoman;Times New Roman" w:hAnsi="BGEMLB+TimesNewRoman;Times New Roman"/>
          <w:sz w:val="28"/>
          <w:lang w:val="uk-UA"/>
        </w:rPr>
        <w:t xml:space="preserve">, </w:t>
      </w:r>
      <w:r>
        <w:rPr>
          <w:sz w:val="28"/>
          <w:lang w:val="uk-UA"/>
        </w:rPr>
        <w:t>який поставив запитання</w:t>
      </w:r>
      <w:r>
        <w:rPr>
          <w:rFonts w:cs="BGEMLB+TimesNewRoman;Times New Roman" w:ascii="BGEMLB+TimesNewRoman;Times New Roman" w:hAnsi="BGEMLB+TimesNewRoman;Times New Roman"/>
          <w:sz w:val="28"/>
          <w:lang w:val="uk-UA"/>
        </w:rPr>
        <w:t xml:space="preserve">, </w:t>
      </w:r>
      <w:r>
        <w:rPr>
          <w:sz w:val="28"/>
          <w:lang w:val="uk-UA"/>
        </w:rPr>
        <w:t>може уточнити та доповнити його</w:t>
      </w:r>
      <w:r>
        <w:rPr>
          <w:rFonts w:cs="BGEMLB+TimesNewRoman;Times New Roman" w:ascii="BGEMLB+TimesNewRoman;Times New Roman" w:hAnsi="BGEMLB+TimesNewRoman;Times New Roman"/>
          <w:sz w:val="28"/>
          <w:lang w:val="uk-UA"/>
        </w:rPr>
        <w:t xml:space="preserve">, </w:t>
      </w:r>
      <w:r>
        <w:rPr>
          <w:sz w:val="28"/>
          <w:lang w:val="uk-UA"/>
        </w:rPr>
        <w:t>а також оголосити</w:t>
      </w:r>
      <w:r>
        <w:rPr>
          <w:rFonts w:cs="BGEMLB+TimesNewRoman;Times New Roman" w:ascii="BGEMLB+TimesNewRoman;Times New Roman" w:hAnsi="BGEMLB+TimesNewRoman;Times New Roman"/>
          <w:sz w:val="28"/>
          <w:lang w:val="uk-UA"/>
        </w:rPr>
        <w:t xml:space="preserve">, </w:t>
      </w:r>
      <w:r>
        <w:rPr>
          <w:sz w:val="28"/>
          <w:lang w:val="uk-UA"/>
        </w:rPr>
        <w:t>чи задоволений він відповіддю</w:t>
      </w:r>
      <w:r>
        <w:rPr>
          <w:rFonts w:cs="BGEMLB+TimesNewRoman;Times New Roman" w:ascii="BGEMLB+TimesNewRoman;Times New Roman" w:hAnsi="BGEMLB+TimesNewRoman;Times New Roman"/>
          <w:sz w:val="28"/>
          <w:lang w:val="uk-UA"/>
        </w:rPr>
        <w:t xml:space="preserve">. </w:t>
      </w:r>
      <w:r>
        <w:rPr>
          <w:sz w:val="28"/>
          <w:lang w:val="uk-UA"/>
        </w:rPr>
        <w:t>Тим</w:t>
      </w:r>
      <w:r>
        <w:rPr>
          <w:rFonts w:cs="BGEMLB+TimesNewRoman;Times New Roman" w:ascii="BGEMLB+TimesNewRoman;Times New Roman" w:hAnsi="BGEMLB+TimesNewRoman;Times New Roman"/>
          <w:sz w:val="28"/>
          <w:lang w:val="uk-UA"/>
        </w:rPr>
        <w:t xml:space="preserve">, </w:t>
      </w:r>
      <w:r>
        <w:rPr>
          <w:sz w:val="28"/>
          <w:lang w:val="uk-UA"/>
        </w:rPr>
        <w:t>хто виступає в обговоренні</w:t>
      </w:r>
      <w:r>
        <w:rPr>
          <w:rFonts w:cs="BGEMLB+TimesNewRoman;Times New Roman" w:ascii="BGEMLB+TimesNewRoman;Times New Roman" w:hAnsi="BGEMLB+TimesNewRoman;Times New Roman"/>
          <w:sz w:val="28"/>
          <w:lang w:val="uk-UA"/>
        </w:rPr>
        <w:t xml:space="preserve">, </w:t>
      </w:r>
      <w:r>
        <w:rPr>
          <w:sz w:val="28"/>
          <w:lang w:val="uk-UA"/>
        </w:rPr>
        <w:t>запитання не ставляться</w:t>
      </w:r>
      <w:r>
        <w:rPr>
          <w:rFonts w:cs="BGEMLB+TimesNewRoman;Times New Roman" w:ascii="BGEMLB+TimesNewRoman;Times New Roman" w:hAnsi="BGEMLB+TimesNewRoman;Times New Roman"/>
          <w:sz w:val="28"/>
          <w:lang w:val="uk-UA"/>
        </w:rPr>
        <w:t xml:space="preserve">, </w:t>
      </w:r>
      <w:r>
        <w:rPr>
          <w:sz w:val="28"/>
          <w:lang w:val="uk-UA"/>
        </w:rPr>
        <w:t>за винятком уточнюючих запитань від головуючого на засіданн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7. </w:t>
      </w:r>
      <w:r>
        <w:rPr>
          <w:sz w:val="28"/>
          <w:lang w:val="uk-UA"/>
        </w:rPr>
        <w:t>Якщо депутат вважає</w:t>
      </w:r>
      <w:r>
        <w:rPr>
          <w:rFonts w:cs="BGEMLB+TimesNewRoman;Times New Roman" w:ascii="BGEMLB+TimesNewRoman;Times New Roman" w:hAnsi="BGEMLB+TimesNewRoman;Times New Roman"/>
          <w:sz w:val="28"/>
          <w:lang w:val="uk-UA"/>
        </w:rPr>
        <w:t xml:space="preserve">, </w:t>
      </w:r>
      <w:r>
        <w:rPr>
          <w:sz w:val="28"/>
          <w:lang w:val="uk-UA"/>
        </w:rPr>
        <w:t>що виступаючий або головуючий на засіданні неправильно тлумачать його слова або дії</w:t>
      </w:r>
      <w:r>
        <w:rPr>
          <w:rFonts w:cs="BGEMLB+TimesNewRoman;Times New Roman" w:ascii="BGEMLB+TimesNewRoman;Times New Roman" w:hAnsi="BGEMLB+TimesNewRoman;Times New Roman"/>
          <w:sz w:val="28"/>
          <w:lang w:val="uk-UA"/>
        </w:rPr>
        <w:t xml:space="preserve">, </w:t>
      </w:r>
      <w:r>
        <w:rPr>
          <w:sz w:val="28"/>
          <w:lang w:val="uk-UA"/>
        </w:rPr>
        <w:t>він може у письмовій формі звернутися до головуючого з проханням надати йому слово для пояснень чи зауважень</w:t>
      </w:r>
      <w:r>
        <w:rPr>
          <w:rFonts w:cs="BGEMLB+TimesNewRoman;Times New Roman" w:ascii="BGEMLB+TimesNewRoman;Times New Roman" w:hAnsi="BGEMLB+TimesNewRoman;Times New Roman"/>
          <w:sz w:val="28"/>
          <w:lang w:val="uk-UA"/>
        </w:rPr>
        <w:t xml:space="preserve">. </w:t>
      </w:r>
      <w:r>
        <w:rPr>
          <w:sz w:val="28"/>
          <w:lang w:val="uk-UA"/>
        </w:rPr>
        <w:t>Слово надається відразу після звернення</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6</w:t>
      </w:r>
      <w:r>
        <w:rPr>
          <w:rFonts w:cs="BGELFG+TimesNewRoman,Bold;Times New Roman" w:ascii="BGELFG+TimesNewRoman,Bold;Times New Roman" w:hAnsi="BGELFG+TimesNewRoman,Bold;Times New Roman"/>
          <w:b/>
          <w:sz w:val="28"/>
        </w:rPr>
        <w:t>1</w:t>
      </w:r>
      <w:r>
        <w:rPr>
          <w:rFonts w:cs="BGELFG+TimesNewRoman,Bold;Times New Roman" w:ascii="BGELFG+TimesNewRoman,Bold;Times New Roman" w:hAnsi="BGELFG+TimesNewRoman,Bold;Times New Roman"/>
          <w:b/>
          <w:sz w:val="28"/>
          <w:lang w:val="uk-UA"/>
        </w:rPr>
        <w:t xml:space="preserve">. </w:t>
      </w:r>
      <w:r>
        <w:rPr>
          <w:b/>
          <w:sz w:val="28"/>
          <w:lang w:val="uk-UA"/>
        </w:rPr>
        <w:t xml:space="preserve">Оголошення голосування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Після закінчення обговорення головуючий повідомляє депутатів про перехід до 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З цього моменту слово може надаватися тільки щодо процедурних питань способу чи порядку голосування і тільки до моменту проголошення головуючим фрази</w:t>
      </w:r>
      <w:r>
        <w:rPr>
          <w:rFonts w:cs="BGEMLB+TimesNewRoman;Times New Roman" w:ascii="BGEMLB+TimesNewRoman;Times New Roman" w:hAnsi="BGEMLB+TimesNewRoman;Times New Roman"/>
          <w:sz w:val="28"/>
          <w:lang w:val="uk-UA"/>
        </w:rPr>
        <w:t>: "</w:t>
      </w:r>
      <w:r>
        <w:rPr>
          <w:sz w:val="28"/>
          <w:lang w:val="uk-UA"/>
        </w:rPr>
        <w:t>ставиться на 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Голосування не відокремлюється в часі від оголошення головуючим на засіданні пропозицій</w:t>
      </w:r>
      <w:r>
        <w:rPr>
          <w:rFonts w:cs="BGEMLB+TimesNewRoman;Times New Roman" w:ascii="BGEMLB+TimesNewRoman;Times New Roman" w:hAnsi="BGEMLB+TimesNewRoman;Times New Roman"/>
          <w:sz w:val="28"/>
          <w:lang w:val="uk-UA"/>
        </w:rPr>
        <w:t xml:space="preserve">, </w:t>
      </w:r>
      <w:r>
        <w:rPr>
          <w:sz w:val="28"/>
          <w:lang w:val="uk-UA"/>
        </w:rPr>
        <w:t>що ставляться на голосування</w:t>
      </w:r>
      <w:r>
        <w:rPr>
          <w:rFonts w:cs="BGEMLB+TimesNewRoman;Times New Roman" w:ascii="BGEMLB+TimesNewRoman;Times New Roman" w:hAnsi="BGEMLB+TimesNewRoman;Times New Roman"/>
          <w:sz w:val="28"/>
          <w:lang w:val="uk-UA"/>
        </w:rPr>
        <w:t xml:space="preserve">. </w:t>
      </w:r>
    </w:p>
    <w:p>
      <w:pPr>
        <w:pStyle w:val="Caaieiaie2"/>
        <w:ind w:firstLine="540"/>
        <w:jc w:val="center"/>
        <w:rPr/>
      </w:pPr>
      <w:r>
        <w:rPr>
          <w:b/>
          <w:sz w:val="28"/>
          <w:lang w:val="uk-UA"/>
        </w:rPr>
        <w:t xml:space="preserve">Підрозділ </w:t>
      </w:r>
      <w:r>
        <w:rPr>
          <w:rFonts w:cs="BGELFG+TimesNewRoman,Bold;Times New Roman" w:ascii="BGELFG+TimesNewRoman,Bold;Times New Roman" w:hAnsi="BGELFG+TimesNewRoman,Bold;Times New Roman"/>
          <w:b/>
          <w:sz w:val="28"/>
          <w:lang w:val="uk-UA"/>
        </w:rPr>
        <w:t xml:space="preserve">9. </w:t>
      </w:r>
      <w:r>
        <w:rPr>
          <w:b/>
          <w:sz w:val="28"/>
          <w:lang w:val="uk-UA"/>
        </w:rPr>
        <w:t>Порядок голосування пропозицій.</w:t>
      </w:r>
    </w:p>
    <w:p>
      <w:pPr>
        <w:pStyle w:val="Default"/>
        <w:rPr>
          <w:b/>
          <w:b/>
          <w:sz w:val="28"/>
          <w:lang w:val="uk-UA"/>
        </w:rPr>
      </w:pPr>
      <w:r>
        <w:rPr>
          <w:b/>
          <w:sz w:val="28"/>
          <w:lang w:val="uk-UA"/>
        </w:rPr>
      </w:r>
    </w:p>
    <w:p>
      <w:pPr>
        <w:pStyle w:val="Iauiue"/>
        <w:ind w:firstLine="540"/>
        <w:rPr/>
      </w:pPr>
      <w:r>
        <w:rPr>
          <w:b/>
          <w:sz w:val="28"/>
          <w:lang w:val="uk-UA"/>
        </w:rPr>
        <w:t xml:space="preserve">Стаття </w:t>
      </w:r>
      <w:r>
        <w:rPr>
          <w:rFonts w:cs="BGELFG+TimesNewRoman,Bold;Times New Roman" w:ascii="BGELFG+TimesNewRoman,Bold;Times New Roman" w:hAnsi="BGELFG+TimesNewRoman,Bold;Times New Roman"/>
          <w:b/>
          <w:sz w:val="28"/>
          <w:lang w:val="uk-UA"/>
        </w:rPr>
        <w:t>6</w:t>
      </w:r>
      <w:r>
        <w:rPr>
          <w:rFonts w:cs="BGELFG+TimesNewRoman,Bold;Times New Roman" w:ascii="BGELFG+TimesNewRoman,Bold;Times New Roman" w:hAnsi="BGELFG+TimesNewRoman,Bold;Times New Roman"/>
          <w:b/>
          <w:sz w:val="28"/>
        </w:rPr>
        <w:t>2</w:t>
      </w:r>
      <w:r>
        <w:rPr>
          <w:rFonts w:cs="BGELFG+TimesNewRoman,Bold;Times New Roman" w:ascii="BGELFG+TimesNewRoman,Bold;Times New Roman" w:hAnsi="BGELFG+TimesNewRoman,Bold;Times New Roman"/>
          <w:b/>
          <w:sz w:val="28"/>
          <w:lang w:val="uk-UA"/>
        </w:rPr>
        <w:t xml:space="preserve">. </w:t>
      </w:r>
      <w:r>
        <w:rPr>
          <w:b/>
          <w:sz w:val="28"/>
          <w:lang w:val="uk-UA"/>
        </w:rPr>
        <w:t xml:space="preserve">Розгляд пропозицій та уточнень </w:t>
      </w:r>
    </w:p>
    <w:p>
      <w:pPr>
        <w:pStyle w:val="Iauiue"/>
        <w:ind w:firstLine="540"/>
        <w:jc w:val="both"/>
        <w:rPr/>
      </w:pPr>
      <w:r>
        <w:rPr>
          <w:sz w:val="28"/>
          <w:lang w:val="uk-UA"/>
        </w:rPr>
        <w:t>1. Розгляд пропозицій</w:t>
      </w:r>
      <w:r>
        <w:rPr>
          <w:rFonts w:cs="BGEMLB+TimesNewRoman;Times New Roman" w:ascii="BGEMLB+TimesNewRoman;Times New Roman" w:hAnsi="BGEMLB+TimesNewRoman;Times New Roman"/>
          <w:sz w:val="28"/>
          <w:lang w:val="uk-UA"/>
        </w:rPr>
        <w:t xml:space="preserve">, </w:t>
      </w:r>
      <w:r>
        <w:rPr>
          <w:sz w:val="28"/>
          <w:lang w:val="uk-UA"/>
        </w:rPr>
        <w:t>доповнень та уточнень щодо проекту рішення міської ради проводиться лише після прийняття міською радою внесеного тексту проекту рішення за основ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2. У випадку</w:t>
      </w:r>
      <w:r>
        <w:rPr>
          <w:rFonts w:cs="BGEMLB+TimesNewRoman;Times New Roman" w:ascii="BGEMLB+TimesNewRoman;Times New Roman" w:hAnsi="BGEMLB+TimesNewRoman;Times New Roman"/>
          <w:sz w:val="28"/>
          <w:lang w:val="uk-UA"/>
        </w:rPr>
        <w:t xml:space="preserve">, </w:t>
      </w:r>
      <w:r>
        <w:rPr>
          <w:sz w:val="28"/>
          <w:lang w:val="uk-UA"/>
        </w:rPr>
        <w:t>якщо проект рішення не приймається за основу</w:t>
      </w:r>
      <w:r>
        <w:rPr>
          <w:rFonts w:cs="BGEMLB+TimesNewRoman;Times New Roman" w:ascii="BGEMLB+TimesNewRoman;Times New Roman" w:hAnsi="BGEMLB+TimesNewRoman;Times New Roman"/>
          <w:sz w:val="28"/>
          <w:lang w:val="uk-UA"/>
        </w:rPr>
        <w:t xml:space="preserve">, </w:t>
      </w:r>
      <w:r>
        <w:rPr>
          <w:sz w:val="28"/>
          <w:lang w:val="uk-UA"/>
        </w:rPr>
        <w:t>питання</w:t>
      </w:r>
      <w:r>
        <w:rPr>
          <w:rFonts w:cs="BGEMLB+TimesNewRoman;Times New Roman" w:ascii="BGEMLB+TimesNewRoman;Times New Roman" w:hAnsi="BGEMLB+TimesNewRoman;Times New Roman"/>
          <w:sz w:val="28"/>
          <w:lang w:val="uk-UA"/>
        </w:rPr>
        <w:t xml:space="preserve">, </w:t>
      </w:r>
      <w:r>
        <w:rPr>
          <w:rFonts w:cs="BGEMLB+TimesNewRoman;Times New Roman"/>
          <w:sz w:val="28"/>
          <w:lang w:val="uk-UA"/>
        </w:rPr>
        <w:t>з</w:t>
      </w:r>
      <w:r>
        <w:rPr>
          <w:sz w:val="28"/>
          <w:lang w:val="uk-UA"/>
        </w:rPr>
        <w:t xml:space="preserve"> якого було підготовлено проект рішення</w:t>
      </w:r>
      <w:r>
        <w:rPr>
          <w:rFonts w:cs="BGEMLB+TimesNewRoman;Times New Roman" w:ascii="BGEMLB+TimesNewRoman;Times New Roman" w:hAnsi="BGEMLB+TimesNewRoman;Times New Roman"/>
          <w:sz w:val="28"/>
          <w:lang w:val="uk-UA"/>
        </w:rPr>
        <w:t xml:space="preserve">, </w:t>
      </w:r>
      <w:r>
        <w:rPr>
          <w:sz w:val="28"/>
          <w:lang w:val="uk-UA"/>
        </w:rPr>
        <w:t>знімається з порядку денного</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3. За рішенням міської ради текст проекту рішення на засіданні міської ради може не оголошуватися</w:t>
      </w:r>
      <w:r>
        <w:rPr>
          <w:rFonts w:cs="BGEMLB+TimesNewRoman;Times New Roman" w:ascii="BGEMLB+TimesNewRoman;Times New Roman" w:hAnsi="BGEMLB+TimesNewRoman;Times New Roman"/>
          <w:sz w:val="28"/>
          <w:lang w:val="uk-UA"/>
        </w:rPr>
        <w:t xml:space="preserve">, </w:t>
      </w:r>
      <w:r>
        <w:rPr>
          <w:sz w:val="28"/>
          <w:lang w:val="uk-UA"/>
        </w:rPr>
        <w:t>якщо текст проекту роздано депутатам</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4. Голосування по проекту рішення проводиться в цілому або з початку по пунктах</w:t>
      </w:r>
      <w:r>
        <w:rPr>
          <w:rFonts w:cs="BGEMLB+TimesNewRoman;Times New Roman" w:ascii="BGEMLB+TimesNewRoman;Times New Roman" w:hAnsi="BGEMLB+TimesNewRoman;Times New Roman"/>
          <w:sz w:val="28"/>
          <w:lang w:val="uk-UA"/>
        </w:rPr>
        <w:t xml:space="preserve">, </w:t>
      </w:r>
      <w:r>
        <w:rPr>
          <w:sz w:val="28"/>
          <w:lang w:val="uk-UA"/>
        </w:rPr>
        <w:t>по розділах, а потім - в цілому</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6</w:t>
      </w:r>
      <w:r>
        <w:rPr>
          <w:rFonts w:cs="BGELFG+TimesNewRoman,Bold;Times New Roman" w:ascii="BGELFG+TimesNewRoman,Bold;Times New Roman" w:hAnsi="BGELFG+TimesNewRoman,Bold;Times New Roman"/>
          <w:b/>
          <w:sz w:val="28"/>
        </w:rPr>
        <w:t>3</w:t>
      </w:r>
      <w:r>
        <w:rPr>
          <w:rFonts w:cs="BGELFG+TimesNewRoman,Bold;Times New Roman" w:ascii="BGELFG+TimesNewRoman,Bold;Times New Roman" w:hAnsi="BGELFG+TimesNewRoman,Bold;Times New Roman"/>
          <w:b/>
          <w:sz w:val="28"/>
          <w:lang w:val="uk-UA"/>
        </w:rPr>
        <w:t xml:space="preserve">. </w:t>
      </w:r>
      <w:r>
        <w:rPr>
          <w:b/>
          <w:sz w:val="28"/>
          <w:lang w:val="uk-UA"/>
        </w:rPr>
        <w:t xml:space="preserve">Загальні вимоги щодо голосування пропозицій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На голосування ставляться всі пропозиції і поправки</w:t>
      </w:r>
      <w:r>
        <w:rPr>
          <w:rFonts w:cs="BGEMLB+TimesNewRoman;Times New Roman" w:ascii="BGEMLB+TimesNewRoman;Times New Roman" w:hAnsi="BGEMLB+TimesNewRoman;Times New Roman"/>
          <w:sz w:val="28"/>
          <w:lang w:val="uk-UA"/>
        </w:rPr>
        <w:t xml:space="preserve">, </w:t>
      </w:r>
      <w:r>
        <w:rPr>
          <w:sz w:val="28"/>
          <w:lang w:val="uk-UA"/>
        </w:rPr>
        <w:t>що надійшли у письмовому чи усному вигляді і не були відкликан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Якщо окрема думка депутата містить пропозиції щодо обговорюваного питання</w:t>
      </w:r>
      <w:r>
        <w:rPr>
          <w:rFonts w:cs="BGEMLB+TimesNewRoman;Times New Roman" w:ascii="BGEMLB+TimesNewRoman;Times New Roman" w:hAnsi="BGEMLB+TimesNewRoman;Times New Roman"/>
          <w:sz w:val="28"/>
          <w:lang w:val="uk-UA"/>
        </w:rPr>
        <w:t xml:space="preserve">, </w:t>
      </w:r>
      <w:r>
        <w:rPr>
          <w:sz w:val="28"/>
          <w:lang w:val="uk-UA"/>
        </w:rPr>
        <w:t>головуючий на засіданні оголошує ці пропозиції і ставить їх на голосування також</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Головуючий на засіданні може відмовити ініціатору пропозиції чи поправки поставити на голосування запропонований ним текст</w:t>
      </w:r>
      <w:r>
        <w:rPr>
          <w:rFonts w:cs="BGEMLB+TimesNewRoman;Times New Roman" w:ascii="BGEMLB+TimesNewRoman;Times New Roman" w:hAnsi="BGEMLB+TimesNewRoman;Times New Roman"/>
          <w:sz w:val="28"/>
          <w:lang w:val="uk-UA"/>
        </w:rPr>
        <w:t xml:space="preserve">, </w:t>
      </w:r>
      <w:r>
        <w:rPr>
          <w:sz w:val="28"/>
          <w:lang w:val="uk-UA"/>
        </w:rPr>
        <w:t>якщо текст сформульовано нечітко або не стосується обговорюваного питання</w:t>
      </w:r>
      <w:r>
        <w:rPr>
          <w:rFonts w:cs="BGEMLB+TimesNewRoman;Times New Roman" w:ascii="BGEMLB+TimesNewRoman;Times New Roman" w:hAnsi="BGEMLB+TimesNewRoman;Times New Roman"/>
          <w:sz w:val="28"/>
          <w:lang w:val="uk-UA"/>
        </w:rPr>
        <w:t xml:space="preserve">, </w:t>
      </w:r>
      <w:r>
        <w:rPr>
          <w:sz w:val="28"/>
          <w:lang w:val="uk-UA"/>
        </w:rPr>
        <w:t>суперечить раніше прийнятим рішенням</w:t>
      </w:r>
      <w:r>
        <w:rPr>
          <w:rFonts w:cs="BGEMLB+TimesNewRoman;Times New Roman" w:ascii="BGEMLB+TimesNewRoman;Times New Roman" w:hAnsi="BGEMLB+TimesNewRoman;Times New Roman"/>
          <w:sz w:val="28"/>
          <w:lang w:val="uk-UA"/>
        </w:rPr>
        <w:t xml:space="preserve">, </w:t>
      </w:r>
      <w:r>
        <w:rPr>
          <w:sz w:val="28"/>
          <w:lang w:val="uk-UA"/>
        </w:rPr>
        <w:t>повторює по суті відхилений радою текст</w:t>
      </w:r>
      <w:r>
        <w:rPr>
          <w:rFonts w:cs="BGEMLB+TimesNewRoman;Times New Roman" w:ascii="BGEMLB+TimesNewRoman;Times New Roman" w:hAnsi="BGEMLB+TimesNewRoman;Times New Roman"/>
          <w:sz w:val="28"/>
          <w:lang w:val="uk-UA"/>
        </w:rPr>
        <w:t xml:space="preserve">. </w:t>
      </w:r>
      <w:r>
        <w:rPr>
          <w:sz w:val="28"/>
          <w:lang w:val="uk-UA"/>
        </w:rPr>
        <w:t>Процедурне рішення з цього приводу може прийматися радою без обговорення</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ascii="BGEMLB+TimesNewRoman;Times New Roman" w:hAnsi="BGEMLB+TimesNewRoman;Times New Roman"/>
          <w:sz w:val="28"/>
          <w:lang w:val="uk-UA"/>
        </w:rPr>
        <w:t xml:space="preserve">4. </w:t>
      </w:r>
      <w:r>
        <w:rPr>
          <w:sz w:val="28"/>
          <w:lang w:val="uk-UA"/>
        </w:rPr>
        <w:t xml:space="preserve">Відхилені радою пропозиції і поправки щодо вже прийнятого тексту при повторному їх внесенні </w:t>
      </w:r>
      <w:r>
        <w:rPr>
          <w:rFonts w:cs="BGEMLB+TimesNewRoman;Times New Roman" w:ascii="BGEMLB+TimesNewRoman;Times New Roman" w:hAnsi="BGEMLB+TimesNewRoman;Times New Roman"/>
          <w:sz w:val="28"/>
          <w:lang w:val="uk-UA"/>
        </w:rPr>
        <w:t>(</w:t>
      </w:r>
      <w:r>
        <w:rPr>
          <w:sz w:val="28"/>
          <w:lang w:val="uk-UA"/>
        </w:rPr>
        <w:t>в ході розгляду того ж питання порядку денного</w:t>
      </w:r>
      <w:r>
        <w:rPr>
          <w:rFonts w:cs="BGEMLB+TimesNewRoman;Times New Roman" w:ascii="BGEMLB+TimesNewRoman;Times New Roman" w:hAnsi="BGEMLB+TimesNewRoman;Times New Roman"/>
          <w:sz w:val="28"/>
          <w:lang w:val="uk-UA"/>
        </w:rPr>
        <w:t xml:space="preserve">) </w:t>
      </w:r>
      <w:r>
        <w:rPr>
          <w:sz w:val="28"/>
          <w:lang w:val="uk-UA"/>
        </w:rPr>
        <w:t>на голосування не ставляться</w:t>
      </w:r>
      <w:r>
        <w:rPr>
          <w:rFonts w:cs="BGEMLB+TimesNewRoman;Times New Roman" w:ascii="BGEMLB+TimesNewRoman;Times New Roman" w:hAnsi="BGEMLB+TimesNewRoman;Times New Roman"/>
          <w:sz w:val="28"/>
          <w:lang w:val="uk-UA"/>
        </w:rPr>
        <w:t xml:space="preserve">, </w:t>
      </w:r>
      <w:r>
        <w:rPr>
          <w:sz w:val="28"/>
          <w:lang w:val="uk-UA"/>
        </w:rPr>
        <w:t>крім випадку</w:t>
      </w:r>
      <w:r>
        <w:rPr>
          <w:rFonts w:cs="BGEMLB+TimesNewRoman;Times New Roman" w:ascii="BGEMLB+TimesNewRoman;Times New Roman" w:hAnsi="BGEMLB+TimesNewRoman;Times New Roman"/>
          <w:sz w:val="28"/>
          <w:lang w:val="uk-UA"/>
        </w:rPr>
        <w:t xml:space="preserve">, </w:t>
      </w:r>
      <w:r>
        <w:rPr>
          <w:sz w:val="28"/>
          <w:lang w:val="uk-UA"/>
        </w:rPr>
        <w:t>коли після скасування рішення щодо прийнятого тексту його розгляд починається знову</w:t>
      </w:r>
      <w:r>
        <w:rPr>
          <w:rFonts w:cs="BGEMLB+TimesNewRoman;Times New Roman" w:ascii="BGEMLB+TimesNewRoman;Times New Roman" w:hAnsi="BGEMLB+TimesNewRoman;Times New Roman"/>
          <w:sz w:val="28"/>
          <w:lang w:val="uk-UA"/>
        </w:rPr>
        <w:t xml:space="preserve">. </w:t>
      </w:r>
    </w:p>
    <w:p>
      <w:pPr>
        <w:pStyle w:val="Default"/>
        <w:ind w:firstLine="540"/>
        <w:rPr>
          <w:rFonts w:cs="BGEMLB+TimesNewRoman;Times New Roman"/>
          <w:sz w:val="28"/>
          <w:lang w:val="uk-UA"/>
        </w:rPr>
      </w:pPr>
      <w:r>
        <w:rPr>
          <w:rFonts w:cs="BGEMLB+TimesNewRoman;Times New Roman"/>
          <w:sz w:val="28"/>
          <w:lang w:val="uk-UA"/>
        </w:rPr>
      </w:r>
    </w:p>
    <w:p>
      <w:pPr>
        <w:pStyle w:val="Iauiue"/>
        <w:ind w:firstLine="540"/>
        <w:jc w:val="both"/>
        <w:rPr/>
      </w:pPr>
      <w:r>
        <w:rPr>
          <w:rFonts w:eastAsia="BGEMLB+TimesNewRoman;Times New Roman" w:cs="BGEMLB+TimesNewRoman;Times New Roman" w:ascii="BGEMLB+TimesNewRoman;Times New Roman" w:hAnsi="BGEMLB+TimesNewRoman;Times New Roman"/>
          <w:b/>
          <w:sz w:val="28"/>
          <w:lang w:val="uk-UA"/>
        </w:rPr>
        <w:t xml:space="preserve"> </w:t>
      </w:r>
      <w:r>
        <w:rPr>
          <w:b/>
          <w:sz w:val="28"/>
          <w:lang w:val="uk-UA"/>
        </w:rPr>
        <w:t xml:space="preserve">Стаття </w:t>
      </w:r>
      <w:r>
        <w:rPr>
          <w:b/>
          <w:sz w:val="28"/>
        </w:rPr>
        <w:t>64</w:t>
      </w:r>
      <w:r>
        <w:rPr>
          <w:rFonts w:cs="BGELFG+TimesNewRoman,Bold;Times New Roman" w:ascii="BGELFG+TimesNewRoman,Bold;Times New Roman" w:hAnsi="BGELFG+TimesNewRoman,Bold;Times New Roman"/>
          <w:b/>
          <w:sz w:val="28"/>
        </w:rPr>
        <w:t xml:space="preserve">. </w:t>
      </w:r>
      <w:r>
        <w:rPr>
          <w:b/>
          <w:sz w:val="28"/>
        </w:rPr>
        <w:t xml:space="preserve">Голосування поправок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Внесена до пропозиції поправка до рішення ставиться на голосування раніше</w:t>
      </w:r>
      <w:r>
        <w:rPr>
          <w:rFonts w:cs="BGEMLB+TimesNewRoman;Times New Roman" w:ascii="BGEMLB+TimesNewRoman;Times New Roman" w:hAnsi="BGEMLB+TimesNewRoman;Times New Roman"/>
          <w:sz w:val="28"/>
          <w:lang w:val="uk-UA"/>
        </w:rPr>
        <w:t xml:space="preserve">, </w:t>
      </w:r>
      <w:r>
        <w:rPr>
          <w:sz w:val="28"/>
          <w:lang w:val="uk-UA"/>
        </w:rPr>
        <w:t>ніж сама пропозиція</w:t>
      </w:r>
      <w:r>
        <w:rPr>
          <w:rFonts w:cs="BGEMLB+TimesNewRoman;Times New Roman" w:ascii="BGEMLB+TimesNewRoman;Times New Roman" w:hAnsi="BGEMLB+TimesNewRoman;Times New Roman"/>
          <w:sz w:val="28"/>
          <w:lang w:val="uk-UA"/>
        </w:rPr>
        <w:t xml:space="preserve">. </w:t>
      </w:r>
      <w:r>
        <w:rPr>
          <w:sz w:val="28"/>
          <w:lang w:val="uk-UA"/>
        </w:rPr>
        <w:t>Якщо внесена поправка має на меті відхилення пропозиції</w:t>
      </w:r>
      <w:r>
        <w:rPr>
          <w:rFonts w:cs="BGEMLB+TimesNewRoman;Times New Roman" w:ascii="BGEMLB+TimesNewRoman;Times New Roman" w:hAnsi="BGEMLB+TimesNewRoman;Times New Roman"/>
          <w:sz w:val="28"/>
          <w:lang w:val="uk-UA"/>
        </w:rPr>
        <w:t xml:space="preserve">, </w:t>
      </w:r>
      <w:r>
        <w:rPr>
          <w:sz w:val="28"/>
          <w:lang w:val="uk-UA"/>
        </w:rPr>
        <w:t>то на голосування ставиться текст пропозиції</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Після голосування поправок до пропозиції на голосування в цілому ставиться пропозиція з внесеними до неї поправками</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6</w:t>
      </w:r>
      <w:r>
        <w:rPr>
          <w:rFonts w:cs="BGELFG+TimesNewRoman,Bold;Times New Roman" w:ascii="BGELFG+TimesNewRoman,Bold;Times New Roman" w:hAnsi="BGELFG+TimesNewRoman,Bold;Times New Roman"/>
          <w:b/>
          <w:sz w:val="28"/>
        </w:rPr>
        <w:t>5</w:t>
      </w:r>
      <w:r>
        <w:rPr>
          <w:rFonts w:cs="BGELFG+TimesNewRoman,Bold;Times New Roman" w:ascii="BGELFG+TimesNewRoman,Bold;Times New Roman" w:hAnsi="BGELFG+TimesNewRoman,Bold;Times New Roman"/>
          <w:b/>
          <w:sz w:val="28"/>
          <w:lang w:val="uk-UA"/>
        </w:rPr>
        <w:t xml:space="preserve">. </w:t>
      </w:r>
      <w:r>
        <w:rPr>
          <w:b/>
          <w:sz w:val="28"/>
          <w:lang w:val="uk-UA"/>
        </w:rPr>
        <w:t xml:space="preserve">Оголошення суті голосування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Перед голосуванням</w:t>
      </w:r>
      <w:r>
        <w:rPr>
          <w:rFonts w:cs="BGEMLB+TimesNewRoman;Times New Roman" w:ascii="BGEMLB+TimesNewRoman;Times New Roman" w:hAnsi="BGEMLB+TimesNewRoman;Times New Roman"/>
          <w:sz w:val="28"/>
          <w:lang w:val="uk-UA"/>
        </w:rPr>
        <w:t xml:space="preserve"> </w:t>
      </w:r>
      <w:r>
        <w:rPr>
          <w:sz w:val="28"/>
          <w:lang w:val="uk-UA"/>
        </w:rPr>
        <w:t>головуючий зачитує тексти пропозиції чи поправки</w:t>
      </w:r>
      <w:r>
        <w:rPr>
          <w:rFonts w:cs="BGEMLB+TimesNewRoman;Times New Roman" w:ascii="BGEMLB+TimesNewRoman;Times New Roman" w:hAnsi="BGEMLB+TimesNewRoman;Times New Roman"/>
          <w:sz w:val="28"/>
          <w:lang w:val="uk-UA"/>
        </w:rPr>
        <w:t xml:space="preserve">, </w:t>
      </w:r>
      <w:r>
        <w:rPr>
          <w:sz w:val="28"/>
          <w:lang w:val="uk-UA"/>
        </w:rPr>
        <w:t>що будуть ставитися на голосування</w:t>
      </w:r>
      <w:r>
        <w:rPr>
          <w:rFonts w:cs="BGEMLB+TimesNewRoman;Times New Roman" w:ascii="BGEMLB+TimesNewRoman;Times New Roman" w:hAnsi="BGEMLB+TimesNewRoman;Times New Roman"/>
          <w:sz w:val="28"/>
          <w:lang w:val="uk-UA"/>
        </w:rPr>
        <w:t xml:space="preserve">, </w:t>
      </w:r>
      <w:r>
        <w:rPr>
          <w:sz w:val="28"/>
          <w:lang w:val="uk-UA"/>
        </w:rPr>
        <w:t>при цьому називається ініціатор внесення текст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Перед голосуванням кількох пропозицій або поправок</w:t>
      </w:r>
      <w:r>
        <w:rPr>
          <w:rFonts w:cs="BGEMLB+TimesNewRoman;Times New Roman" w:ascii="BGEMLB+TimesNewRoman;Times New Roman" w:hAnsi="BGEMLB+TimesNewRoman;Times New Roman"/>
          <w:sz w:val="28"/>
          <w:lang w:val="uk-UA"/>
        </w:rPr>
        <w:t xml:space="preserve">, </w:t>
      </w:r>
      <w:r>
        <w:rPr>
          <w:sz w:val="28"/>
          <w:lang w:val="uk-UA"/>
        </w:rPr>
        <w:t>які виключають одна одну</w:t>
      </w:r>
      <w:r>
        <w:rPr>
          <w:rFonts w:cs="BGEMLB+TimesNewRoman;Times New Roman" w:ascii="BGEMLB+TimesNewRoman;Times New Roman" w:hAnsi="BGEMLB+TimesNewRoman;Times New Roman"/>
          <w:sz w:val="28"/>
          <w:lang w:val="uk-UA"/>
        </w:rPr>
        <w:t xml:space="preserve">, </w:t>
      </w:r>
      <w:r>
        <w:rPr>
          <w:sz w:val="28"/>
          <w:lang w:val="uk-UA"/>
        </w:rPr>
        <w:t>головуючий на засіданні послідовно оголошує їх зміст і</w:t>
      </w:r>
      <w:r>
        <w:rPr>
          <w:rFonts w:cs="BGEMLB+TimesNewRoman;Times New Roman" w:ascii="BGEMLB+TimesNewRoman;Times New Roman" w:hAnsi="BGEMLB+TimesNewRoman;Times New Roman"/>
          <w:sz w:val="28"/>
          <w:lang w:val="uk-UA"/>
        </w:rPr>
        <w:t xml:space="preserve">, </w:t>
      </w:r>
      <w:r>
        <w:rPr>
          <w:sz w:val="28"/>
          <w:lang w:val="uk-UA"/>
        </w:rPr>
        <w:t>якщо немає зауважень до їх змісту</w:t>
      </w:r>
      <w:r>
        <w:rPr>
          <w:rFonts w:cs="BGEMLB+TimesNewRoman;Times New Roman" w:ascii="BGEMLB+TimesNewRoman;Times New Roman" w:hAnsi="BGEMLB+TimesNewRoman;Times New Roman"/>
          <w:sz w:val="28"/>
          <w:lang w:val="uk-UA"/>
        </w:rPr>
        <w:t xml:space="preserve">, </w:t>
      </w:r>
      <w:r>
        <w:rPr>
          <w:sz w:val="28"/>
          <w:lang w:val="uk-UA"/>
        </w:rPr>
        <w:t>проводить голосування щодо кожної поправки чи пропозиції окремо</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Після голосування всіх поправок проект рішення голосується в цілом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Після закінчення голосування головуючий на засіданні оголошує його результати і прийняте рішення</w:t>
      </w:r>
      <w:r>
        <w:rPr>
          <w:rFonts w:cs="BGEMLB+TimesNewRoman;Times New Roman" w:ascii="BGEMLB+TimesNewRoman;Times New Roman" w:hAnsi="BGEMLB+TimesNewRoman;Times New Roman"/>
          <w:sz w:val="28"/>
          <w:lang w:val="uk-UA"/>
        </w:rPr>
        <w:t xml:space="preserve">. </w:t>
      </w:r>
    </w:p>
    <w:p>
      <w:pPr>
        <w:pStyle w:val="Caaieiaie2"/>
        <w:ind w:firstLine="540"/>
        <w:jc w:val="center"/>
        <w:rPr/>
      </w:pPr>
      <w:r>
        <w:rPr>
          <w:b/>
          <w:sz w:val="28"/>
          <w:lang w:val="uk-UA"/>
        </w:rPr>
        <w:t xml:space="preserve">Підрозділ </w:t>
      </w:r>
      <w:r>
        <w:rPr>
          <w:rFonts w:cs="BGELFG+TimesNewRoman,Bold;Times New Roman" w:ascii="BGELFG+TimesNewRoman,Bold;Times New Roman" w:hAnsi="BGELFG+TimesNewRoman,Bold;Times New Roman"/>
          <w:b/>
          <w:sz w:val="28"/>
          <w:lang w:val="uk-UA"/>
        </w:rPr>
        <w:t xml:space="preserve">10. </w:t>
      </w:r>
      <w:r>
        <w:rPr>
          <w:b/>
          <w:sz w:val="28"/>
          <w:lang w:val="uk-UA"/>
        </w:rPr>
        <w:t xml:space="preserve">Прийняття рішень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6</w:t>
      </w:r>
      <w:r>
        <w:rPr>
          <w:rFonts w:cs="BGELFG+TimesNewRoman,Bold;Times New Roman" w:ascii="BGELFG+TimesNewRoman,Bold;Times New Roman" w:hAnsi="BGELFG+TimesNewRoman,Bold;Times New Roman"/>
          <w:b/>
          <w:sz w:val="28"/>
        </w:rPr>
        <w:t>6</w:t>
      </w:r>
      <w:r>
        <w:rPr>
          <w:rFonts w:cs="BGELFG+TimesNewRoman,Bold;Times New Roman" w:ascii="BGELFG+TimesNewRoman,Bold;Times New Roman" w:hAnsi="BGELFG+TimesNewRoman,Bold;Times New Roman"/>
          <w:b/>
          <w:sz w:val="28"/>
          <w:lang w:val="uk-UA"/>
        </w:rPr>
        <w:t xml:space="preserve">. </w:t>
      </w:r>
      <w:r>
        <w:rPr>
          <w:b/>
          <w:sz w:val="28"/>
          <w:lang w:val="uk-UA"/>
        </w:rPr>
        <w:t xml:space="preserve">Прийняття рішень радою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На пленарних засіданнях рада може приймати нормативні та інші акти у форм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а)</w:t>
      </w:r>
      <w:r>
        <w:rPr>
          <w:rFonts w:cs="BGEMLB+TimesNewRoman;Times New Roman" w:ascii="BGEMLB+TimesNewRoman;Times New Roman" w:hAnsi="BGEMLB+TimesNewRoman;Times New Roman"/>
          <w:sz w:val="28"/>
          <w:lang w:val="uk-UA"/>
        </w:rPr>
        <w:t xml:space="preserve"> </w:t>
      </w:r>
      <w:r>
        <w:rPr>
          <w:sz w:val="28"/>
          <w:lang w:val="uk-UA"/>
        </w:rPr>
        <w:t>рішення ради</w:t>
      </w:r>
      <w:r>
        <w:rPr>
          <w:rFonts w:cs="BGEMLB+TimesNewRoman;Times New Roman" w:ascii="BGEMLB+TimesNewRoman;Times New Roman" w:hAnsi="BGEMLB+TimesNewRoman;Times New Roman"/>
          <w:sz w:val="28"/>
          <w:lang w:val="uk-UA"/>
        </w:rPr>
        <w:t xml:space="preserve">, </w:t>
      </w:r>
      <w:r>
        <w:rPr>
          <w:sz w:val="28"/>
          <w:lang w:val="uk-UA"/>
        </w:rPr>
        <w:t>прийнятого у межах її компетенції</w:t>
      </w:r>
      <w:r>
        <w:rPr>
          <w:rFonts w:cs="BGEMLB+TimesNewRoman;Times New Roman" w:ascii="BGEMLB+TimesNewRoman;Times New Roman" w:hAnsi="BGEMLB+TimesNewRoman;Times New Roman"/>
          <w:sz w:val="28"/>
          <w:lang w:val="uk-UA"/>
        </w:rPr>
        <w:t xml:space="preserve">, </w:t>
      </w:r>
      <w:r>
        <w:rPr>
          <w:sz w:val="28"/>
          <w:lang w:val="uk-UA"/>
        </w:rPr>
        <w:t xml:space="preserve">відповідно до Закону України </w:t>
      </w:r>
      <w:r>
        <w:rPr>
          <w:rFonts w:cs="BGEMLB+TimesNewRoman;Times New Roman" w:ascii="BGEMLB+TimesNewRoman;Times New Roman" w:hAnsi="BGEMLB+TimesNewRoman;Times New Roman"/>
          <w:sz w:val="28"/>
          <w:lang w:val="uk-UA"/>
        </w:rPr>
        <w:t>"</w:t>
      </w:r>
      <w:r>
        <w:rPr>
          <w:sz w:val="28"/>
          <w:lang w:val="uk-UA"/>
        </w:rPr>
        <w:t>Про місцеве самоврядування в Україні</w:t>
      </w:r>
      <w:r>
        <w:rPr>
          <w:rFonts w:cs="BGEMLB+TimesNewRoman;Times New Roman" w:ascii="BGEMLB+TimesNewRoman;Times New Roman" w:hAnsi="BGEMLB+TimesNewRoman;Times New Roman"/>
          <w:sz w:val="28"/>
          <w:lang w:val="uk-UA"/>
        </w:rPr>
        <w:t xml:space="preserve">" </w:t>
      </w:r>
      <w:r>
        <w:rPr>
          <w:sz w:val="28"/>
          <w:lang w:val="uk-UA"/>
        </w:rPr>
        <w:t>для досягнення певної цілі</w:t>
      </w:r>
      <w:r>
        <w:rPr>
          <w:rFonts w:cs="BGEMLB+TimesNewRoman;Times New Roman" w:ascii="BGEMLB+TimesNewRoman;Times New Roman" w:hAnsi="BGEMLB+TimesNewRoman;Times New Roman"/>
          <w:sz w:val="28"/>
          <w:lang w:val="uk-UA"/>
        </w:rPr>
        <w:t xml:space="preserve">, </w:t>
      </w:r>
      <w:r>
        <w:rPr>
          <w:sz w:val="28"/>
          <w:lang w:val="uk-UA"/>
        </w:rPr>
        <w:t>що спричинює певні юридичні наслідк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б)</w:t>
      </w:r>
      <w:r>
        <w:rPr>
          <w:rFonts w:cs="BGEMLB+TimesNewRoman;Times New Roman" w:ascii="BGEMLB+TimesNewRoman;Times New Roman" w:hAnsi="BGEMLB+TimesNewRoman;Times New Roman"/>
          <w:sz w:val="28"/>
          <w:lang w:val="uk-UA"/>
        </w:rPr>
        <w:t xml:space="preserve"> </w:t>
      </w:r>
      <w:r>
        <w:rPr>
          <w:sz w:val="28"/>
          <w:lang w:val="uk-UA"/>
        </w:rPr>
        <w:t xml:space="preserve">доручення </w:t>
      </w:r>
      <w:r>
        <w:rPr>
          <w:rFonts w:cs="BGEMLB+TimesNewRoman;Times New Roman" w:ascii="BGEMLB+TimesNewRoman;Times New Roman" w:hAnsi="BGEMLB+TimesNewRoman;Times New Roman"/>
          <w:sz w:val="28"/>
          <w:lang w:val="uk-UA"/>
        </w:rPr>
        <w:t xml:space="preserve">- </w:t>
      </w:r>
      <w:r>
        <w:rPr>
          <w:sz w:val="28"/>
          <w:lang w:val="uk-UA"/>
        </w:rPr>
        <w:t>рішення ради</w:t>
      </w:r>
      <w:r>
        <w:rPr>
          <w:rFonts w:cs="BGEMLB+TimesNewRoman;Times New Roman" w:ascii="BGEMLB+TimesNewRoman;Times New Roman" w:hAnsi="BGEMLB+TimesNewRoman;Times New Roman"/>
          <w:sz w:val="28"/>
          <w:lang w:val="uk-UA"/>
        </w:rPr>
        <w:t xml:space="preserve">, </w:t>
      </w:r>
      <w:r>
        <w:rPr>
          <w:sz w:val="28"/>
          <w:lang w:val="uk-UA"/>
        </w:rPr>
        <w:t>що стосується органу чи посадової особи ради</w:t>
      </w:r>
      <w:r>
        <w:rPr>
          <w:rFonts w:cs="BGEMLB+TimesNewRoman;Times New Roman" w:ascii="BGEMLB+TimesNewRoman;Times New Roman" w:hAnsi="BGEMLB+TimesNewRoman;Times New Roman"/>
          <w:sz w:val="28"/>
          <w:lang w:val="uk-UA"/>
        </w:rPr>
        <w:t xml:space="preserve">, </w:t>
      </w:r>
      <w:r>
        <w:rPr>
          <w:sz w:val="28"/>
          <w:lang w:val="uk-UA"/>
        </w:rPr>
        <w:t>і містить зобов</w:t>
      </w:r>
      <w:r>
        <w:rPr>
          <w:rFonts w:cs="BGEMLB+TimesNewRoman;Times New Roman" w:ascii="BGEMLB+TimesNewRoman;Times New Roman" w:hAnsi="BGEMLB+TimesNewRoman;Times New Roman"/>
          <w:sz w:val="28"/>
          <w:lang w:val="uk-UA"/>
        </w:rPr>
        <w:t>'</w:t>
      </w:r>
      <w:r>
        <w:rPr>
          <w:sz w:val="28"/>
          <w:lang w:val="uk-UA"/>
        </w:rPr>
        <w:t>язання або повноваження до одноразової дії</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в)</w:t>
      </w:r>
      <w:r>
        <w:rPr>
          <w:rFonts w:cs="BGEMLB+TimesNewRoman;Times New Roman" w:ascii="BGEMLB+TimesNewRoman;Times New Roman" w:hAnsi="BGEMLB+TimesNewRoman;Times New Roman"/>
          <w:sz w:val="28"/>
          <w:lang w:val="uk-UA"/>
        </w:rPr>
        <w:t xml:space="preserve"> </w:t>
      </w:r>
      <w:r>
        <w:rPr>
          <w:sz w:val="28"/>
          <w:lang w:val="uk-UA"/>
        </w:rPr>
        <w:t xml:space="preserve">звернення </w:t>
      </w:r>
      <w:r>
        <w:rPr>
          <w:rFonts w:cs="BGEMLB+TimesNewRoman;Times New Roman" w:ascii="BGEMLB+TimesNewRoman;Times New Roman" w:hAnsi="BGEMLB+TimesNewRoman;Times New Roman"/>
          <w:sz w:val="28"/>
          <w:lang w:val="uk-UA"/>
        </w:rPr>
        <w:t xml:space="preserve">- </w:t>
      </w:r>
      <w:r>
        <w:rPr>
          <w:sz w:val="28"/>
          <w:lang w:val="uk-UA"/>
        </w:rPr>
        <w:t>рішення ради</w:t>
      </w:r>
      <w:r>
        <w:rPr>
          <w:rFonts w:cs="BGEMLB+TimesNewRoman;Times New Roman" w:ascii="BGEMLB+TimesNewRoman;Times New Roman" w:hAnsi="BGEMLB+TimesNewRoman;Times New Roman"/>
          <w:sz w:val="28"/>
          <w:lang w:val="uk-UA"/>
        </w:rPr>
        <w:t xml:space="preserve">, </w:t>
      </w:r>
      <w:r>
        <w:rPr>
          <w:sz w:val="28"/>
          <w:lang w:val="uk-UA"/>
        </w:rPr>
        <w:t>звернене до не підпорядкованих раді суб</w:t>
      </w:r>
      <w:r>
        <w:rPr>
          <w:rFonts w:cs="BGEMLB+TimesNewRoman;Times New Roman" w:ascii="BGEMLB+TimesNewRoman;Times New Roman" w:hAnsi="BGEMLB+TimesNewRoman;Times New Roman"/>
          <w:sz w:val="28"/>
          <w:lang w:val="uk-UA"/>
        </w:rPr>
        <w:t>'</w:t>
      </w:r>
      <w:r>
        <w:rPr>
          <w:sz w:val="28"/>
          <w:lang w:val="uk-UA"/>
        </w:rPr>
        <w:t>єктів із закликом до певних дій та ініціати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г)</w:t>
      </w:r>
      <w:r>
        <w:rPr>
          <w:rFonts w:cs="BGEMLB+TimesNewRoman;Times New Roman" w:ascii="BGEMLB+TimesNewRoman;Times New Roman" w:hAnsi="BGEMLB+TimesNewRoman;Times New Roman"/>
          <w:sz w:val="28"/>
          <w:lang w:val="uk-UA"/>
        </w:rPr>
        <w:t xml:space="preserve"> </w:t>
      </w:r>
      <w:r>
        <w:rPr>
          <w:sz w:val="28"/>
          <w:lang w:val="uk-UA"/>
        </w:rPr>
        <w:t xml:space="preserve">заяви </w:t>
      </w:r>
      <w:r>
        <w:rPr>
          <w:rFonts w:cs="BGEMLB+TimesNewRoman;Times New Roman" w:ascii="BGEMLB+TimesNewRoman;Times New Roman" w:hAnsi="BGEMLB+TimesNewRoman;Times New Roman"/>
          <w:sz w:val="28"/>
          <w:lang w:val="uk-UA"/>
        </w:rPr>
        <w:t xml:space="preserve">- </w:t>
      </w:r>
      <w:r>
        <w:rPr>
          <w:sz w:val="28"/>
          <w:lang w:val="uk-UA"/>
        </w:rPr>
        <w:t>рішення ради</w:t>
      </w:r>
      <w:r>
        <w:rPr>
          <w:rFonts w:cs="BGEMLB+TimesNewRoman;Times New Roman" w:ascii="BGEMLB+TimesNewRoman;Times New Roman" w:hAnsi="BGEMLB+TimesNewRoman;Times New Roman"/>
          <w:sz w:val="28"/>
          <w:lang w:val="uk-UA"/>
        </w:rPr>
        <w:t xml:space="preserve">, </w:t>
      </w:r>
      <w:r>
        <w:rPr>
          <w:sz w:val="28"/>
          <w:lang w:val="uk-UA"/>
        </w:rPr>
        <w:t>що містить в собі виявлення позиції ради з певних питань</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д)</w:t>
      </w:r>
      <w:r>
        <w:rPr>
          <w:rFonts w:cs="BGEMLB+TimesNewRoman;Times New Roman" w:ascii="BGEMLB+TimesNewRoman;Times New Roman" w:hAnsi="BGEMLB+TimesNewRoman;Times New Roman"/>
          <w:sz w:val="28"/>
          <w:lang w:val="uk-UA"/>
        </w:rPr>
        <w:t xml:space="preserve"> </w:t>
      </w:r>
      <w:r>
        <w:rPr>
          <w:sz w:val="28"/>
          <w:lang w:val="uk-UA"/>
        </w:rPr>
        <w:t xml:space="preserve">процедурного рішення </w:t>
      </w:r>
      <w:r>
        <w:rPr>
          <w:rFonts w:cs="BGEMLB+TimesNewRoman;Times New Roman" w:ascii="BGEMLB+TimesNewRoman;Times New Roman" w:hAnsi="BGEMLB+TimesNewRoman;Times New Roman"/>
          <w:sz w:val="28"/>
          <w:lang w:val="uk-UA"/>
        </w:rPr>
        <w:t xml:space="preserve">- </w:t>
      </w:r>
      <w:r>
        <w:rPr>
          <w:sz w:val="28"/>
          <w:lang w:val="uk-UA"/>
        </w:rPr>
        <w:t>рішення</w:t>
      </w:r>
      <w:r>
        <w:rPr>
          <w:rFonts w:cs="BGEMLB+TimesNewRoman;Times New Roman" w:ascii="BGEMLB+TimesNewRoman;Times New Roman" w:hAnsi="BGEMLB+TimesNewRoman;Times New Roman"/>
          <w:sz w:val="28"/>
          <w:lang w:val="uk-UA"/>
        </w:rPr>
        <w:t xml:space="preserve">, </w:t>
      </w:r>
      <w:r>
        <w:rPr>
          <w:sz w:val="28"/>
          <w:lang w:val="uk-UA"/>
        </w:rPr>
        <w:t>прийняте радою з процедурних питань відповідно до цього регламент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Рішення ради приймається на її пленарному засіданні шляхом персонального голосування депутат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При встановленні результатів голосування до загального складу включається міський голова</w:t>
      </w:r>
      <w:r>
        <w:rPr>
          <w:rFonts w:cs="BGEMLB+TimesNewRoman;Times New Roman" w:ascii="BGEMLB+TimesNewRoman;Times New Roman" w:hAnsi="BGEMLB+TimesNewRoman;Times New Roman"/>
          <w:sz w:val="28"/>
          <w:lang w:val="uk-UA"/>
        </w:rPr>
        <w:t xml:space="preserve">, </w:t>
      </w:r>
      <w:r>
        <w:rPr>
          <w:sz w:val="28"/>
          <w:lang w:val="uk-UA"/>
        </w:rPr>
        <w:t>якщо він бере участь у пленарному засіданні ради</w:t>
      </w:r>
      <w:r>
        <w:rPr>
          <w:rFonts w:cs="BGEMLB+TimesNewRoman;Times New Roman" w:ascii="BGEMLB+TimesNewRoman;Times New Roman" w:hAnsi="BGEMLB+TimesNewRoman;Times New Roman"/>
          <w:sz w:val="28"/>
          <w:lang w:val="uk-UA"/>
        </w:rPr>
        <w:t xml:space="preserve">, </w:t>
      </w:r>
      <w:r>
        <w:rPr>
          <w:sz w:val="28"/>
          <w:lang w:val="uk-UA"/>
        </w:rPr>
        <w:t>і враховується його голос</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Після оголошення головуючим на засіданні початку голосування ніхто не може переривати голосування</w:t>
      </w:r>
      <w:r>
        <w:rPr>
          <w:rFonts w:cs="BGEMLB+TimesNewRoman;Times New Roman" w:ascii="BGEMLB+TimesNewRoman;Times New Roman" w:hAnsi="BGEMLB+TimesNewRoman;Times New Roman"/>
          <w:sz w:val="28"/>
          <w:lang w:val="uk-UA"/>
        </w:rPr>
        <w:t xml:space="preserve">. </w:t>
      </w:r>
      <w:r>
        <w:rPr>
          <w:sz w:val="28"/>
          <w:lang w:val="uk-UA"/>
        </w:rPr>
        <w:t>З початку процедури голосування і до оголошення його результатів слово нікому не надаєтьс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5. </w:t>
      </w:r>
      <w:r>
        <w:rPr>
          <w:sz w:val="28"/>
          <w:lang w:val="uk-UA"/>
        </w:rPr>
        <w:t>У разі порушення процедури голосування або виникнення перешкод під час його проведення, негайно проводиться повторне голосування без обговорення</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ascii="BGEMLB+TimesNewRoman;Times New Roman" w:hAnsi="BGEMLB+TimesNewRoman;Times New Roman"/>
          <w:sz w:val="28"/>
          <w:lang w:val="uk-UA"/>
        </w:rPr>
        <w:t xml:space="preserve">6. </w:t>
      </w:r>
      <w:r>
        <w:rPr>
          <w:sz w:val="28"/>
          <w:lang w:val="uk-UA"/>
        </w:rPr>
        <w:t>Якщо результат голосування викликає обґрунтовані сумніви</w:t>
      </w:r>
      <w:r>
        <w:rPr>
          <w:rFonts w:cs="BGEMLB+TimesNewRoman;Times New Roman" w:ascii="BGEMLB+TimesNewRoman;Times New Roman" w:hAnsi="BGEMLB+TimesNewRoman;Times New Roman"/>
          <w:sz w:val="28"/>
          <w:lang w:val="uk-UA"/>
        </w:rPr>
        <w:t xml:space="preserve">, </w:t>
      </w:r>
      <w:r>
        <w:rPr>
          <w:sz w:val="28"/>
          <w:lang w:val="uk-UA"/>
        </w:rPr>
        <w:t>рада може прийняти процедурне рішення про переголосування</w:t>
      </w:r>
      <w:r>
        <w:rPr>
          <w:rFonts w:cs="BGEMLB+TimesNewRoman;Times New Roman" w:ascii="BGEMLB+TimesNewRoman;Times New Roman" w:hAnsi="BGEMLB+TimesNewRoman;Times New Roman"/>
          <w:sz w:val="28"/>
          <w:lang w:val="uk-UA"/>
        </w:rPr>
        <w:t xml:space="preserve">. </w:t>
      </w:r>
    </w:p>
    <w:p>
      <w:pPr>
        <w:pStyle w:val="Default"/>
        <w:ind w:firstLine="540"/>
        <w:rPr>
          <w:rFonts w:cs="BGEMLB+TimesNewRoman;Times New Roman"/>
          <w:sz w:val="28"/>
          <w:lang w:val="uk-UA"/>
        </w:rPr>
      </w:pPr>
      <w:r>
        <w:rPr>
          <w:rFonts w:cs="BGEMLB+TimesNewRoman;Times New Roman"/>
          <w:sz w:val="28"/>
          <w:lang w:val="uk-UA"/>
        </w:rPr>
      </w:r>
    </w:p>
    <w:p>
      <w:pPr>
        <w:pStyle w:val="TextBodyIndent"/>
        <w:ind w:right="-1" w:firstLine="540"/>
        <w:rPr/>
      </w:pPr>
      <w:r>
        <w:rPr>
          <w:rFonts w:cs="Times New Roman" w:ascii="Times New Roman" w:hAnsi="Times New Roman"/>
          <w:b/>
          <w:sz w:val="28"/>
        </w:rPr>
        <w:t>Стаття 6</w:t>
      </w:r>
      <w:r>
        <w:rPr>
          <w:rFonts w:cs="Times New Roman" w:ascii="Times New Roman" w:hAnsi="Times New Roman"/>
          <w:b/>
          <w:sz w:val="28"/>
          <w:lang w:val="ru-RU"/>
        </w:rPr>
        <w:t>7</w:t>
      </w:r>
      <w:r>
        <w:rPr>
          <w:rFonts w:cs="Times New Roman" w:ascii="Times New Roman" w:hAnsi="Times New Roman"/>
          <w:b/>
          <w:sz w:val="28"/>
        </w:rPr>
        <w:t>. Неприйнятність рішень</w:t>
      </w:r>
    </w:p>
    <w:p>
      <w:pPr>
        <w:pStyle w:val="TextBodyIndent"/>
        <w:ind w:right="-1" w:firstLine="540"/>
        <w:rPr>
          <w:rFonts w:ascii="Times New Roman" w:hAnsi="Times New Roman" w:cs="Times New Roman"/>
          <w:sz w:val="28"/>
        </w:rPr>
      </w:pPr>
      <w:r>
        <w:rPr>
          <w:rFonts w:cs="Times New Roman" w:ascii="Times New Roman" w:hAnsi="Times New Roman"/>
          <w:sz w:val="28"/>
        </w:rPr>
        <w:t>У ході обговорення проектів рішень, пропозицій, суб’єкти, які мають право внесення пропозицій на сесію, а також члени виконавчого комітету ради, в будь-який час можуть порушити питання про їх неприйнятність з таких причин:</w:t>
      </w:r>
    </w:p>
    <w:p>
      <w:pPr>
        <w:pStyle w:val="TextBodyIndent"/>
        <w:ind w:right="-1" w:firstLine="540"/>
        <w:rPr>
          <w:rFonts w:ascii="Times New Roman" w:hAnsi="Times New Roman" w:cs="Times New Roman"/>
          <w:sz w:val="28"/>
        </w:rPr>
      </w:pPr>
      <w:r>
        <w:rPr>
          <w:rFonts w:cs="Times New Roman" w:ascii="Times New Roman" w:hAnsi="Times New Roman"/>
          <w:sz w:val="28"/>
        </w:rPr>
        <w:t>- їх невідповідності Конституції України або чинним законам України;</w:t>
      </w:r>
    </w:p>
    <w:p>
      <w:pPr>
        <w:pStyle w:val="TextBodyIndent"/>
        <w:ind w:right="-1" w:firstLine="540"/>
        <w:rPr>
          <w:rFonts w:ascii="Times New Roman" w:hAnsi="Times New Roman" w:cs="Times New Roman"/>
          <w:sz w:val="28"/>
        </w:rPr>
      </w:pPr>
      <w:r>
        <w:rPr>
          <w:rFonts w:cs="Times New Roman" w:ascii="Times New Roman" w:hAnsi="Times New Roman"/>
          <w:sz w:val="28"/>
        </w:rPr>
        <w:t>- їх прийняття не входить до компетенції ради;</w:t>
      </w:r>
    </w:p>
    <w:p>
      <w:pPr>
        <w:pStyle w:val="TextBodyIndent"/>
        <w:ind w:right="-1" w:firstLine="540"/>
        <w:rPr>
          <w:rFonts w:ascii="Times New Roman" w:hAnsi="Times New Roman" w:cs="Times New Roman"/>
          <w:sz w:val="28"/>
        </w:rPr>
      </w:pPr>
      <w:r>
        <w:rPr>
          <w:rFonts w:cs="Times New Roman" w:ascii="Times New Roman" w:hAnsi="Times New Roman"/>
          <w:sz w:val="28"/>
        </w:rPr>
        <w:t>- наслідком їх прийняття буде неузгоджене з виконавчим комітетом скорочення надходжень або виникнення чи збільшення видатків місцевого бюджету.</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6</w:t>
      </w:r>
      <w:r>
        <w:rPr>
          <w:rFonts w:cs="BGELFG+TimesNewRoman,Bold;Times New Roman" w:ascii="BGELFG+TimesNewRoman,Bold;Times New Roman" w:hAnsi="BGELFG+TimesNewRoman,Bold;Times New Roman"/>
          <w:b/>
          <w:sz w:val="28"/>
        </w:rPr>
        <w:t>8</w:t>
      </w:r>
      <w:r>
        <w:rPr>
          <w:rFonts w:cs="BGELFG+TimesNewRoman,Bold;Times New Roman" w:ascii="BGELFG+TimesNewRoman,Bold;Times New Roman" w:hAnsi="BGELFG+TimesNewRoman,Bold;Times New Roman"/>
          <w:b/>
          <w:sz w:val="28"/>
          <w:lang w:val="uk-UA"/>
        </w:rPr>
        <w:t xml:space="preserve">. </w:t>
      </w:r>
      <w:r>
        <w:rPr>
          <w:b/>
          <w:sz w:val="28"/>
          <w:lang w:val="uk-UA"/>
        </w:rPr>
        <w:t xml:space="preserve">Підписання прийнятих рішень </w:t>
      </w:r>
    </w:p>
    <w:p>
      <w:pPr>
        <w:pStyle w:val="Iauiue"/>
        <w:ind w:firstLine="540"/>
        <w:jc w:val="both"/>
        <w:rPr/>
      </w:pPr>
      <w:r>
        <w:rPr>
          <w:sz w:val="28"/>
          <w:lang w:val="uk-UA"/>
        </w:rPr>
        <w:t>1.</w:t>
      </w:r>
      <w:r>
        <w:rPr>
          <w:rFonts w:cs="BGEMLB+TimesNewRoman;Times New Roman" w:ascii="BGEMLB+TimesNewRoman;Times New Roman" w:hAnsi="BGEMLB+TimesNewRoman;Times New Roman"/>
          <w:sz w:val="28"/>
          <w:lang w:val="uk-UA"/>
        </w:rPr>
        <w:t xml:space="preserve"> </w:t>
      </w:r>
      <w:r>
        <w:rPr>
          <w:sz w:val="28"/>
          <w:lang w:val="uk-UA"/>
        </w:rPr>
        <w:t>Рішення ради у п</w:t>
      </w:r>
      <w:r>
        <w:rPr>
          <w:rFonts w:cs="BGEMLB+TimesNewRoman;Times New Roman" w:ascii="BGEMLB+TimesNewRoman;Times New Roman" w:hAnsi="BGEMLB+TimesNewRoman;Times New Roman"/>
          <w:sz w:val="28"/>
          <w:lang w:val="uk-UA"/>
        </w:rPr>
        <w:t>'</w:t>
      </w:r>
      <w:r>
        <w:rPr>
          <w:sz w:val="28"/>
          <w:lang w:val="uk-UA"/>
        </w:rPr>
        <w:t>ятиденний термін з моменту його прийняття підписується головуючим на засіданні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2.</w:t>
      </w:r>
      <w:r>
        <w:rPr>
          <w:rFonts w:cs="BGEMLB+TimesNewRoman;Times New Roman" w:ascii="BGEMLB+TimesNewRoman;Times New Roman" w:hAnsi="BGEMLB+TimesNewRoman;Times New Roman"/>
          <w:sz w:val="28"/>
          <w:lang w:val="uk-UA"/>
        </w:rPr>
        <w:t xml:space="preserve"> </w:t>
      </w:r>
      <w:r>
        <w:rPr>
          <w:sz w:val="28"/>
          <w:lang w:val="uk-UA"/>
        </w:rPr>
        <w:t xml:space="preserve">Рішення ради протягом терміну визначеного частиною </w:t>
      </w:r>
      <w:r>
        <w:rPr>
          <w:rFonts w:cs="BGEMLB+TimesNewRoman;Times New Roman" w:ascii="BGEMLB+TimesNewRoman;Times New Roman" w:hAnsi="BGEMLB+TimesNewRoman;Times New Roman"/>
          <w:sz w:val="28"/>
          <w:lang w:val="uk-UA"/>
        </w:rPr>
        <w:t xml:space="preserve">1 </w:t>
      </w:r>
      <w:r>
        <w:rPr>
          <w:sz w:val="28"/>
          <w:lang w:val="uk-UA"/>
        </w:rPr>
        <w:t>цієї статті може бути зупинено міським головою і внесено на повторний розгляд ради з обґрунтуванням зауважень, для чого своїм розпорядженням міський голова має скликати пленарне засідання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3.</w:t>
      </w:r>
      <w:r>
        <w:rPr>
          <w:rFonts w:cs="BGEMLB+TimesNewRoman;Times New Roman" w:ascii="BGEMLB+TimesNewRoman;Times New Roman" w:hAnsi="BGEMLB+TimesNewRoman;Times New Roman"/>
          <w:sz w:val="28"/>
          <w:lang w:val="uk-UA"/>
        </w:rPr>
        <w:t xml:space="preserve"> </w:t>
      </w:r>
      <w:r>
        <w:rPr>
          <w:sz w:val="28"/>
          <w:lang w:val="uk-UA"/>
        </w:rPr>
        <w:t>Рада зобов</w:t>
      </w:r>
      <w:r>
        <w:rPr>
          <w:rFonts w:cs="BGEMLB+TimesNewRoman;Times New Roman" w:ascii="BGEMLB+TimesNewRoman;Times New Roman" w:hAnsi="BGEMLB+TimesNewRoman;Times New Roman"/>
          <w:sz w:val="28"/>
          <w:lang w:val="uk-UA"/>
        </w:rPr>
        <w:t>'</w:t>
      </w:r>
      <w:r>
        <w:rPr>
          <w:sz w:val="28"/>
          <w:lang w:val="uk-UA"/>
        </w:rPr>
        <w:t>язана у двотижневий термін з дня зупинення рішення повторно його розглянут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4.</w:t>
      </w:r>
      <w:r>
        <w:rPr>
          <w:rFonts w:cs="BGEMLB+TimesNewRoman;Times New Roman" w:ascii="BGEMLB+TimesNewRoman;Times New Roman" w:hAnsi="BGEMLB+TimesNewRoman;Times New Roman"/>
          <w:sz w:val="28"/>
          <w:lang w:val="uk-UA"/>
        </w:rPr>
        <w:t xml:space="preserve"> </w:t>
      </w:r>
      <w:r>
        <w:rPr>
          <w:sz w:val="28"/>
          <w:lang w:val="uk-UA"/>
        </w:rPr>
        <w:t>Якщо міський голова у двотижневий термін не скликав пленарне засідання ради чи не вніс зупинене рішення на розгляд ради</w:t>
      </w:r>
      <w:r>
        <w:rPr>
          <w:rFonts w:cs="BGEMLB+TimesNewRoman;Times New Roman" w:ascii="BGEMLB+TimesNewRoman;Times New Roman" w:hAnsi="BGEMLB+TimesNewRoman;Times New Roman"/>
          <w:sz w:val="28"/>
          <w:lang w:val="uk-UA"/>
        </w:rPr>
        <w:t xml:space="preserve">, </w:t>
      </w:r>
      <w:r>
        <w:rPr>
          <w:sz w:val="28"/>
          <w:lang w:val="uk-UA"/>
        </w:rPr>
        <w:t>а так само якщо рада відхилила зауваження міського голови і підтвердила попереднє рішення двома третинами голосів від загального складу ради</w:t>
      </w:r>
      <w:r>
        <w:rPr>
          <w:rFonts w:cs="BGEMLB+TimesNewRoman;Times New Roman" w:ascii="BGEMLB+TimesNewRoman;Times New Roman" w:hAnsi="BGEMLB+TimesNewRoman;Times New Roman"/>
          <w:sz w:val="28"/>
          <w:lang w:val="uk-UA"/>
        </w:rPr>
        <w:t xml:space="preserve">, </w:t>
      </w:r>
      <w:r>
        <w:rPr>
          <w:sz w:val="28"/>
          <w:lang w:val="uk-UA"/>
        </w:rPr>
        <w:t>воно набирає чинності не залежно від підписання його міським головою</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5.</w:t>
      </w:r>
      <w:r>
        <w:rPr>
          <w:rFonts w:cs="BGEMLB+TimesNewRoman;Times New Roman" w:ascii="BGEMLB+TimesNewRoman;Times New Roman" w:hAnsi="BGEMLB+TimesNewRoman;Times New Roman"/>
          <w:sz w:val="28"/>
          <w:lang w:val="uk-UA"/>
        </w:rPr>
        <w:t xml:space="preserve"> </w:t>
      </w:r>
      <w:r>
        <w:rPr>
          <w:sz w:val="28"/>
          <w:lang w:val="uk-UA"/>
        </w:rPr>
        <w:t>У випадку</w:t>
      </w:r>
      <w:r>
        <w:rPr>
          <w:rFonts w:cs="BGEMLB+TimesNewRoman;Times New Roman" w:ascii="BGEMLB+TimesNewRoman;Times New Roman" w:hAnsi="BGEMLB+TimesNewRoman;Times New Roman"/>
          <w:sz w:val="28"/>
          <w:lang w:val="uk-UA"/>
        </w:rPr>
        <w:t xml:space="preserve">, </w:t>
      </w:r>
      <w:r>
        <w:rPr>
          <w:sz w:val="28"/>
          <w:lang w:val="uk-UA"/>
        </w:rPr>
        <w:t>коли міський голова не підписує прийняті радою в межах її компетенції рішення</w:t>
      </w:r>
      <w:r>
        <w:rPr>
          <w:rFonts w:cs="BGEMLB+TimesNewRoman;Times New Roman" w:ascii="BGEMLB+TimesNewRoman;Times New Roman" w:hAnsi="BGEMLB+TimesNewRoman;Times New Roman"/>
          <w:sz w:val="28"/>
          <w:lang w:val="uk-UA"/>
        </w:rPr>
        <w:t xml:space="preserve">, </w:t>
      </w:r>
      <w:r>
        <w:rPr>
          <w:sz w:val="28"/>
          <w:lang w:val="uk-UA"/>
        </w:rPr>
        <w:t>рада може поставити питання про незабезпечення міським головою наданих йому повноважень</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6</w:t>
      </w:r>
      <w:r>
        <w:rPr>
          <w:rFonts w:cs="BGELFG+TimesNewRoman,Bold;Times New Roman" w:ascii="BGELFG+TimesNewRoman,Bold;Times New Roman" w:hAnsi="BGELFG+TimesNewRoman,Bold;Times New Roman"/>
          <w:b/>
          <w:sz w:val="28"/>
        </w:rPr>
        <w:t>9</w:t>
      </w:r>
      <w:r>
        <w:rPr>
          <w:rFonts w:cs="BGELFG+TimesNewRoman,Bold;Times New Roman" w:ascii="BGELFG+TimesNewRoman,Bold;Times New Roman" w:hAnsi="BGELFG+TimesNewRoman,Bold;Times New Roman"/>
          <w:b/>
          <w:sz w:val="28"/>
          <w:lang w:val="uk-UA"/>
        </w:rPr>
        <w:t xml:space="preserve">. </w:t>
      </w:r>
      <w:r>
        <w:rPr>
          <w:b/>
          <w:sz w:val="28"/>
          <w:lang w:val="uk-UA"/>
        </w:rPr>
        <w:t xml:space="preserve">Процедурні питання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Процедурними вважаються питання</w:t>
      </w:r>
      <w:r>
        <w:rPr>
          <w:rFonts w:cs="BGEMLB+TimesNewRoman;Times New Roman" w:ascii="BGEMLB+TimesNewRoman;Times New Roman" w:hAnsi="BGEMLB+TimesNewRoman;Times New Roman"/>
          <w:sz w:val="28"/>
          <w:lang w:val="uk-UA"/>
        </w:rPr>
        <w:t xml:space="preserve">, </w:t>
      </w:r>
      <w:r>
        <w:rPr>
          <w:sz w:val="28"/>
          <w:lang w:val="uk-UA"/>
        </w:rPr>
        <w:t>що стосуються визначення способу розгляду питань на засіданні ради</w:t>
      </w:r>
      <w:r>
        <w:rPr>
          <w:rFonts w:cs="BGEMLB+TimesNewRoman;Times New Roman" w:ascii="BGEMLB+TimesNewRoman;Times New Roman" w:hAnsi="BGEMLB+TimesNewRoman;Times New Roman"/>
          <w:sz w:val="28"/>
          <w:lang w:val="uk-UA"/>
        </w:rPr>
        <w:t xml:space="preserve">, </w:t>
      </w:r>
      <w:r>
        <w:rPr>
          <w:sz w:val="28"/>
          <w:lang w:val="uk-UA"/>
        </w:rPr>
        <w:t>зокрема</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а</w:t>
      </w:r>
      <w:r>
        <w:rPr>
          <w:rFonts w:cs="BGEMLB+TimesNewRoman;Times New Roman" w:ascii="BGEMLB+TimesNewRoman;Times New Roman" w:hAnsi="BGEMLB+TimesNewRoman;Times New Roman"/>
          <w:sz w:val="28"/>
          <w:lang w:val="uk-UA"/>
        </w:rPr>
        <w:t xml:space="preserve">) </w:t>
      </w:r>
      <w:r>
        <w:rPr>
          <w:sz w:val="28"/>
          <w:lang w:val="uk-UA"/>
        </w:rPr>
        <w:t>про перерву в засіданні</w:t>
      </w:r>
      <w:r>
        <w:rPr>
          <w:rFonts w:cs="BGEMLB+TimesNewRoman;Times New Roman" w:ascii="BGEMLB+TimesNewRoman;Times New Roman" w:hAnsi="BGEMLB+TimesNewRoman;Times New Roman"/>
          <w:sz w:val="28"/>
          <w:lang w:val="uk-UA"/>
        </w:rPr>
        <w:t xml:space="preserve">, </w:t>
      </w:r>
      <w:r>
        <w:rPr>
          <w:sz w:val="28"/>
          <w:lang w:val="uk-UA"/>
        </w:rPr>
        <w:t>перенесення чи закриття засід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б</w:t>
      </w:r>
      <w:r>
        <w:rPr>
          <w:rFonts w:cs="BGEMLB+TimesNewRoman;Times New Roman" w:ascii="BGEMLB+TimesNewRoman;Times New Roman" w:hAnsi="BGEMLB+TimesNewRoman;Times New Roman"/>
          <w:sz w:val="28"/>
          <w:lang w:val="uk-UA"/>
        </w:rPr>
        <w:t xml:space="preserve">) </w:t>
      </w:r>
      <w:r>
        <w:rPr>
          <w:sz w:val="28"/>
          <w:lang w:val="uk-UA"/>
        </w:rPr>
        <w:t>про проведення додаткової реєстрації</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в</w:t>
      </w:r>
      <w:r>
        <w:rPr>
          <w:rFonts w:cs="BGEMLB+TimesNewRoman;Times New Roman" w:ascii="BGEMLB+TimesNewRoman;Times New Roman" w:hAnsi="BGEMLB+TimesNewRoman;Times New Roman"/>
          <w:sz w:val="28"/>
          <w:lang w:val="uk-UA"/>
        </w:rPr>
        <w:t xml:space="preserve">) </w:t>
      </w:r>
      <w:r>
        <w:rPr>
          <w:sz w:val="28"/>
          <w:lang w:val="uk-UA"/>
        </w:rPr>
        <w:t>про встановлення часових обмежень для виступів і дискусії в цілом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г</w:t>
      </w:r>
      <w:r>
        <w:rPr>
          <w:rFonts w:cs="BGEMLB+TimesNewRoman;Times New Roman" w:ascii="BGEMLB+TimesNewRoman;Times New Roman" w:hAnsi="BGEMLB+TimesNewRoman;Times New Roman"/>
          <w:sz w:val="28"/>
          <w:lang w:val="uk-UA"/>
        </w:rPr>
        <w:t xml:space="preserve">) </w:t>
      </w:r>
      <w:r>
        <w:rPr>
          <w:sz w:val="28"/>
          <w:lang w:val="uk-UA"/>
        </w:rPr>
        <w:t>про надання додаткового часу для виступ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д</w:t>
      </w:r>
      <w:r>
        <w:rPr>
          <w:rFonts w:cs="BGEMLB+TimesNewRoman;Times New Roman" w:ascii="BGEMLB+TimesNewRoman;Times New Roman" w:hAnsi="BGEMLB+TimesNewRoman;Times New Roman"/>
          <w:sz w:val="28"/>
          <w:lang w:val="uk-UA"/>
        </w:rPr>
        <w:t xml:space="preserve">) </w:t>
      </w:r>
      <w:r>
        <w:rPr>
          <w:sz w:val="28"/>
          <w:lang w:val="uk-UA"/>
        </w:rPr>
        <w:t>про зміну черговості виступ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е</w:t>
      </w:r>
      <w:r>
        <w:rPr>
          <w:rFonts w:cs="BGEMLB+TimesNewRoman;Times New Roman" w:ascii="BGEMLB+TimesNewRoman;Times New Roman" w:hAnsi="BGEMLB+TimesNewRoman;Times New Roman"/>
          <w:sz w:val="28"/>
          <w:lang w:val="uk-UA"/>
        </w:rPr>
        <w:t xml:space="preserve">) </w:t>
      </w:r>
      <w:r>
        <w:rPr>
          <w:sz w:val="28"/>
          <w:lang w:val="uk-UA"/>
        </w:rPr>
        <w:t>про надання слова запрошеним на засід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є</w:t>
      </w:r>
      <w:r>
        <w:rPr>
          <w:rFonts w:cs="BGEMLB+TimesNewRoman;Times New Roman" w:ascii="BGEMLB+TimesNewRoman;Times New Roman" w:hAnsi="BGEMLB+TimesNewRoman;Times New Roman"/>
          <w:sz w:val="28"/>
          <w:lang w:val="uk-UA"/>
        </w:rPr>
        <w:t xml:space="preserve">) </w:t>
      </w:r>
      <w:r>
        <w:rPr>
          <w:sz w:val="28"/>
          <w:lang w:val="uk-UA"/>
        </w:rPr>
        <w:t>про передачу питання на розгляд відповідної комісії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ж</w:t>
      </w:r>
      <w:r>
        <w:rPr>
          <w:rFonts w:cs="BGEMLB+TimesNewRoman;Times New Roman" w:ascii="BGEMLB+TimesNewRoman;Times New Roman" w:hAnsi="BGEMLB+TimesNewRoman;Times New Roman"/>
          <w:sz w:val="28"/>
          <w:lang w:val="uk-UA"/>
        </w:rPr>
        <w:t xml:space="preserve">) </w:t>
      </w:r>
      <w:r>
        <w:rPr>
          <w:sz w:val="28"/>
          <w:lang w:val="uk-UA"/>
        </w:rPr>
        <w:t>про визначення способу проведення 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з</w:t>
      </w:r>
      <w:r>
        <w:rPr>
          <w:rFonts w:cs="BGEMLB+TimesNewRoman;Times New Roman" w:ascii="BGEMLB+TimesNewRoman;Times New Roman" w:hAnsi="BGEMLB+TimesNewRoman;Times New Roman"/>
          <w:sz w:val="28"/>
          <w:lang w:val="uk-UA"/>
        </w:rPr>
        <w:t xml:space="preserve">) </w:t>
      </w:r>
      <w:r>
        <w:rPr>
          <w:sz w:val="28"/>
          <w:lang w:val="uk-UA"/>
        </w:rPr>
        <w:t>про форму бюлетеня для таємного 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і</w:t>
      </w:r>
      <w:r>
        <w:rPr>
          <w:rFonts w:cs="BGEMLB+TimesNewRoman;Times New Roman" w:ascii="BGEMLB+TimesNewRoman;Times New Roman" w:hAnsi="BGEMLB+TimesNewRoman;Times New Roman"/>
          <w:sz w:val="28"/>
          <w:lang w:val="uk-UA"/>
        </w:rPr>
        <w:t xml:space="preserve">) </w:t>
      </w:r>
      <w:r>
        <w:rPr>
          <w:sz w:val="28"/>
          <w:lang w:val="uk-UA"/>
        </w:rPr>
        <w:t>про перерахунок голос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ї</w:t>
      </w:r>
      <w:r>
        <w:rPr>
          <w:rFonts w:cs="BGEMLB+TimesNewRoman;Times New Roman" w:ascii="BGEMLB+TimesNewRoman;Times New Roman" w:hAnsi="BGEMLB+TimesNewRoman;Times New Roman"/>
          <w:sz w:val="28"/>
          <w:lang w:val="uk-UA"/>
        </w:rPr>
        <w:t xml:space="preserve">) </w:t>
      </w:r>
      <w:r>
        <w:rPr>
          <w:sz w:val="28"/>
          <w:lang w:val="uk-UA"/>
        </w:rPr>
        <w:t>про взяття інформації до відома</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й</w:t>
      </w:r>
      <w:r>
        <w:rPr>
          <w:rFonts w:cs="BGEMLB+TimesNewRoman;Times New Roman" w:ascii="BGEMLB+TimesNewRoman;Times New Roman" w:hAnsi="BGEMLB+TimesNewRoman;Times New Roman"/>
          <w:sz w:val="28"/>
          <w:lang w:val="uk-UA"/>
        </w:rPr>
        <w:t xml:space="preserve">) </w:t>
      </w:r>
      <w:r>
        <w:rPr>
          <w:sz w:val="28"/>
          <w:lang w:val="uk-UA"/>
        </w:rPr>
        <w:t>про встановлення терміну відповіді на депутатський запит</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При виникненні сумніву</w:t>
      </w:r>
      <w:r>
        <w:rPr>
          <w:rFonts w:cs="BGEMLB+TimesNewRoman;Times New Roman" w:ascii="BGEMLB+TimesNewRoman;Times New Roman" w:hAnsi="BGEMLB+TimesNewRoman;Times New Roman"/>
          <w:sz w:val="28"/>
          <w:lang w:val="uk-UA"/>
        </w:rPr>
        <w:t xml:space="preserve">, </w:t>
      </w:r>
      <w:r>
        <w:rPr>
          <w:sz w:val="28"/>
          <w:lang w:val="uk-UA"/>
        </w:rPr>
        <w:t>чи запропоноване до розгляду питання є процедурним</w:t>
      </w:r>
      <w:r>
        <w:rPr>
          <w:rFonts w:cs="BGEMLB+TimesNewRoman;Times New Roman" w:ascii="BGEMLB+TimesNewRoman;Times New Roman" w:hAnsi="BGEMLB+TimesNewRoman;Times New Roman"/>
          <w:sz w:val="28"/>
          <w:lang w:val="uk-UA"/>
        </w:rPr>
        <w:t xml:space="preserve">, </w:t>
      </w:r>
      <w:r>
        <w:rPr>
          <w:sz w:val="28"/>
          <w:lang w:val="uk-UA"/>
        </w:rPr>
        <w:t>радою про це приймається процедурне ріше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Процедурні рішення приймаються більшістю голосів депутатів</w:t>
      </w:r>
      <w:r>
        <w:rPr>
          <w:rFonts w:cs="BGEMLB+TimesNewRoman;Times New Roman" w:ascii="BGEMLB+TimesNewRoman;Times New Roman" w:hAnsi="BGEMLB+TimesNewRoman;Times New Roman"/>
          <w:sz w:val="28"/>
          <w:lang w:val="uk-UA"/>
        </w:rPr>
        <w:t xml:space="preserve">, </w:t>
      </w:r>
      <w:r>
        <w:rPr>
          <w:sz w:val="28"/>
          <w:lang w:val="uk-UA"/>
        </w:rPr>
        <w:t>зареєстрованих на засіданні</w:t>
      </w:r>
      <w:r>
        <w:rPr>
          <w:rFonts w:cs="BGEMLB+TimesNewRoman;Times New Roman" w:ascii="BGEMLB+TimesNewRoman;Times New Roman" w:hAnsi="BGEMLB+TimesNewRoman;Times New Roman"/>
          <w:sz w:val="28"/>
          <w:lang w:val="uk-UA"/>
        </w:rPr>
        <w:t xml:space="preserve">, </w:t>
      </w:r>
      <w:r>
        <w:rPr>
          <w:sz w:val="28"/>
          <w:lang w:val="uk-UA"/>
        </w:rPr>
        <w:t>якщо інше не передбачене цим регламентом</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b/>
          <w:sz w:val="28"/>
        </w:rPr>
        <w:t>70</w:t>
      </w:r>
      <w:r>
        <w:rPr>
          <w:rFonts w:cs="BGELFG+TimesNewRoman,Bold;Times New Roman" w:ascii="BGELFG+TimesNewRoman,Bold;Times New Roman" w:hAnsi="BGELFG+TimesNewRoman,Bold;Times New Roman"/>
          <w:b/>
          <w:sz w:val="28"/>
          <w:lang w:val="uk-UA"/>
        </w:rPr>
        <w:t xml:space="preserve">. </w:t>
      </w:r>
      <w:r>
        <w:rPr>
          <w:b/>
          <w:sz w:val="28"/>
          <w:lang w:val="uk-UA"/>
        </w:rPr>
        <w:t xml:space="preserve">Порядок прийняття рішення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 xml:space="preserve">Рішення ради приймається відкритим голосуванням більшістю голосів </w:t>
      </w:r>
      <w:r>
        <w:rPr>
          <w:rFonts w:cs="BGEMLB+TimesNewRoman;Times New Roman" w:ascii="BGEMLB+TimesNewRoman;Times New Roman" w:hAnsi="BGEMLB+TimesNewRoman;Times New Roman"/>
          <w:sz w:val="28"/>
          <w:lang w:val="uk-UA"/>
        </w:rPr>
        <w:t>"</w:t>
      </w:r>
      <w:r>
        <w:rPr>
          <w:sz w:val="28"/>
          <w:lang w:val="uk-UA"/>
        </w:rPr>
        <w:t>ЗА</w:t>
      </w:r>
      <w:r>
        <w:rPr>
          <w:rFonts w:cs="BGEMLB+TimesNewRoman;Times New Roman" w:ascii="BGEMLB+TimesNewRoman;Times New Roman" w:hAnsi="BGEMLB+TimesNewRoman;Times New Roman"/>
          <w:sz w:val="28"/>
          <w:lang w:val="uk-UA"/>
        </w:rPr>
        <w:t xml:space="preserve">" </w:t>
      </w:r>
      <w:r>
        <w:rPr>
          <w:sz w:val="28"/>
          <w:lang w:val="uk-UA"/>
        </w:rPr>
        <w:t>від загального складу ради за винятком випадків</w:t>
      </w:r>
      <w:r>
        <w:rPr>
          <w:rFonts w:cs="BGEMLB+TimesNewRoman;Times New Roman" w:ascii="BGEMLB+TimesNewRoman;Times New Roman" w:hAnsi="BGEMLB+TimesNewRoman;Times New Roman"/>
          <w:sz w:val="28"/>
          <w:lang w:val="uk-UA"/>
        </w:rPr>
        <w:t xml:space="preserve">, </w:t>
      </w:r>
      <w:r>
        <w:rPr>
          <w:sz w:val="28"/>
          <w:lang w:val="uk-UA"/>
        </w:rPr>
        <w:t>зазначених у регламенті</w:t>
      </w:r>
      <w:r>
        <w:rPr>
          <w:rFonts w:cs="BGEMLB+TimesNewRoman;Times New Roman" w:ascii="BGEMLB+TimesNewRoman;Times New Roman" w:hAnsi="BGEMLB+TimesNewRoman;Times New Roman"/>
          <w:sz w:val="28"/>
          <w:lang w:val="uk-UA"/>
        </w:rPr>
        <w:t xml:space="preserve">. </w:t>
      </w:r>
      <w:r>
        <w:rPr>
          <w:sz w:val="28"/>
          <w:lang w:val="uk-UA"/>
        </w:rPr>
        <w:t>Голосування може проводитись як за допомогою підняття рук</w:t>
      </w:r>
      <w:r>
        <w:rPr>
          <w:rFonts w:cs="BGEMLB+TimesNewRoman;Times New Roman" w:ascii="BGEMLB+TimesNewRoman;Times New Roman" w:hAnsi="BGEMLB+TimesNewRoman;Times New Roman"/>
          <w:sz w:val="28"/>
          <w:lang w:val="uk-UA"/>
        </w:rPr>
        <w:t xml:space="preserve">, </w:t>
      </w:r>
      <w:r>
        <w:rPr>
          <w:sz w:val="28"/>
          <w:lang w:val="uk-UA"/>
        </w:rPr>
        <w:t>а у разі таєм</w:t>
      </w:r>
      <w:r>
        <w:rPr>
          <w:rFonts w:cs="BGEMLB+TimesNewRoman;Times New Roman" w:ascii="BGEMLB+TimesNewRoman;Times New Roman" w:hAnsi="BGEMLB+TimesNewRoman;Times New Roman"/>
          <w:sz w:val="28"/>
          <w:lang w:val="uk-UA"/>
        </w:rPr>
        <w:t>н</w:t>
      </w:r>
      <w:r>
        <w:rPr>
          <w:sz w:val="28"/>
          <w:lang w:val="uk-UA"/>
        </w:rPr>
        <w:t xml:space="preserve">ого голосування </w:t>
      </w:r>
      <w:r>
        <w:rPr>
          <w:rFonts w:cs="BGEMLB+TimesNewRoman;Times New Roman" w:ascii="BGEMLB+TimesNewRoman;Times New Roman" w:hAnsi="BGEMLB+TimesNewRoman;Times New Roman"/>
          <w:sz w:val="28"/>
          <w:lang w:val="uk-UA"/>
        </w:rPr>
        <w:t xml:space="preserve">- </w:t>
      </w:r>
      <w:r>
        <w:rPr>
          <w:sz w:val="28"/>
          <w:lang w:val="uk-UA"/>
        </w:rPr>
        <w:t>за допомогою бюлете</w:t>
      </w:r>
      <w:r>
        <w:rPr>
          <w:rFonts w:cs="BGEMLB+TimesNewRoman;Times New Roman" w:ascii="BGEMLB+TimesNewRoman;Times New Roman" w:hAnsi="BGEMLB+TimesNewRoman;Times New Roman"/>
          <w:sz w:val="28"/>
          <w:lang w:val="uk-UA"/>
        </w:rPr>
        <w:t>н</w:t>
      </w:r>
      <w:r>
        <w:rPr>
          <w:sz w:val="28"/>
          <w:lang w:val="uk-UA"/>
        </w:rPr>
        <w:t>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Проект рішення або пропозиція</w:t>
      </w:r>
      <w:r>
        <w:rPr>
          <w:rFonts w:cs="BGEMLB+TimesNewRoman;Times New Roman" w:ascii="BGEMLB+TimesNewRoman;Times New Roman" w:hAnsi="BGEMLB+TimesNewRoman;Times New Roman"/>
          <w:sz w:val="28"/>
          <w:lang w:val="uk-UA"/>
        </w:rPr>
        <w:t xml:space="preserve">, </w:t>
      </w:r>
      <w:r>
        <w:rPr>
          <w:sz w:val="28"/>
          <w:lang w:val="uk-UA"/>
        </w:rPr>
        <w:t>які не отримали необхідної більшості голосів на підтримку</w:t>
      </w:r>
      <w:r>
        <w:rPr>
          <w:rFonts w:cs="BGEMLB+TimesNewRoman;Times New Roman" w:ascii="BGEMLB+TimesNewRoman;Times New Roman" w:hAnsi="BGEMLB+TimesNewRoman;Times New Roman"/>
          <w:sz w:val="28"/>
          <w:lang w:val="uk-UA"/>
        </w:rPr>
        <w:t xml:space="preserve">, </w:t>
      </w:r>
      <w:r>
        <w:rPr>
          <w:sz w:val="28"/>
          <w:lang w:val="uk-UA"/>
        </w:rPr>
        <w:t>вважаються відхиленими</w:t>
      </w:r>
      <w:r>
        <w:rPr>
          <w:rFonts w:cs="BGEMLB+TimesNewRoman;Times New Roman" w:ascii="BGEMLB+TimesNewRoman;Times New Roman" w:hAnsi="BGEMLB+TimesNewRoman;Times New Roman"/>
          <w:sz w:val="28"/>
          <w:lang w:val="uk-UA"/>
        </w:rPr>
        <w:t xml:space="preserve">. </w:t>
      </w:r>
      <w:r>
        <w:rPr>
          <w:sz w:val="28"/>
          <w:lang w:val="uk-UA"/>
        </w:rPr>
        <w:t>Таке відхилення проекту рішення заноситься до протоколу пленарного засідання як рішення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Депутат</w:t>
      </w:r>
      <w:r>
        <w:rPr>
          <w:rFonts w:cs="BGEMLB+TimesNewRoman;Times New Roman" w:ascii="BGEMLB+TimesNewRoman;Times New Roman" w:hAnsi="BGEMLB+TimesNewRoman;Times New Roman"/>
          <w:sz w:val="28"/>
          <w:lang w:val="uk-UA"/>
        </w:rPr>
        <w:t xml:space="preserve">, </w:t>
      </w:r>
      <w:r>
        <w:rPr>
          <w:sz w:val="28"/>
          <w:lang w:val="uk-UA"/>
        </w:rPr>
        <w:t>що був відсутній під час голосування</w:t>
      </w:r>
      <w:r>
        <w:rPr>
          <w:rFonts w:cs="BGEMLB+TimesNewRoman;Times New Roman" w:ascii="BGEMLB+TimesNewRoman;Times New Roman" w:hAnsi="BGEMLB+TimesNewRoman;Times New Roman"/>
          <w:sz w:val="28"/>
          <w:lang w:val="uk-UA"/>
        </w:rPr>
        <w:t xml:space="preserve">, </w:t>
      </w:r>
      <w:r>
        <w:rPr>
          <w:sz w:val="28"/>
          <w:lang w:val="uk-UA"/>
        </w:rPr>
        <w:t>не може подати свій голос після завершення 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Прийняття рішень з процедурних та організаційних питань роботи ради</w:t>
      </w:r>
      <w:r>
        <w:rPr>
          <w:rFonts w:cs="BGEMLB+TimesNewRoman;Times New Roman" w:ascii="BGEMLB+TimesNewRoman;Times New Roman" w:hAnsi="BGEMLB+TimesNewRoman;Times New Roman"/>
          <w:sz w:val="28"/>
          <w:lang w:val="uk-UA"/>
        </w:rPr>
        <w:t xml:space="preserve">, </w:t>
      </w:r>
      <w:r>
        <w:rPr>
          <w:sz w:val="28"/>
          <w:lang w:val="uk-UA"/>
        </w:rPr>
        <w:t>спрямованих на одноразове відхилення закріплених у регламенті положень</w:t>
      </w:r>
      <w:r>
        <w:rPr>
          <w:rFonts w:cs="BGEMLB+TimesNewRoman;Times New Roman" w:ascii="BGEMLB+TimesNewRoman;Times New Roman" w:hAnsi="BGEMLB+TimesNewRoman;Times New Roman"/>
          <w:sz w:val="28"/>
          <w:lang w:val="uk-UA"/>
        </w:rPr>
        <w:t xml:space="preserve">, </w:t>
      </w:r>
      <w:r>
        <w:rPr>
          <w:sz w:val="28"/>
          <w:lang w:val="uk-UA"/>
        </w:rPr>
        <w:t>здійснюється більшістю голосів депутатів від загального складу ради</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ascii="BGEMLB+TimesNewRoman;Times New Roman" w:hAnsi="BGEMLB+TimesNewRoman;Times New Roman"/>
          <w:sz w:val="28"/>
          <w:lang w:val="uk-UA"/>
        </w:rPr>
        <w:t xml:space="preserve">5. </w:t>
      </w:r>
      <w:r>
        <w:rPr>
          <w:sz w:val="28"/>
          <w:lang w:val="uk-UA"/>
        </w:rPr>
        <w:t>Рішення ради з будь</w:t>
      </w:r>
      <w:r>
        <w:rPr>
          <w:rFonts w:cs="BGEMLB+TimesNewRoman;Times New Roman" w:ascii="BGEMLB+TimesNewRoman;Times New Roman" w:hAnsi="BGEMLB+TimesNewRoman;Times New Roman"/>
          <w:sz w:val="28"/>
          <w:lang w:val="uk-UA"/>
        </w:rPr>
        <w:t>-</w:t>
      </w:r>
      <w:r>
        <w:rPr>
          <w:sz w:val="28"/>
          <w:lang w:val="uk-UA"/>
        </w:rPr>
        <w:t>якого питання приймається після його обговорення</w:t>
      </w:r>
      <w:r>
        <w:rPr>
          <w:rFonts w:cs="BGEMLB+TimesNewRoman;Times New Roman" w:ascii="BGEMLB+TimesNewRoman;Times New Roman" w:hAnsi="BGEMLB+TimesNewRoman;Times New Roman"/>
          <w:sz w:val="28"/>
          <w:lang w:val="uk-UA"/>
        </w:rPr>
        <w:t xml:space="preserve">. </w:t>
      </w:r>
      <w:r>
        <w:rPr>
          <w:sz w:val="28"/>
          <w:lang w:val="uk-UA"/>
        </w:rPr>
        <w:t>Рішення ради може прийматися без обговорення на пленарному засіданні</w:t>
      </w:r>
      <w:r>
        <w:rPr>
          <w:rFonts w:cs="BGEMLB+TimesNewRoman;Times New Roman" w:ascii="BGEMLB+TimesNewRoman;Times New Roman" w:hAnsi="BGEMLB+TimesNewRoman;Times New Roman"/>
          <w:sz w:val="28"/>
          <w:lang w:val="uk-UA"/>
        </w:rPr>
        <w:t xml:space="preserve">, </w:t>
      </w:r>
      <w:r>
        <w:rPr>
          <w:sz w:val="28"/>
          <w:lang w:val="uk-UA"/>
        </w:rPr>
        <w:t>якщо жоден з депутатів не заперечує на пленарному засіданні проти цього</w:t>
      </w:r>
      <w:r>
        <w:rPr>
          <w:rFonts w:cs="BGEMLB+TimesNewRoman;Times New Roman" w:ascii="BGEMLB+TimesNewRoman;Times New Roman" w:hAnsi="BGEMLB+TimesNewRoman;Times New Roman"/>
          <w:sz w:val="28"/>
          <w:lang w:val="uk-UA"/>
        </w:rPr>
        <w:t xml:space="preserve">. </w:t>
      </w:r>
    </w:p>
    <w:p>
      <w:pPr>
        <w:pStyle w:val="Default"/>
        <w:rPr>
          <w:rFonts w:cs="BGEMLB+TimesNewRoman;Times New Roman"/>
          <w:sz w:val="28"/>
          <w:lang w:val="uk-UA"/>
        </w:rPr>
      </w:pPr>
      <w:r>
        <w:rPr>
          <w:rFonts w:cs="BGEMLB+TimesNewRoman;Times New Roman"/>
          <w:sz w:val="28"/>
          <w:lang w:val="uk-UA"/>
        </w:rPr>
      </w:r>
    </w:p>
    <w:p>
      <w:pPr>
        <w:pStyle w:val="TextBodyIndent"/>
        <w:ind w:right="-1" w:firstLine="540"/>
        <w:rPr>
          <w:rFonts w:ascii="Times New Roman" w:hAnsi="Times New Roman" w:cs="Times New Roman"/>
          <w:sz w:val="28"/>
        </w:rPr>
      </w:pPr>
      <w:r>
        <w:rPr>
          <w:rFonts w:cs="Times New Roman" w:ascii="Times New Roman" w:hAnsi="Times New Roman"/>
          <w:b/>
          <w:sz w:val="28"/>
        </w:rPr>
        <w:t>Стаття 7</w:t>
      </w:r>
      <w:r>
        <w:rPr>
          <w:rFonts w:cs="Times New Roman" w:ascii="Times New Roman" w:hAnsi="Times New Roman"/>
          <w:b/>
          <w:sz w:val="28"/>
          <w:lang w:val="ru-RU"/>
        </w:rPr>
        <w:t>1</w:t>
      </w:r>
      <w:r>
        <w:rPr>
          <w:rFonts w:cs="Times New Roman" w:ascii="Times New Roman" w:hAnsi="Times New Roman"/>
          <w:b/>
          <w:sz w:val="28"/>
        </w:rPr>
        <w:t>. Обговорення і голосування пропозиції про відхилення (неприйнятність) документу.</w:t>
      </w:r>
    </w:p>
    <w:p>
      <w:pPr>
        <w:pStyle w:val="TextBodyIndent"/>
        <w:ind w:right="-1" w:firstLine="540"/>
        <w:rPr>
          <w:rFonts w:ascii="Times New Roman" w:hAnsi="Times New Roman" w:cs="Times New Roman"/>
          <w:sz w:val="28"/>
        </w:rPr>
      </w:pPr>
      <w:r>
        <w:rPr>
          <w:rFonts w:cs="Times New Roman" w:ascii="Times New Roman" w:hAnsi="Times New Roman"/>
          <w:sz w:val="28"/>
        </w:rPr>
        <w:t>1. У будь-який час міським головою, секретарем ради або депутатом ради може бути внесена пропозиція про відхилення документа, вилучення його структурної частини. Обговорення цієї пропозиції проводиться одночасно з обговоренням зазначених питань. Пропозиція про вилучення ставиться на голосування першою.</w:t>
      </w:r>
    </w:p>
    <w:p>
      <w:pPr>
        <w:pStyle w:val="TextBodyIndent"/>
        <w:ind w:right="-1" w:firstLine="540"/>
        <w:rPr>
          <w:rFonts w:ascii="Times New Roman" w:hAnsi="Times New Roman" w:cs="Times New Roman"/>
          <w:sz w:val="28"/>
        </w:rPr>
      </w:pPr>
      <w:r>
        <w:rPr>
          <w:rFonts w:cs="Times New Roman" w:ascii="Times New Roman" w:hAnsi="Times New Roman"/>
          <w:sz w:val="28"/>
        </w:rPr>
        <w:t>2. Якщо питання про неприйнятність ухвали рішення підтримано більшістю присутніх депутатів, відповідний документ направляється для опрацювання суб’єкту, який вніс на сесію цей проект рішення.</w:t>
      </w:r>
    </w:p>
    <w:p>
      <w:pPr>
        <w:pStyle w:val="TextBodyIndent"/>
        <w:ind w:right="-1" w:firstLine="540"/>
        <w:rPr>
          <w:rFonts w:ascii="Times New Roman" w:hAnsi="Times New Roman" w:cs="Times New Roman"/>
          <w:sz w:val="28"/>
        </w:rPr>
      </w:pPr>
      <w:r>
        <w:rPr>
          <w:rFonts w:cs="Times New Roman" w:ascii="Times New Roman" w:hAnsi="Times New Roman"/>
          <w:sz w:val="28"/>
        </w:rPr>
        <w:t>3. Особа, яка внесла пропозицію про відхилення документа, вилучення його структурної частини, не пізніше наступного дня від дня голосування з цього питання надає до відділу по забезпеченню роботи ради в письмовій формі проект рішення ради про відхилення відповідного документа або вилучення його структурної частини.</w:t>
      </w:r>
    </w:p>
    <w:p>
      <w:pPr>
        <w:pStyle w:val="TextBodyIndent"/>
        <w:tabs>
          <w:tab w:val="clear" w:pos="708"/>
          <w:tab w:val="left" w:pos="-567" w:leader="none"/>
        </w:tabs>
        <w:ind w:right="-1" w:firstLine="540"/>
        <w:rPr>
          <w:rFonts w:ascii="Times New Roman" w:hAnsi="Times New Roman" w:cs="Times New Roman"/>
          <w:sz w:val="28"/>
        </w:rPr>
      </w:pPr>
      <w:r>
        <w:rPr>
          <w:rFonts w:cs="Times New Roman" w:ascii="Times New Roman" w:hAnsi="Times New Roman"/>
          <w:sz w:val="28"/>
        </w:rPr>
        <w:t>4.  Після доопрацювання, з метою зняття питання про неприйнятність, текст підлягає розгляду в загальному порядку.</w:t>
      </w:r>
    </w:p>
    <w:p>
      <w:pPr>
        <w:pStyle w:val="Caaieiaie2"/>
        <w:ind w:firstLine="540"/>
        <w:jc w:val="both"/>
        <w:rPr/>
      </w:pPr>
      <w:r>
        <w:rPr>
          <w:b/>
          <w:sz w:val="28"/>
          <w:lang w:val="uk-UA"/>
        </w:rPr>
        <w:t xml:space="preserve">Стаття </w:t>
      </w:r>
      <w:r>
        <w:rPr>
          <w:rFonts w:cs="BGELFG+TimesNewRoman,Bold;Times New Roman"/>
          <w:b/>
          <w:sz w:val="28"/>
          <w:lang w:val="uk-UA"/>
        </w:rPr>
        <w:t>7</w:t>
      </w:r>
      <w:r>
        <w:rPr>
          <w:rFonts w:cs="BGELFG+TimesNewRoman,Bold;Times New Roman"/>
          <w:b/>
          <w:sz w:val="28"/>
        </w:rPr>
        <w:t>2</w:t>
      </w:r>
      <w:r>
        <w:rPr>
          <w:rFonts w:cs="BGELFG+TimesNewRoman,Bold;Times New Roman" w:ascii="BGELFG+TimesNewRoman,Bold;Times New Roman" w:hAnsi="BGELFG+TimesNewRoman,Bold;Times New Roman"/>
          <w:b/>
          <w:sz w:val="28"/>
          <w:lang w:val="uk-UA"/>
        </w:rPr>
        <w:t xml:space="preserve">. </w:t>
      </w:r>
      <w:r>
        <w:rPr>
          <w:b/>
          <w:sz w:val="28"/>
          <w:lang w:val="uk-UA"/>
        </w:rPr>
        <w:t xml:space="preserve">Відкрите голосування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Відкрите голосування може бути поіменним</w:t>
      </w:r>
      <w:r>
        <w:rPr>
          <w:rFonts w:cs="BGEMLB+TimesNewRoman;Times New Roman" w:ascii="BGEMLB+TimesNewRoman;Times New Roman" w:hAnsi="BGEMLB+TimesNewRoman;Times New Roman"/>
          <w:sz w:val="28"/>
          <w:lang w:val="uk-UA"/>
        </w:rPr>
        <w:t xml:space="preserve">. </w:t>
      </w:r>
    </w:p>
    <w:p>
      <w:pPr>
        <w:pStyle w:val="Iauiue"/>
        <w:ind w:firstLine="540"/>
        <w:jc w:val="both"/>
        <w:rPr>
          <w:rFonts w:ascii="BGEMLB+TimesNewRoman;Times New Roman" w:hAnsi="BGEMLB+TimesNewRoman;Times New Roman" w:cs="BGEMLB+TimesNewRoman;Times New Roman"/>
          <w:sz w:val="28"/>
          <w:lang w:val="uk-UA"/>
        </w:rPr>
      </w:pPr>
      <w:r>
        <w:rPr>
          <w:rFonts w:cs="BGEMLB+TimesNewRoman;Times New Roman" w:ascii="BGEMLB+TimesNewRoman;Times New Roman" w:hAnsi="BGEMLB+TimesNewRoman;Times New Roman"/>
          <w:sz w:val="28"/>
          <w:lang w:val="uk-UA"/>
        </w:rPr>
        <w:t xml:space="preserve">2. </w:t>
      </w:r>
      <w:r>
        <w:rPr>
          <w:sz w:val="28"/>
          <w:lang w:val="uk-UA"/>
        </w:rPr>
        <w:t>Поіменне голосування проводиться за пропозицією міського голови, секретаря ради, депутатської фракції або групи.</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Відкрите голосування проводиться підняттям рук за кожну альтернативу</w:t>
      </w:r>
      <w:r>
        <w:rPr>
          <w:rFonts w:cs="BGEMLB+TimesNewRoman;Times New Roman" w:ascii="BGEMLB+TimesNewRoman;Times New Roman" w:hAnsi="BGEMLB+TimesNewRoman;Times New Roman"/>
          <w:sz w:val="28"/>
          <w:lang w:val="uk-UA"/>
        </w:rPr>
        <w:t xml:space="preserve">. </w:t>
      </w:r>
      <w:r>
        <w:rPr>
          <w:sz w:val="28"/>
          <w:lang w:val="uk-UA"/>
        </w:rPr>
        <w:t>Члени лічильної комісії проводять підрахунок голосів</w:t>
      </w:r>
      <w:r>
        <w:rPr>
          <w:rFonts w:cs="BGEMLB+TimesNewRoman;Times New Roman" w:ascii="BGEMLB+TimesNewRoman;Times New Roman" w:hAnsi="BGEMLB+TimesNewRoman;Times New Roman"/>
          <w:sz w:val="28"/>
          <w:lang w:val="uk-UA"/>
        </w:rPr>
        <w:t xml:space="preserve">, </w:t>
      </w:r>
      <w:r>
        <w:rPr>
          <w:sz w:val="28"/>
          <w:lang w:val="uk-UA"/>
        </w:rPr>
        <w:t>голова лічильної комісії повідомляє результат голосування за кожну альтернатив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Поіменне голосування проводиться шляхом зачитування головою лічильної комісії списку депутатів</w:t>
      </w:r>
      <w:r>
        <w:rPr>
          <w:rFonts w:cs="BGEMLB+TimesNewRoman;Times New Roman" w:ascii="BGEMLB+TimesNewRoman;Times New Roman" w:hAnsi="BGEMLB+TimesNewRoman;Times New Roman"/>
          <w:sz w:val="28"/>
          <w:lang w:val="uk-UA"/>
        </w:rPr>
        <w:t xml:space="preserve">; </w:t>
      </w:r>
      <w:r>
        <w:rPr>
          <w:sz w:val="28"/>
          <w:lang w:val="uk-UA"/>
        </w:rPr>
        <w:t>кожен депутат при зачитуванні його прізвища оголошує своє рішення за варіантом</w:t>
      </w:r>
      <w:r>
        <w:rPr>
          <w:rFonts w:cs="BGEMLB+TimesNewRoman;Times New Roman" w:ascii="BGEMLB+TimesNewRoman;Times New Roman" w:hAnsi="BGEMLB+TimesNewRoman;Times New Roman"/>
          <w:sz w:val="28"/>
          <w:lang w:val="uk-UA"/>
        </w:rPr>
        <w:t xml:space="preserve">, </w:t>
      </w:r>
      <w:r>
        <w:rPr>
          <w:sz w:val="28"/>
          <w:lang w:val="uk-UA"/>
        </w:rPr>
        <w:t>що ставиться на 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5. </w:t>
      </w:r>
      <w:r>
        <w:rPr>
          <w:sz w:val="28"/>
          <w:lang w:val="uk-UA"/>
        </w:rPr>
        <w:t>Члени лічильної комісії проводять підрахунок голосів</w:t>
      </w:r>
      <w:r>
        <w:rPr>
          <w:rFonts w:cs="BGEMLB+TimesNewRoman;Times New Roman" w:ascii="BGEMLB+TimesNewRoman;Times New Roman" w:hAnsi="BGEMLB+TimesNewRoman;Times New Roman"/>
          <w:sz w:val="28"/>
          <w:lang w:val="uk-UA"/>
        </w:rPr>
        <w:t xml:space="preserve">, </w:t>
      </w:r>
      <w:r>
        <w:rPr>
          <w:sz w:val="28"/>
          <w:lang w:val="uk-UA"/>
        </w:rPr>
        <w:t>голова лічильної комісії повідомляє результат голосування за кожен варіант</w:t>
      </w:r>
      <w:r>
        <w:rPr>
          <w:rFonts w:cs="BGEMLB+TimesNewRoman;Times New Roman" w:ascii="BGEMLB+TimesNewRoman;Times New Roman" w:hAnsi="BGEMLB+TimesNewRoman;Times New Roman"/>
          <w:sz w:val="28"/>
          <w:lang w:val="uk-UA"/>
        </w:rPr>
        <w:t xml:space="preserve">, </w:t>
      </w:r>
      <w:r>
        <w:rPr>
          <w:sz w:val="28"/>
          <w:lang w:val="uk-UA"/>
        </w:rPr>
        <w:t>який заноситься до протокол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6. </w:t>
      </w:r>
      <w:r>
        <w:rPr>
          <w:sz w:val="28"/>
          <w:lang w:val="uk-UA"/>
        </w:rPr>
        <w:t>За процедурним рішенням</w:t>
      </w:r>
      <w:r>
        <w:rPr>
          <w:rFonts w:cs="BGEMLB+TimesNewRoman;Times New Roman" w:ascii="BGEMLB+TimesNewRoman;Times New Roman" w:hAnsi="BGEMLB+TimesNewRoman;Times New Roman"/>
          <w:sz w:val="28"/>
          <w:lang w:val="uk-UA"/>
        </w:rPr>
        <w:t xml:space="preserve">, </w:t>
      </w:r>
      <w:r>
        <w:rPr>
          <w:sz w:val="28"/>
          <w:lang w:val="uk-UA"/>
        </w:rPr>
        <w:t>підтриманим понад третиною депутатів зареєстрованих на засіданні</w:t>
      </w:r>
      <w:r>
        <w:rPr>
          <w:rFonts w:cs="BGEMLB+TimesNewRoman;Times New Roman" w:ascii="BGEMLB+TimesNewRoman;Times New Roman" w:hAnsi="BGEMLB+TimesNewRoman;Times New Roman"/>
          <w:sz w:val="28"/>
          <w:lang w:val="uk-UA"/>
        </w:rPr>
        <w:t xml:space="preserve">, </w:t>
      </w:r>
      <w:r>
        <w:rPr>
          <w:sz w:val="28"/>
          <w:lang w:val="uk-UA"/>
        </w:rPr>
        <w:t>результати поіменного голосування можуть бути оприлюднені</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7</w:t>
      </w:r>
      <w:r>
        <w:rPr>
          <w:rFonts w:cs="BGELFG+TimesNewRoman,Bold;Times New Roman" w:ascii="BGELFG+TimesNewRoman,Bold;Times New Roman" w:hAnsi="BGELFG+TimesNewRoman,Bold;Times New Roman"/>
          <w:b/>
          <w:sz w:val="28"/>
        </w:rPr>
        <w:t>3</w:t>
      </w:r>
      <w:r>
        <w:rPr>
          <w:rFonts w:cs="BGELFG+TimesNewRoman,Bold;Times New Roman" w:ascii="BGELFG+TimesNewRoman,Bold;Times New Roman" w:hAnsi="BGELFG+TimesNewRoman,Bold;Times New Roman"/>
          <w:b/>
          <w:sz w:val="28"/>
          <w:lang w:val="uk-UA"/>
        </w:rPr>
        <w:t xml:space="preserve">. </w:t>
      </w:r>
      <w:r>
        <w:rPr>
          <w:b/>
          <w:sz w:val="28"/>
          <w:lang w:val="uk-UA"/>
        </w:rPr>
        <w:t xml:space="preserve">Таємне голосування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Таємне голосування проводиться за рішенням ради та у випадках</w:t>
      </w:r>
      <w:r>
        <w:rPr>
          <w:rFonts w:cs="BGEMLB+TimesNewRoman;Times New Roman" w:ascii="BGEMLB+TimesNewRoman;Times New Roman" w:hAnsi="BGEMLB+TimesNewRoman;Times New Roman"/>
          <w:sz w:val="28"/>
          <w:lang w:val="uk-UA"/>
        </w:rPr>
        <w:t xml:space="preserve">, </w:t>
      </w:r>
      <w:r>
        <w:rPr>
          <w:sz w:val="28"/>
          <w:lang w:val="uk-UA"/>
        </w:rPr>
        <w:t>передбачених законом та регламентом</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Якщо обрано спосіб таємного голосування за допомогою бюлетенів</w:t>
      </w:r>
      <w:r>
        <w:rPr>
          <w:rFonts w:cs="BGEMLB+TimesNewRoman;Times New Roman" w:ascii="BGEMLB+TimesNewRoman;Times New Roman" w:hAnsi="BGEMLB+TimesNewRoman;Times New Roman"/>
          <w:sz w:val="28"/>
          <w:lang w:val="uk-UA"/>
        </w:rPr>
        <w:t xml:space="preserve">, </w:t>
      </w:r>
      <w:r>
        <w:rPr>
          <w:sz w:val="28"/>
          <w:lang w:val="uk-UA"/>
        </w:rPr>
        <w:t>то радою повинна бути створена лічильна комісія</w:t>
      </w:r>
      <w:r>
        <w:rPr>
          <w:rFonts w:cs="BGEMLB+TimesNewRoman;Times New Roman" w:ascii="BGEMLB+TimesNewRoman;Times New Roman" w:hAnsi="BGEMLB+TimesNewRoman;Times New Roman"/>
          <w:sz w:val="28"/>
          <w:lang w:val="uk-UA"/>
        </w:rPr>
        <w:t xml:space="preserve">, </w:t>
      </w:r>
      <w:r>
        <w:rPr>
          <w:sz w:val="28"/>
          <w:lang w:val="uk-UA"/>
        </w:rPr>
        <w:t>яка встановлює і доводить до відома депутат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а</w:t>
      </w:r>
      <w:r>
        <w:rPr>
          <w:rFonts w:cs="BGEMLB+TimesNewRoman;Times New Roman" w:ascii="BGEMLB+TimesNewRoman;Times New Roman" w:hAnsi="BGEMLB+TimesNewRoman;Times New Roman"/>
          <w:sz w:val="28"/>
          <w:lang w:val="uk-UA"/>
        </w:rPr>
        <w:t xml:space="preserve">) </w:t>
      </w:r>
      <w:r>
        <w:rPr>
          <w:sz w:val="28"/>
          <w:lang w:val="uk-UA"/>
        </w:rPr>
        <w:t>час і місце проведення 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б</w:t>
      </w:r>
      <w:r>
        <w:rPr>
          <w:rFonts w:cs="BGEMLB+TimesNewRoman;Times New Roman" w:ascii="BGEMLB+TimesNewRoman;Times New Roman" w:hAnsi="BGEMLB+TimesNewRoman;Times New Roman"/>
          <w:sz w:val="28"/>
          <w:lang w:val="uk-UA"/>
        </w:rPr>
        <w:t xml:space="preserve">) </w:t>
      </w:r>
      <w:r>
        <w:rPr>
          <w:sz w:val="28"/>
          <w:lang w:val="uk-UA"/>
        </w:rPr>
        <w:t>порядок заповнення бюлете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в</w:t>
      </w:r>
      <w:r>
        <w:rPr>
          <w:rFonts w:cs="BGEMLB+TimesNewRoman;Times New Roman" w:ascii="BGEMLB+TimesNewRoman;Times New Roman" w:hAnsi="BGEMLB+TimesNewRoman;Times New Roman"/>
          <w:sz w:val="28"/>
          <w:lang w:val="uk-UA"/>
        </w:rPr>
        <w:t xml:space="preserve">) </w:t>
      </w:r>
      <w:r>
        <w:rPr>
          <w:sz w:val="28"/>
          <w:lang w:val="uk-UA"/>
        </w:rPr>
        <w:t>порядок організації 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Бюлетені для таємного голосування з питань</w:t>
      </w:r>
      <w:r>
        <w:rPr>
          <w:rFonts w:cs="BGEMLB+TimesNewRoman;Times New Roman" w:ascii="BGEMLB+TimesNewRoman;Times New Roman" w:hAnsi="BGEMLB+TimesNewRoman;Times New Roman"/>
          <w:sz w:val="28"/>
          <w:lang w:val="uk-UA"/>
        </w:rPr>
        <w:t xml:space="preserve">, </w:t>
      </w:r>
      <w:r>
        <w:rPr>
          <w:sz w:val="28"/>
          <w:lang w:val="uk-UA"/>
        </w:rPr>
        <w:t>що поставлені на голосування</w:t>
      </w:r>
      <w:r>
        <w:rPr>
          <w:rFonts w:cs="BGEMLB+TimesNewRoman;Times New Roman" w:ascii="BGEMLB+TimesNewRoman;Times New Roman" w:hAnsi="BGEMLB+TimesNewRoman;Times New Roman"/>
          <w:sz w:val="28"/>
          <w:lang w:val="uk-UA"/>
        </w:rPr>
        <w:t xml:space="preserve">, </w:t>
      </w:r>
      <w:r>
        <w:rPr>
          <w:sz w:val="28"/>
          <w:lang w:val="uk-UA"/>
        </w:rPr>
        <w:t>виготовляються апаратом ради за формою</w:t>
      </w:r>
      <w:r>
        <w:rPr>
          <w:rFonts w:cs="BGEMLB+TimesNewRoman;Times New Roman" w:ascii="BGEMLB+TimesNewRoman;Times New Roman" w:hAnsi="BGEMLB+TimesNewRoman;Times New Roman"/>
          <w:sz w:val="28"/>
          <w:lang w:val="uk-UA"/>
        </w:rPr>
        <w:t xml:space="preserve">, </w:t>
      </w:r>
      <w:r>
        <w:rPr>
          <w:sz w:val="28"/>
          <w:lang w:val="uk-UA"/>
        </w:rPr>
        <w:t>запропонованою лічильною комісією і затвердженою процедурним рішенням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Перед початком таємного голосування лічильна комісі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а</w:t>
      </w:r>
      <w:r>
        <w:rPr>
          <w:rFonts w:cs="BGEMLB+TimesNewRoman;Times New Roman" w:ascii="BGEMLB+TimesNewRoman;Times New Roman" w:hAnsi="BGEMLB+TimesNewRoman;Times New Roman"/>
          <w:sz w:val="28"/>
          <w:lang w:val="uk-UA"/>
        </w:rPr>
        <w:t xml:space="preserve">) </w:t>
      </w:r>
      <w:r>
        <w:rPr>
          <w:sz w:val="28"/>
          <w:lang w:val="uk-UA"/>
        </w:rPr>
        <w:t>отримує від апарату ради складений за алфавітним порядком список усіх депутатів та бюлетені для таємного 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б</w:t>
      </w:r>
      <w:r>
        <w:rPr>
          <w:rFonts w:cs="BGEMLB+TimesNewRoman;Times New Roman" w:ascii="BGEMLB+TimesNewRoman;Times New Roman" w:hAnsi="BGEMLB+TimesNewRoman;Times New Roman"/>
          <w:sz w:val="28"/>
          <w:lang w:val="uk-UA"/>
        </w:rPr>
        <w:t xml:space="preserve">) </w:t>
      </w:r>
      <w:r>
        <w:rPr>
          <w:sz w:val="28"/>
          <w:lang w:val="uk-UA"/>
        </w:rPr>
        <w:t>опломбовує скриньку для таємного голосування і забезпечує всі умови для повного дотримання таємниці 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в</w:t>
      </w:r>
      <w:r>
        <w:rPr>
          <w:rFonts w:cs="BGEMLB+TimesNewRoman;Times New Roman" w:ascii="BGEMLB+TimesNewRoman;Times New Roman" w:hAnsi="BGEMLB+TimesNewRoman;Times New Roman"/>
          <w:sz w:val="28"/>
          <w:lang w:val="uk-UA"/>
        </w:rPr>
        <w:t>)</w:t>
      </w:r>
      <w:r>
        <w:rPr>
          <w:rFonts w:cs="BGEMLB+TimesNewRoman;Times New Roman"/>
          <w:sz w:val="28"/>
          <w:lang w:val="uk-UA"/>
        </w:rPr>
        <w:t xml:space="preserve"> </w:t>
      </w:r>
      <w:r>
        <w:rPr>
          <w:sz w:val="28"/>
          <w:lang w:val="uk-UA"/>
        </w:rPr>
        <w:t>завіряє бюлетень особистими підписами та печаткою міської ради</w:t>
      </w:r>
      <w:r>
        <w:rPr>
          <w:rFonts w:cs="BGEMLB+TimesNewRoman;Times New Roman" w:ascii="BGEMLB+TimesNewRoman;Times New Roman" w:hAnsi="BGEMLB+TimesNewRoman;Times New Roman"/>
          <w:sz w:val="28"/>
          <w:lang w:val="uk-UA"/>
        </w:rPr>
        <w:t xml:space="preserve">, </w:t>
      </w:r>
      <w:r>
        <w:rPr>
          <w:sz w:val="28"/>
          <w:lang w:val="uk-UA"/>
        </w:rPr>
        <w:t>бюлетені - по кількості обраних депутатів</w:t>
      </w:r>
      <w:r>
        <w:rPr>
          <w:rFonts w:cs="BGEMLB+TimesNewRoman;Times New Roman" w:ascii="BGEMLB+TimesNewRoman;Times New Roman" w:hAnsi="BGEMLB+TimesNewRoman;Times New Roman"/>
          <w:sz w:val="28"/>
          <w:lang w:val="uk-UA"/>
        </w:rPr>
        <w:t xml:space="preserve">. </w:t>
      </w:r>
    </w:p>
    <w:p>
      <w:pPr>
        <w:pStyle w:val="Iauiue"/>
        <w:ind w:right="-31" w:firstLine="540"/>
        <w:jc w:val="both"/>
        <w:rPr/>
      </w:pPr>
      <w:r>
        <w:rPr>
          <w:rFonts w:cs="BGEMLB+TimesNewRoman;Times New Roman" w:ascii="BGEMLB+TimesNewRoman;Times New Roman" w:hAnsi="BGEMLB+TimesNewRoman;Times New Roman"/>
          <w:sz w:val="28"/>
          <w:lang w:val="uk-UA"/>
        </w:rPr>
        <w:t xml:space="preserve">5. </w:t>
      </w:r>
      <w:r>
        <w:rPr>
          <w:sz w:val="28"/>
          <w:lang w:val="uk-UA"/>
        </w:rPr>
        <w:t>На підставі посвідчення депутата ради члени лічильної комісії видають кожному депутатові один бюлетень</w:t>
      </w:r>
      <w:r>
        <w:rPr>
          <w:rFonts w:cs="BGEMLB+TimesNewRoman;Times New Roman" w:ascii="BGEMLB+TimesNewRoman;Times New Roman" w:hAnsi="BGEMLB+TimesNewRoman;Times New Roman"/>
          <w:sz w:val="28"/>
          <w:lang w:val="uk-UA"/>
        </w:rPr>
        <w:t xml:space="preserve">, </w:t>
      </w:r>
      <w:r>
        <w:rPr>
          <w:sz w:val="28"/>
          <w:lang w:val="uk-UA"/>
        </w:rPr>
        <w:t>за отримання якого депутат розписується</w:t>
      </w:r>
      <w:r>
        <w:rPr>
          <w:rFonts w:cs="BGEMLB+TimesNewRoman;Times New Roman" w:ascii="BGEMLB+TimesNewRoman;Times New Roman" w:hAnsi="BGEMLB+TimesNewRoman;Times New Roman"/>
          <w:sz w:val="28"/>
          <w:lang w:val="uk-UA"/>
        </w:rPr>
        <w:t xml:space="preserve">. </w:t>
      </w:r>
      <w:r>
        <w:rPr>
          <w:sz w:val="28"/>
          <w:lang w:val="uk-UA"/>
        </w:rPr>
        <w:t>Депутат заповнює бюлетень в окремо відведеному приміщенні чи частині приміщення</w:t>
      </w:r>
      <w:r>
        <w:rPr>
          <w:rFonts w:cs="BGEMLB+TimesNewRoman;Times New Roman" w:ascii="BGEMLB+TimesNewRoman;Times New Roman" w:hAnsi="BGEMLB+TimesNewRoman;Times New Roman"/>
          <w:sz w:val="28"/>
          <w:lang w:val="uk-UA"/>
        </w:rPr>
        <w:t xml:space="preserve">; </w:t>
      </w:r>
      <w:r>
        <w:rPr>
          <w:sz w:val="28"/>
          <w:lang w:val="uk-UA"/>
        </w:rPr>
        <w:t>умови голосування повинні забезпечувати закритість процесу заповнення бюлетеня</w:t>
      </w:r>
      <w:r>
        <w:rPr>
          <w:rFonts w:cs="BGEMLB+TimesNewRoman;Times New Roman" w:ascii="BGEMLB+TimesNewRoman;Times New Roman" w:hAnsi="BGEMLB+TimesNewRoman;Times New Roman"/>
          <w:sz w:val="28"/>
          <w:lang w:val="uk-UA"/>
        </w:rPr>
        <w:t xml:space="preserve">. </w:t>
      </w:r>
      <w:r>
        <w:rPr>
          <w:sz w:val="28"/>
          <w:lang w:val="uk-UA"/>
        </w:rPr>
        <w:t>Заповнені бюлетені опускаються у скриньку для таємного голосування</w:t>
      </w:r>
      <w:r>
        <w:rPr>
          <w:rFonts w:cs="BGEMLB+TimesNewRoman;Times New Roman" w:ascii="BGEMLB+TimesNewRoman;Times New Roman" w:hAnsi="BGEMLB+TimesNewRoman;Times New Roman"/>
          <w:sz w:val="28"/>
          <w:lang w:val="uk-UA"/>
        </w:rPr>
        <w:t xml:space="preserve">. </w:t>
      </w:r>
      <w:r>
        <w:rPr>
          <w:rFonts w:cs="BGEMLB+TimesNewRoman;Times New Roman"/>
          <w:sz w:val="28"/>
          <w:lang w:val="uk-UA"/>
        </w:rPr>
        <w:tab/>
      </w:r>
    </w:p>
    <w:p>
      <w:pPr>
        <w:pStyle w:val="Iauiue"/>
        <w:ind w:firstLine="540"/>
        <w:jc w:val="both"/>
        <w:rPr/>
      </w:pPr>
      <w:r>
        <w:rPr>
          <w:rFonts w:cs="BGEMLB+TimesNewRoman;Times New Roman" w:ascii="BGEMLB+TimesNewRoman;Times New Roman" w:hAnsi="BGEMLB+TimesNewRoman;Times New Roman"/>
          <w:sz w:val="28"/>
          <w:lang w:val="uk-UA"/>
        </w:rPr>
        <w:t xml:space="preserve">6. </w:t>
      </w:r>
      <w:r>
        <w:rPr>
          <w:sz w:val="28"/>
          <w:lang w:val="uk-UA"/>
        </w:rPr>
        <w:t>Після закінчення голосування лічильна комісія відкриває скриньку для таємного голосування і здійснює підрахунок голосів</w:t>
      </w:r>
      <w:r>
        <w:rPr>
          <w:rFonts w:cs="BGEMLB+TimesNewRoman;Times New Roman" w:ascii="BGEMLB+TimesNewRoman;Times New Roman" w:hAnsi="BGEMLB+TimesNewRoman;Times New Roman"/>
          <w:sz w:val="28"/>
          <w:lang w:val="uk-UA"/>
        </w:rPr>
        <w:t xml:space="preserve">. </w:t>
      </w:r>
      <w:r>
        <w:rPr>
          <w:sz w:val="28"/>
          <w:lang w:val="uk-UA"/>
        </w:rPr>
        <w:t>При підрахунку голосів і встановленні результатів виборів можуть бути присутні лише члени лічильної комісії</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7. </w:t>
      </w:r>
      <w:r>
        <w:rPr>
          <w:sz w:val="28"/>
          <w:lang w:val="uk-UA"/>
        </w:rPr>
        <w:t>Про результати таємного голосування лічильна комісія складає протокол</w:t>
      </w:r>
      <w:r>
        <w:rPr>
          <w:rFonts w:cs="BGEMLB+TimesNewRoman;Times New Roman" w:ascii="BGEMLB+TimesNewRoman;Times New Roman" w:hAnsi="BGEMLB+TimesNewRoman;Times New Roman"/>
          <w:sz w:val="28"/>
          <w:lang w:val="uk-UA"/>
        </w:rPr>
        <w:t xml:space="preserve">, </w:t>
      </w:r>
      <w:r>
        <w:rPr>
          <w:sz w:val="28"/>
          <w:lang w:val="uk-UA"/>
        </w:rPr>
        <w:t>який підписують усі члени лічильної комісії</w:t>
      </w:r>
      <w:r>
        <w:rPr>
          <w:rFonts w:cs="BGEMLB+TimesNewRoman;Times New Roman" w:ascii="BGEMLB+TimesNewRoman;Times New Roman" w:hAnsi="BGEMLB+TimesNewRoman;Times New Roman"/>
          <w:sz w:val="28"/>
          <w:lang w:val="uk-UA"/>
        </w:rPr>
        <w:t xml:space="preserve">. </w:t>
      </w:r>
      <w:r>
        <w:rPr>
          <w:sz w:val="28"/>
          <w:lang w:val="uk-UA"/>
        </w:rPr>
        <w:t>Голова комісії</w:t>
      </w:r>
      <w:r>
        <w:rPr>
          <w:rFonts w:cs="BGEMLB+TimesNewRoman;Times New Roman" w:ascii="BGEMLB+TimesNewRoman;Times New Roman" w:hAnsi="BGEMLB+TimesNewRoman;Times New Roman"/>
          <w:sz w:val="28"/>
          <w:lang w:val="uk-UA"/>
        </w:rPr>
        <w:t xml:space="preserve"> </w:t>
      </w:r>
      <w:r>
        <w:rPr>
          <w:sz w:val="28"/>
          <w:lang w:val="uk-UA"/>
        </w:rPr>
        <w:t>або уповноважений на те член комісії оголошує результати голосування</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7</w:t>
      </w:r>
      <w:r>
        <w:rPr>
          <w:rFonts w:cs="BGELFG+TimesNewRoman,Bold;Times New Roman" w:ascii="BGELFG+TimesNewRoman,Bold;Times New Roman" w:hAnsi="BGELFG+TimesNewRoman,Bold;Times New Roman"/>
          <w:b/>
          <w:sz w:val="28"/>
        </w:rPr>
        <w:t>4</w:t>
      </w:r>
      <w:r>
        <w:rPr>
          <w:rFonts w:cs="BGELFG+TimesNewRoman,Bold;Times New Roman" w:ascii="BGELFG+TimesNewRoman,Bold;Times New Roman" w:hAnsi="BGELFG+TimesNewRoman,Bold;Times New Roman"/>
          <w:b/>
          <w:sz w:val="28"/>
          <w:lang w:val="uk-UA"/>
        </w:rPr>
        <w:t xml:space="preserve">. </w:t>
      </w:r>
      <w:r>
        <w:rPr>
          <w:b/>
          <w:sz w:val="28"/>
          <w:lang w:val="uk-UA"/>
        </w:rPr>
        <w:t xml:space="preserve">Види голосування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Якщо у регламенті прямо не вказано вид голосування</w:t>
      </w:r>
      <w:r>
        <w:rPr>
          <w:rFonts w:cs="BGEMLB+TimesNewRoman;Times New Roman" w:ascii="BGEMLB+TimesNewRoman;Times New Roman" w:hAnsi="BGEMLB+TimesNewRoman;Times New Roman"/>
          <w:sz w:val="28"/>
          <w:lang w:val="uk-UA"/>
        </w:rPr>
        <w:t xml:space="preserve"> </w:t>
      </w:r>
      <w:r>
        <w:rPr>
          <w:sz w:val="28"/>
          <w:lang w:val="uk-UA"/>
        </w:rPr>
        <w:t>щодо розгляду певного питання</w:t>
      </w:r>
      <w:r>
        <w:rPr>
          <w:rFonts w:cs="BGEMLB+TimesNewRoman;Times New Roman" w:ascii="BGEMLB+TimesNewRoman;Times New Roman" w:hAnsi="BGEMLB+TimesNewRoman;Times New Roman"/>
          <w:sz w:val="28"/>
          <w:lang w:val="uk-UA"/>
        </w:rPr>
        <w:t xml:space="preserve">, </w:t>
      </w:r>
      <w:r>
        <w:rPr>
          <w:sz w:val="28"/>
          <w:lang w:val="uk-UA"/>
        </w:rPr>
        <w:t>за процедурним рішенням ради може бути застосовано один із таких видів 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а</w:t>
      </w:r>
      <w:r>
        <w:rPr>
          <w:rFonts w:cs="BGEMLB+TimesNewRoman;Times New Roman" w:ascii="BGEMLB+TimesNewRoman;Times New Roman" w:hAnsi="BGEMLB+TimesNewRoman;Times New Roman"/>
          <w:sz w:val="28"/>
          <w:lang w:val="uk-UA"/>
        </w:rPr>
        <w:t xml:space="preserve">) </w:t>
      </w:r>
      <w:r>
        <w:rPr>
          <w:sz w:val="28"/>
          <w:lang w:val="uk-UA"/>
        </w:rPr>
        <w:t xml:space="preserve">кількісне </w:t>
      </w:r>
      <w:r>
        <w:rPr>
          <w:rFonts w:cs="BGEMLB+TimesNewRoman;Times New Roman" w:ascii="BGEMLB+TimesNewRoman;Times New Roman" w:hAnsi="BGEMLB+TimesNewRoman;Times New Roman"/>
          <w:sz w:val="28"/>
          <w:lang w:val="uk-UA"/>
        </w:rPr>
        <w:t xml:space="preserve">- </w:t>
      </w:r>
      <w:r>
        <w:rPr>
          <w:sz w:val="28"/>
          <w:lang w:val="uk-UA"/>
        </w:rPr>
        <w:t>вибір варіанту відповіді</w:t>
      </w:r>
      <w:r>
        <w:rPr>
          <w:rFonts w:cs="BGEMLB+TimesNewRoman;Times New Roman" w:ascii="BGEMLB+TimesNewRoman;Times New Roman" w:hAnsi="BGEMLB+TimesNewRoman;Times New Roman"/>
          <w:sz w:val="28"/>
          <w:lang w:val="uk-UA"/>
        </w:rPr>
        <w:t>: "</w:t>
      </w:r>
      <w:r>
        <w:rPr>
          <w:sz w:val="28"/>
          <w:lang w:val="uk-UA"/>
        </w:rPr>
        <w:t>за</w:t>
      </w:r>
      <w:r>
        <w:rPr>
          <w:rFonts w:cs="BGEMLB+TimesNewRoman;Times New Roman" w:ascii="BGEMLB+TimesNewRoman;Times New Roman" w:hAnsi="BGEMLB+TimesNewRoman;Times New Roman"/>
          <w:sz w:val="28"/>
          <w:lang w:val="uk-UA"/>
        </w:rPr>
        <w:t>", "</w:t>
      </w:r>
      <w:r>
        <w:rPr>
          <w:sz w:val="28"/>
          <w:lang w:val="uk-UA"/>
        </w:rPr>
        <w:t>проти</w:t>
      </w:r>
      <w:r>
        <w:rPr>
          <w:rFonts w:cs="BGEMLB+TimesNewRoman;Times New Roman" w:ascii="BGEMLB+TimesNewRoman;Times New Roman" w:hAnsi="BGEMLB+TimesNewRoman;Times New Roman"/>
          <w:sz w:val="28"/>
          <w:lang w:val="uk-UA"/>
        </w:rPr>
        <w:t>", "</w:t>
      </w:r>
      <w:r>
        <w:rPr>
          <w:sz w:val="28"/>
          <w:lang w:val="uk-UA"/>
        </w:rPr>
        <w:t>утримавс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sz w:val="28"/>
          <w:lang w:val="uk-UA"/>
        </w:rPr>
        <w:t>б</w:t>
      </w:r>
      <w:r>
        <w:rPr>
          <w:rFonts w:cs="BGEMLB+TimesNewRoman;Times New Roman" w:ascii="BGEMLB+TimesNewRoman;Times New Roman" w:hAnsi="BGEMLB+TimesNewRoman;Times New Roman"/>
          <w:sz w:val="28"/>
          <w:lang w:val="uk-UA"/>
        </w:rPr>
        <w:t xml:space="preserve">) </w:t>
      </w:r>
      <w:r>
        <w:rPr>
          <w:sz w:val="28"/>
          <w:lang w:val="uk-UA"/>
        </w:rPr>
        <w:t xml:space="preserve">рейтингове </w:t>
      </w:r>
      <w:r>
        <w:rPr>
          <w:rFonts w:cs="BGEMLB+TimesNewRoman;Times New Roman" w:ascii="BGEMLB+TimesNewRoman;Times New Roman" w:hAnsi="BGEMLB+TimesNewRoman;Times New Roman"/>
          <w:sz w:val="28"/>
          <w:lang w:val="uk-UA"/>
        </w:rPr>
        <w:t xml:space="preserve">- </w:t>
      </w:r>
      <w:r>
        <w:rPr>
          <w:sz w:val="28"/>
          <w:lang w:val="uk-UA"/>
        </w:rPr>
        <w:t xml:space="preserve">послідовність кількох голосувань </w:t>
      </w:r>
      <w:r>
        <w:rPr>
          <w:rFonts w:cs="BGEMLB+TimesNewRoman;Times New Roman" w:ascii="BGEMLB+TimesNewRoman;Times New Roman" w:hAnsi="BGEMLB+TimesNewRoman;Times New Roman"/>
          <w:sz w:val="28"/>
          <w:lang w:val="uk-UA"/>
        </w:rPr>
        <w:t>"</w:t>
      </w:r>
      <w:r>
        <w:rPr>
          <w:sz w:val="28"/>
          <w:lang w:val="uk-UA"/>
        </w:rPr>
        <w:t>за</w:t>
      </w:r>
      <w:r>
        <w:rPr>
          <w:rFonts w:cs="BGEMLB+TimesNewRoman;Times New Roman" w:ascii="BGEMLB+TimesNewRoman;Times New Roman" w:hAnsi="BGEMLB+TimesNewRoman;Times New Roman"/>
          <w:sz w:val="28"/>
          <w:lang w:val="uk-UA"/>
        </w:rPr>
        <w:t xml:space="preserve">" </w:t>
      </w:r>
      <w:r>
        <w:rPr>
          <w:sz w:val="28"/>
          <w:lang w:val="uk-UA"/>
        </w:rPr>
        <w:t>щодо різних варіантів</w:t>
      </w:r>
      <w:r>
        <w:rPr>
          <w:rFonts w:cs="BGEMLB+TimesNewRoman;Times New Roman" w:ascii="BGEMLB+TimesNewRoman;Times New Roman" w:hAnsi="BGEMLB+TimesNewRoman;Times New Roman"/>
          <w:sz w:val="28"/>
          <w:lang w:val="uk-UA"/>
        </w:rPr>
        <w:t xml:space="preserve">, </w:t>
      </w:r>
      <w:r>
        <w:rPr>
          <w:sz w:val="28"/>
          <w:lang w:val="uk-UA"/>
        </w:rPr>
        <w:t>що ставляться на голосування</w:t>
      </w:r>
      <w:r>
        <w:rPr>
          <w:rFonts w:cs="BGEMLB+TimesNewRoman;Times New Roman" w:ascii="BGEMLB+TimesNewRoman;Times New Roman" w:hAnsi="BGEMLB+TimesNewRoman;Times New Roman"/>
          <w:sz w:val="28"/>
          <w:lang w:val="uk-UA"/>
        </w:rPr>
        <w:t xml:space="preserve">; </w:t>
      </w:r>
      <w:r>
        <w:rPr>
          <w:sz w:val="28"/>
          <w:lang w:val="uk-UA"/>
        </w:rPr>
        <w:t xml:space="preserve">кількість голосувань </w:t>
      </w:r>
      <w:r>
        <w:rPr>
          <w:rFonts w:cs="BGEMLB+TimesNewRoman;Times New Roman" w:ascii="BGEMLB+TimesNewRoman;Times New Roman" w:hAnsi="BGEMLB+TimesNewRoman;Times New Roman"/>
          <w:sz w:val="28"/>
          <w:lang w:val="uk-UA"/>
        </w:rPr>
        <w:t>"</w:t>
      </w:r>
      <w:r>
        <w:rPr>
          <w:sz w:val="28"/>
          <w:lang w:val="uk-UA"/>
        </w:rPr>
        <w:t>за</w:t>
      </w:r>
      <w:r>
        <w:rPr>
          <w:rFonts w:cs="BGEMLB+TimesNewRoman;Times New Roman" w:ascii="BGEMLB+TimesNewRoman;Times New Roman" w:hAnsi="BGEMLB+TimesNewRoman;Times New Roman"/>
          <w:sz w:val="28"/>
          <w:lang w:val="uk-UA"/>
        </w:rPr>
        <w:t xml:space="preserve">" </w:t>
      </w:r>
      <w:r>
        <w:rPr>
          <w:sz w:val="28"/>
          <w:lang w:val="uk-UA"/>
        </w:rPr>
        <w:t>окремого депутата не обмежується</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ascii="BGEMLB+TimesNewRoman;Times New Roman" w:hAnsi="BGEMLB+TimesNewRoman;Times New Roman"/>
          <w:sz w:val="28"/>
          <w:lang w:val="uk-UA"/>
        </w:rPr>
        <w:t xml:space="preserve">2. </w:t>
      </w:r>
      <w:r>
        <w:rPr>
          <w:sz w:val="28"/>
          <w:lang w:val="uk-UA"/>
        </w:rPr>
        <w:t>Якщо на голосування виноситься більше двох варіантів</w:t>
      </w:r>
      <w:r>
        <w:rPr>
          <w:rFonts w:cs="BGEMLB+TimesNewRoman;Times New Roman" w:ascii="BGEMLB+TimesNewRoman;Times New Roman" w:hAnsi="BGEMLB+TimesNewRoman;Times New Roman"/>
          <w:sz w:val="28"/>
          <w:lang w:val="uk-UA"/>
        </w:rPr>
        <w:t xml:space="preserve">, </w:t>
      </w:r>
      <w:r>
        <w:rPr>
          <w:sz w:val="28"/>
          <w:lang w:val="uk-UA"/>
        </w:rPr>
        <w:t>сесія може прийняти процедурне рішення провести голосування у два тури</w:t>
      </w:r>
      <w:r>
        <w:rPr>
          <w:rFonts w:cs="BGEMLB+TimesNewRoman;Times New Roman" w:ascii="BGEMLB+TimesNewRoman;Times New Roman" w:hAnsi="BGEMLB+TimesNewRoman;Times New Roman"/>
          <w:sz w:val="28"/>
          <w:lang w:val="uk-UA"/>
        </w:rPr>
        <w:t xml:space="preserve">; </w:t>
      </w:r>
      <w:r>
        <w:rPr>
          <w:sz w:val="28"/>
          <w:lang w:val="uk-UA"/>
        </w:rPr>
        <w:t>у другому турі на голосування виносяться варіанти</w:t>
      </w:r>
      <w:r>
        <w:rPr>
          <w:rFonts w:cs="BGEMLB+TimesNewRoman;Times New Roman" w:ascii="BGEMLB+TimesNewRoman;Times New Roman" w:hAnsi="BGEMLB+TimesNewRoman;Times New Roman"/>
          <w:sz w:val="28"/>
          <w:lang w:val="uk-UA"/>
        </w:rPr>
        <w:t xml:space="preserve">, </w:t>
      </w:r>
      <w:r>
        <w:rPr>
          <w:sz w:val="28"/>
          <w:lang w:val="uk-UA"/>
        </w:rPr>
        <w:t>що набрали найбільше голосів депутатів у першому турі</w:t>
      </w:r>
      <w:r>
        <w:rPr>
          <w:rFonts w:cs="BGEMLB+TimesNewRoman;Times New Roman" w:ascii="BGEMLB+TimesNewRoman;Times New Roman" w:hAnsi="BGEMLB+TimesNewRoman;Times New Roman"/>
          <w:sz w:val="28"/>
          <w:lang w:val="uk-UA"/>
        </w:rPr>
        <w:t xml:space="preserve">. </w:t>
      </w:r>
    </w:p>
    <w:p>
      <w:pPr>
        <w:pStyle w:val="Caaieiaie2"/>
        <w:ind w:firstLine="540"/>
        <w:jc w:val="center"/>
        <w:rPr/>
      </w:pPr>
      <w:r>
        <w:rPr>
          <w:b/>
          <w:sz w:val="28"/>
          <w:lang w:val="uk-UA"/>
        </w:rPr>
        <w:t xml:space="preserve">Підрозділ </w:t>
      </w:r>
      <w:r>
        <w:rPr>
          <w:rFonts w:cs="BGELFG+TimesNewRoman,Bold;Times New Roman" w:ascii="BGELFG+TimesNewRoman,Bold;Times New Roman" w:hAnsi="BGELFG+TimesNewRoman,Bold;Times New Roman"/>
          <w:b/>
          <w:sz w:val="28"/>
          <w:lang w:val="uk-UA"/>
        </w:rPr>
        <w:t xml:space="preserve">11. </w:t>
      </w:r>
      <w:r>
        <w:rPr>
          <w:b/>
          <w:sz w:val="28"/>
          <w:lang w:val="uk-UA"/>
        </w:rPr>
        <w:t xml:space="preserve">Спеціальні процедури прийняття рішень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7</w:t>
      </w:r>
      <w:r>
        <w:rPr>
          <w:rFonts w:cs="BGELFG+TimesNewRoman,Bold;Times New Roman" w:ascii="BGELFG+TimesNewRoman,Bold;Times New Roman" w:hAnsi="BGELFG+TimesNewRoman,Bold;Times New Roman"/>
          <w:b/>
          <w:sz w:val="28"/>
        </w:rPr>
        <w:t>5</w:t>
      </w:r>
      <w:r>
        <w:rPr>
          <w:rFonts w:cs="BGELFG+TimesNewRoman,Bold;Times New Roman" w:ascii="BGELFG+TimesNewRoman,Bold;Times New Roman" w:hAnsi="BGELFG+TimesNewRoman,Bold;Times New Roman"/>
          <w:b/>
          <w:sz w:val="28"/>
          <w:lang w:val="uk-UA"/>
        </w:rPr>
        <w:t xml:space="preserve">. </w:t>
      </w:r>
      <w:r>
        <w:rPr>
          <w:b/>
          <w:sz w:val="28"/>
          <w:lang w:val="uk-UA"/>
        </w:rPr>
        <w:t xml:space="preserve">Обрання секретаря ради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Секретар ради обирається таємним голосуванням з числа депутат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Кандидатуру секретаря пропонує раді міський голова</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Представлена кандидатура обговорюються на засіданні ради</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7</w:t>
      </w:r>
      <w:r>
        <w:rPr>
          <w:rFonts w:cs="BGELFG+TimesNewRoman,Bold;Times New Roman" w:ascii="BGELFG+TimesNewRoman,Bold;Times New Roman" w:hAnsi="BGELFG+TimesNewRoman,Bold;Times New Roman"/>
          <w:b/>
          <w:sz w:val="28"/>
        </w:rPr>
        <w:t>6</w:t>
      </w:r>
      <w:r>
        <w:rPr>
          <w:rFonts w:cs="BGELFG+TimesNewRoman,Bold;Times New Roman" w:ascii="BGELFG+TimesNewRoman,Bold;Times New Roman" w:hAnsi="BGELFG+TimesNewRoman,Bold;Times New Roman"/>
          <w:b/>
          <w:sz w:val="28"/>
          <w:lang w:val="uk-UA"/>
        </w:rPr>
        <w:t xml:space="preserve">. </w:t>
      </w:r>
      <w:r>
        <w:rPr>
          <w:b/>
          <w:sz w:val="28"/>
          <w:lang w:val="uk-UA"/>
        </w:rPr>
        <w:t xml:space="preserve">Відкликання секретаря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Секретар ради може бути в будь</w:t>
      </w:r>
      <w:r>
        <w:rPr>
          <w:rFonts w:cs="BGEMLB+TimesNewRoman;Times New Roman" w:ascii="BGEMLB+TimesNewRoman;Times New Roman" w:hAnsi="BGEMLB+TimesNewRoman;Times New Roman"/>
          <w:sz w:val="28"/>
          <w:lang w:val="uk-UA"/>
        </w:rPr>
        <w:t>-</w:t>
      </w:r>
      <w:r>
        <w:rPr>
          <w:sz w:val="28"/>
          <w:lang w:val="uk-UA"/>
        </w:rPr>
        <w:t>який час відкликаний радою</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Пропозиції про відкликання секретаря ради вносятьс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а</w:t>
      </w:r>
      <w:r>
        <w:rPr>
          <w:rFonts w:cs="BGEMLB+TimesNewRoman;Times New Roman" w:ascii="BGEMLB+TimesNewRoman;Times New Roman" w:hAnsi="BGEMLB+TimesNewRoman;Times New Roman"/>
          <w:sz w:val="28"/>
          <w:lang w:val="uk-UA"/>
        </w:rPr>
        <w:t xml:space="preserve">) </w:t>
      </w:r>
      <w:r>
        <w:rPr>
          <w:sz w:val="28"/>
          <w:lang w:val="uk-UA"/>
        </w:rPr>
        <w:t>міським головою</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б</w:t>
      </w:r>
      <w:r>
        <w:rPr>
          <w:rFonts w:cs="BGEMLB+TimesNewRoman;Times New Roman" w:ascii="BGEMLB+TimesNewRoman;Times New Roman" w:hAnsi="BGEMLB+TimesNewRoman;Times New Roman"/>
          <w:sz w:val="28"/>
          <w:lang w:val="uk-UA"/>
        </w:rPr>
        <w:t xml:space="preserve">) </w:t>
      </w:r>
      <w:r>
        <w:rPr>
          <w:sz w:val="28"/>
          <w:lang w:val="uk-UA"/>
        </w:rPr>
        <w:t>не менш як третиною депутатів від загального складу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Проект рішення ради про відкликання секретаря готує ініціатор подання</w:t>
      </w:r>
      <w:r>
        <w:rPr>
          <w:rFonts w:cs="BGEMLB+TimesNewRoman;Times New Roman" w:ascii="BGEMLB+TimesNewRoman;Times New Roman" w:hAnsi="BGEMLB+TimesNewRoman;Times New Roman"/>
          <w:sz w:val="28"/>
          <w:lang w:val="uk-UA"/>
        </w:rPr>
        <w:t xml:space="preserve">, </w:t>
      </w:r>
      <w:r>
        <w:rPr>
          <w:sz w:val="28"/>
          <w:lang w:val="uk-UA"/>
        </w:rPr>
        <w:t>який і виступає з доповіддю про причини под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 xml:space="preserve">Секретар ради має право гарантованого виступу до </w:t>
      </w:r>
      <w:r>
        <w:rPr>
          <w:rFonts w:cs="BGEMLB+TimesNewRoman;Times New Roman" w:ascii="BGEMLB+TimesNewRoman;Times New Roman" w:hAnsi="BGEMLB+TimesNewRoman;Times New Roman"/>
          <w:sz w:val="28"/>
          <w:lang w:val="uk-UA"/>
        </w:rPr>
        <w:t xml:space="preserve">15 </w:t>
      </w:r>
      <w:r>
        <w:rPr>
          <w:sz w:val="28"/>
          <w:lang w:val="uk-UA"/>
        </w:rPr>
        <w:t>хвилин при обговоренні подання про його відклик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5. </w:t>
      </w:r>
      <w:r>
        <w:rPr>
          <w:sz w:val="28"/>
          <w:lang w:val="uk-UA"/>
        </w:rPr>
        <w:t>Голосування за відкликання секретаря здійснюється таємним голосуванням</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6. </w:t>
      </w:r>
      <w:r>
        <w:rPr>
          <w:sz w:val="28"/>
          <w:lang w:val="uk-UA"/>
        </w:rPr>
        <w:t>Рішення ради про відкликання секретаря повинно містити відомості про причини відклик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7. </w:t>
      </w:r>
      <w:r>
        <w:rPr>
          <w:sz w:val="28"/>
          <w:lang w:val="uk-UA"/>
        </w:rPr>
        <w:t>Якщо рішення про відкликання з посади секретаря ради не прийняте</w:t>
      </w:r>
      <w:r>
        <w:rPr>
          <w:rFonts w:cs="BGEMLB+TimesNewRoman;Times New Roman" w:ascii="BGEMLB+TimesNewRoman;Times New Roman" w:hAnsi="BGEMLB+TimesNewRoman;Times New Roman"/>
          <w:sz w:val="28"/>
          <w:lang w:val="uk-UA"/>
        </w:rPr>
        <w:t xml:space="preserve">, </w:t>
      </w:r>
      <w:r>
        <w:rPr>
          <w:sz w:val="28"/>
          <w:lang w:val="uk-UA"/>
        </w:rPr>
        <w:t>наступний раз подання про відкликання може виноситися на голосування не раніше наступної сесії</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7</w:t>
      </w:r>
      <w:r>
        <w:rPr>
          <w:rFonts w:cs="BGELFG+TimesNewRoman,Bold;Times New Roman" w:ascii="BGELFG+TimesNewRoman,Bold;Times New Roman" w:hAnsi="BGELFG+TimesNewRoman,Bold;Times New Roman"/>
          <w:b/>
          <w:sz w:val="28"/>
        </w:rPr>
        <w:t>7</w:t>
      </w:r>
      <w:r>
        <w:rPr>
          <w:rFonts w:cs="BGELFG+TimesNewRoman,Bold;Times New Roman" w:ascii="BGELFG+TimesNewRoman,Bold;Times New Roman" w:hAnsi="BGELFG+TimesNewRoman,Bold;Times New Roman"/>
          <w:b/>
          <w:sz w:val="28"/>
          <w:lang w:val="uk-UA"/>
        </w:rPr>
        <w:t xml:space="preserve">. </w:t>
      </w:r>
      <w:r>
        <w:rPr>
          <w:b/>
          <w:sz w:val="28"/>
          <w:lang w:val="uk-UA"/>
        </w:rPr>
        <w:t xml:space="preserve">Відкликання голови постійної комісії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Голова постійної комісії може бути в будь</w:t>
      </w:r>
      <w:r>
        <w:rPr>
          <w:rFonts w:cs="BGEMLB+TimesNewRoman;Times New Roman" w:ascii="BGEMLB+TimesNewRoman;Times New Roman" w:hAnsi="BGEMLB+TimesNewRoman;Times New Roman"/>
          <w:sz w:val="28"/>
          <w:lang w:val="uk-UA"/>
        </w:rPr>
        <w:t>-</w:t>
      </w:r>
      <w:r>
        <w:rPr>
          <w:sz w:val="28"/>
          <w:lang w:val="uk-UA"/>
        </w:rPr>
        <w:t>який час відкликаний радою</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Пропозиції про відкликання голови постійної комісії ради вносятьс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а</w:t>
      </w:r>
      <w:r>
        <w:rPr>
          <w:rFonts w:cs="BGEMLB+TimesNewRoman;Times New Roman" w:ascii="BGEMLB+TimesNewRoman;Times New Roman" w:hAnsi="BGEMLB+TimesNewRoman;Times New Roman"/>
          <w:sz w:val="28"/>
          <w:lang w:val="uk-UA"/>
        </w:rPr>
        <w:t xml:space="preserve">) </w:t>
      </w:r>
      <w:r>
        <w:rPr>
          <w:sz w:val="28"/>
          <w:lang w:val="uk-UA"/>
        </w:rPr>
        <w:t>міським головою</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б</w:t>
      </w:r>
      <w:r>
        <w:rPr>
          <w:rFonts w:cs="BGEMLB+TimesNewRoman;Times New Roman" w:ascii="BGEMLB+TimesNewRoman;Times New Roman" w:hAnsi="BGEMLB+TimesNewRoman;Times New Roman"/>
          <w:sz w:val="28"/>
          <w:lang w:val="uk-UA"/>
        </w:rPr>
        <w:t xml:space="preserve">) </w:t>
      </w:r>
      <w:r>
        <w:rPr>
          <w:sz w:val="28"/>
          <w:lang w:val="uk-UA"/>
        </w:rPr>
        <w:t>за рішенням відповідної постійної комісії ради</w:t>
      </w:r>
      <w:r>
        <w:rPr>
          <w:rFonts w:cs="BGEMLB+TimesNewRoman;Times New Roman" w:ascii="BGEMLB+TimesNewRoman;Times New Roman" w:hAnsi="BGEMLB+TimesNewRoman;Times New Roman"/>
          <w:sz w:val="28"/>
          <w:lang w:val="uk-UA"/>
        </w:rPr>
        <w:t xml:space="preserve">, </w:t>
      </w:r>
      <w:r>
        <w:rPr>
          <w:sz w:val="28"/>
          <w:lang w:val="uk-UA"/>
        </w:rPr>
        <w:t xml:space="preserve">прийнятим на її засіданні </w:t>
      </w:r>
      <w:r>
        <w:rPr>
          <w:rFonts w:cs="BGEMLB+TimesNewRoman;Times New Roman" w:ascii="BGEMLB+TimesNewRoman;Times New Roman" w:hAnsi="BGEMLB+TimesNewRoman;Times New Roman"/>
          <w:sz w:val="28"/>
          <w:lang w:val="uk-UA"/>
        </w:rPr>
        <w:t>(</w:t>
      </w:r>
      <w:r>
        <w:rPr>
          <w:sz w:val="28"/>
          <w:lang w:val="uk-UA"/>
        </w:rPr>
        <w:t>без врахування голосу самого голови постійної комісії</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в</w:t>
      </w:r>
      <w:r>
        <w:rPr>
          <w:rFonts w:cs="BGEMLB+TimesNewRoman;Times New Roman" w:ascii="BGEMLB+TimesNewRoman;Times New Roman" w:hAnsi="BGEMLB+TimesNewRoman;Times New Roman"/>
          <w:sz w:val="28"/>
          <w:lang w:val="uk-UA"/>
        </w:rPr>
        <w:t xml:space="preserve">) </w:t>
      </w:r>
      <w:r>
        <w:rPr>
          <w:sz w:val="28"/>
          <w:lang w:val="uk-UA"/>
        </w:rPr>
        <w:t>не менш як третиною депутатів від загального складу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Якщо питання про відкликання порушено за рішенням постійної комісії</w:t>
      </w:r>
      <w:r>
        <w:rPr>
          <w:rFonts w:cs="BGEMLB+TimesNewRoman;Times New Roman" w:ascii="BGEMLB+TimesNewRoman;Times New Roman" w:hAnsi="BGEMLB+TimesNewRoman;Times New Roman"/>
          <w:sz w:val="28"/>
          <w:lang w:val="uk-UA"/>
        </w:rPr>
        <w:t xml:space="preserve">, </w:t>
      </w:r>
      <w:r>
        <w:rPr>
          <w:sz w:val="28"/>
          <w:lang w:val="uk-UA"/>
        </w:rPr>
        <w:t>рада заслуховує доповідь з цього питання одного з членів комісії</w:t>
      </w:r>
      <w:r>
        <w:rPr>
          <w:rFonts w:cs="BGEMLB+TimesNewRoman;Times New Roman" w:ascii="BGEMLB+TimesNewRoman;Times New Roman" w:hAnsi="BGEMLB+TimesNewRoman;Times New Roman"/>
          <w:sz w:val="28"/>
          <w:lang w:val="uk-UA"/>
        </w:rPr>
        <w:t xml:space="preserve">, </w:t>
      </w:r>
      <w:r>
        <w:rPr>
          <w:sz w:val="28"/>
          <w:lang w:val="uk-UA"/>
        </w:rPr>
        <w:t>визначеного нею</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Голова постійної комісії доповідає про свою діяльність на цій посаді та організацію і стан справ з питань</w:t>
      </w:r>
      <w:r>
        <w:rPr>
          <w:rFonts w:cs="BGEMLB+TimesNewRoman;Times New Roman" w:ascii="BGEMLB+TimesNewRoman;Times New Roman" w:hAnsi="BGEMLB+TimesNewRoman;Times New Roman"/>
          <w:sz w:val="28"/>
          <w:lang w:val="uk-UA"/>
        </w:rPr>
        <w:t xml:space="preserve">, </w:t>
      </w:r>
      <w:r>
        <w:rPr>
          <w:sz w:val="28"/>
          <w:lang w:val="uk-UA"/>
        </w:rPr>
        <w:t>віднесених до його відання та відповідає на запитання депутат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5. </w:t>
      </w:r>
      <w:r>
        <w:rPr>
          <w:sz w:val="28"/>
          <w:lang w:val="uk-UA"/>
        </w:rPr>
        <w:t>Голосування за відкликання голови постійної комісії здійснюється таємним голосуванням</w:t>
      </w:r>
      <w:r>
        <w:rPr>
          <w:rFonts w:cs="BGEMLB+TimesNewRoman;Times New Roman" w:ascii="BGEMLB+TimesNewRoman;Times New Roman" w:hAnsi="BGEMLB+TimesNewRoman;Times New Roman"/>
          <w:sz w:val="28"/>
          <w:lang w:val="uk-UA"/>
        </w:rPr>
        <w:t xml:space="preserve">, </w:t>
      </w:r>
      <w:r>
        <w:rPr>
          <w:sz w:val="28"/>
          <w:lang w:val="uk-UA"/>
        </w:rPr>
        <w:t>якщо не прийнято інше рішення відповідно до норм цього регламенту</w:t>
      </w:r>
      <w:r>
        <w:rPr>
          <w:rFonts w:cs="BGEMLB+TimesNewRoman;Times New Roman" w:ascii="BGEMLB+TimesNewRoman;Times New Roman" w:hAnsi="BGEMLB+TimesNewRoman;Times New Roman"/>
          <w:sz w:val="28"/>
          <w:lang w:val="uk-UA"/>
        </w:rPr>
        <w:t>.</w:t>
      </w:r>
    </w:p>
    <w:p>
      <w:pPr>
        <w:pStyle w:val="Iauiue"/>
        <w:ind w:firstLine="540"/>
        <w:jc w:val="both"/>
        <w:rPr/>
      </w:pPr>
      <w:r>
        <w:rPr>
          <w:rFonts w:cs="BGEMLB+TimesNewRoman;Times New Roman" w:ascii="BGEMLB+TimesNewRoman;Times New Roman" w:hAnsi="BGEMLB+TimesNewRoman;Times New Roman"/>
          <w:sz w:val="28"/>
          <w:lang w:val="uk-UA"/>
        </w:rPr>
        <w:t xml:space="preserve">6. </w:t>
      </w:r>
      <w:r>
        <w:rPr>
          <w:sz w:val="28"/>
          <w:lang w:val="uk-UA"/>
        </w:rPr>
        <w:t>Рішення ради про відкликання голови постійної комісії повинно містити відомості про причини відклик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7. </w:t>
      </w:r>
      <w:r>
        <w:rPr>
          <w:sz w:val="28"/>
          <w:lang w:val="uk-UA"/>
        </w:rPr>
        <w:t>Якщо рішення про відкликання з посади голови постійної комісії не прийнято</w:t>
      </w:r>
      <w:r>
        <w:rPr>
          <w:rFonts w:cs="BGEMLB+TimesNewRoman;Times New Roman" w:ascii="BGEMLB+TimesNewRoman;Times New Roman" w:hAnsi="BGEMLB+TimesNewRoman;Times New Roman"/>
          <w:sz w:val="28"/>
          <w:lang w:val="uk-UA"/>
        </w:rPr>
        <w:t xml:space="preserve">, </w:t>
      </w:r>
      <w:r>
        <w:rPr>
          <w:sz w:val="28"/>
          <w:lang w:val="uk-UA"/>
        </w:rPr>
        <w:t>наступного разу подання про відкликання може виноситися на голосування не раніше наступної сесії</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7</w:t>
      </w:r>
      <w:r>
        <w:rPr>
          <w:rFonts w:cs="BGELFG+TimesNewRoman,Bold;Times New Roman" w:ascii="BGELFG+TimesNewRoman,Bold;Times New Roman" w:hAnsi="BGELFG+TimesNewRoman,Bold;Times New Roman"/>
          <w:b/>
          <w:sz w:val="28"/>
        </w:rPr>
        <w:t>8</w:t>
      </w:r>
      <w:r>
        <w:rPr>
          <w:rFonts w:cs="BGELFG+TimesNewRoman,Bold;Times New Roman" w:ascii="BGELFG+TimesNewRoman,Bold;Times New Roman" w:hAnsi="BGELFG+TimesNewRoman,Bold;Times New Roman"/>
          <w:b/>
          <w:sz w:val="28"/>
          <w:lang w:val="uk-UA"/>
        </w:rPr>
        <w:t xml:space="preserve">. </w:t>
      </w:r>
      <w:r>
        <w:rPr>
          <w:b/>
          <w:sz w:val="28"/>
          <w:lang w:val="uk-UA"/>
        </w:rPr>
        <w:t xml:space="preserve">Обрання членів виконавчого комітету ради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Кандидатури членів виконавчого комітету</w:t>
      </w:r>
      <w:r>
        <w:rPr>
          <w:rFonts w:cs="BGEMLB+TimesNewRoman;Times New Roman" w:ascii="BGEMLB+TimesNewRoman;Times New Roman" w:hAnsi="BGEMLB+TimesNewRoman;Times New Roman"/>
          <w:sz w:val="28"/>
          <w:lang w:val="uk-UA"/>
        </w:rPr>
        <w:t xml:space="preserve">, </w:t>
      </w:r>
      <w:r>
        <w:rPr>
          <w:sz w:val="28"/>
          <w:lang w:val="uk-UA"/>
        </w:rPr>
        <w:t>заступників міського голови та керуючого справами вносить на розгляд ради міський голова</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Внесені на розгляд ради кандидатури заступників міського голови обговорюються у постійних комісіях</w:t>
      </w:r>
      <w:r>
        <w:rPr>
          <w:rFonts w:cs="BGEMLB+TimesNewRoman;Times New Roman" w:ascii="BGEMLB+TimesNewRoman;Times New Roman" w:hAnsi="BGEMLB+TimesNewRoman;Times New Roman"/>
          <w:sz w:val="28"/>
          <w:lang w:val="uk-UA"/>
        </w:rPr>
        <w:t xml:space="preserve">, </w:t>
      </w:r>
      <w:r>
        <w:rPr>
          <w:sz w:val="28"/>
          <w:lang w:val="uk-UA"/>
        </w:rPr>
        <w:t>депутатських фракціях та групах</w:t>
      </w:r>
      <w:r>
        <w:rPr>
          <w:rFonts w:cs="BGEMLB+TimesNewRoman;Times New Roman" w:ascii="BGEMLB+TimesNewRoman;Times New Roman" w:hAnsi="BGEMLB+TimesNewRoman;Times New Roman"/>
          <w:sz w:val="28"/>
          <w:lang w:val="uk-UA"/>
        </w:rPr>
        <w:t xml:space="preserve">, </w:t>
      </w:r>
      <w:r>
        <w:rPr>
          <w:sz w:val="28"/>
          <w:lang w:val="uk-UA"/>
        </w:rPr>
        <w:t>які готують щодо кандидатур мотивовані висновки і за потреби роблять доповіді на пленарних засіданнях</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Розгляд кандидатур до складу виконавчого комітету постійними комісіями ради відбувається за участі цих кандидатур</w:t>
      </w:r>
      <w:r>
        <w:rPr>
          <w:rFonts w:cs="BGEMLB+TimesNewRoman;Times New Roman" w:ascii="BGEMLB+TimesNewRoman;Times New Roman" w:hAnsi="BGEMLB+TimesNewRoman;Times New Roman"/>
          <w:sz w:val="28"/>
          <w:lang w:val="uk-UA"/>
        </w:rPr>
        <w:t xml:space="preserve">, </w:t>
      </w:r>
      <w:r>
        <w:rPr>
          <w:sz w:val="28"/>
          <w:lang w:val="uk-UA"/>
        </w:rPr>
        <w:t>до яких депутати можуть ставити запитання та отримувати необхідні відповід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Кандидати на посади заступників міського голови обов</w:t>
      </w:r>
      <w:r>
        <w:rPr>
          <w:rFonts w:cs="BGEMLB+TimesNewRoman;Times New Roman" w:ascii="BGEMLB+TimesNewRoman;Times New Roman" w:hAnsi="BGEMLB+TimesNewRoman;Times New Roman"/>
          <w:sz w:val="28"/>
          <w:lang w:val="uk-UA"/>
        </w:rPr>
        <w:t>'</w:t>
      </w:r>
      <w:r>
        <w:rPr>
          <w:sz w:val="28"/>
          <w:lang w:val="uk-UA"/>
        </w:rPr>
        <w:t>язково виступають на пленарному засіданні</w:t>
      </w:r>
      <w:r>
        <w:rPr>
          <w:rFonts w:cs="BGEMLB+TimesNewRoman;Times New Roman" w:ascii="BGEMLB+TimesNewRoman;Times New Roman" w:hAnsi="BGEMLB+TimesNewRoman;Times New Roman"/>
          <w:sz w:val="28"/>
          <w:lang w:val="uk-UA"/>
        </w:rPr>
        <w:t xml:space="preserve">, </w:t>
      </w:r>
      <w:r>
        <w:rPr>
          <w:sz w:val="28"/>
          <w:lang w:val="uk-UA"/>
        </w:rPr>
        <w:t>відповідають на запитання і обговорюються на пленарному засіданні</w:t>
      </w:r>
      <w:r>
        <w:rPr>
          <w:rFonts w:cs="BGEMLB+TimesNewRoman;Times New Roman" w:ascii="BGEMLB+TimesNewRoman;Times New Roman" w:hAnsi="BGEMLB+TimesNewRoman;Times New Roman"/>
          <w:sz w:val="28"/>
          <w:lang w:val="uk-UA"/>
        </w:rPr>
        <w:t xml:space="preserve">. </w:t>
      </w:r>
      <w:r>
        <w:rPr>
          <w:sz w:val="28"/>
          <w:lang w:val="uk-UA"/>
        </w:rPr>
        <w:t>Щодо інших кандидатів у члени виконавчого комітету</w:t>
      </w:r>
      <w:r>
        <w:rPr>
          <w:rFonts w:cs="BGEMLB+TimesNewRoman;Times New Roman" w:ascii="BGEMLB+TimesNewRoman;Times New Roman" w:hAnsi="BGEMLB+TimesNewRoman;Times New Roman"/>
          <w:sz w:val="28"/>
          <w:lang w:val="uk-UA"/>
        </w:rPr>
        <w:t xml:space="preserve">, </w:t>
      </w:r>
      <w:r>
        <w:rPr>
          <w:sz w:val="28"/>
          <w:lang w:val="uk-UA"/>
        </w:rPr>
        <w:t>то їх персональні виступи на засіданнях ради є обов</w:t>
      </w:r>
      <w:r>
        <w:rPr>
          <w:rFonts w:cs="BGEMLB+TimesNewRoman;Times New Roman" w:ascii="BGEMLB+TimesNewRoman;Times New Roman" w:hAnsi="BGEMLB+TimesNewRoman;Times New Roman"/>
          <w:sz w:val="28"/>
          <w:lang w:val="uk-UA"/>
        </w:rPr>
        <w:t>'</w:t>
      </w:r>
      <w:r>
        <w:rPr>
          <w:sz w:val="28"/>
          <w:lang w:val="uk-UA"/>
        </w:rPr>
        <w:t>язковими</w:t>
      </w:r>
      <w:r>
        <w:rPr>
          <w:rFonts w:cs="BGEMLB+TimesNewRoman;Times New Roman" w:ascii="BGEMLB+TimesNewRoman;Times New Roman" w:hAnsi="BGEMLB+TimesNewRoman;Times New Roman"/>
          <w:sz w:val="28"/>
          <w:lang w:val="uk-UA"/>
        </w:rPr>
        <w:t xml:space="preserve">, </w:t>
      </w:r>
      <w:r>
        <w:rPr>
          <w:sz w:val="28"/>
          <w:lang w:val="uk-UA"/>
        </w:rPr>
        <w:t>якщо цього вимагає хоча б одна з постійних комісій чи фракцій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5. </w:t>
      </w:r>
      <w:r>
        <w:rPr>
          <w:sz w:val="28"/>
          <w:lang w:val="uk-UA"/>
        </w:rPr>
        <w:t>В обговоренні кандидатур на посади заступників міського голови</w:t>
      </w:r>
      <w:r>
        <w:rPr>
          <w:rFonts w:cs="BGEMLB+TimesNewRoman;Times New Roman" w:ascii="BGEMLB+TimesNewRoman;Times New Roman" w:hAnsi="BGEMLB+TimesNewRoman;Times New Roman"/>
          <w:sz w:val="28"/>
          <w:lang w:val="uk-UA"/>
        </w:rPr>
        <w:t xml:space="preserve">, </w:t>
      </w:r>
      <w:r>
        <w:rPr>
          <w:sz w:val="28"/>
          <w:lang w:val="uk-UA"/>
        </w:rPr>
        <w:t>членів виконкому можуть брати участь тільки депутат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6. </w:t>
      </w:r>
      <w:r>
        <w:rPr>
          <w:sz w:val="28"/>
          <w:lang w:val="uk-UA"/>
        </w:rPr>
        <w:t>Рада приймає рішення про голосування щодо кожної кандидатури окремо чи списком</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7. </w:t>
      </w:r>
      <w:r>
        <w:rPr>
          <w:sz w:val="28"/>
          <w:lang w:val="uk-UA"/>
        </w:rPr>
        <w:t>Якщо запропонована міським головою кандидатура не дістала підтримки необхідної більшості депутатів</w:t>
      </w:r>
      <w:r>
        <w:rPr>
          <w:rFonts w:cs="BGEMLB+TimesNewRoman;Times New Roman" w:ascii="BGEMLB+TimesNewRoman;Times New Roman" w:hAnsi="BGEMLB+TimesNewRoman;Times New Roman"/>
          <w:sz w:val="28"/>
          <w:lang w:val="uk-UA"/>
        </w:rPr>
        <w:t xml:space="preserve">, </w:t>
      </w:r>
      <w:r>
        <w:rPr>
          <w:sz w:val="28"/>
          <w:lang w:val="uk-UA"/>
        </w:rPr>
        <w:t>міський голова у десятиденний термін представляє раді кандидатуру</w:t>
      </w:r>
      <w:r>
        <w:rPr>
          <w:rFonts w:cs="BGEMLB+TimesNewRoman;Times New Roman" w:ascii="BGEMLB+TimesNewRoman;Times New Roman" w:hAnsi="BGEMLB+TimesNewRoman;Times New Roman"/>
          <w:sz w:val="28"/>
          <w:lang w:val="uk-UA"/>
        </w:rPr>
        <w:t xml:space="preserve">, </w:t>
      </w:r>
      <w:r>
        <w:rPr>
          <w:sz w:val="28"/>
          <w:lang w:val="uk-UA"/>
        </w:rPr>
        <w:t>щодо якої проводиться нове обговорення і 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sz w:val="28"/>
          <w:lang w:val="uk-UA"/>
        </w:rPr>
      </w:pPr>
      <w:r>
        <w:rPr>
          <w:rFonts w:cs="BGEMLB+TimesNewRoman;Times New Roman" w:ascii="BGEMLB+TimesNewRoman;Times New Roman" w:hAnsi="BGEMLB+TimesNewRoman;Times New Roman"/>
          <w:sz w:val="28"/>
          <w:lang w:val="uk-UA"/>
        </w:rPr>
        <w:t xml:space="preserve">8. </w:t>
      </w:r>
      <w:r>
        <w:rPr>
          <w:sz w:val="28"/>
          <w:lang w:val="uk-UA"/>
        </w:rPr>
        <w:t>Питання про звільнення із займаних посад заступників міського голови</w:t>
      </w:r>
      <w:r>
        <w:rPr>
          <w:rFonts w:cs="BGEMLB+TimesNewRoman;Times New Roman" w:ascii="BGEMLB+TimesNewRoman;Times New Roman" w:hAnsi="BGEMLB+TimesNewRoman;Times New Roman"/>
          <w:sz w:val="28"/>
          <w:lang w:val="uk-UA"/>
        </w:rPr>
        <w:t xml:space="preserve">, </w:t>
      </w:r>
      <w:r>
        <w:rPr>
          <w:sz w:val="28"/>
          <w:lang w:val="uk-UA"/>
        </w:rPr>
        <w:t>керівників утворених радою органів підлягає розгляду і обговоренню не раніше як через тиждень і не пізніше як через два тижні з моменту включення до порядку денного</w:t>
      </w:r>
      <w:r>
        <w:rPr>
          <w:rFonts w:cs="BGEMLB+TimesNewRoman;Times New Roman" w:ascii="BGEMLB+TimesNewRoman;Times New Roman" w:hAnsi="BGEMLB+TimesNewRoman;Times New Roman"/>
          <w:sz w:val="28"/>
          <w:lang w:val="uk-UA"/>
        </w:rPr>
        <w:t xml:space="preserve">. </w:t>
      </w:r>
      <w:r>
        <w:rPr>
          <w:sz w:val="28"/>
          <w:lang w:val="uk-UA"/>
        </w:rPr>
        <w:t>Під час розгляду цього питання заступникам міського голови і керівникам вказаних органів повинно бути надане слово для виступ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9. </w:t>
      </w:r>
      <w:r>
        <w:rPr>
          <w:sz w:val="28"/>
          <w:lang w:val="uk-UA"/>
        </w:rPr>
        <w:t>До складу виконавчого комітету міської ради не можуть входити депутати цієї ради окрім секретаря ради</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7</w:t>
      </w:r>
      <w:r>
        <w:rPr>
          <w:rFonts w:cs="BGELFG+TimesNewRoman,Bold;Times New Roman" w:ascii="BGELFG+TimesNewRoman,Bold;Times New Roman" w:hAnsi="BGELFG+TimesNewRoman,Bold;Times New Roman"/>
          <w:b/>
          <w:sz w:val="28"/>
        </w:rPr>
        <w:t>9</w:t>
      </w:r>
      <w:r>
        <w:rPr>
          <w:rFonts w:cs="BGELFG+TimesNewRoman,Bold;Times New Roman" w:ascii="BGELFG+TimesNewRoman,Bold;Times New Roman" w:hAnsi="BGELFG+TimesNewRoman,Bold;Times New Roman"/>
          <w:b/>
          <w:sz w:val="28"/>
          <w:lang w:val="uk-UA"/>
        </w:rPr>
        <w:t xml:space="preserve">. </w:t>
      </w:r>
      <w:r>
        <w:rPr>
          <w:b/>
          <w:sz w:val="28"/>
          <w:lang w:val="uk-UA"/>
        </w:rPr>
        <w:t xml:space="preserve">Відкликання з посад за власним бажанням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Будь</w:t>
      </w:r>
      <w:r>
        <w:rPr>
          <w:rFonts w:cs="BGEMLB+TimesNewRoman;Times New Roman" w:ascii="BGEMLB+TimesNewRoman;Times New Roman" w:hAnsi="BGEMLB+TimesNewRoman;Times New Roman"/>
          <w:sz w:val="28"/>
          <w:lang w:val="uk-UA"/>
        </w:rPr>
        <w:t>-</w:t>
      </w:r>
      <w:r>
        <w:rPr>
          <w:sz w:val="28"/>
          <w:lang w:val="uk-UA"/>
        </w:rPr>
        <w:t>яка посадова особа</w:t>
      </w:r>
      <w:r>
        <w:rPr>
          <w:rFonts w:cs="BGEMLB+TimesNewRoman;Times New Roman" w:ascii="BGEMLB+TimesNewRoman;Times New Roman" w:hAnsi="BGEMLB+TimesNewRoman;Times New Roman"/>
          <w:sz w:val="28"/>
          <w:lang w:val="uk-UA"/>
        </w:rPr>
        <w:t xml:space="preserve">, </w:t>
      </w:r>
      <w:r>
        <w:rPr>
          <w:sz w:val="28"/>
          <w:lang w:val="uk-UA"/>
        </w:rPr>
        <w:t>обрання чи призначення якої передбачено цим регламентом</w:t>
      </w:r>
      <w:r>
        <w:rPr>
          <w:rFonts w:cs="BGEMLB+TimesNewRoman;Times New Roman" w:ascii="BGEMLB+TimesNewRoman;Times New Roman" w:hAnsi="BGEMLB+TimesNewRoman;Times New Roman"/>
          <w:sz w:val="28"/>
          <w:lang w:val="uk-UA"/>
        </w:rPr>
        <w:t xml:space="preserve">, </w:t>
      </w:r>
      <w:r>
        <w:rPr>
          <w:sz w:val="28"/>
          <w:lang w:val="uk-UA"/>
        </w:rPr>
        <w:t>у будь</w:t>
      </w:r>
      <w:r>
        <w:rPr>
          <w:rFonts w:cs="BGEMLB+TimesNewRoman;Times New Roman" w:ascii="BGEMLB+TimesNewRoman;Times New Roman" w:hAnsi="BGEMLB+TimesNewRoman;Times New Roman"/>
          <w:sz w:val="28"/>
          <w:lang w:val="uk-UA"/>
        </w:rPr>
        <w:t>-</w:t>
      </w:r>
      <w:r>
        <w:rPr>
          <w:sz w:val="28"/>
          <w:lang w:val="uk-UA"/>
        </w:rPr>
        <w:t>який час може скласти свої повноваження за власним бажанням шляхом подання відповідної заяви на ім</w:t>
      </w:r>
      <w:r>
        <w:rPr>
          <w:rFonts w:cs="BGEMLB+TimesNewRoman;Times New Roman" w:ascii="BGEMLB+TimesNewRoman;Times New Roman" w:hAnsi="BGEMLB+TimesNewRoman;Times New Roman"/>
          <w:sz w:val="28"/>
          <w:lang w:val="uk-UA"/>
        </w:rPr>
        <w:t>'</w:t>
      </w:r>
      <w:r>
        <w:rPr>
          <w:sz w:val="28"/>
          <w:lang w:val="uk-UA"/>
        </w:rPr>
        <w:t>я міського голов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Рішення про задоволення заяви вважається прийнятим з моменту оголошення цієї заяви особою</w:t>
      </w:r>
      <w:r>
        <w:rPr>
          <w:rFonts w:cs="BGEMLB+TimesNewRoman;Times New Roman" w:ascii="BGEMLB+TimesNewRoman;Times New Roman" w:hAnsi="BGEMLB+TimesNewRoman;Times New Roman"/>
          <w:sz w:val="28"/>
          <w:lang w:val="uk-UA"/>
        </w:rPr>
        <w:t xml:space="preserve">, </w:t>
      </w:r>
      <w:r>
        <w:rPr>
          <w:sz w:val="28"/>
          <w:lang w:val="uk-UA"/>
        </w:rPr>
        <w:t>що її подала на пленарному засіданні ради</w:t>
      </w:r>
      <w:r>
        <w:rPr>
          <w:rFonts w:cs="BGEMLB+TimesNewRoman;Times New Roman" w:ascii="BGEMLB+TimesNewRoman;Times New Roman" w:hAnsi="BGEMLB+TimesNewRoman;Times New Roman"/>
          <w:sz w:val="28"/>
          <w:lang w:val="uk-UA"/>
        </w:rPr>
        <w:t xml:space="preserve">, </w:t>
      </w:r>
      <w:r>
        <w:rPr>
          <w:sz w:val="28"/>
          <w:lang w:val="uk-UA"/>
        </w:rPr>
        <w:t>при цьому голосування не проводитьс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В інших випадках</w:t>
      </w:r>
      <w:r>
        <w:rPr>
          <w:rFonts w:cs="BGEMLB+TimesNewRoman;Times New Roman" w:ascii="BGEMLB+TimesNewRoman;Times New Roman" w:hAnsi="BGEMLB+TimesNewRoman;Times New Roman"/>
          <w:sz w:val="28"/>
          <w:lang w:val="uk-UA"/>
        </w:rPr>
        <w:t xml:space="preserve">, </w:t>
      </w:r>
      <w:r>
        <w:rPr>
          <w:sz w:val="28"/>
          <w:lang w:val="uk-UA"/>
        </w:rPr>
        <w:t>коли особа не може сама оголосити заяву на засіданні ради</w:t>
      </w:r>
      <w:r>
        <w:rPr>
          <w:rFonts w:cs="BGEMLB+TimesNewRoman;Times New Roman" w:ascii="BGEMLB+TimesNewRoman;Times New Roman" w:hAnsi="BGEMLB+TimesNewRoman;Times New Roman"/>
          <w:sz w:val="28"/>
          <w:lang w:val="uk-UA"/>
        </w:rPr>
        <w:t xml:space="preserve">, </w:t>
      </w:r>
      <w:r>
        <w:rPr>
          <w:sz w:val="28"/>
          <w:lang w:val="uk-UA"/>
        </w:rPr>
        <w:t>голосування про відкликання особи з посади за її заявою є обов</w:t>
      </w:r>
      <w:r>
        <w:rPr>
          <w:rFonts w:cs="BGEMLB+TimesNewRoman;Times New Roman" w:ascii="BGEMLB+TimesNewRoman;Times New Roman" w:hAnsi="BGEMLB+TimesNewRoman;Times New Roman"/>
          <w:sz w:val="28"/>
          <w:lang w:val="uk-UA"/>
        </w:rPr>
        <w:t>'</w:t>
      </w:r>
      <w:r>
        <w:rPr>
          <w:sz w:val="28"/>
          <w:lang w:val="uk-UA"/>
        </w:rPr>
        <w:t>язковим</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b/>
          <w:sz w:val="28"/>
        </w:rPr>
        <w:t>80</w:t>
      </w:r>
      <w:r>
        <w:rPr>
          <w:rFonts w:cs="BGELFG+TimesNewRoman,Bold;Times New Roman" w:ascii="BGELFG+TimesNewRoman,Bold;Times New Roman" w:hAnsi="BGELFG+TimesNewRoman,Bold;Times New Roman"/>
          <w:b/>
          <w:sz w:val="28"/>
          <w:lang w:val="uk-UA"/>
        </w:rPr>
        <w:t xml:space="preserve">. </w:t>
      </w:r>
      <w:r>
        <w:rPr>
          <w:b/>
          <w:sz w:val="28"/>
          <w:lang w:val="uk-UA"/>
        </w:rPr>
        <w:t xml:space="preserve">Дострокове припинення повноважень міського голови,  повноважень міської ради та повноважень (заміщення) депутата міської ради,  </w:t>
      </w:r>
    </w:p>
    <w:p>
      <w:pPr>
        <w:pStyle w:val="Iauiue"/>
        <w:ind w:firstLine="540"/>
        <w:jc w:val="both"/>
        <w:rPr>
          <w:rFonts w:ascii="BGEMLB+TimesNewRoman;Times New Roman" w:hAnsi="BGEMLB+TimesNewRoman;Times New Roman" w:cs="BGEMLB+TimesNewRoman;Times New Roman"/>
          <w:sz w:val="28"/>
          <w:lang w:val="uk-UA"/>
        </w:rPr>
      </w:pPr>
      <w:r>
        <w:rPr>
          <w:sz w:val="28"/>
          <w:lang w:val="uk-UA"/>
        </w:rPr>
        <w:t xml:space="preserve">Повноваження міського голови, повноважень міської ради, повноважень (заміщення) депутата міської ради здійснюється згідно чинного законодавства.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 xml:space="preserve">81. </w:t>
      </w:r>
      <w:r>
        <w:rPr>
          <w:b/>
          <w:sz w:val="28"/>
          <w:lang w:val="uk-UA"/>
        </w:rPr>
        <w:t xml:space="preserve">Розгляд проекту бюджету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Підготовка проекту бюджету здійснюється згідно бюджетного регламенту Смілянської міської ради</w:t>
      </w:r>
      <w:r>
        <w:rPr>
          <w:rFonts w:cs="BGEMLB+TimesNewRoman;Times New Roman" w:ascii="BGEMLB+TimesNewRoman;Times New Roman" w:hAnsi="BGEMLB+TimesNewRoman;Times New Roman"/>
          <w:sz w:val="28"/>
          <w:lang w:val="uk-UA"/>
        </w:rPr>
        <w:t xml:space="preserve">, </w:t>
      </w:r>
      <w:r>
        <w:rPr>
          <w:sz w:val="28"/>
          <w:lang w:val="uk-UA"/>
        </w:rPr>
        <w:t>є обов</w:t>
      </w:r>
      <w:r>
        <w:rPr>
          <w:rFonts w:cs="BGEMLB+TimesNewRoman;Times New Roman" w:ascii="BGEMLB+TimesNewRoman;Times New Roman" w:hAnsi="BGEMLB+TimesNewRoman;Times New Roman"/>
          <w:sz w:val="28"/>
          <w:lang w:val="uk-UA"/>
        </w:rPr>
        <w:t>'</w:t>
      </w:r>
      <w:r>
        <w:rPr>
          <w:sz w:val="28"/>
          <w:lang w:val="uk-UA"/>
        </w:rPr>
        <w:t>язком виконавчого комітету ради</w:t>
      </w:r>
      <w:r>
        <w:rPr>
          <w:rFonts w:cs="BGEMLB+TimesNewRoman;Times New Roman" w:ascii="BGEMLB+TimesNewRoman;Times New Roman" w:hAnsi="BGEMLB+TimesNewRoman;Times New Roman"/>
          <w:sz w:val="28"/>
          <w:lang w:val="uk-UA"/>
        </w:rPr>
        <w:t xml:space="preserve">, </w:t>
      </w:r>
      <w:r>
        <w:rPr>
          <w:sz w:val="28"/>
          <w:lang w:val="uk-UA"/>
        </w:rPr>
        <w:t>у співпраці з постійними комісіями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Проект рішення виноситься на засідання ради виконавчим комітетом за погодженням профільної постійної комісії з урахуванням пропозицій інших постійних комісій ради</w:t>
      </w:r>
      <w:r>
        <w:rPr>
          <w:rFonts w:cs="BGEMLB+TimesNewRoman;Times New Roman" w:ascii="BGEMLB+TimesNewRoman;Times New Roman" w:hAnsi="BGEMLB+TimesNewRoman;Times New Roman"/>
          <w:sz w:val="28"/>
          <w:lang w:val="uk-UA"/>
        </w:rPr>
        <w:t xml:space="preserve">. </w:t>
      </w:r>
      <w:r>
        <w:rPr>
          <w:sz w:val="28"/>
          <w:lang w:val="uk-UA"/>
        </w:rPr>
        <w:t>Проект бюджету має бути розроблений на основі рішення про основні напрямки бюджетної політики на наступний рік</w:t>
      </w:r>
      <w:r>
        <w:rPr>
          <w:rFonts w:cs="BGEMLB+TimesNewRoman;Times New Roman" w:ascii="BGEMLB+TimesNewRoman;Times New Roman" w:hAnsi="BGEMLB+TimesNewRoman;Times New Roman"/>
          <w:sz w:val="28"/>
          <w:lang w:val="uk-UA"/>
        </w:rPr>
        <w:t xml:space="preserve">. </w:t>
      </w:r>
      <w:r>
        <w:rPr>
          <w:sz w:val="28"/>
          <w:lang w:val="uk-UA"/>
        </w:rPr>
        <w:t>Відхилення від неї повинні бути зазначені окремо і ґрунтовно вмотивован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Проект бюджету повинен бути розданий депутатам не пізніше як за тиждень до визначеного терміну закінчення розгляду проекту в постійних комісіях</w:t>
      </w:r>
      <w:r>
        <w:rPr>
          <w:rFonts w:cs="BGEMLB+TimesNewRoman;Times New Roman" w:ascii="BGEMLB+TimesNewRoman;Times New Roman" w:hAnsi="BGEMLB+TimesNewRoman;Times New Roman"/>
          <w:sz w:val="28"/>
          <w:lang w:val="uk-UA"/>
        </w:rPr>
        <w:t xml:space="preserve">. </w:t>
      </w:r>
      <w:r>
        <w:rPr>
          <w:sz w:val="28"/>
          <w:lang w:val="uk-UA"/>
        </w:rPr>
        <w:t>Засідання постійних комісій відбуваються за участю представника фінансового органу і керівників відповідних виконавчих органів ради</w:t>
      </w:r>
      <w:r>
        <w:rPr>
          <w:rFonts w:cs="BGEMLB+TimesNewRoman;Times New Roman" w:ascii="BGEMLB+TimesNewRoman;Times New Roman" w:hAnsi="BGEMLB+TimesNewRoman;Times New Roman"/>
          <w:sz w:val="28"/>
          <w:lang w:val="uk-UA"/>
        </w:rPr>
        <w:t xml:space="preserve">. </w:t>
      </w:r>
      <w:r>
        <w:rPr>
          <w:sz w:val="28"/>
          <w:lang w:val="uk-UA"/>
        </w:rPr>
        <w:t>Постійні комісії передають свої поправки до проекту бюджету у профільну постійну комісію</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Поправки можуть бути лише такого зміст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а</w:t>
      </w:r>
      <w:r>
        <w:rPr>
          <w:rFonts w:cs="BGEMLB+TimesNewRoman;Times New Roman" w:ascii="BGEMLB+TimesNewRoman;Times New Roman" w:hAnsi="BGEMLB+TimesNewRoman;Times New Roman"/>
          <w:sz w:val="28"/>
          <w:lang w:val="uk-UA"/>
        </w:rPr>
        <w:t xml:space="preserve">) </w:t>
      </w:r>
      <w:r>
        <w:rPr>
          <w:sz w:val="28"/>
          <w:lang w:val="uk-UA"/>
        </w:rPr>
        <w:t xml:space="preserve">скоротити статтю видатків </w:t>
      </w:r>
      <w:r>
        <w:rPr>
          <w:rFonts w:cs="BGEMLB+TimesNewRoman;Times New Roman" w:ascii="BGEMLB+TimesNewRoman;Times New Roman" w:hAnsi="BGEMLB+TimesNewRoman;Times New Roman"/>
          <w:sz w:val="28"/>
          <w:lang w:val="uk-UA"/>
        </w:rPr>
        <w:t>(</w:t>
      </w:r>
      <w:r>
        <w:rPr>
          <w:sz w:val="28"/>
          <w:lang w:val="uk-UA"/>
        </w:rPr>
        <w:t>доход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б</w:t>
      </w:r>
      <w:r>
        <w:rPr>
          <w:rFonts w:cs="BGEMLB+TimesNewRoman;Times New Roman" w:ascii="BGEMLB+TimesNewRoman;Times New Roman" w:hAnsi="BGEMLB+TimesNewRoman;Times New Roman"/>
          <w:sz w:val="28"/>
          <w:lang w:val="uk-UA"/>
        </w:rPr>
        <w:t xml:space="preserve">) </w:t>
      </w:r>
      <w:r>
        <w:rPr>
          <w:sz w:val="28"/>
          <w:lang w:val="uk-UA"/>
        </w:rPr>
        <w:t xml:space="preserve">виключити статтю видатків </w:t>
      </w:r>
      <w:r>
        <w:rPr>
          <w:rFonts w:cs="BGEMLB+TimesNewRoman;Times New Roman" w:ascii="BGEMLB+TimesNewRoman;Times New Roman" w:hAnsi="BGEMLB+TimesNewRoman;Times New Roman"/>
          <w:sz w:val="28"/>
          <w:lang w:val="uk-UA"/>
        </w:rPr>
        <w:t>(</w:t>
      </w:r>
      <w:r>
        <w:rPr>
          <w:sz w:val="28"/>
          <w:lang w:val="uk-UA"/>
        </w:rPr>
        <w:t>доход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в</w:t>
      </w:r>
      <w:r>
        <w:rPr>
          <w:rFonts w:cs="BGEMLB+TimesNewRoman;Times New Roman" w:ascii="BGEMLB+TimesNewRoman;Times New Roman" w:hAnsi="BGEMLB+TimesNewRoman;Times New Roman"/>
          <w:sz w:val="28"/>
          <w:lang w:val="uk-UA"/>
        </w:rPr>
        <w:t xml:space="preserve">) </w:t>
      </w:r>
      <w:r>
        <w:rPr>
          <w:sz w:val="28"/>
          <w:lang w:val="uk-UA"/>
        </w:rPr>
        <w:t xml:space="preserve">збільшити статтю видатків </w:t>
      </w:r>
      <w:r>
        <w:rPr>
          <w:rFonts w:cs="BGEMLB+TimesNewRoman;Times New Roman" w:ascii="BGEMLB+TimesNewRoman;Times New Roman" w:hAnsi="BGEMLB+TimesNewRoman;Times New Roman"/>
          <w:sz w:val="28"/>
          <w:lang w:val="uk-UA"/>
        </w:rPr>
        <w:t>(</w:t>
      </w:r>
      <w:r>
        <w:rPr>
          <w:sz w:val="28"/>
          <w:lang w:val="uk-UA"/>
        </w:rPr>
        <w:t>доход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г</w:t>
      </w:r>
      <w:r>
        <w:rPr>
          <w:rFonts w:cs="BGEMLB+TimesNewRoman;Times New Roman" w:ascii="BGEMLB+TimesNewRoman;Times New Roman" w:hAnsi="BGEMLB+TimesNewRoman;Times New Roman"/>
          <w:sz w:val="28"/>
          <w:lang w:val="uk-UA"/>
        </w:rPr>
        <w:t xml:space="preserve">) </w:t>
      </w:r>
      <w:r>
        <w:rPr>
          <w:sz w:val="28"/>
          <w:lang w:val="uk-UA"/>
        </w:rPr>
        <w:t xml:space="preserve">додати нову статтю видатків </w:t>
      </w:r>
      <w:r>
        <w:rPr>
          <w:rFonts w:cs="BGEMLB+TimesNewRoman;Times New Roman" w:ascii="BGEMLB+TimesNewRoman;Times New Roman" w:hAnsi="BGEMLB+TimesNewRoman;Times New Roman"/>
          <w:sz w:val="28"/>
          <w:lang w:val="uk-UA"/>
        </w:rPr>
        <w:t>(</w:t>
      </w:r>
      <w:r>
        <w:rPr>
          <w:sz w:val="28"/>
          <w:lang w:val="uk-UA"/>
        </w:rPr>
        <w:t>доход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5. </w:t>
      </w:r>
      <w:r>
        <w:rPr>
          <w:sz w:val="28"/>
          <w:lang w:val="uk-UA"/>
        </w:rPr>
        <w:t>Якщо постійна комісія або депутат вносять пропозицію про збільшення видатків або скорочення доходів</w:t>
      </w:r>
      <w:r>
        <w:rPr>
          <w:rFonts w:cs="BGEMLB+TimesNewRoman;Times New Roman" w:ascii="BGEMLB+TimesNewRoman;Times New Roman" w:hAnsi="BGEMLB+TimesNewRoman;Times New Roman"/>
          <w:sz w:val="28"/>
          <w:lang w:val="uk-UA"/>
        </w:rPr>
        <w:t xml:space="preserve">, </w:t>
      </w:r>
      <w:r>
        <w:rPr>
          <w:sz w:val="28"/>
          <w:lang w:val="uk-UA"/>
        </w:rPr>
        <w:t>вони зобов</w:t>
      </w:r>
      <w:r>
        <w:rPr>
          <w:rFonts w:cs="BGEMLB+TimesNewRoman;Times New Roman" w:ascii="BGEMLB+TimesNewRoman;Times New Roman" w:hAnsi="BGEMLB+TimesNewRoman;Times New Roman"/>
          <w:sz w:val="28"/>
          <w:lang w:val="uk-UA"/>
        </w:rPr>
        <w:t>'</w:t>
      </w:r>
      <w:r>
        <w:rPr>
          <w:sz w:val="28"/>
          <w:lang w:val="uk-UA"/>
        </w:rPr>
        <w:t>язані запропонувати на ту ж саму суму</w:t>
      </w:r>
      <w:r>
        <w:rPr>
          <w:rFonts w:cs="BGEMLB+TimesNewRoman;Times New Roman" w:ascii="BGEMLB+TimesNewRoman;Times New Roman" w:hAnsi="BGEMLB+TimesNewRoman;Times New Roman"/>
          <w:sz w:val="28"/>
          <w:lang w:val="uk-UA"/>
        </w:rPr>
        <w:t xml:space="preserve">, </w:t>
      </w:r>
      <w:r>
        <w:rPr>
          <w:sz w:val="28"/>
          <w:lang w:val="uk-UA"/>
        </w:rPr>
        <w:t>відповідно</w:t>
      </w:r>
      <w:r>
        <w:rPr>
          <w:rFonts w:cs="BGEMLB+TimesNewRoman;Times New Roman" w:ascii="BGEMLB+TimesNewRoman;Times New Roman" w:hAnsi="BGEMLB+TimesNewRoman;Times New Roman"/>
          <w:sz w:val="28"/>
          <w:lang w:val="uk-UA"/>
        </w:rPr>
        <w:t xml:space="preserve">, </w:t>
      </w:r>
      <w:r>
        <w:rPr>
          <w:sz w:val="28"/>
          <w:lang w:val="uk-UA"/>
        </w:rPr>
        <w:t>збільшення доходів за рахунок інших джерел або скорочення видатків на іншу статтю</w:t>
      </w:r>
      <w:r>
        <w:rPr>
          <w:rFonts w:cs="BGEMLB+TimesNewRoman;Times New Roman" w:ascii="BGEMLB+TimesNewRoman;Times New Roman" w:hAnsi="BGEMLB+TimesNewRoman;Times New Roman"/>
          <w:sz w:val="28"/>
          <w:lang w:val="uk-UA"/>
        </w:rPr>
        <w:t xml:space="preserve">. </w:t>
      </w:r>
      <w:r>
        <w:rPr>
          <w:sz w:val="28"/>
          <w:lang w:val="uk-UA"/>
        </w:rPr>
        <w:t>Постійні комісії і депутати подають до кожної поправки письмове обґрунтування</w:t>
      </w:r>
      <w:r>
        <w:rPr>
          <w:rFonts w:cs="BGEMLB+TimesNewRoman;Times New Roman" w:ascii="BGEMLB+TimesNewRoman;Times New Roman" w:hAnsi="BGEMLB+TimesNewRoman;Times New Roman"/>
          <w:sz w:val="28"/>
          <w:lang w:val="uk-UA"/>
        </w:rPr>
        <w:t xml:space="preserve">. </w:t>
      </w:r>
      <w:r>
        <w:rPr>
          <w:sz w:val="28"/>
          <w:lang w:val="uk-UA"/>
        </w:rPr>
        <w:t>У разі недотримання цих вимог поправка не приймається до розгляд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6. </w:t>
      </w:r>
      <w:r>
        <w:rPr>
          <w:sz w:val="28"/>
          <w:lang w:val="uk-UA"/>
        </w:rPr>
        <w:t>Протягом не більше тижня на засіданнях профілюючої постійної комісії розглядаються поправки</w:t>
      </w:r>
      <w:r>
        <w:rPr>
          <w:rFonts w:cs="BGEMLB+TimesNewRoman;Times New Roman" w:ascii="BGEMLB+TimesNewRoman;Times New Roman" w:hAnsi="BGEMLB+TimesNewRoman;Times New Roman"/>
          <w:sz w:val="28"/>
          <w:lang w:val="uk-UA"/>
        </w:rPr>
        <w:t xml:space="preserve">, </w:t>
      </w:r>
      <w:r>
        <w:rPr>
          <w:sz w:val="28"/>
          <w:lang w:val="uk-UA"/>
        </w:rPr>
        <w:t>що надійшли у визначений термін</w:t>
      </w:r>
      <w:r>
        <w:rPr>
          <w:rFonts w:cs="BGEMLB+TimesNewRoman;Times New Roman" w:ascii="BGEMLB+TimesNewRoman;Times New Roman" w:hAnsi="BGEMLB+TimesNewRoman;Times New Roman"/>
          <w:sz w:val="28"/>
          <w:lang w:val="uk-UA"/>
        </w:rPr>
        <w:t xml:space="preserve">. </w:t>
      </w:r>
      <w:r>
        <w:rPr>
          <w:sz w:val="28"/>
          <w:lang w:val="uk-UA"/>
        </w:rPr>
        <w:t>Про час цих засідань офіційно повідомляються інші постійні комісії</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7. </w:t>
      </w:r>
      <w:r>
        <w:rPr>
          <w:sz w:val="28"/>
          <w:lang w:val="uk-UA"/>
        </w:rPr>
        <w:t>Управління фінансів готує доповідь про бюджет</w:t>
      </w:r>
      <w:r>
        <w:rPr>
          <w:rFonts w:cs="BGEMLB+TimesNewRoman;Times New Roman" w:ascii="BGEMLB+TimesNewRoman;Times New Roman" w:hAnsi="BGEMLB+TimesNewRoman;Times New Roman"/>
          <w:sz w:val="28"/>
          <w:lang w:val="uk-UA"/>
        </w:rPr>
        <w:t xml:space="preserve">, </w:t>
      </w:r>
      <w:r>
        <w:rPr>
          <w:sz w:val="28"/>
          <w:lang w:val="uk-UA"/>
        </w:rPr>
        <w:t>а профільна постійна комісія готує співдоповідь про підтримані поправки і перелік відхилених поправок</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8. </w:t>
      </w:r>
      <w:r>
        <w:rPr>
          <w:sz w:val="28"/>
          <w:lang w:val="uk-UA"/>
        </w:rPr>
        <w:t>Після обговорення на голосування ставиться проект доручення щодо врахування у проекті бюджету висновків і пропозицій постійних комісій</w:t>
      </w:r>
      <w:r>
        <w:rPr>
          <w:rFonts w:cs="BGEMLB+TimesNewRoman;Times New Roman" w:ascii="BGEMLB+TimesNewRoman;Times New Roman" w:hAnsi="BGEMLB+TimesNewRoman;Times New Roman"/>
          <w:sz w:val="28"/>
          <w:lang w:val="uk-UA"/>
        </w:rPr>
        <w:t xml:space="preserve">. </w:t>
      </w:r>
      <w:r>
        <w:rPr>
          <w:sz w:val="28"/>
          <w:lang w:val="uk-UA"/>
        </w:rPr>
        <w:t>Якщо проект такого доручення не підтримується</w:t>
      </w:r>
      <w:r>
        <w:rPr>
          <w:rFonts w:cs="BGEMLB+TimesNewRoman;Times New Roman" w:ascii="BGEMLB+TimesNewRoman;Times New Roman" w:hAnsi="BGEMLB+TimesNewRoman;Times New Roman"/>
          <w:sz w:val="28"/>
          <w:lang w:val="uk-UA"/>
        </w:rPr>
        <w:t xml:space="preserve">, </w:t>
      </w:r>
      <w:r>
        <w:rPr>
          <w:sz w:val="28"/>
          <w:lang w:val="uk-UA"/>
        </w:rPr>
        <w:t>рада приймає рішення або про повернення проекту доручення на доопрацювання в постійні комісії</w:t>
      </w:r>
      <w:r>
        <w:rPr>
          <w:rFonts w:cs="BGEMLB+TimesNewRoman;Times New Roman" w:ascii="BGEMLB+TimesNewRoman;Times New Roman" w:hAnsi="BGEMLB+TimesNewRoman;Times New Roman"/>
          <w:sz w:val="28"/>
          <w:lang w:val="uk-UA"/>
        </w:rPr>
        <w:t xml:space="preserve">, </w:t>
      </w:r>
      <w:r>
        <w:rPr>
          <w:sz w:val="28"/>
          <w:lang w:val="uk-UA"/>
        </w:rPr>
        <w:t>або про розгляд на пленарному засіданні всіх поправок</w:t>
      </w:r>
      <w:r>
        <w:rPr>
          <w:rFonts w:cs="BGEMLB+TimesNewRoman;Times New Roman" w:ascii="BGEMLB+TimesNewRoman;Times New Roman" w:hAnsi="BGEMLB+TimesNewRoman;Times New Roman"/>
          <w:sz w:val="28"/>
          <w:lang w:val="uk-UA"/>
        </w:rPr>
        <w:t xml:space="preserve">, </w:t>
      </w:r>
      <w:r>
        <w:rPr>
          <w:sz w:val="28"/>
          <w:lang w:val="uk-UA"/>
        </w:rPr>
        <w:t>що надійшли в профільну постійну комісію з дотриманням вимог</w:t>
      </w:r>
      <w:r>
        <w:rPr>
          <w:rFonts w:cs="BGEMLB+TimesNewRoman;Times New Roman" w:ascii="BGEMLB+TimesNewRoman;Times New Roman" w:hAnsi="BGEMLB+TimesNewRoman;Times New Roman"/>
          <w:sz w:val="28"/>
          <w:lang w:val="uk-UA"/>
        </w:rPr>
        <w:t xml:space="preserve">, </w:t>
      </w:r>
      <w:r>
        <w:rPr>
          <w:sz w:val="28"/>
          <w:lang w:val="uk-UA"/>
        </w:rPr>
        <w:t>зазначених в цій статт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9. </w:t>
      </w:r>
      <w:r>
        <w:rPr>
          <w:sz w:val="28"/>
          <w:lang w:val="uk-UA"/>
        </w:rPr>
        <w:t>Виконавчий комітет ради протягом двох тижнів доопрацьовує проект бюджету відповідно до доручення ради і подає доопрацьований проект на затвердже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lang w:val="uk-UA"/>
        </w:rPr>
        <w:t>10</w:t>
      </w:r>
      <w:r>
        <w:rPr>
          <w:rFonts w:cs="BGEMLB+TimesNewRoman;Times New Roman" w:ascii="BGEMLB+TimesNewRoman;Times New Roman" w:hAnsi="BGEMLB+TimesNewRoman;Times New Roman"/>
          <w:sz w:val="28"/>
          <w:szCs w:val="28"/>
          <w:lang w:val="uk-UA"/>
        </w:rPr>
        <w:t xml:space="preserve">. </w:t>
      </w:r>
      <w:r>
        <w:rPr>
          <w:sz w:val="28"/>
          <w:szCs w:val="28"/>
          <w:lang w:val="uk-UA"/>
        </w:rPr>
        <w:t>Після затвердження звіту про виконання бюджету та розгляду виконання програми економічного і соціального розвитку міста за попередній рік, міська рада при необхідності вносить зміни до міського бюджету на поточний рік.</w:t>
      </w:r>
    </w:p>
    <w:p>
      <w:pPr>
        <w:pStyle w:val="Caaieiaie2"/>
        <w:ind w:firstLine="540"/>
        <w:jc w:val="center"/>
        <w:rPr/>
      </w:pPr>
      <w:r>
        <w:rPr>
          <w:b/>
          <w:sz w:val="28"/>
          <w:lang w:val="uk-UA"/>
        </w:rPr>
        <w:t xml:space="preserve">Підрозділ </w:t>
      </w:r>
      <w:r>
        <w:rPr>
          <w:rFonts w:cs="BGELFG+TimesNewRoman,Bold;Times New Roman" w:ascii="BGELFG+TimesNewRoman,Bold;Times New Roman" w:hAnsi="BGELFG+TimesNewRoman,Bold;Times New Roman"/>
          <w:b/>
          <w:sz w:val="28"/>
          <w:lang w:val="uk-UA"/>
        </w:rPr>
        <w:t xml:space="preserve">12. </w:t>
      </w:r>
      <w:r>
        <w:rPr>
          <w:b/>
          <w:sz w:val="28"/>
          <w:lang w:val="uk-UA"/>
        </w:rPr>
        <w:t xml:space="preserve">Оприлюднення рішень ради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 xml:space="preserve">82. </w:t>
      </w:r>
      <w:r>
        <w:rPr>
          <w:b/>
          <w:sz w:val="28"/>
          <w:lang w:val="uk-UA"/>
        </w:rPr>
        <w:t xml:space="preserve">Набрання чинності рішень ради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Рішення ради нормативно</w:t>
      </w:r>
      <w:r>
        <w:rPr>
          <w:rFonts w:cs="BGEMLB+TimesNewRoman;Times New Roman" w:ascii="BGEMLB+TimesNewRoman;Times New Roman" w:hAnsi="BGEMLB+TimesNewRoman;Times New Roman"/>
          <w:sz w:val="28"/>
          <w:lang w:val="uk-UA"/>
        </w:rPr>
        <w:t>-</w:t>
      </w:r>
      <w:r>
        <w:rPr>
          <w:sz w:val="28"/>
          <w:lang w:val="uk-UA"/>
        </w:rPr>
        <w:t>правового характеру набирають чинності з дня їх офіційного оприлюднення</w:t>
      </w:r>
      <w:r>
        <w:rPr>
          <w:rFonts w:cs="BGEMLB+TimesNewRoman;Times New Roman" w:ascii="BGEMLB+TimesNewRoman;Times New Roman" w:hAnsi="BGEMLB+TimesNewRoman;Times New Roman"/>
          <w:sz w:val="28"/>
          <w:lang w:val="uk-UA"/>
        </w:rPr>
        <w:t xml:space="preserve">, </w:t>
      </w:r>
      <w:r>
        <w:rPr>
          <w:sz w:val="28"/>
          <w:lang w:val="uk-UA"/>
        </w:rPr>
        <w:t>якщо радою не встановлено більш пізній термін введення цих рішень у дію</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Рішення ради нормативно</w:t>
      </w:r>
      <w:r>
        <w:rPr>
          <w:rFonts w:cs="BGEMLB+TimesNewRoman;Times New Roman" w:ascii="BGEMLB+TimesNewRoman;Times New Roman" w:hAnsi="BGEMLB+TimesNewRoman;Times New Roman"/>
          <w:sz w:val="28"/>
          <w:lang w:val="uk-UA"/>
        </w:rPr>
        <w:t>-</w:t>
      </w:r>
      <w:r>
        <w:rPr>
          <w:sz w:val="28"/>
          <w:lang w:val="uk-UA"/>
        </w:rPr>
        <w:t xml:space="preserve">правового характеру оприлюднюються не пізніше як у </w:t>
      </w:r>
      <w:r>
        <w:rPr>
          <w:rFonts w:cs="BGEMLB+TimesNewRoman;Times New Roman" w:ascii="BGEMLB+TimesNewRoman;Times New Roman" w:hAnsi="BGEMLB+TimesNewRoman;Times New Roman"/>
          <w:sz w:val="28"/>
          <w:lang w:val="uk-UA"/>
        </w:rPr>
        <w:t>20-</w:t>
      </w:r>
      <w:r>
        <w:rPr>
          <w:sz w:val="28"/>
          <w:lang w:val="uk-UA"/>
        </w:rPr>
        <w:t>денний термін з дня їх прийнятт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Інші рішення ради набувають чинності з моменту їх прийняття</w:t>
      </w:r>
      <w:r>
        <w:rPr>
          <w:rFonts w:cs="BGEMLB+TimesNewRoman;Times New Roman" w:ascii="BGEMLB+TimesNewRoman;Times New Roman" w:hAnsi="BGEMLB+TimesNewRoman;Times New Roman"/>
          <w:sz w:val="28"/>
          <w:lang w:val="uk-UA"/>
        </w:rPr>
        <w:t xml:space="preserve">, </w:t>
      </w:r>
      <w:r>
        <w:rPr>
          <w:sz w:val="28"/>
          <w:lang w:val="uk-UA"/>
        </w:rPr>
        <w:t>якщо не встановлено інший термін введення цих рішень в дію</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У разі виявлення невідповідності оприлюдненого тексту з оригіналом, секретар ради забезпечує реалізацію необхідних заходів для якнайшвидшого опублікування прийнятого тексту рішення</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 xml:space="preserve">83. </w:t>
      </w:r>
      <w:r>
        <w:rPr>
          <w:b/>
          <w:sz w:val="28"/>
          <w:lang w:val="uk-UA"/>
        </w:rPr>
        <w:t xml:space="preserve">Оприлюднення рішень ради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Рішення ради нормативного характеру</w:t>
      </w:r>
      <w:r>
        <w:rPr>
          <w:rFonts w:cs="BGEMLB+TimesNewRoman;Times New Roman" w:ascii="BGEMLB+TimesNewRoman;Times New Roman" w:hAnsi="BGEMLB+TimesNewRoman;Times New Roman"/>
          <w:sz w:val="28"/>
          <w:lang w:val="uk-UA"/>
        </w:rPr>
        <w:t xml:space="preserve">, </w:t>
      </w:r>
      <w:r>
        <w:rPr>
          <w:sz w:val="28"/>
          <w:lang w:val="uk-UA"/>
        </w:rPr>
        <w:t>а також звернення та заяви підлягають обов</w:t>
      </w:r>
      <w:r>
        <w:rPr>
          <w:rFonts w:cs="BGEMLB+TimesNewRoman;Times New Roman" w:ascii="BGEMLB+TimesNewRoman;Times New Roman" w:hAnsi="BGEMLB+TimesNewRoman;Times New Roman"/>
          <w:sz w:val="28"/>
          <w:lang w:val="uk-UA"/>
        </w:rPr>
        <w:t>'</w:t>
      </w:r>
      <w:r>
        <w:rPr>
          <w:sz w:val="28"/>
          <w:lang w:val="uk-UA"/>
        </w:rPr>
        <w:t xml:space="preserve">язковому оприлюдненню через опублікування їх у газеті </w:t>
      </w:r>
      <w:r>
        <w:rPr>
          <w:rFonts w:cs="BGEMLB+TimesNewRoman;Times New Roman" w:ascii="BGEMLB+TimesNewRoman;Times New Roman" w:hAnsi="BGEMLB+TimesNewRoman;Times New Roman"/>
          <w:sz w:val="28"/>
          <w:lang w:val="uk-UA"/>
        </w:rPr>
        <w:t>“</w:t>
      </w:r>
      <w:r>
        <w:rPr>
          <w:sz w:val="28"/>
          <w:lang w:val="uk-UA"/>
        </w:rPr>
        <w:t>Сміла</w:t>
      </w:r>
      <w:r>
        <w:rPr>
          <w:rFonts w:cs="BGEMLB+TimesNewRoman;Times New Roman" w:ascii="BGEMLB+TimesNewRoman;Times New Roman" w:hAnsi="BGEMLB+TimesNewRoman;Times New Roman"/>
          <w:sz w:val="28"/>
          <w:lang w:val="uk-UA"/>
        </w:rPr>
        <w:t xml:space="preserve">” </w:t>
      </w:r>
      <w:r>
        <w:rPr>
          <w:sz w:val="28"/>
          <w:lang w:val="uk-UA"/>
        </w:rPr>
        <w:t>та інших засобах масової інформації</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b/>
          <w:sz w:val="28"/>
          <w:lang w:val="uk-UA"/>
        </w:rPr>
        <w:t xml:space="preserve">Пункт </w:t>
      </w:r>
      <w:r>
        <w:rPr>
          <w:rFonts w:cs="BGEMLB+TimesNewRoman;Times New Roman" w:ascii="BGEMLB+TimesNewRoman;Times New Roman" w:hAnsi="BGEMLB+TimesNewRoman;Times New Roman"/>
          <w:b/>
          <w:sz w:val="28"/>
          <w:lang w:val="uk-UA"/>
        </w:rPr>
        <w:t>2</w:t>
      </w:r>
      <w:r>
        <w:rPr>
          <w:rFonts w:cs="BGEMLB+TimesNewRoman;Times New Roman"/>
          <w:b/>
          <w:sz w:val="28"/>
          <w:lang w:val="uk-UA"/>
        </w:rPr>
        <w:t xml:space="preserve"> вилучений рішенням ради № 19-42/</w:t>
      </w:r>
      <w:r>
        <w:rPr>
          <w:rFonts w:cs="BGEMLB+TimesNewRoman;Times New Roman"/>
          <w:b/>
          <w:sz w:val="28"/>
          <w:lang w:val="en-US"/>
        </w:rPr>
        <w:t>VI</w:t>
      </w:r>
      <w:r>
        <w:rPr>
          <w:rFonts w:cs="BGEMLB+TimesNewRoman;Times New Roman" w:ascii="BGEMLB+TimesNewRoman;Times New Roman" w:hAnsi="BGEMLB+TimesNewRoman;Times New Roman"/>
          <w:b/>
          <w:sz w:val="28"/>
          <w:lang w:val="uk-UA"/>
        </w:rPr>
        <w:t xml:space="preserve"> </w:t>
      </w:r>
      <w:r>
        <w:rPr>
          <w:rFonts w:cs="BGEMLB+TimesNewRoman;Times New Roman"/>
          <w:b/>
          <w:sz w:val="28"/>
        </w:rPr>
        <w:t>в</w:t>
      </w:r>
      <w:r>
        <w:rPr>
          <w:rFonts w:cs="BGEMLB+TimesNewRoman;Times New Roman"/>
          <w:b/>
          <w:sz w:val="28"/>
          <w:lang w:val="uk-UA"/>
        </w:rPr>
        <w:t>ід 26.01.2012</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Кожен має право ознайомитися з рішенням ради або отримати копію будь</w:t>
      </w:r>
      <w:r>
        <w:rPr>
          <w:rFonts w:cs="BGEMLB+TimesNewRoman;Times New Roman" w:ascii="BGEMLB+TimesNewRoman;Times New Roman" w:hAnsi="BGEMLB+TimesNewRoman;Times New Roman"/>
          <w:sz w:val="28"/>
          <w:lang w:val="uk-UA"/>
        </w:rPr>
        <w:t>-</w:t>
      </w:r>
      <w:r>
        <w:rPr>
          <w:sz w:val="28"/>
          <w:lang w:val="uk-UA"/>
        </w:rPr>
        <w:t xml:space="preserve">якого рішення ради за вмотивованим офіційним запитом </w:t>
      </w:r>
      <w:r>
        <w:rPr>
          <w:rFonts w:cs="BGEMLB+TimesNewRoman;Times New Roman" w:ascii="BGEMLB+TimesNewRoman;Times New Roman" w:hAnsi="BGEMLB+TimesNewRoman;Times New Roman"/>
          <w:sz w:val="28"/>
          <w:lang w:val="uk-UA"/>
        </w:rPr>
        <w:t xml:space="preserve">. </w:t>
      </w:r>
    </w:p>
    <w:p>
      <w:pPr>
        <w:pStyle w:val="Caaieiaie2"/>
        <w:ind w:firstLine="540"/>
        <w:jc w:val="center"/>
        <w:rPr/>
      </w:pPr>
      <w:r>
        <w:rPr>
          <w:b/>
          <w:sz w:val="28"/>
          <w:lang w:val="uk-UA"/>
        </w:rPr>
        <w:t xml:space="preserve">Підрозділ </w:t>
      </w:r>
      <w:r>
        <w:rPr>
          <w:rFonts w:cs="BGELFG+TimesNewRoman,Bold;Times New Roman" w:ascii="BGELFG+TimesNewRoman,Bold;Times New Roman" w:hAnsi="BGELFG+TimesNewRoman,Bold;Times New Roman"/>
          <w:b/>
          <w:sz w:val="28"/>
          <w:lang w:val="uk-UA"/>
        </w:rPr>
        <w:t xml:space="preserve">13. </w:t>
      </w:r>
      <w:r>
        <w:rPr>
          <w:b/>
          <w:sz w:val="28"/>
          <w:lang w:val="uk-UA"/>
        </w:rPr>
        <w:t xml:space="preserve">Дисципліна та етика пленарних засідань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 xml:space="preserve">84. </w:t>
      </w:r>
      <w:r>
        <w:rPr>
          <w:b/>
          <w:sz w:val="28"/>
          <w:lang w:val="uk-UA"/>
        </w:rPr>
        <w:t xml:space="preserve">Дотримання регламенту виступів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На засіданні ради промовець не повинен вживати образливі висловлювання</w:t>
      </w:r>
      <w:r>
        <w:rPr>
          <w:rFonts w:cs="BGEMLB+TimesNewRoman;Times New Roman" w:ascii="BGEMLB+TimesNewRoman;Times New Roman" w:hAnsi="BGEMLB+TimesNewRoman;Times New Roman"/>
          <w:sz w:val="28"/>
          <w:lang w:val="uk-UA"/>
        </w:rPr>
        <w:t xml:space="preserve">, </w:t>
      </w:r>
      <w:r>
        <w:rPr>
          <w:sz w:val="28"/>
          <w:lang w:val="uk-UA"/>
        </w:rPr>
        <w:t>непристойні та лайливі слова</w:t>
      </w:r>
      <w:r>
        <w:rPr>
          <w:rFonts w:cs="BGEMLB+TimesNewRoman;Times New Roman" w:ascii="BGEMLB+TimesNewRoman;Times New Roman" w:hAnsi="BGEMLB+TimesNewRoman;Times New Roman"/>
          <w:sz w:val="28"/>
          <w:lang w:val="uk-UA"/>
        </w:rPr>
        <w:t xml:space="preserve">, </w:t>
      </w:r>
      <w:r>
        <w:rPr>
          <w:sz w:val="28"/>
          <w:lang w:val="uk-UA"/>
        </w:rPr>
        <w:t>закликати до незаконних і насильницьких дій</w:t>
      </w:r>
      <w:r>
        <w:rPr>
          <w:rFonts w:cs="BGEMLB+TimesNewRoman;Times New Roman" w:ascii="BGEMLB+TimesNewRoman;Times New Roman" w:hAnsi="BGEMLB+TimesNewRoman;Times New Roman"/>
          <w:sz w:val="28"/>
          <w:lang w:val="uk-UA"/>
        </w:rPr>
        <w:t xml:space="preserve">. </w:t>
      </w:r>
      <w:r>
        <w:rPr>
          <w:sz w:val="28"/>
          <w:lang w:val="uk-UA"/>
        </w:rPr>
        <w:t>Головуючий на засіданні має право попередити промовця про неприпустимість таких висловлювань і закликів або припинити його виступ</w:t>
      </w:r>
      <w:r>
        <w:rPr>
          <w:rFonts w:cs="BGEMLB+TimesNewRoman;Times New Roman" w:ascii="BGEMLB+TimesNewRoman;Times New Roman" w:hAnsi="BGEMLB+TimesNewRoman;Times New Roman"/>
          <w:sz w:val="28"/>
          <w:lang w:val="uk-UA"/>
        </w:rPr>
        <w:t xml:space="preserve">, </w:t>
      </w:r>
      <w:r>
        <w:rPr>
          <w:sz w:val="28"/>
          <w:lang w:val="uk-UA"/>
        </w:rPr>
        <w:t xml:space="preserve">а у разі повторного порушення </w:t>
      </w:r>
      <w:r>
        <w:rPr>
          <w:rFonts w:cs="BGEMLB+TimesNewRoman;Times New Roman" w:ascii="BGEMLB+TimesNewRoman;Times New Roman" w:hAnsi="BGEMLB+TimesNewRoman;Times New Roman"/>
          <w:sz w:val="28"/>
          <w:lang w:val="uk-UA"/>
        </w:rPr>
        <w:t xml:space="preserve">- </w:t>
      </w:r>
      <w:r>
        <w:rPr>
          <w:sz w:val="28"/>
          <w:lang w:val="uk-UA"/>
        </w:rPr>
        <w:t>позбавити його права виступу на даному засіданні</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Якщо головуючий на засіданні звертається до промовця</w:t>
      </w:r>
      <w:r>
        <w:rPr>
          <w:rFonts w:cs="BGEMLB+TimesNewRoman;Times New Roman" w:ascii="BGEMLB+TimesNewRoman;Times New Roman" w:hAnsi="BGEMLB+TimesNewRoman;Times New Roman"/>
          <w:sz w:val="28"/>
          <w:lang w:val="uk-UA"/>
        </w:rPr>
        <w:t xml:space="preserve">, </w:t>
      </w:r>
      <w:r>
        <w:rPr>
          <w:sz w:val="28"/>
          <w:lang w:val="uk-UA"/>
        </w:rPr>
        <w:t>останній повинен негайно зупинити свій виступ</w:t>
      </w:r>
      <w:r>
        <w:rPr>
          <w:rFonts w:cs="BGEMLB+TimesNewRoman;Times New Roman" w:ascii="BGEMLB+TimesNewRoman;Times New Roman" w:hAnsi="BGEMLB+TimesNewRoman;Times New Roman"/>
          <w:sz w:val="28"/>
          <w:lang w:val="uk-UA"/>
        </w:rPr>
        <w:t xml:space="preserve">, </w:t>
      </w:r>
      <w:r>
        <w:rPr>
          <w:sz w:val="28"/>
          <w:lang w:val="uk-UA"/>
        </w:rPr>
        <w:t>інакше головуючий на засіданні може припинити його виступ</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3</w:t>
      </w:r>
      <w:r>
        <w:rPr>
          <w:rFonts w:cs="BGEMLB+TimesNewRoman;Times New Roman" w:ascii="BGEMLB+TimesNewRoman;Times New Roman" w:hAnsi="BGEMLB+TimesNewRoman;Times New Roman"/>
          <w:sz w:val="28"/>
          <w:lang w:val="uk-UA"/>
        </w:rPr>
        <w:t xml:space="preserve">. </w:t>
      </w:r>
      <w:r>
        <w:rPr>
          <w:sz w:val="28"/>
          <w:lang w:val="uk-UA"/>
        </w:rPr>
        <w:t>Якщо промовець перевищує час</w:t>
      </w:r>
      <w:r>
        <w:rPr>
          <w:rFonts w:cs="BGEMLB+TimesNewRoman;Times New Roman" w:ascii="BGEMLB+TimesNewRoman;Times New Roman" w:hAnsi="BGEMLB+TimesNewRoman;Times New Roman"/>
          <w:sz w:val="28"/>
          <w:lang w:val="uk-UA"/>
        </w:rPr>
        <w:t xml:space="preserve">, </w:t>
      </w:r>
      <w:r>
        <w:rPr>
          <w:sz w:val="28"/>
          <w:lang w:val="uk-UA"/>
        </w:rPr>
        <w:t>відведений для виступу</w:t>
      </w:r>
      <w:r>
        <w:rPr>
          <w:rFonts w:cs="BGEMLB+TimesNewRoman;Times New Roman" w:ascii="BGEMLB+TimesNewRoman;Times New Roman" w:hAnsi="BGEMLB+TimesNewRoman;Times New Roman"/>
          <w:sz w:val="28"/>
          <w:lang w:val="uk-UA"/>
        </w:rPr>
        <w:t xml:space="preserve"> </w:t>
      </w:r>
      <w:r>
        <w:rPr>
          <w:sz w:val="28"/>
          <w:lang w:val="uk-UA"/>
        </w:rPr>
        <w:t>або висловлюється не з обговорюваного питання</w:t>
      </w:r>
      <w:r>
        <w:rPr>
          <w:rFonts w:cs="BGEMLB+TimesNewRoman;Times New Roman" w:ascii="BGEMLB+TimesNewRoman;Times New Roman" w:hAnsi="BGEMLB+TimesNewRoman;Times New Roman"/>
          <w:sz w:val="28"/>
          <w:lang w:val="uk-UA"/>
        </w:rPr>
        <w:t xml:space="preserve">, </w:t>
      </w:r>
      <w:r>
        <w:rPr>
          <w:sz w:val="28"/>
          <w:lang w:val="uk-UA"/>
        </w:rPr>
        <w:t>або виступає не з тих підстав</w:t>
      </w:r>
      <w:r>
        <w:rPr>
          <w:rFonts w:cs="BGEMLB+TimesNewRoman;Times New Roman" w:ascii="BGEMLB+TimesNewRoman;Times New Roman" w:hAnsi="BGEMLB+TimesNewRoman;Times New Roman"/>
          <w:sz w:val="28"/>
          <w:lang w:val="uk-UA"/>
        </w:rPr>
        <w:t xml:space="preserve">, </w:t>
      </w:r>
      <w:r>
        <w:rPr>
          <w:sz w:val="28"/>
          <w:lang w:val="uk-UA"/>
        </w:rPr>
        <w:t>з яких йому надано слово</w:t>
      </w:r>
      <w:r>
        <w:rPr>
          <w:rFonts w:cs="BGEMLB+TimesNewRoman;Times New Roman" w:ascii="BGEMLB+TimesNewRoman;Times New Roman" w:hAnsi="BGEMLB+TimesNewRoman;Times New Roman"/>
          <w:sz w:val="28"/>
          <w:lang w:val="uk-UA"/>
        </w:rPr>
        <w:t xml:space="preserve">, </w:t>
      </w:r>
      <w:r>
        <w:rPr>
          <w:sz w:val="28"/>
          <w:lang w:val="uk-UA"/>
        </w:rPr>
        <w:t>головуючий на засіданні після двох попереджень позбавляє його слова</w:t>
      </w:r>
      <w:r>
        <w:rPr>
          <w:rFonts w:cs="BGEMLB+TimesNewRoman;Times New Roman" w:ascii="BGEMLB+TimesNewRoman;Times New Roman" w:hAnsi="BGEMLB+TimesNewRoman;Times New Roman"/>
          <w:sz w:val="28"/>
          <w:lang w:val="uk-UA"/>
        </w:rPr>
        <w:t xml:space="preserve">. </w:t>
      </w:r>
      <w:r>
        <w:rPr>
          <w:sz w:val="28"/>
          <w:lang w:val="uk-UA"/>
        </w:rPr>
        <w:t>Частина виступу промовця</w:t>
      </w:r>
      <w:r>
        <w:rPr>
          <w:rFonts w:cs="BGEMLB+TimesNewRoman;Times New Roman" w:ascii="BGEMLB+TimesNewRoman;Times New Roman" w:hAnsi="BGEMLB+TimesNewRoman;Times New Roman"/>
          <w:sz w:val="28"/>
          <w:lang w:val="uk-UA"/>
        </w:rPr>
        <w:t xml:space="preserve">, </w:t>
      </w:r>
      <w:r>
        <w:rPr>
          <w:sz w:val="28"/>
          <w:lang w:val="uk-UA"/>
        </w:rPr>
        <w:t>виголошена після позбавлення його слова</w:t>
      </w:r>
      <w:r>
        <w:rPr>
          <w:rFonts w:cs="BGEMLB+TimesNewRoman;Times New Roman" w:ascii="BGEMLB+TimesNewRoman;Times New Roman" w:hAnsi="BGEMLB+TimesNewRoman;Times New Roman"/>
          <w:sz w:val="28"/>
          <w:lang w:val="uk-UA"/>
        </w:rPr>
        <w:t xml:space="preserve">, </w:t>
      </w:r>
      <w:r>
        <w:rPr>
          <w:sz w:val="28"/>
          <w:lang w:val="uk-UA"/>
        </w:rPr>
        <w:t>не включається до аудіозапису та протоколу засід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Якщо депутат вважає</w:t>
      </w:r>
      <w:r>
        <w:rPr>
          <w:rFonts w:cs="BGEMLB+TimesNewRoman;Times New Roman" w:ascii="BGEMLB+TimesNewRoman;Times New Roman" w:hAnsi="BGEMLB+TimesNewRoman;Times New Roman"/>
          <w:sz w:val="28"/>
          <w:lang w:val="uk-UA"/>
        </w:rPr>
        <w:t xml:space="preserve">, </w:t>
      </w:r>
      <w:r>
        <w:rPr>
          <w:sz w:val="28"/>
          <w:lang w:val="uk-UA"/>
        </w:rPr>
        <w:t>що промовець або головуючий на засіданні неправильно тлумачить його слова або дії</w:t>
      </w:r>
      <w:r>
        <w:rPr>
          <w:rFonts w:cs="BGEMLB+TimesNewRoman;Times New Roman" w:ascii="BGEMLB+TimesNewRoman;Times New Roman" w:hAnsi="BGEMLB+TimesNewRoman;Times New Roman"/>
          <w:sz w:val="28"/>
          <w:lang w:val="uk-UA"/>
        </w:rPr>
        <w:t xml:space="preserve">, </w:t>
      </w:r>
      <w:r>
        <w:rPr>
          <w:sz w:val="28"/>
          <w:lang w:val="uk-UA"/>
        </w:rPr>
        <w:t>він може у письмовій формі звернутися до головуючого на засіданні з проханням надати йому слово для пояснень чи зауважень</w:t>
      </w:r>
      <w:r>
        <w:rPr>
          <w:rFonts w:cs="BGEMLB+TimesNewRoman;Times New Roman" w:ascii="BGEMLB+TimesNewRoman;Times New Roman" w:hAnsi="BGEMLB+TimesNewRoman;Times New Roman"/>
          <w:sz w:val="28"/>
          <w:lang w:val="uk-UA"/>
        </w:rPr>
        <w:t xml:space="preserve">. </w:t>
      </w:r>
      <w:r>
        <w:rPr>
          <w:sz w:val="28"/>
          <w:lang w:val="uk-UA"/>
        </w:rPr>
        <w:t>За таким зверненням головуючий на засіданні надає депутату слово відразу або в кінці обговорення</w:t>
      </w:r>
      <w:r>
        <w:rPr>
          <w:rFonts w:cs="BGEMLB+TimesNewRoman;Times New Roman" w:ascii="BGEMLB+TimesNewRoman;Times New Roman" w:hAnsi="BGEMLB+TimesNewRoman;Times New Roman"/>
          <w:sz w:val="28"/>
          <w:lang w:val="uk-UA"/>
        </w:rPr>
        <w:t xml:space="preserve">, </w:t>
      </w:r>
      <w:r>
        <w:rPr>
          <w:sz w:val="28"/>
          <w:lang w:val="uk-UA"/>
        </w:rPr>
        <w:t>але до голосування</w:t>
      </w:r>
      <w:r>
        <w:rPr>
          <w:rFonts w:cs="BGEMLB+TimesNewRoman;Times New Roman" w:ascii="BGEMLB+TimesNewRoman;Times New Roman" w:hAnsi="BGEMLB+TimesNewRoman;Times New Roman"/>
          <w:sz w:val="28"/>
          <w:lang w:val="uk-UA"/>
        </w:rPr>
        <w:t xml:space="preserve">, </w:t>
      </w:r>
      <w:r>
        <w:rPr>
          <w:sz w:val="28"/>
          <w:lang w:val="uk-UA"/>
        </w:rPr>
        <w:t>в останньому випадку головуючий на засіданні відразу повідомляє депутатів про надходження такого звернення від депутата і про час</w:t>
      </w:r>
      <w:r>
        <w:rPr>
          <w:rFonts w:cs="BGEMLB+TimesNewRoman;Times New Roman" w:ascii="BGEMLB+TimesNewRoman;Times New Roman" w:hAnsi="BGEMLB+TimesNewRoman;Times New Roman"/>
          <w:sz w:val="28"/>
          <w:lang w:val="uk-UA"/>
        </w:rPr>
        <w:t xml:space="preserve">, </w:t>
      </w:r>
      <w:r>
        <w:rPr>
          <w:sz w:val="28"/>
          <w:lang w:val="uk-UA"/>
        </w:rPr>
        <w:t>коли йому буде надано слово</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 xml:space="preserve">85. </w:t>
      </w:r>
      <w:r>
        <w:rPr>
          <w:b/>
          <w:sz w:val="28"/>
          <w:lang w:val="uk-UA"/>
        </w:rPr>
        <w:t xml:space="preserve">Дотримання дисципліни в залі засідань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Під час засідання ради депутати не повинні заважати промовцям і слухачам діями</w:t>
      </w:r>
      <w:r>
        <w:rPr>
          <w:rFonts w:cs="BGEMLB+TimesNewRoman;Times New Roman" w:ascii="BGEMLB+TimesNewRoman;Times New Roman" w:hAnsi="BGEMLB+TimesNewRoman;Times New Roman"/>
          <w:sz w:val="28"/>
          <w:lang w:val="uk-UA"/>
        </w:rPr>
        <w:t xml:space="preserve">, </w:t>
      </w:r>
      <w:r>
        <w:rPr>
          <w:sz w:val="28"/>
          <w:lang w:val="uk-UA"/>
        </w:rPr>
        <w:t xml:space="preserve">які перешкоджають викладенню або сприйманню виступу </w:t>
      </w:r>
      <w:r>
        <w:rPr>
          <w:rFonts w:cs="BGEMLB+TimesNewRoman;Times New Roman" w:ascii="BGEMLB+TimesNewRoman;Times New Roman" w:hAnsi="BGEMLB+TimesNewRoman;Times New Roman"/>
          <w:sz w:val="28"/>
          <w:lang w:val="uk-UA"/>
        </w:rPr>
        <w:t>(</w:t>
      </w:r>
      <w:r>
        <w:rPr>
          <w:sz w:val="28"/>
          <w:lang w:val="uk-UA"/>
        </w:rPr>
        <w:t>вигуками</w:t>
      </w:r>
      <w:r>
        <w:rPr>
          <w:rFonts w:cs="BGEMLB+TimesNewRoman;Times New Roman" w:ascii="BGEMLB+TimesNewRoman;Times New Roman" w:hAnsi="BGEMLB+TimesNewRoman;Times New Roman"/>
          <w:sz w:val="28"/>
          <w:lang w:val="uk-UA"/>
        </w:rPr>
        <w:t xml:space="preserve">, </w:t>
      </w:r>
      <w:r>
        <w:rPr>
          <w:sz w:val="28"/>
          <w:lang w:val="uk-UA"/>
        </w:rPr>
        <w:t>оплесками</w:t>
      </w:r>
      <w:r>
        <w:rPr>
          <w:rFonts w:cs="BGEMLB+TimesNewRoman;Times New Roman" w:ascii="BGEMLB+TimesNewRoman;Times New Roman" w:hAnsi="BGEMLB+TimesNewRoman;Times New Roman"/>
          <w:sz w:val="28"/>
          <w:lang w:val="uk-UA"/>
        </w:rPr>
        <w:t xml:space="preserve">, </w:t>
      </w:r>
      <w:r>
        <w:rPr>
          <w:sz w:val="28"/>
          <w:lang w:val="uk-UA"/>
        </w:rPr>
        <w:t>вставанням тощо</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Якщо депутат своєю поведінкою заважає проведенню засідання ради</w:t>
      </w:r>
      <w:r>
        <w:rPr>
          <w:rFonts w:cs="BGEMLB+TimesNewRoman;Times New Roman" w:ascii="BGEMLB+TimesNewRoman;Times New Roman" w:hAnsi="BGEMLB+TimesNewRoman;Times New Roman"/>
          <w:sz w:val="28"/>
          <w:lang w:val="uk-UA"/>
        </w:rPr>
        <w:t xml:space="preserve">, </w:t>
      </w:r>
      <w:r>
        <w:rPr>
          <w:sz w:val="28"/>
          <w:lang w:val="uk-UA"/>
        </w:rPr>
        <w:t>головуючий на засіданні попереджає його персонально і закликає до порядку</w:t>
      </w:r>
      <w:r>
        <w:rPr>
          <w:rFonts w:cs="BGEMLB+TimesNewRoman;Times New Roman" w:ascii="BGEMLB+TimesNewRoman;Times New Roman" w:hAnsi="BGEMLB+TimesNewRoman;Times New Roman"/>
          <w:sz w:val="28"/>
          <w:lang w:val="uk-UA"/>
        </w:rPr>
        <w:t xml:space="preserve">. </w:t>
      </w:r>
      <w:r>
        <w:rPr>
          <w:sz w:val="28"/>
          <w:lang w:val="uk-UA"/>
        </w:rPr>
        <w:t>Після повторного попередження протягом дня процедурним рішенням рада може запропонувати депутату залишити зал</w:t>
      </w:r>
      <w:r>
        <w:rPr>
          <w:rFonts w:cs="BGEMLB+TimesNewRoman;Times New Roman" w:ascii="BGEMLB+TimesNewRoman;Times New Roman" w:hAnsi="BGEMLB+TimesNewRoman;Times New Roman"/>
          <w:sz w:val="28"/>
          <w:lang w:val="uk-UA"/>
        </w:rPr>
        <w:t xml:space="preserve">, </w:t>
      </w:r>
      <w:r>
        <w:rPr>
          <w:sz w:val="28"/>
          <w:lang w:val="uk-UA"/>
        </w:rPr>
        <w:t>головуючий припиняє засідання до виконання депутатом його вимог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Особи</w:t>
      </w:r>
      <w:r>
        <w:rPr>
          <w:rFonts w:cs="BGEMLB+TimesNewRoman;Times New Roman" w:ascii="BGEMLB+TimesNewRoman;Times New Roman" w:hAnsi="BGEMLB+TimesNewRoman;Times New Roman"/>
          <w:sz w:val="28"/>
          <w:lang w:val="uk-UA"/>
        </w:rPr>
        <w:t xml:space="preserve">, </w:t>
      </w:r>
      <w:r>
        <w:rPr>
          <w:sz w:val="28"/>
          <w:lang w:val="uk-UA"/>
        </w:rPr>
        <w:t>що перебувають у залі</w:t>
      </w:r>
      <w:r>
        <w:rPr>
          <w:rFonts w:cs="BGEMLB+TimesNewRoman;Times New Roman" w:ascii="BGEMLB+TimesNewRoman;Times New Roman" w:hAnsi="BGEMLB+TimesNewRoman;Times New Roman"/>
          <w:sz w:val="28"/>
          <w:lang w:val="uk-UA"/>
        </w:rPr>
        <w:t xml:space="preserve">, </w:t>
      </w:r>
      <w:r>
        <w:rPr>
          <w:sz w:val="28"/>
          <w:lang w:val="uk-UA"/>
        </w:rPr>
        <w:t>де проводиться сесія</w:t>
      </w:r>
      <w:r>
        <w:rPr>
          <w:rFonts w:cs="BGEMLB+TimesNewRoman;Times New Roman" w:ascii="BGEMLB+TimesNewRoman;Times New Roman" w:hAnsi="BGEMLB+TimesNewRoman;Times New Roman"/>
          <w:sz w:val="28"/>
          <w:lang w:val="uk-UA"/>
        </w:rPr>
        <w:t xml:space="preserve">, </w:t>
      </w:r>
      <w:r>
        <w:rPr>
          <w:sz w:val="28"/>
          <w:lang w:val="uk-UA"/>
        </w:rPr>
        <w:t>перед початком її роботи повинні відключити дзвінки мобільних телефон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У разі грубого порушення дисципліни або перешкод у проведенні засідання головуючий на засіданні може оголосити перерву або закрити засід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5. </w:t>
      </w:r>
      <w:r>
        <w:rPr>
          <w:sz w:val="28"/>
          <w:lang w:val="uk-UA"/>
        </w:rPr>
        <w:t>У разі оголошення перерви або закриття засідання у зв</w:t>
      </w:r>
      <w:r>
        <w:rPr>
          <w:rFonts w:cs="BGEMLB+TimesNewRoman;Times New Roman" w:ascii="BGEMLB+TimesNewRoman;Times New Roman" w:hAnsi="BGEMLB+TimesNewRoman;Times New Roman"/>
          <w:sz w:val="28"/>
          <w:lang w:val="uk-UA"/>
        </w:rPr>
        <w:t>’</w:t>
      </w:r>
      <w:r>
        <w:rPr>
          <w:sz w:val="28"/>
          <w:lang w:val="uk-UA"/>
        </w:rPr>
        <w:t>язку з обставинами</w:t>
      </w:r>
      <w:r>
        <w:rPr>
          <w:rFonts w:cs="BGEMLB+TimesNewRoman;Times New Roman" w:ascii="BGEMLB+TimesNewRoman;Times New Roman" w:hAnsi="BGEMLB+TimesNewRoman;Times New Roman"/>
          <w:sz w:val="28"/>
          <w:lang w:val="uk-UA"/>
        </w:rPr>
        <w:t xml:space="preserve">, </w:t>
      </w:r>
      <w:r>
        <w:rPr>
          <w:sz w:val="28"/>
          <w:lang w:val="uk-UA"/>
        </w:rPr>
        <w:t>зазначеними у ч</w:t>
      </w:r>
      <w:r>
        <w:rPr>
          <w:rFonts w:cs="BGEMLB+TimesNewRoman;Times New Roman" w:ascii="BGEMLB+TimesNewRoman;Times New Roman" w:hAnsi="BGEMLB+TimesNewRoman;Times New Roman"/>
          <w:sz w:val="28"/>
          <w:lang w:val="uk-UA"/>
        </w:rPr>
        <w:t xml:space="preserve">. 1 </w:t>
      </w:r>
      <w:r>
        <w:rPr>
          <w:sz w:val="28"/>
          <w:lang w:val="uk-UA"/>
        </w:rPr>
        <w:t>цієї статті</w:t>
      </w:r>
      <w:r>
        <w:rPr>
          <w:rFonts w:cs="BGEMLB+TimesNewRoman;Times New Roman" w:ascii="BGEMLB+TimesNewRoman;Times New Roman" w:hAnsi="BGEMLB+TimesNewRoman;Times New Roman"/>
          <w:sz w:val="28"/>
          <w:lang w:val="uk-UA"/>
        </w:rPr>
        <w:t xml:space="preserve">, </w:t>
      </w:r>
      <w:r>
        <w:rPr>
          <w:sz w:val="28"/>
          <w:lang w:val="uk-UA"/>
        </w:rPr>
        <w:t>рада збирається у наступний день</w:t>
      </w:r>
      <w:r>
        <w:rPr>
          <w:rFonts w:cs="BGEMLB+TimesNewRoman;Times New Roman" w:ascii="BGEMLB+TimesNewRoman;Times New Roman" w:hAnsi="BGEMLB+TimesNewRoman;Times New Roman"/>
          <w:sz w:val="28"/>
          <w:lang w:val="uk-UA"/>
        </w:rPr>
        <w:t xml:space="preserve">, </w:t>
      </w:r>
      <w:r>
        <w:rPr>
          <w:sz w:val="28"/>
          <w:lang w:val="uk-UA"/>
        </w:rPr>
        <w:t>якщо інший термін не буде оголошений головуючим</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 xml:space="preserve">Стаття </w:t>
      </w:r>
      <w:r>
        <w:rPr>
          <w:rFonts w:cs="BGELFG+TimesNewRoman,Bold;Times New Roman" w:ascii="BGELFG+TimesNewRoman,Bold;Times New Roman" w:hAnsi="BGELFG+TimesNewRoman,Bold;Times New Roman"/>
          <w:b/>
          <w:sz w:val="28"/>
          <w:lang w:val="uk-UA"/>
        </w:rPr>
        <w:t xml:space="preserve">86. </w:t>
      </w:r>
      <w:r>
        <w:rPr>
          <w:b/>
          <w:sz w:val="28"/>
          <w:lang w:val="uk-UA"/>
        </w:rPr>
        <w:t xml:space="preserve">Відсутність депутата на засіданнях ради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Відсутність депутата на засіданнях ради та її органів</w:t>
      </w:r>
      <w:r>
        <w:rPr>
          <w:rFonts w:cs="BGEMLB+TimesNewRoman;Times New Roman" w:ascii="BGEMLB+TimesNewRoman;Times New Roman" w:hAnsi="BGEMLB+TimesNewRoman;Times New Roman"/>
          <w:sz w:val="28"/>
          <w:lang w:val="uk-UA"/>
        </w:rPr>
        <w:t xml:space="preserve">, </w:t>
      </w:r>
      <w:r>
        <w:rPr>
          <w:sz w:val="28"/>
          <w:lang w:val="uk-UA"/>
        </w:rPr>
        <w:t>до яких його обрано</w:t>
      </w:r>
      <w:r>
        <w:rPr>
          <w:rFonts w:cs="BGEMLB+TimesNewRoman;Times New Roman" w:ascii="BGEMLB+TimesNewRoman;Times New Roman" w:hAnsi="BGEMLB+TimesNewRoman;Times New Roman"/>
          <w:sz w:val="28"/>
          <w:lang w:val="uk-UA"/>
        </w:rPr>
        <w:t xml:space="preserve">, </w:t>
      </w:r>
      <w:r>
        <w:rPr>
          <w:sz w:val="28"/>
          <w:lang w:val="uk-UA"/>
        </w:rPr>
        <w:t>допускається лише з поважних причин</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2. </w:t>
      </w:r>
      <w:r>
        <w:rPr>
          <w:sz w:val="28"/>
          <w:lang w:val="uk-UA"/>
        </w:rPr>
        <w:t>Підставою для відсутності депутата на засіданнях ради чи її органів</w:t>
      </w:r>
      <w:r>
        <w:rPr>
          <w:rFonts w:cs="BGEMLB+TimesNewRoman;Times New Roman" w:ascii="BGEMLB+TimesNewRoman;Times New Roman" w:hAnsi="BGEMLB+TimesNewRoman;Times New Roman"/>
          <w:sz w:val="28"/>
          <w:lang w:val="uk-UA"/>
        </w:rPr>
        <w:t xml:space="preserve">, </w:t>
      </w:r>
      <w:r>
        <w:rPr>
          <w:sz w:val="28"/>
          <w:lang w:val="uk-UA"/>
        </w:rPr>
        <w:t>які проводяться згідно з розкладом засідань</w:t>
      </w:r>
      <w:r>
        <w:rPr>
          <w:rFonts w:cs="BGEMLB+TimesNewRoman;Times New Roman" w:ascii="BGEMLB+TimesNewRoman;Times New Roman" w:hAnsi="BGEMLB+TimesNewRoman;Times New Roman"/>
          <w:sz w:val="28"/>
          <w:lang w:val="uk-UA"/>
        </w:rPr>
        <w:t xml:space="preserve">, </w:t>
      </w:r>
      <w:r>
        <w:rPr>
          <w:sz w:val="28"/>
          <w:lang w:val="uk-UA"/>
        </w:rPr>
        <w:t>є виконання депутатом у цей же час доручень ради або її органів</w:t>
      </w:r>
      <w:r>
        <w:rPr>
          <w:rFonts w:cs="BGEMLB+TimesNewRoman;Times New Roman" w:ascii="BGEMLB+TimesNewRoman;Times New Roman" w:hAnsi="BGEMLB+TimesNewRoman;Times New Roman"/>
          <w:sz w:val="28"/>
          <w:lang w:val="uk-UA"/>
        </w:rPr>
        <w:t xml:space="preserve">, </w:t>
      </w:r>
      <w:r>
        <w:rPr>
          <w:sz w:val="28"/>
          <w:lang w:val="uk-UA"/>
        </w:rPr>
        <w:t>якщо про такі доручення ними було прийнято відповідні рішення</w:t>
      </w:r>
      <w:r>
        <w:rPr>
          <w:rFonts w:cs="BGEMLB+TimesNewRoman;Times New Roman" w:ascii="BGEMLB+TimesNewRoman;Times New Roman" w:hAnsi="BGEMLB+TimesNewRoman;Times New Roman"/>
          <w:sz w:val="28"/>
          <w:lang w:val="uk-UA"/>
        </w:rPr>
        <w:t xml:space="preserve">. </w:t>
      </w:r>
      <w:r>
        <w:rPr>
          <w:sz w:val="28"/>
          <w:lang w:val="uk-UA"/>
        </w:rPr>
        <w:t>Про відсутність депутата із зазначених та інших причин раду повідомляє секретар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За звичайних умов поважною причиною для відсутності депутата є його відпустка</w:t>
      </w:r>
      <w:r>
        <w:rPr>
          <w:rFonts w:cs="BGEMLB+TimesNewRoman;Times New Roman" w:ascii="BGEMLB+TimesNewRoman;Times New Roman" w:hAnsi="BGEMLB+TimesNewRoman;Times New Roman"/>
          <w:sz w:val="28"/>
          <w:lang w:val="uk-UA"/>
        </w:rPr>
        <w:t xml:space="preserve">, </w:t>
      </w:r>
      <w:r>
        <w:rPr>
          <w:sz w:val="28"/>
          <w:lang w:val="uk-UA"/>
        </w:rPr>
        <w:t>відрядження за місцем основної роботи</w:t>
      </w:r>
      <w:r>
        <w:rPr>
          <w:rFonts w:cs="BGEMLB+TimesNewRoman;Times New Roman" w:ascii="BGEMLB+TimesNewRoman;Times New Roman" w:hAnsi="BGEMLB+TimesNewRoman;Times New Roman"/>
          <w:sz w:val="28"/>
          <w:lang w:val="uk-UA"/>
        </w:rPr>
        <w:t xml:space="preserve">, </w:t>
      </w:r>
      <w:r>
        <w:rPr>
          <w:sz w:val="28"/>
          <w:lang w:val="uk-UA"/>
        </w:rPr>
        <w:t>тимчасове увільнення від роботи у зв</w:t>
      </w:r>
      <w:r>
        <w:rPr>
          <w:rFonts w:cs="BGEMLB+TimesNewRoman;Times New Roman" w:ascii="BGEMLB+TimesNewRoman;Times New Roman" w:hAnsi="BGEMLB+TimesNewRoman;Times New Roman"/>
          <w:sz w:val="28"/>
          <w:lang w:val="uk-UA"/>
        </w:rPr>
        <w:t>’</w:t>
      </w:r>
      <w:r>
        <w:rPr>
          <w:sz w:val="28"/>
          <w:lang w:val="uk-UA"/>
        </w:rPr>
        <w:t>язку з хворобою</w:t>
      </w:r>
      <w:r>
        <w:rPr>
          <w:rFonts w:cs="BGEMLB+TimesNewRoman;Times New Roman" w:ascii="BGEMLB+TimesNewRoman;Times New Roman" w:hAnsi="BGEMLB+TimesNewRoman;Times New Roman"/>
          <w:sz w:val="28"/>
          <w:lang w:val="uk-UA"/>
        </w:rPr>
        <w:t xml:space="preserve">, </w:t>
      </w:r>
      <w:r>
        <w:rPr>
          <w:sz w:val="28"/>
          <w:lang w:val="uk-UA"/>
        </w:rPr>
        <w:t>доглядом за дитиною та іншими обставинами</w:t>
      </w:r>
      <w:r>
        <w:rPr>
          <w:rFonts w:cs="BGEMLB+TimesNewRoman;Times New Roman" w:ascii="BGEMLB+TimesNewRoman;Times New Roman" w:hAnsi="BGEMLB+TimesNewRoman;Times New Roman"/>
          <w:sz w:val="28"/>
          <w:lang w:val="uk-UA"/>
        </w:rPr>
        <w:t xml:space="preserve">, </w:t>
      </w:r>
      <w:r>
        <w:rPr>
          <w:sz w:val="28"/>
          <w:lang w:val="uk-UA"/>
        </w:rPr>
        <w:t>коли згідно із законодавством працівник має право на тимчасову відпустку</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Якщо хтось із депутатів не може прибути вчасно на засідання</w:t>
      </w:r>
      <w:r>
        <w:rPr>
          <w:rFonts w:cs="BGEMLB+TimesNewRoman;Times New Roman" w:ascii="BGEMLB+TimesNewRoman;Times New Roman" w:hAnsi="BGEMLB+TimesNewRoman;Times New Roman"/>
          <w:sz w:val="28"/>
          <w:lang w:val="uk-UA"/>
        </w:rPr>
        <w:t xml:space="preserve">, </w:t>
      </w:r>
      <w:r>
        <w:rPr>
          <w:sz w:val="28"/>
          <w:lang w:val="uk-UA"/>
        </w:rPr>
        <w:t>то про це він має повідомити головуючого не пізніше як за добу до початку пленарного засід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5. </w:t>
      </w:r>
      <w:r>
        <w:rPr>
          <w:sz w:val="28"/>
          <w:lang w:val="uk-UA"/>
        </w:rPr>
        <w:t>Не допускається залишати пленарне засідання ради без попереднього узгодження з головуючим</w:t>
      </w:r>
      <w:r>
        <w:rPr>
          <w:rFonts w:cs="BGEMLB+TimesNewRoman;Times New Roman" w:ascii="BGEMLB+TimesNewRoman;Times New Roman" w:hAnsi="BGEMLB+TimesNewRoman;Times New Roman"/>
          <w:sz w:val="28"/>
          <w:lang w:val="uk-UA"/>
        </w:rPr>
        <w:t xml:space="preserve">. </w:t>
      </w:r>
    </w:p>
    <w:p>
      <w:pPr>
        <w:pStyle w:val="Caaieiaie2"/>
        <w:ind w:firstLine="540"/>
        <w:jc w:val="center"/>
        <w:rPr/>
      </w:pPr>
      <w:r>
        <w:rPr>
          <w:b/>
          <w:sz w:val="28"/>
          <w:lang w:val="uk-UA"/>
        </w:rPr>
        <w:t xml:space="preserve">Підрозділ </w:t>
      </w:r>
      <w:r>
        <w:rPr>
          <w:rFonts w:cs="BGELFG+TimesNewRoman,Bold;Times New Roman" w:ascii="BGELFG+TimesNewRoman,Bold;Times New Roman" w:hAnsi="BGELFG+TimesNewRoman,Bold;Times New Roman"/>
          <w:b/>
          <w:sz w:val="28"/>
          <w:lang w:val="uk-UA"/>
        </w:rPr>
        <w:t xml:space="preserve">14. </w:t>
      </w:r>
      <w:r>
        <w:rPr>
          <w:b/>
          <w:sz w:val="28"/>
          <w:lang w:val="uk-UA"/>
        </w:rPr>
        <w:t xml:space="preserve">Протокол та запис засідання </w:t>
      </w:r>
    </w:p>
    <w:p>
      <w:pPr>
        <w:pStyle w:val="Caaieiaie2"/>
        <w:ind w:firstLine="540"/>
        <w:jc w:val="both"/>
        <w:rPr/>
      </w:pPr>
      <w:r>
        <w:rPr>
          <w:b/>
          <w:sz w:val="28"/>
          <w:lang w:val="uk-UA"/>
        </w:rPr>
        <w:t>Стаття 87</w:t>
      </w:r>
      <w:r>
        <w:rPr>
          <w:rFonts w:cs="BGELFG+TimesNewRoman,Bold;Times New Roman" w:ascii="BGELFG+TimesNewRoman,Bold;Times New Roman" w:hAnsi="BGELFG+TimesNewRoman,Bold;Times New Roman"/>
          <w:b/>
          <w:sz w:val="28"/>
          <w:lang w:val="uk-UA"/>
        </w:rPr>
        <w:t xml:space="preserve">. </w:t>
      </w:r>
      <w:r>
        <w:rPr>
          <w:b/>
          <w:sz w:val="28"/>
          <w:lang w:val="uk-UA"/>
        </w:rPr>
        <w:t xml:space="preserve">Протокол засідання ради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Засідання ради протоколюється</w:t>
      </w:r>
      <w:r>
        <w:rPr>
          <w:rFonts w:cs="BGEMLB+TimesNewRoman;Times New Roman" w:ascii="BGEMLB+TimesNewRoman;Times New Roman" w:hAnsi="BGEMLB+TimesNewRoman;Times New Roman"/>
          <w:sz w:val="28"/>
          <w:lang w:val="uk-UA"/>
        </w:rPr>
        <w:t xml:space="preserve">. </w:t>
      </w:r>
      <w:r>
        <w:rPr>
          <w:sz w:val="28"/>
          <w:lang w:val="uk-UA"/>
        </w:rPr>
        <w:t xml:space="preserve">Ведення протоколу засідань здійснює посадова особа секретаріату </w:t>
      </w:r>
      <w:r>
        <w:rPr>
          <w:rFonts w:cs="BGEMLB+TimesNewRoman;Times New Roman" w:ascii="BGEMLB+TimesNewRoman;Times New Roman" w:hAnsi="BGEMLB+TimesNewRoman;Times New Roman"/>
          <w:sz w:val="28"/>
          <w:lang w:val="uk-UA"/>
        </w:rPr>
        <w:t>(</w:t>
      </w:r>
      <w:r>
        <w:rPr>
          <w:sz w:val="28"/>
          <w:lang w:val="uk-UA"/>
        </w:rPr>
        <w:t>апарату</w:t>
      </w:r>
      <w:r>
        <w:rPr>
          <w:rFonts w:cs="BGEMLB+TimesNewRoman;Times New Roman" w:ascii="BGEMLB+TimesNewRoman;Times New Roman" w:hAnsi="BGEMLB+TimesNewRoman;Times New Roman"/>
          <w:sz w:val="28"/>
          <w:lang w:val="uk-UA"/>
        </w:rPr>
        <w:t xml:space="preserve">) </w:t>
      </w:r>
      <w:r>
        <w:rPr>
          <w:sz w:val="28"/>
          <w:lang w:val="uk-UA"/>
        </w:rPr>
        <w:t>ради</w:t>
      </w:r>
      <w:r>
        <w:rPr>
          <w:rFonts w:cs="BGEMLB+TimesNewRoman;Times New Roman" w:ascii="BGEMLB+TimesNewRoman;Times New Roman" w:hAnsi="BGEMLB+TimesNewRoman;Times New Roman"/>
          <w:sz w:val="28"/>
          <w:lang w:val="uk-UA"/>
        </w:rPr>
        <w:t xml:space="preserve">. </w:t>
      </w:r>
      <w:r>
        <w:rPr>
          <w:sz w:val="28"/>
          <w:lang w:val="uk-UA"/>
        </w:rPr>
        <w:t>Протокол засідання ради підписує головуючий на засіданні</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ascii="BGEMLB+TimesNewRoman;Times New Roman" w:hAnsi="BGEMLB+TimesNewRoman;Times New Roman"/>
          <w:sz w:val="28"/>
          <w:lang w:val="uk-UA"/>
        </w:rPr>
        <w:t xml:space="preserve">2. </w:t>
      </w:r>
      <w:r>
        <w:rPr>
          <w:sz w:val="28"/>
          <w:lang w:val="uk-UA"/>
        </w:rPr>
        <w:t>У протоколі засідання ради зазначаються</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sz w:val="28"/>
          <w:lang w:val="uk-UA"/>
        </w:rPr>
        <w:t xml:space="preserve">а) назва ради, порядковий номер сесії, </w:t>
      </w:r>
      <w:r>
        <w:rPr>
          <w:sz w:val="28"/>
          <w:lang w:val="uk-UA"/>
        </w:rPr>
        <w:t>дата</w:t>
      </w:r>
      <w:r>
        <w:rPr>
          <w:rFonts w:cs="BGEMLB+TimesNewRoman;Times New Roman" w:ascii="BGEMLB+TimesNewRoman;Times New Roman" w:hAnsi="BGEMLB+TimesNewRoman;Times New Roman"/>
          <w:sz w:val="28"/>
          <w:lang w:val="uk-UA"/>
        </w:rPr>
        <w:t xml:space="preserve">, </w:t>
      </w:r>
      <w:r>
        <w:rPr>
          <w:sz w:val="28"/>
          <w:lang w:val="uk-UA"/>
        </w:rPr>
        <w:t>час і місце проведення засідання</w:t>
      </w:r>
      <w:r>
        <w:rPr>
          <w:rFonts w:cs="BGEMLB+TimesNewRoman;Times New Roman" w:ascii="BGEMLB+TimesNewRoman;Times New Roman" w:hAnsi="BGEMLB+TimesNewRoman;Times New Roman"/>
          <w:sz w:val="28"/>
          <w:lang w:val="uk-UA"/>
        </w:rPr>
        <w:t>,</w:t>
      </w:r>
    </w:p>
    <w:p>
      <w:pPr>
        <w:pStyle w:val="Iauiue"/>
        <w:ind w:firstLine="540"/>
        <w:jc w:val="both"/>
        <w:rPr>
          <w:rFonts w:cs="BGEMLB+TimesNewRoman;Times New Roman"/>
          <w:sz w:val="28"/>
          <w:lang w:val="uk-UA"/>
        </w:rPr>
      </w:pPr>
      <w:r>
        <w:rPr>
          <w:rFonts w:cs="BGEMLB+TimesNewRoman;Times New Roman"/>
          <w:sz w:val="28"/>
          <w:lang w:val="uk-UA"/>
        </w:rPr>
        <w:t>б)</w:t>
      </w:r>
      <w:r>
        <w:rPr>
          <w:rFonts w:cs="BGEMLB+TimesNewRoman;Times New Roman" w:ascii="BGEMLB+TimesNewRoman;Times New Roman" w:hAnsi="BGEMLB+TimesNewRoman;Times New Roman"/>
          <w:sz w:val="28"/>
          <w:lang w:val="uk-UA"/>
        </w:rPr>
        <w:t xml:space="preserve"> </w:t>
      </w:r>
      <w:r>
        <w:rPr>
          <w:sz w:val="28"/>
          <w:lang w:val="uk-UA"/>
        </w:rPr>
        <w:t>кількість присутніх на засіданні депутатів</w:t>
      </w:r>
      <w:r>
        <w:rPr>
          <w:rFonts w:cs="BGEMLB+TimesNewRoman;Times New Roman" w:ascii="BGEMLB+TimesNewRoman;Times New Roman" w:hAnsi="BGEMLB+TimesNewRoman;Times New Roman"/>
          <w:sz w:val="28"/>
          <w:lang w:val="uk-UA"/>
        </w:rPr>
        <w:t>,</w:t>
      </w:r>
    </w:p>
    <w:p>
      <w:pPr>
        <w:pStyle w:val="Iauiue"/>
        <w:ind w:firstLine="540"/>
        <w:jc w:val="both"/>
        <w:rPr>
          <w:rFonts w:cs="BGEMLB+TimesNewRoman;Times New Roman"/>
          <w:sz w:val="28"/>
          <w:lang w:val="uk-UA"/>
        </w:rPr>
      </w:pPr>
      <w:r>
        <w:rPr>
          <w:rFonts w:cs="BGEMLB+TimesNewRoman;Times New Roman"/>
          <w:sz w:val="28"/>
          <w:lang w:val="uk-UA"/>
        </w:rPr>
        <w:t>в)</w:t>
      </w:r>
      <w:r>
        <w:rPr>
          <w:rFonts w:cs="BGEMLB+TimesNewRoman;Times New Roman" w:ascii="BGEMLB+TimesNewRoman;Times New Roman" w:hAnsi="BGEMLB+TimesNewRoman;Times New Roman"/>
          <w:sz w:val="28"/>
          <w:lang w:val="uk-UA"/>
        </w:rPr>
        <w:t xml:space="preserve"> </w:t>
      </w:r>
      <w:r>
        <w:rPr>
          <w:sz w:val="28"/>
          <w:lang w:val="uk-UA"/>
        </w:rPr>
        <w:t>винесені на розгляд питання порядку денного</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sz w:val="28"/>
          <w:lang w:val="uk-UA"/>
        </w:rPr>
        <w:t xml:space="preserve">г) </w:t>
      </w:r>
      <w:r>
        <w:rPr>
          <w:sz w:val="28"/>
          <w:lang w:val="uk-UA"/>
        </w:rPr>
        <w:t>прізвища головуючого на засіданні і промовців</w:t>
      </w:r>
      <w:r>
        <w:rPr>
          <w:rFonts w:cs="BGEMLB+TimesNewRoman;Times New Roman" w:ascii="BGEMLB+TimesNewRoman;Times New Roman" w:hAnsi="BGEMLB+TimesNewRoman;Times New Roman"/>
          <w:sz w:val="28"/>
          <w:lang w:val="uk-UA"/>
        </w:rPr>
        <w:t>;</w:t>
      </w:r>
    </w:p>
    <w:p>
      <w:pPr>
        <w:pStyle w:val="Iauiue"/>
        <w:ind w:firstLine="540"/>
        <w:jc w:val="both"/>
        <w:rPr/>
      </w:pPr>
      <w:r>
        <w:rPr>
          <w:rFonts w:cs="BGEMLB+TimesNewRoman;Times New Roman"/>
          <w:sz w:val="28"/>
          <w:lang w:val="uk-UA"/>
        </w:rPr>
        <w:t xml:space="preserve">д) </w:t>
      </w:r>
      <w:r>
        <w:rPr>
          <w:sz w:val="28"/>
          <w:lang w:val="uk-UA"/>
        </w:rPr>
        <w:t>всі винесені на голосування питання і пропозиції</w:t>
      </w:r>
      <w:r>
        <w:rPr>
          <w:rFonts w:cs="BGEMLB+TimesNewRoman;Times New Roman" w:ascii="BGEMLB+TimesNewRoman;Times New Roman" w:hAnsi="BGEMLB+TimesNewRoman;Times New Roman"/>
          <w:sz w:val="28"/>
          <w:lang w:val="uk-UA"/>
        </w:rPr>
        <w:t xml:space="preserve">, </w:t>
      </w:r>
      <w:r>
        <w:rPr>
          <w:sz w:val="28"/>
          <w:lang w:val="uk-UA"/>
        </w:rPr>
        <w:t>спосіб їх вирішення</w:t>
      </w:r>
      <w:r>
        <w:rPr>
          <w:rFonts w:cs="BGEMLB+TimesNewRoman;Times New Roman" w:ascii="BGEMLB+TimesNewRoman;Times New Roman" w:hAnsi="BGEMLB+TimesNewRoman;Times New Roman"/>
          <w:sz w:val="28"/>
          <w:lang w:val="uk-UA"/>
        </w:rPr>
        <w:t xml:space="preserve">; </w:t>
      </w:r>
      <w:r>
        <w:rPr>
          <w:sz w:val="28"/>
          <w:lang w:val="uk-UA"/>
        </w:rPr>
        <w:t>повні результати 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До протоколу засідання ради додатково включаютьс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а</w:t>
      </w:r>
      <w:r>
        <w:rPr>
          <w:rFonts w:cs="BGEMLB+TimesNewRoman;Times New Roman" w:ascii="BGEMLB+TimesNewRoman;Times New Roman" w:hAnsi="BGEMLB+TimesNewRoman;Times New Roman"/>
          <w:sz w:val="28"/>
          <w:lang w:val="uk-UA"/>
        </w:rPr>
        <w:t xml:space="preserve">) </w:t>
      </w:r>
      <w:r>
        <w:rPr>
          <w:sz w:val="28"/>
          <w:lang w:val="uk-UA"/>
        </w:rPr>
        <w:t>дані про поіменну реєстрацію депутатів, присутніх на засіданні</w:t>
      </w:r>
      <w:r>
        <w:rPr>
          <w:rFonts w:cs="BGEMLB+TimesNewRoman;Times New Roman" w:ascii="BGEMLB+TimesNewRoman;Times New Roman" w:hAnsi="BGEMLB+TimesNewRoman;Times New Roman"/>
          <w:sz w:val="28"/>
          <w:lang w:val="uk-UA"/>
        </w:rPr>
        <w:t xml:space="preserve">; </w:t>
      </w:r>
    </w:p>
    <w:p>
      <w:pPr>
        <w:pStyle w:val="Iauiue"/>
        <w:ind w:firstLine="540"/>
        <w:jc w:val="both"/>
        <w:rPr>
          <w:rFonts w:cs="BGEMLB+TimesNewRoman;Times New Roman"/>
          <w:sz w:val="28"/>
          <w:lang w:val="uk-UA"/>
        </w:rPr>
      </w:pPr>
      <w:r>
        <w:rPr>
          <w:rFonts w:cs="BGEMLB+TimesNewRoman;Times New Roman"/>
          <w:sz w:val="28"/>
          <w:lang w:val="uk-UA"/>
        </w:rPr>
        <w:t>б</w:t>
      </w:r>
      <w:r>
        <w:rPr>
          <w:rFonts w:cs="BGEMLB+TimesNewRoman;Times New Roman" w:ascii="BGEMLB+TimesNewRoman;Times New Roman" w:hAnsi="BGEMLB+TimesNewRoman;Times New Roman"/>
          <w:sz w:val="28"/>
          <w:lang w:val="uk-UA"/>
        </w:rPr>
        <w:t xml:space="preserve">) </w:t>
      </w:r>
      <w:r>
        <w:rPr>
          <w:sz w:val="28"/>
          <w:lang w:val="uk-UA"/>
        </w:rPr>
        <w:t>результати поіменного голосування</w:t>
      </w:r>
      <w:r>
        <w:rPr>
          <w:rFonts w:cs="BGEMLB+TimesNewRoman;Times New Roman" w:ascii="BGEMLB+TimesNewRoman;Times New Roman" w:hAnsi="BGEMLB+TimesNewRoman;Times New Roman"/>
          <w:sz w:val="28"/>
          <w:lang w:val="uk-UA"/>
        </w:rPr>
        <w:t>;</w:t>
      </w:r>
    </w:p>
    <w:p>
      <w:pPr>
        <w:pStyle w:val="Iauiue"/>
        <w:ind w:firstLine="540"/>
        <w:jc w:val="both"/>
        <w:rPr/>
      </w:pPr>
      <w:r>
        <w:rPr>
          <w:rFonts w:cs="BGEMLB+TimesNewRoman;Times New Roman"/>
          <w:sz w:val="28"/>
          <w:lang w:val="uk-UA"/>
        </w:rPr>
        <w:t xml:space="preserve">в) </w:t>
      </w:r>
      <w:r>
        <w:rPr>
          <w:sz w:val="28"/>
          <w:lang w:val="uk-UA"/>
        </w:rPr>
        <w:t>прийняті ріше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г</w:t>
      </w:r>
      <w:r>
        <w:rPr>
          <w:rFonts w:cs="BGEMLB+TimesNewRoman;Times New Roman" w:ascii="BGEMLB+TimesNewRoman;Times New Roman" w:hAnsi="BGEMLB+TimesNewRoman;Times New Roman"/>
          <w:sz w:val="28"/>
          <w:lang w:val="uk-UA"/>
        </w:rPr>
        <w:t xml:space="preserve">) </w:t>
      </w:r>
      <w:r>
        <w:rPr>
          <w:sz w:val="28"/>
          <w:lang w:val="uk-UA"/>
        </w:rPr>
        <w:t>повні результати голосуванн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д</w:t>
      </w:r>
      <w:r>
        <w:rPr>
          <w:rFonts w:cs="BGEMLB+TimesNewRoman;Times New Roman" w:ascii="BGEMLB+TimesNewRoman;Times New Roman" w:hAnsi="BGEMLB+TimesNewRoman;Times New Roman"/>
          <w:sz w:val="28"/>
          <w:lang w:val="uk-UA"/>
        </w:rPr>
        <w:t xml:space="preserve">) </w:t>
      </w:r>
      <w:r>
        <w:rPr>
          <w:sz w:val="28"/>
          <w:lang w:val="uk-UA"/>
        </w:rPr>
        <w:t>тексти оголошених і неоголошених виступів депутатів</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е</w:t>
      </w:r>
      <w:r>
        <w:rPr>
          <w:rFonts w:cs="BGEMLB+TimesNewRoman;Times New Roman" w:ascii="BGEMLB+TimesNewRoman;Times New Roman" w:hAnsi="BGEMLB+TimesNewRoman;Times New Roman"/>
          <w:sz w:val="28"/>
          <w:lang w:val="uk-UA"/>
        </w:rPr>
        <w:t xml:space="preserve">) </w:t>
      </w:r>
      <w:r>
        <w:rPr>
          <w:sz w:val="28"/>
          <w:lang w:val="uk-UA"/>
        </w:rPr>
        <w:t>окремі думки депутатів та їх груп щодо прийнятих радою рішень</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sz w:val="28"/>
          <w:lang w:val="uk-UA"/>
        </w:rPr>
        <w:t>є</w:t>
      </w:r>
      <w:r>
        <w:rPr>
          <w:rFonts w:cs="BGEMLB+TimesNewRoman;Times New Roman" w:ascii="BGEMLB+TimesNewRoman;Times New Roman" w:hAnsi="BGEMLB+TimesNewRoman;Times New Roman"/>
          <w:sz w:val="28"/>
          <w:lang w:val="uk-UA"/>
        </w:rPr>
        <w:t xml:space="preserve">) </w:t>
      </w:r>
      <w:r>
        <w:rPr>
          <w:sz w:val="28"/>
          <w:lang w:val="uk-UA"/>
        </w:rPr>
        <w:t>доповіді та співдоповіді за основними питаннями порядку денного</w:t>
      </w:r>
      <w:r>
        <w:rPr>
          <w:rFonts w:cs="BGEMLB+TimesNewRoman;Times New Roman" w:ascii="BGEMLB+TimesNewRoman;Times New Roman" w:hAnsi="BGEMLB+TimesNewRoman;Times New Roman"/>
          <w:sz w:val="28"/>
          <w:lang w:val="uk-UA"/>
        </w:rPr>
        <w:t>;</w:t>
      </w:r>
    </w:p>
    <w:p>
      <w:pPr>
        <w:pStyle w:val="Iauiue"/>
        <w:ind w:firstLine="540"/>
        <w:jc w:val="both"/>
        <w:rPr/>
      </w:pPr>
      <w:r>
        <w:rPr>
          <w:rFonts w:cs="BGEMLB+TimesNewRoman;Times New Roman"/>
          <w:sz w:val="28"/>
          <w:lang w:val="uk-UA"/>
        </w:rPr>
        <w:t>ж</w:t>
      </w:r>
      <w:r>
        <w:rPr>
          <w:rFonts w:cs="BGEMLB+TimesNewRoman;Times New Roman" w:ascii="BGEMLB+TimesNewRoman;Times New Roman" w:hAnsi="BGEMLB+TimesNewRoman;Times New Roman"/>
          <w:sz w:val="28"/>
          <w:lang w:val="uk-UA"/>
        </w:rPr>
        <w:t xml:space="preserve">) </w:t>
      </w:r>
      <w:r>
        <w:rPr>
          <w:sz w:val="28"/>
          <w:lang w:val="uk-UA"/>
        </w:rPr>
        <w:t>протоколи тимчасової комісії</w:t>
      </w:r>
      <w:r>
        <w:rPr>
          <w:rFonts w:cs="BGEMLB+TimesNewRoman;Times New Roman" w:ascii="BGEMLB+TimesNewRoman;Times New Roman" w:hAnsi="BGEMLB+TimesNewRoman;Times New Roman"/>
          <w:sz w:val="28"/>
          <w:lang w:val="uk-UA"/>
        </w:rPr>
        <w:t xml:space="preserve">; </w:t>
      </w:r>
    </w:p>
    <w:p>
      <w:pPr>
        <w:pStyle w:val="Caaieiaie2"/>
        <w:spacing w:before="0" w:after="0"/>
        <w:ind w:firstLine="540"/>
        <w:jc w:val="both"/>
        <w:rPr/>
      </w:pPr>
      <w:r>
        <w:rPr>
          <w:rFonts w:cs="BGEMLB+TimesNewRoman;Times New Roman"/>
          <w:sz w:val="28"/>
          <w:lang w:val="uk-UA"/>
        </w:rPr>
        <w:t>з</w:t>
      </w:r>
      <w:r>
        <w:rPr>
          <w:rFonts w:cs="BGEMLB+TimesNewRoman;Times New Roman" w:ascii="BGEMLB+TimesNewRoman;Times New Roman" w:hAnsi="BGEMLB+TimesNewRoman;Times New Roman"/>
          <w:sz w:val="28"/>
          <w:lang w:val="uk-UA"/>
        </w:rPr>
        <w:t xml:space="preserve">) </w:t>
      </w:r>
      <w:r>
        <w:rPr>
          <w:sz w:val="28"/>
          <w:lang w:val="uk-UA"/>
        </w:rPr>
        <w:t>бюлетені таємного голосування</w:t>
      </w:r>
      <w:r>
        <w:rPr>
          <w:rFonts w:cs="BGEMLB+TimesNewRoman;Times New Roman" w:ascii="BGEMLB+TimesNewRoman;Times New Roman" w:hAnsi="BGEMLB+TimesNewRoman;Times New Roman"/>
          <w:sz w:val="28"/>
          <w:lang w:val="uk-UA"/>
        </w:rPr>
        <w:t xml:space="preserve">; </w:t>
      </w:r>
    </w:p>
    <w:p>
      <w:pPr>
        <w:pStyle w:val="Caaieiaie2"/>
        <w:spacing w:before="0" w:after="0"/>
        <w:ind w:firstLine="540"/>
        <w:jc w:val="both"/>
        <w:rPr/>
      </w:pPr>
      <w:r>
        <w:rPr>
          <w:rFonts w:cs="BGEMLB+TimesNewRoman;Times New Roman"/>
          <w:sz w:val="28"/>
          <w:lang w:val="uk-UA"/>
        </w:rPr>
        <w:t>і</w:t>
      </w:r>
      <w:r>
        <w:rPr>
          <w:rFonts w:cs="BGEMLB+TimesNewRoman;Times New Roman" w:ascii="BGEMLB+TimesNewRoman;Times New Roman" w:hAnsi="BGEMLB+TimesNewRoman;Times New Roman"/>
          <w:sz w:val="28"/>
          <w:lang w:val="uk-UA"/>
        </w:rPr>
        <w:t xml:space="preserve">) </w:t>
      </w:r>
      <w:r>
        <w:rPr>
          <w:sz w:val="28"/>
          <w:lang w:val="uk-UA"/>
        </w:rPr>
        <w:t>список запрошених на сесію</w:t>
      </w:r>
      <w:r>
        <w:rPr>
          <w:rFonts w:cs="BGEMLB+TimesNewRoman;Times New Roman" w:ascii="BGEMLB+TimesNewRoman;Times New Roman" w:hAnsi="BGEMLB+TimesNewRoman;Times New Roman"/>
          <w:sz w:val="28"/>
          <w:lang w:val="uk-UA"/>
        </w:rPr>
        <w:t xml:space="preserve">; </w:t>
      </w:r>
    </w:p>
    <w:p>
      <w:pPr>
        <w:pStyle w:val="Caaieiaie2"/>
        <w:spacing w:before="0" w:after="0"/>
        <w:ind w:firstLine="540"/>
        <w:jc w:val="both"/>
        <w:rPr/>
      </w:pPr>
      <w:r>
        <w:rPr>
          <w:rFonts w:cs="BGEMLB+TimesNewRoman;Times New Roman"/>
          <w:sz w:val="28"/>
          <w:lang w:val="uk-UA"/>
        </w:rPr>
        <w:t>ї</w:t>
      </w:r>
      <w:r>
        <w:rPr>
          <w:rFonts w:cs="BGEMLB+TimesNewRoman;Times New Roman" w:ascii="BGEMLB+TimesNewRoman;Times New Roman" w:hAnsi="BGEMLB+TimesNewRoman;Times New Roman"/>
          <w:sz w:val="28"/>
          <w:lang w:val="uk-UA"/>
        </w:rPr>
        <w:t xml:space="preserve">) </w:t>
      </w:r>
      <w:r>
        <w:rPr>
          <w:sz w:val="28"/>
          <w:lang w:val="uk-UA"/>
        </w:rPr>
        <w:t>список відсутніх депутатів</w:t>
      </w:r>
      <w:r>
        <w:rPr>
          <w:rFonts w:cs="BGEMLB+TimesNewRoman;Times New Roman" w:ascii="BGEMLB+TimesNewRoman;Times New Roman" w:hAnsi="BGEMLB+TimesNewRoman;Times New Roman"/>
          <w:sz w:val="28"/>
          <w:lang w:val="uk-UA"/>
        </w:rPr>
        <w:t xml:space="preserve">; </w:t>
      </w:r>
    </w:p>
    <w:p>
      <w:pPr>
        <w:pStyle w:val="Caaieiaie2"/>
        <w:spacing w:before="0" w:after="0"/>
        <w:ind w:firstLine="540"/>
        <w:jc w:val="both"/>
        <w:rPr/>
      </w:pPr>
      <w:r>
        <w:rPr>
          <w:rFonts w:cs="BGEMLB+TimesNewRoman;Times New Roman"/>
          <w:sz w:val="28"/>
          <w:lang w:val="uk-UA"/>
        </w:rPr>
        <w:t>й</w:t>
      </w:r>
      <w:r>
        <w:rPr>
          <w:rFonts w:cs="BGEMLB+TimesNewRoman;Times New Roman" w:ascii="BGEMLB+TimesNewRoman;Times New Roman" w:hAnsi="BGEMLB+TimesNewRoman;Times New Roman"/>
          <w:sz w:val="28"/>
          <w:lang w:val="uk-UA"/>
        </w:rPr>
        <w:t xml:space="preserve">) </w:t>
      </w:r>
      <w:r>
        <w:rPr>
          <w:sz w:val="28"/>
          <w:lang w:val="uk-UA"/>
        </w:rPr>
        <w:t>письмові пропозиції та зауваження депутатів</w:t>
      </w:r>
      <w:r>
        <w:rPr>
          <w:rFonts w:cs="BGEMLB+TimesNewRoman;Times New Roman" w:ascii="BGEMLB+TimesNewRoman;Times New Roman" w:hAnsi="BGEMLB+TimesNewRoman;Times New Roman"/>
          <w:sz w:val="28"/>
          <w:lang w:val="uk-UA"/>
        </w:rPr>
        <w:t xml:space="preserve">; </w:t>
      </w:r>
    </w:p>
    <w:p>
      <w:pPr>
        <w:pStyle w:val="Caaieiaie2"/>
        <w:spacing w:before="0" w:after="0"/>
        <w:ind w:firstLine="540"/>
        <w:jc w:val="both"/>
        <w:rPr/>
      </w:pPr>
      <w:r>
        <w:rPr>
          <w:rFonts w:cs="BGEMLB+TimesNewRoman;Times New Roman"/>
          <w:sz w:val="28"/>
          <w:lang w:val="uk-UA"/>
        </w:rPr>
        <w:t>к</w:t>
      </w:r>
      <w:r>
        <w:rPr>
          <w:rFonts w:cs="BGEMLB+TimesNewRoman;Times New Roman" w:ascii="BGEMLB+TimesNewRoman;Times New Roman" w:hAnsi="BGEMLB+TimesNewRoman;Times New Roman"/>
          <w:sz w:val="28"/>
          <w:lang w:val="uk-UA"/>
        </w:rPr>
        <w:t>)</w:t>
      </w:r>
      <w:r>
        <w:rPr>
          <w:rFonts w:cs="BGEMLB+TimesNewRoman;Times New Roman"/>
          <w:sz w:val="28"/>
          <w:lang w:val="uk-UA"/>
        </w:rPr>
        <w:t xml:space="preserve"> </w:t>
      </w:r>
      <w:r>
        <w:rPr>
          <w:sz w:val="28"/>
          <w:lang w:val="uk-UA"/>
        </w:rPr>
        <w:t>реєстр звернень громадян до ради під час сесії та інше</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Стаття 88</w:t>
      </w:r>
      <w:r>
        <w:rPr>
          <w:rFonts w:cs="BGELFG+TimesNewRoman,Bold;Times New Roman" w:ascii="BGELFG+TimesNewRoman,Bold;Times New Roman" w:hAnsi="BGELFG+TimesNewRoman,Bold;Times New Roman"/>
          <w:b/>
          <w:sz w:val="28"/>
          <w:lang w:val="uk-UA"/>
        </w:rPr>
        <w:t xml:space="preserve">. </w:t>
      </w:r>
      <w:r>
        <w:rPr>
          <w:b/>
          <w:sz w:val="28"/>
          <w:lang w:val="uk-UA"/>
        </w:rPr>
        <w:t xml:space="preserve">Запис засідання </w:t>
      </w:r>
    </w:p>
    <w:p>
      <w:pPr>
        <w:pStyle w:val="Iauiue"/>
        <w:ind w:firstLine="540"/>
        <w:jc w:val="both"/>
        <w:rPr/>
      </w:pPr>
      <w:r>
        <w:rPr>
          <w:sz w:val="28"/>
          <w:lang w:val="uk-UA"/>
        </w:rPr>
        <w:t>Засідання ради записуються у повному обсязі на магнітну стрічку або інший електронний носій інформації</w:t>
      </w:r>
      <w:r>
        <w:rPr>
          <w:rFonts w:cs="BGEMLB+TimesNewRoman;Times New Roman" w:ascii="BGEMLB+TimesNewRoman;Times New Roman" w:hAnsi="BGEMLB+TimesNewRoman;Times New Roman"/>
          <w:sz w:val="28"/>
          <w:lang w:val="uk-UA"/>
        </w:rPr>
        <w:t xml:space="preserve">. </w:t>
      </w:r>
    </w:p>
    <w:p>
      <w:pPr>
        <w:pStyle w:val="Caaieiaie2"/>
        <w:ind w:firstLine="540"/>
        <w:jc w:val="both"/>
        <w:rPr/>
      </w:pPr>
      <w:r>
        <w:rPr>
          <w:b/>
          <w:sz w:val="28"/>
          <w:lang w:val="uk-UA"/>
        </w:rPr>
        <w:t>Стаття 8</w:t>
      </w:r>
      <w:r>
        <w:rPr>
          <w:rFonts w:cs="BGELFG+TimesNewRoman,Bold;Times New Roman"/>
          <w:b/>
          <w:sz w:val="28"/>
          <w:lang w:val="uk-UA"/>
        </w:rPr>
        <w:t>9</w:t>
      </w:r>
      <w:r>
        <w:rPr>
          <w:rFonts w:cs="BGELFG+TimesNewRoman,Bold;Times New Roman" w:ascii="BGELFG+TimesNewRoman,Bold;Times New Roman" w:hAnsi="BGELFG+TimesNewRoman,Bold;Times New Roman"/>
          <w:b/>
          <w:sz w:val="28"/>
          <w:lang w:val="uk-UA"/>
        </w:rPr>
        <w:t xml:space="preserve">. </w:t>
      </w:r>
      <w:r>
        <w:rPr>
          <w:b/>
          <w:sz w:val="28"/>
          <w:lang w:val="uk-UA"/>
        </w:rPr>
        <w:t xml:space="preserve">Зберігання протоколів та записів </w:t>
      </w:r>
    </w:p>
    <w:p>
      <w:pPr>
        <w:pStyle w:val="Iauiue"/>
        <w:ind w:firstLine="540"/>
        <w:jc w:val="both"/>
        <w:rPr/>
      </w:pPr>
      <w:r>
        <w:rPr>
          <w:rFonts w:cs="BGEMLB+TimesNewRoman;Times New Roman" w:ascii="BGEMLB+TimesNewRoman;Times New Roman" w:hAnsi="BGEMLB+TimesNewRoman;Times New Roman"/>
          <w:sz w:val="28"/>
          <w:lang w:val="uk-UA"/>
        </w:rPr>
        <w:t xml:space="preserve">1. </w:t>
      </w:r>
      <w:r>
        <w:rPr>
          <w:sz w:val="28"/>
          <w:lang w:val="uk-UA"/>
        </w:rPr>
        <w:t>Протокол і аудіозапис засідання ради є офіційними документами</w:t>
      </w:r>
      <w:r>
        <w:rPr>
          <w:rFonts w:cs="BGEMLB+TimesNewRoman;Times New Roman" w:ascii="BGEMLB+TimesNewRoman;Times New Roman" w:hAnsi="BGEMLB+TimesNewRoman;Times New Roman"/>
          <w:sz w:val="28"/>
          <w:lang w:val="uk-UA"/>
        </w:rPr>
        <w:t xml:space="preserve">, </w:t>
      </w:r>
      <w:r>
        <w:rPr>
          <w:sz w:val="28"/>
          <w:lang w:val="uk-UA"/>
        </w:rPr>
        <w:t>що підтверджують процес обговорення та прийняття рішення радою</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2.</w:t>
      </w:r>
      <w:r>
        <w:rPr>
          <w:rFonts w:cs="BGEMLB+TimesNewRoman;Times New Roman"/>
          <w:sz w:val="28"/>
          <w:lang w:val="uk-UA"/>
        </w:rPr>
        <w:t xml:space="preserve"> </w:t>
      </w:r>
      <w:r>
        <w:rPr>
          <w:sz w:val="28"/>
          <w:lang w:val="uk-UA"/>
        </w:rPr>
        <w:t>Аудіозаписи засідання ради зберігаються протягом одного року у секретаря ради і до архіву не передаються</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3. </w:t>
      </w:r>
      <w:r>
        <w:rPr>
          <w:sz w:val="28"/>
          <w:lang w:val="uk-UA"/>
        </w:rPr>
        <w:t>Протоколи засідань зберігаються протягом усього скликання ради в загальному виконавчого комітету міської ради і передаються до архіву згідно законодавства Україн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4. </w:t>
      </w:r>
      <w:r>
        <w:rPr>
          <w:sz w:val="28"/>
          <w:lang w:val="uk-UA"/>
        </w:rPr>
        <w:t>Протокол закритого засідання зберігається у порядку, встановленому для документів з обмеженим доступом</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5. </w:t>
      </w:r>
      <w:r>
        <w:rPr>
          <w:sz w:val="28"/>
          <w:lang w:val="uk-UA"/>
        </w:rPr>
        <w:t>Депутати забезпечуються витягами з протоколу за їх особистими вмотивованими заявами до секретаря ради</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6. </w:t>
      </w:r>
      <w:r>
        <w:rPr>
          <w:sz w:val="28"/>
          <w:lang w:val="uk-UA"/>
        </w:rPr>
        <w:t>Аудіозаписи та протоколи засідань ради надаються депутатам ради для ознайомлення за їх зверненням</w:t>
      </w:r>
      <w:r>
        <w:rPr>
          <w:rFonts w:cs="BGEMLB+TimesNewRoman;Times New Roman" w:ascii="BGEMLB+TimesNewRoman;Times New Roman" w:hAnsi="BGEMLB+TimesNewRoman;Times New Roman"/>
          <w:sz w:val="28"/>
          <w:lang w:val="uk-UA"/>
        </w:rPr>
        <w:t xml:space="preserve">. </w:t>
      </w:r>
    </w:p>
    <w:p>
      <w:pPr>
        <w:pStyle w:val="Iauiue"/>
        <w:ind w:firstLine="540"/>
        <w:jc w:val="both"/>
        <w:rPr/>
      </w:pPr>
      <w:r>
        <w:rPr>
          <w:rFonts w:cs="BGEMLB+TimesNewRoman;Times New Roman" w:ascii="BGEMLB+TimesNewRoman;Times New Roman" w:hAnsi="BGEMLB+TimesNewRoman;Times New Roman"/>
          <w:sz w:val="28"/>
          <w:lang w:val="uk-UA"/>
        </w:rPr>
        <w:t xml:space="preserve">7. </w:t>
      </w:r>
      <w:r>
        <w:rPr>
          <w:sz w:val="28"/>
          <w:lang w:val="uk-UA"/>
        </w:rPr>
        <w:t>Матеріали засідання надаються для ознайомлення за дорученням секретаря ради</w:t>
      </w:r>
      <w:r>
        <w:rPr>
          <w:rFonts w:cs="BGEMLB+TimesNewRoman;Times New Roman" w:ascii="BGEMLB+TimesNewRoman;Times New Roman" w:hAnsi="BGEMLB+TimesNewRoman;Times New Roman"/>
          <w:sz w:val="28"/>
          <w:lang w:val="uk-UA"/>
        </w:rPr>
        <w:t xml:space="preserve"> </w:t>
      </w:r>
      <w:r>
        <w:rPr>
          <w:sz w:val="28"/>
          <w:lang w:val="uk-UA"/>
        </w:rPr>
        <w:t>відповідно до вимог законодавства України про інформацію</w:t>
      </w:r>
      <w:r>
        <w:rPr>
          <w:rFonts w:cs="BGEMLB+TimesNewRoman;Times New Roman" w:ascii="BGEMLB+TimesNewRoman;Times New Roman" w:hAnsi="BGEMLB+TimesNewRoman;Times New Roman"/>
          <w:sz w:val="28"/>
          <w:lang w:val="uk-UA"/>
        </w:rPr>
        <w:t xml:space="preserve">. </w:t>
      </w:r>
    </w:p>
    <w:p>
      <w:pPr>
        <w:pStyle w:val="Normal"/>
        <w:ind w:firstLine="540"/>
        <w:rPr>
          <w:rFonts w:ascii="BGEMLB+TimesNewRoman;Times New Roman" w:hAnsi="BGEMLB+TimesNewRoman;Times New Roman" w:cs="BGEMLB+TimesNewRoman;Times New Roman"/>
          <w:sz w:val="28"/>
          <w:lang w:val="uk-UA"/>
        </w:rPr>
      </w:pPr>
      <w:r>
        <w:rPr>
          <w:rFonts w:cs="BGEMLB+TimesNewRoman;Times New Roman" w:ascii="BGEMLB+TimesNewRoman;Times New Roman" w:hAnsi="BGEMLB+TimesNewRoman;Times New Roman"/>
          <w:sz w:val="28"/>
          <w:lang w:val="uk-UA"/>
        </w:rPr>
      </w:r>
    </w:p>
    <w:p>
      <w:pPr>
        <w:pStyle w:val="Normal"/>
        <w:ind w:firstLine="540"/>
        <w:rPr>
          <w:sz w:val="28"/>
          <w:lang w:val="uk-UA"/>
        </w:rPr>
      </w:pPr>
      <w:r>
        <w:rPr>
          <w:sz w:val="28"/>
          <w:lang w:val="uk-UA"/>
        </w:rPr>
      </w:r>
    </w:p>
    <w:p>
      <w:pPr>
        <w:pStyle w:val="Normal"/>
        <w:ind w:firstLine="540"/>
        <w:rPr>
          <w:sz w:val="28"/>
          <w:lang w:val="uk-UA"/>
        </w:rPr>
      </w:pPr>
      <w:r>
        <w:rPr>
          <w:sz w:val="28"/>
          <w:lang w:val="uk-UA"/>
        </w:rPr>
      </w:r>
    </w:p>
    <w:p>
      <w:pPr>
        <w:pStyle w:val="Normal"/>
        <w:ind w:firstLine="540"/>
        <w:rPr>
          <w:sz w:val="28"/>
          <w:lang w:val="uk-UA"/>
        </w:rPr>
      </w:pPr>
      <w:r>
        <w:rPr>
          <w:sz w:val="28"/>
          <w:lang w:val="uk-UA"/>
        </w:rPr>
      </w:r>
    </w:p>
    <w:p>
      <w:pPr>
        <w:pStyle w:val="Default"/>
        <w:rPr>
          <w:sz w:val="28"/>
          <w:lang w:val="uk-UA"/>
        </w:rPr>
      </w:pPr>
      <w:r>
        <w:rPr>
          <w:sz w:val="28"/>
          <w:lang w:val="uk-UA"/>
        </w:rPr>
      </w:r>
    </w:p>
    <w:sectPr>
      <w:type w:val="nextPage"/>
      <w:pgSz w:w="11906" w:h="16838"/>
      <w:pgMar w:left="1701" w:right="850" w:gutter="0" w:header="0" w:top="5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GELFG+TimesNewRoman">
    <w:altName w:val="Bold"/>
    <w:charset w:val="00"/>
    <w:family w:val="roman"/>
    <w:pitch w:val="default"/>
  </w:font>
  <w:font w:name="BGEMLB+TimesNewRoman">
    <w:altName w:val="Times New Roman"/>
    <w:charset w:val="00"/>
    <w:family w:val="roman"/>
    <w:pitch w:val="default"/>
  </w:font>
  <w:font w:name="BGELGI+TimesNewRoman">
    <w:altName w:val="BoldItalic"/>
    <w:charset w:val="00"/>
    <w:family w:val="roman"/>
    <w:pitch w:val="default"/>
  </w:font>
  <w:font w:name="BGGFMD+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5"/>
      <w:jc w:val="both"/>
      <w:outlineLvl w:val="0"/>
    </w:pPr>
    <w:rPr>
      <w:rFonts w:ascii="Courier New" w:hAnsi="Courier New" w:cs="Courier New"/>
      <w:b/>
      <w:bCs/>
      <w:sz w:val="28"/>
      <w:lang w:val="uk-UA"/>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sz w:val="28"/>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sz w:val="48"/>
      <w:szCs w:val="48"/>
      <w:lang w:val="uk-UA"/>
    </w:rPr>
  </w:style>
  <w:style w:type="paragraph" w:styleId="Heading6">
    <w:name w:val="Heading 6"/>
    <w:basedOn w:val="Normal"/>
    <w:next w:val="Normal"/>
    <w:qFormat/>
    <w:pPr>
      <w:keepNext w:val="true"/>
      <w:numPr>
        <w:ilvl w:val="5"/>
        <w:numId w:val="1"/>
      </w:numPr>
      <w:jc w:val="center"/>
      <w:outlineLvl w:val="5"/>
    </w:pPr>
    <w:rPr>
      <w:b/>
      <w:sz w:val="44"/>
      <w:szCs w:val="4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rFonts w:ascii="Courier New" w:hAnsi="Courier New" w:cs="Courier New"/>
      <w:b/>
      <w:bCs/>
      <w:sz w:val="28"/>
      <w:lang w:val="uk-UA"/>
    </w:rPr>
  </w:style>
  <w:style w:type="paragraph" w:styleId="TextBody">
    <w:name w:val="Body Text"/>
    <w:basedOn w:val="Normal"/>
    <w:pPr>
      <w:jc w:val="both"/>
    </w:pPr>
    <w:rPr>
      <w:rFonts w:ascii="Courier New" w:hAnsi="Courier New" w:cs="Courier New"/>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lang w:val="uk-UA"/>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aaieiaie1">
    <w:name w:val="Caaieiaie 1"/>
    <w:basedOn w:val="Default"/>
    <w:next w:val="Default"/>
    <w:qFormat/>
    <w:pPr/>
    <w:rPr>
      <w:color w:val="000000"/>
    </w:rPr>
  </w:style>
  <w:style w:type="paragraph" w:styleId="Caaieiaie2">
    <w:name w:val="Caaieiaie 2"/>
    <w:basedOn w:val="Default"/>
    <w:next w:val="Default"/>
    <w:qFormat/>
    <w:pPr>
      <w:spacing w:before="240" w:after="60"/>
    </w:pPr>
    <w:rPr>
      <w:color w:val="000000"/>
    </w:rPr>
  </w:style>
  <w:style w:type="paragraph" w:styleId="Iniiaiieoaenonionooiii3">
    <w:name w:val="Iniiaiie oaeno n ionooiii 3"/>
    <w:basedOn w:val="Default"/>
    <w:next w:val="Default"/>
    <w:qFormat/>
    <w:pPr/>
    <w:rPr>
      <w:color w:val="000000"/>
    </w:rPr>
  </w:style>
  <w:style w:type="paragraph" w:styleId="Caaieiaie3">
    <w:name w:val="Caaieiaie 3"/>
    <w:basedOn w:val="Default"/>
    <w:next w:val="Default"/>
    <w:qFormat/>
    <w:pPr>
      <w:spacing w:before="240" w:after="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03:00Z</dcterms:created>
  <dc:creator>User</dc:creator>
  <dc:description/>
  <cp:keywords/>
  <dc:language>en-US</dc:language>
  <cp:lastModifiedBy>Шурик</cp:lastModifiedBy>
  <cp:lastPrinted>2011-02-14T16:12:00Z</cp:lastPrinted>
  <dcterms:modified xsi:type="dcterms:W3CDTF">2013-03-28T06:08:00Z</dcterms:modified>
  <cp:revision>3</cp:revision>
  <dc:subject/>
  <dc:title>Р Е Г Л А М Е Н Т</dc:title>
</cp:coreProperties>
</file>