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19.03.2025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Гончаренко І.В., Парахневич О.В., Шуригіна О.В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 взяття на облік громадян, які потребують надання житлового приміщення з фондів житла для тимчасового проживання ВП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надання вивільненої кімнати НОМЕР в гуртожитку по АДРЕСА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надання вивільненого житла квартири НОМЕР в будинку по АДР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1 ч.2 ст. 7, п. 19 ст. 6, п. 5 ч. 1 ст. 10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від 22.10.1993 № 3551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одинокого, військовослужбовця ЗСУ та надати йому право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 зі складом сім’ї 3 особи: він, дружина – ОСОБА, РІК НАРОДЖЕННЯ та син – ОСОБА, РІК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одинокого, військовослужбовця ЗСУ та надати йому право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 зі складом сім’ї 3 особи: він, дружина – ОСОБА, РІК НАРОДЖЕННЯ та дочка – ОСОБА, РІК НАРОДЖЕННЯ і надати йому пільгу першочергового отримання житла, як учаснику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одинокого, військовослужбовця ЗСУ та надати йому право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 зі складом сім’ї 3 особи: вона та дочки – ОСОБА, РІК НАРОДЖЕННЯ та ОСОБА, РІК НАРОДЖЕННЯ та надати їй пільгу першочергового отримання житла, так як у складі сім’ї ОСОБА є особою з інвалідністю підгрупи «А», що хворіє на тяжку форму хронічного захворюва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нутрішньо переміщену особу зі складом сім’ї 4 особи: вона, чоловік – ОСОБА, РІК НАРОДЖЕННЯ, син – ОСОБА, РІК НАРОДЖЕННЯ та дочка – ОСОБА, РІК НАРОДЖЕННЯ і надати сім’ї пільгу першочергового отримання житла, так як КУЧУК Андрій Володимирович є військовослужбовцем ЗСУ, учасником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8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, одинокого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6" w:firstLine="7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9. Розділити чергу квартирного обліку між ОСОБОЮ та її дочкою – ОСОБОЮ, РІК НАРОДЖЕННЯ зі збереженням облікового стажу з ДАТА.</w:t>
      </w:r>
    </w:p>
    <w:p>
      <w:pPr>
        <w:pStyle w:val="Subtitle"/>
        <w:ind w:left="6" w:firstLine="7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ключити зі складу сім’ї ОСОБИ її сина – ОСОБУ у зв’язку зі смертю. Склад сім’ї ОСОБИ вважати 5 осіб.</w:t>
      </w:r>
    </w:p>
    <w:p>
      <w:pPr>
        <w:pStyle w:val="Subtitle"/>
        <w:ind w:left="6" w:firstLine="7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складу сім’ї ОСОБИ включити сина – ОСОБУ, РІК НАРОДЖЕННЯ та дочку – ОСОБУ, РІК НАРОДЖЕННЯ. Склад сім’ї ОСОБИ вважати 3 особи.</w:t>
      </w:r>
    </w:p>
    <w:p>
      <w:pPr>
        <w:pStyle w:val="Subtitle"/>
        <w:ind w:left="6" w:firstLine="7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свідоцтво про смерть ОСОБИ СЕРІЯ, НОМЕР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0. У зв’язку із поліпшенням житлових умов, внаслідок якого відпали підстави для надання іншого жилого приміщення, зняти з квартирної черги ОСОБУ, РІК НАРОДЖЕННЯ та ОСОБУ, РІК НАРОДЖЕННЯ. Чергу квартирного обліку ОСОБИ перевести на її сина – ОСОБУ, РІК НАРОДЖЕННЯ зі збереженням облікового стажу з ДАТА. До складу сім’ї ОСОБИ включити дружину – ОСОБУ, РІК НАРОДЖЕННЯ, сина – ОСОБУ, РІК НАРОДЖЕННЯ, дочку – ОСОБУ, РІК НАРОДЖЕННЯ та падчерку – ОСОБУ, РІК НАРОДЖЕННЯ та надати йому пільгу першочергового отримання житла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Склад сім’ї ОСОБИ вважати 5 осіб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заява ОСОБИ від ДАТА, посвідчення СЕРІЯ, НОМЕ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1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30 ОСІБ, РОКИ НАРОДЖЕННЯ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Державного реєстру речових прав на нерухоме майно від ДАТА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2. У зв’язку зі смертю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16 ОСІБ, РОКИ НАРОДЖЕННЯ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Єдиного державного міграційного реєстр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3. У зв’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18 ОСІБ, РОКИ НАРОД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ПО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ОБУ, РІК НАРОДЖЕННЯ, внутрішньо переміщену особу, одиноку. Пріоритетність надання житла – 24 бали (сім’я, у складі якої є особи пенсійного віку та сім’я, у складі якої є непрацездатні особи)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СОБУ, РІК НАРОДЖЕННЯ, внутрішньо переміщену особу зі складом сім’ї 2 особи: він та дружина – ОСОБА, РІК НАРОДЖЕННЯ. Пріоритетність надання житла - 24 бали (сім’я, у складі якої є особи пенсійного віку та сім’я, у складі якої є непрацездатні особ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3. 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 зв’язку зі смертю основного квартиронаймача квартири НОМЕР в будинку по АДРЕСА ОСОБИ, розглянувши спільну заяву ОСОБИ та ОСОБИ від ДАТ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1. Погодити зміну договору найму квартири НОМЕР в будинку по АДРЕСА та заміну основного квартиронаймача ОСОБИ на її онука – ОСОБУ, РІК НАРОДЖЕННЯ зі складом сім’ї 2 особи: він та брат – ОСОБА, РІК НАРОДЖ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2. Дозволити об’єднанню співвласників багатоквартирного будинку «НАЗВА» переоформити особовий рахунок на квартиру НОМЕР в будинку по АДРЕСА на ім’я ОСОБ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>СЛУХАЛИ:</w:t>
        <w:tab/>
        <w:t xml:space="preserve">4. 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дання вивільненої кімнати НОМЕР в гуртожит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, 54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заяви ОСОБИ від ДАТ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1. Надати ОСОБІ, РІК НАРОДЖЕННЯ зі складом сім’ї 3 особи: вона, син – ОСОБА, РІК НАРОДЖЕННЯ та дочка – ОСОБА, РІК НАРОДЖЕННЯ вивільнену кімнату НОМЕР, житловою площею 13,6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 гуртожитку по АДРЕС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дстава:</w:t>
        <w:tab/>
        <w:t>заява ОСОБИ від ДАТА, НОМЕР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2. Виключити ОСОБУ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>СЛУХАЛИ:</w:t>
        <w:tab/>
        <w:t xml:space="preserve">5. 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дання вивільненого житла квартири НОМЕР в будин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2 ст. 32 Закону України «Про статус і соціальний захист громадян, які постраждали внаслідок Чорнобильської катастрофи», п. 6 ч.1 ст. 15, ст. 18, 43, 47, 51 Житлового кодексу України від 30.06.1983 №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озглянувши службову записку юридичного відділу від ДАТА, НОМЕР, заяву ОСОБИ від ДАТ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1. Розподілити вивільнене житло – квартиру НОМЕР в будинку по АДРЕСА згідно з чергою квартирного обліку по списку позачергового забезпечення житл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5.2. Надати ОСОБІ, РІК НАРОДЖЕННЯ, машиністу дизель поїзда оборотного моторвагонного депо ст.Шевченка, переселенцю із зон безумовного (обов’язкового) відселення, гарантованого (добровільного) відселення та посиленого радіоекологічного контролю зі складом сім’ї 5 осіб: він, дружина – ОСОБА, РІК НАРОДЖЕННЯ, сини – ОСОБА, РІК НАРОДЖЕННЯ і ОСОБА, РІК НАРОДЖЕННЯ та дочка – ОСОБА, РІК НАРОДЖЕННЯ </w:t>
      </w:r>
      <w:r>
        <w:rPr>
          <w:bCs/>
          <w:sz w:val="24"/>
          <w:szCs w:val="24"/>
          <w:lang w:val="uk-UA"/>
        </w:rPr>
        <w:t xml:space="preserve">однокімнатну квартиру НОМЕР по АДРЕСА </w:t>
      </w:r>
      <w:r>
        <w:rPr>
          <w:sz w:val="24"/>
          <w:szCs w:val="24"/>
          <w:lang w:val="uk-UA"/>
        </w:rPr>
        <w:t>жилою площею 11,87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додатково до приватної квартири НОМЕР в будинку по АДРЕСА жилою площею 37,4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 Сім’я перебуває на квартирній черзі з 1991 рок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квартирного обліку знят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2:00Z</dcterms:created>
  <dc:creator>Наталія Шемшур</dc:creator>
  <dc:description/>
  <dc:language>en-US</dc:language>
  <cp:lastModifiedBy>Ксения</cp:lastModifiedBy>
  <cp:lastPrinted>2006-07-25T10:00:00Z</cp:lastPrinted>
  <dcterms:modified xsi:type="dcterms:W3CDTF">2025-03-26T12:12:00Z</dcterms:modified>
  <cp:revision>2</cp:revision>
  <dc:subject/>
  <dc:title>ВИТЯГ З ПРОТКОЛУ № 3</dc:title>
</cp:coreProperties>
</file>