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2600" cy="6083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  <w:t>02.09.2024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__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  <w:t>469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  затвердження   мереж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ладів освіти, класів, груп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2024-2025 навчальний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Відповідно до пп. 1, 2 п. «а» ст. 32, п. 3 ч. 4 ст. 42, ч. 6 ст. 59 Закону України від 21.05.1997 № 280/97-ВР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>«Про місцеве самоврядування в Україні», абз. 1 ч. 5 ст. 11, ч. 1 ст. 13 Закону України від 05.09.2017 № 2145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ІІІ «Про освіту», ч. 2 ст. 19 Закону України від 11.07.2001 №2628-ІІІ «Про дошкільну освіту», ч.ч. 1, 2 ст. 12 Закону України від 16.01.2020 № 463- ІХ «Про повну загальну середню освіту», Положення про логопедичні пункти системи освіти, затвердженого наказом Міністерства  освіти  і  науки  України  від 13.05.1993 № 135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глянувши мережу закладів освіти, груп і класів на 2024-2025 навчальний рік, подану управлінням освіти, молоді та спорту,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1. Затвердити мережу на 2024-2025 навчальний рік: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10 закладів дошкільної освіти, 70 груп, 1262 вихованці (додаток 1)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23 групи компенсуючого типу у закладах дошкільної освіти 361 вихованець (додаток 2)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20 груп з інклюзивною формою навчання у закладах дошкільної освіти, 54 вихованці; 1 група у НВК, 1 вихованець (додаток 3, 5)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6 дошкільних груп у навчально-виховних комплексах, 121 вихованець (додаток 4)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11 закладів загальної середньої освіти, 222 класи, 6224 учні (додаток 6)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8 закладів загальної середньої освіти з інклюзивними класами, 34 класи, 54 учні ( додаток 6)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2. Затвердити мережу на 2024-2025 навчальний рік закладів позашкільної освіти – 2 заклади, 193 гуртки, 1945 вихованців, у тому числі: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Будинок дитячої та юнацької творчості – 144 гуртки, 1440 вихованців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Дитячо-юнацька спортивна школа «Олімп» - 49 навчальних груп, 505 вихованців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3. І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тою забезпечення запитів населення, ураховуючи зміни контингенту дітей з 01.09.2024 внести такі зміни до мережі закладів дошкільної освіти: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ерепрофілювати 1 групу молодшого віку з 10,5-годинним перебуванням на 1 різновікову групу з 10,5-годинним перебуванням у закладі дошкільної освіти № 3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крити 1 групу раннього віку з 10,5-годинним перебуванням у закладі дошкільної освіти № 7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крити 1 групу старшого віку з 10,5-годинним перебуванням у закладі дошкільної освіти № 12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крити 1 групу раннього віку з 12-годинним перебуванням у закладі дошкільної освіти № 17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ерепрофілювати 1 різновікову групу з 10,5-годинним перебуванням на 1 групу старшого віку з 10,5-годинним перебуванням у закладі дошкільної освіти № 19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крити 1 групу раннього віку з 10,5-годинним перебуванням, 1 групу молодшого віку з 10,5-годинним перебуванням та 1 групу середнього віку з 10,5-годинним перебуванням у закладі дошкільної освіти № 21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ерепрофілювати 1 групу старшого віку з 12-годинним перебуванням на 1 різновікову групу з 10,5-годинним перебуванням у закладі дошкільної освіти № 24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ерепрофілювати 1 групу раннього віку з 10,5-годинним перебуванням на 1 групу молодшого віку з 10,5-годинним перебуванням у закладі дошкільної освіти № 24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крити 1 групу середнього віку з 10,5-годинним перебуванням у закладі дошкільної освіти № 24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ерепрофілювати 1 старшу групу з 12-годинним перебуванням на 1 старшу групу з 10,5-годинним перебуванням у закладі дошкільної освіти № 27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закрити 1 групи молодшого віку з 10,5-годинним перебуванням у дошкільному підрозділі Смілянського НВК «Загальноосвітня школа І ступеня – гімназія імені В.Т. Сенатора (з дошкільним підрозділом)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перепрофілювати 1 групу середнього віку з 10,5-годинним перебуванням на 1 різновікову групу з 10,5-годинним перебуванням у дошкільному підрозділі Смілянського НВК «Загальноосвітня школа І ступеня – гімназія імені В.Т. Сенатора (з дошкільним підрозділом)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відкрити 1 групу раннього віку з 10,5-годинним перебуванням у дошкільному підрозділі Смілянського НВК «Загальноосвітня школа І ступеня – гімназія імені В.Т. Сенатора (з дошкільним підрозділом)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4. Для здійснення навчання в інклюзивних групах закладів дошкільної освіти: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залишити 17 штатних одиниць асистента вихователя у закладах дошкільної освіти № 4 – 4 штатні одиниці; № 5 – 2 штатні одиниці; № 19 - 5 штатних одиниць; № 21 – 2 штатні одиниці; № 24 – 3 штатні одиниці; КЗ «Навчально-виховний комплекс «Дошкільний навчальний заклад – загальноосвітня школа І-ІІ ступенів № 13» - 1 штатну одиницю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увести додатково 1 штатну одиницю асистента вихователя у закладі дошкільної освіти № 5; 1 штатну одиницю асистента вихователя у закладі дошкільної освіти № 24; 2 штатні одиниці асистента вихователя у закладі дошкільної освіти № 27.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5. Продовжити роботу 27 класів з інклюзивною формою навчання у закладах загальної середньої освіти: № 3-колегіум (3 класи), № 6 (6 класів), № 7 (2 класи), № 10 (3 класи), № 11 (3 класи), № 12 (2 класи), № 15 (2 класи), ліцеї «Лідер» (6 класів)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та додатково відкрити 7 класів з інклюзивною формою навчання у закладах загальної середньої освіти: №3-колегіум (1 клас), № 6 (1 клас), № 7 (1 клас), № 11 (1 клас), № 12 (1 клас), № 15 (1 клас), ліцеї «Лідер» (1 клас)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6. Дозволити відкриття груп продовженого дня у закладах загальної середньої освіти  за кошти батьків відповідно до вимог чинного законодавства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7. Затвердити мережу логопедичних пунктів при закладах загальної середньої освіти № 1, 7, 10, 11 з кількістю ставок – 4,1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8. При формуванні штатних розписів неухильно дотримуватися вимог наказів Міністерства освіти і науки України від 06.12.2010 № 1205 «Про затвердження Типових штатних нормативів закладів загальної середньої освіти» із змінами, від 04.11.2010 № 1055 «Про затвердження Типових штатних нормативів дошкільних навчальних закладів (із змінами), від 31.10.2012 № 1230 «Про затвердження Типових штатних нормативів позашкільних навчальних закладів» (із змінами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9. Контроль за виконанням рішення покласти на заступника міського голови відповідно до розподілу функціональних повноважень, управління освіти, молоді та спор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jc w:val="left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TextBody"/>
        <w:rPr>
          <w:rStyle w:val="Emphasis"/>
          <w:b/>
          <w:b/>
          <w:i w:val="false"/>
          <w:i w:val="false"/>
          <w:iCs w:val="false"/>
          <w:szCs w:val="28"/>
        </w:rPr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ГО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 xml:space="preserve">   Тетяна КАР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е  управління</w:t>
        <w:tab/>
        <w:tab/>
        <w:tab/>
        <w:tab/>
        <w:tab/>
        <w:tab/>
        <w:t xml:space="preserve">    Юлія ЛЮБЧЕН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>ридич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й </w:t>
      </w:r>
      <w:r>
        <w:rPr>
          <w:rFonts w:cs="Times New Roman" w:ascii="Times New Roman" w:hAnsi="Times New Roman"/>
          <w:sz w:val="28"/>
          <w:szCs w:val="28"/>
        </w:rPr>
        <w:t>відділ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Оксана СІЛ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освіт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лоді та спорту</w:t>
        <w:tab/>
        <w:tab/>
        <w:tab/>
        <w:tab/>
        <w:tab/>
        <w:t xml:space="preserve">                        Тетяна ТРУШКОВА</w:t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ourier New" w:hAnsi="Courier New" w:cs="Courier New"/>
      <w:b/>
      <w:bCs/>
      <w:sz w:val="28"/>
      <w:szCs w:val="28"/>
      <w:lang w:val="uk-UA" w:bidi="ar-SA"/>
    </w:rPr>
  </w:style>
  <w:style w:type="character" w:styleId="Style16">
    <w:name w:val="Основной текст Знак"/>
    <w:qFormat/>
    <w:rPr>
      <w:rFonts w:eastAsia="Courier New"/>
      <w:sz w:val="26"/>
      <w:szCs w:val="26"/>
      <w:lang w:val="uk-UA" w:bidi="ar-SA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character" w:styleId="Style18">
    <w:name w:val="Подзаголовок Знак"/>
    <w:qFormat/>
    <w:rPr>
      <w:b/>
      <w:bCs/>
      <w:sz w:val="28"/>
      <w:szCs w:val="24"/>
    </w:rPr>
  </w:style>
  <w:style w:type="character" w:styleId="1">
    <w:name w:val="Підзаголовок Знак1"/>
    <w:qFormat/>
    <w:rPr>
      <w:rFonts w:ascii="Calibri Light" w:hAnsi="Calibri Light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Courier New" w:cs="Times New Roman"/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29:00Z</dcterms:created>
  <dc:creator>User</dc:creator>
  <dc:description/>
  <cp:keywords/>
  <dc:language>en-US</dc:language>
  <cp:lastModifiedBy>user1 user1</cp:lastModifiedBy>
  <cp:lastPrinted>2025-04-14T14:35:00Z</cp:lastPrinted>
  <dcterms:modified xsi:type="dcterms:W3CDTF">2025-04-14T12:03:00Z</dcterms:modified>
  <cp:revision>123</cp:revision>
  <dc:subject/>
  <dc:title> </dc:title>
</cp:coreProperties>
</file>