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28.12.2023</w:t>
      </w:r>
      <w:r>
        <w:rPr>
          <w:color w:val="000000"/>
          <w:sz w:val="28"/>
          <w:szCs w:val="28"/>
          <w:lang w:val="en-US" w:eastAsia="en-US"/>
        </w:rPr>
        <w:t>__________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547</w:t>
      </w:r>
      <w:r>
        <w:rPr>
          <w:color w:val="000000"/>
          <w:sz w:val="28"/>
          <w:szCs w:val="28"/>
          <w:lang w:val="en-US" w:eastAsia="en-US"/>
        </w:rPr>
        <w:t>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мнати №  в гуртожит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0.12.2023 № 12), розглянувши клопотання управління освіти, молоді та спорту від 12.12.2023 № 01-03/2986, заяву ОСОБИ_1 від 19.12.2023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дати ОСОБІ_1, багатодітній матері, 1981 року народження зі складом сім’ї 4 особи: вона та дочки – ОСОБА_2, 2010 року народження, ОСОБА_3, 2014 року народження і ОСОБА_4, 2016 року народження  кімнату № , житловою площею 17,7 кв.м.  в гуртожитку по вул. АДРЕСА 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ключити сім’ю ОСОБИ_1 із списків громадян, які перебувають в  черзі першочергового отримання житла на заселення в гуртожитки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>Підстава:</w:t>
        <w:tab/>
        <w:t>заява ОСОБИ_1 від  19.12.2023 № 00- 2/14065/123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9:00Z</dcterms:created>
  <dc:creator>User</dc:creator>
  <dc:description/>
  <cp:keywords/>
  <dc:language>en-US</dc:language>
  <cp:lastModifiedBy>user1 user1</cp:lastModifiedBy>
  <cp:lastPrinted>2023-12-19T16:26:00Z</cp:lastPrinted>
  <dcterms:modified xsi:type="dcterms:W3CDTF">2024-01-04T07:50:00Z</dcterms:modified>
  <cp:revision>7</cp:revision>
  <dc:subject/>
  <dc:title> </dc:title>
</cp:coreProperties>
</file>