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2337856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sz w:val="28"/>
                <w:szCs w:val="28"/>
                <w:u w:val="single"/>
                <w:lang w:val="uk-UA"/>
              </w:rPr>
              <w:t>28.04.2022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26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>ТОВ ″Рекламне агенство «Медіа Форос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міщення рекламного щита на вул. Соборній (біля будівлі № 94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″Рекламне агенство «Медіа Форос», враховуючи пропозиції комісії щодо регулювання діяльності у сфері розміщення зовнішньої реклами на території міста Сміла від 20.01.2022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(ТОВ)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на розміщення </w:t>
      </w:r>
      <w:r>
        <w:rPr>
          <w:sz w:val="26"/>
          <w:szCs w:val="26"/>
          <w:lang w:val="uk-UA"/>
        </w:rPr>
        <w:t>двохстороннього освітленого рекламного щита типу сіті-лайт (розміром 1.40×2.02 м) на вул. Соборній (біля будівлі № 94)</w:t>
      </w:r>
      <w:r>
        <w:rPr>
          <w:sz w:val="28"/>
          <w:szCs w:val="28"/>
          <w:lang w:val="uk-UA"/>
        </w:rPr>
        <w:t xml:space="preserve"> строком на 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4-13T12:35:00Z</cp:lastPrinted>
  <dcterms:modified xsi:type="dcterms:W3CDTF">2022-04-29T09:54:00Z</dcterms:modified>
  <cp:revision>54</cp:revision>
  <dc:subject/>
  <dc:title/>
</cp:coreProperties>
</file>