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07.10.2021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488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ільної кімнати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.п.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  (протокол від 28.09.2021 № 10), 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ти  ОСОБІ_1, 1991 року народження, багатодітній матері зі складом сім’ї 5 осіб: дочки – ОСОБА_2, 2009 року народження, ОСОБА_3, 2011 року народження, ОСОБА_4, 2019 року народження та син – ОСОБА_5, 2016 року народження кімнату № , жилою площею 19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уртожитку по вул. АДРЕС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вартирній черзі залиш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ОСОБИ_1 від 26.08.2021 № 00- 22/8211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8:00Z</dcterms:created>
  <dc:creator>User</dc:creator>
  <dc:description/>
  <cp:keywords/>
  <dc:language>en-US</dc:language>
  <cp:lastModifiedBy>Iнна</cp:lastModifiedBy>
  <cp:lastPrinted>2021-08-30T14:28:00Z</cp:lastPrinted>
  <dcterms:modified xsi:type="dcterms:W3CDTF">2021-10-12T06:18:00Z</dcterms:modified>
  <cp:revision>10</cp:revision>
  <dc:subject/>
  <dc:title> </dc:title>
</cp:coreProperties>
</file>