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/>
      </w:pPr>
      <w:r>
        <w:rPr>
          <w:bCs/>
          <w:sz w:val="28"/>
          <w:szCs w:val="28"/>
        </w:rPr>
        <w:t>МІСЬК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03.03.2022                                                                                        № 39р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розподіл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іональних повноважень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івництва виконавчого комітет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іля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 xml:space="preserve">Відповідно до п. 20 ч. 4 ст. 42 Закону України </w:t>
      </w:r>
      <w:r>
        <w:rPr>
          <w:sz w:val="28"/>
          <w:szCs w:val="28"/>
          <w:lang w:val="uk-UA"/>
        </w:rPr>
        <w:t xml:space="preserve">від 21.05.1997  № 280/97-ВР  </w:t>
      </w:r>
      <w:r>
        <w:rPr>
          <w:sz w:val="28"/>
          <w:lang w:val="uk-UA"/>
        </w:rPr>
        <w:t>“Про місцеве самоврядування в Україні”</w:t>
      </w:r>
    </w:p>
    <w:p>
      <w:pPr>
        <w:pStyle w:val="TextBody"/>
        <w:spacing w:before="0" w:after="12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0" w:firstLine="537"/>
        <w:jc w:val="both"/>
        <w:rPr/>
      </w:pPr>
      <w:r>
        <w:rPr>
          <w:sz w:val="28"/>
          <w:lang w:val="uk-UA"/>
        </w:rPr>
        <w:t>1. Прове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озподіл функціональних повноважень керівництва виконавчого     комітету      Смілянської     міської     ради</w:t>
      </w:r>
      <w:r>
        <w:rPr>
          <w:sz w:val="28"/>
          <w:szCs w:val="28"/>
          <w:lang w:val="uk-UA"/>
        </w:rPr>
        <w:t xml:space="preserve">     згідно   з</w:t>
      </w:r>
    </w:p>
    <w:p>
      <w:pPr>
        <w:pStyle w:val="Normal"/>
        <w:ind w:left="30" w:hanging="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ами 1, 2, 3, 4, 5, 6.</w:t>
      </w:r>
    </w:p>
    <w:p>
      <w:pPr>
        <w:pStyle w:val="Heading2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озпорядження міського голови від 15.06.2021 № 218р «Про затвердження розподілу функціональних повноважень керівництва виконавчого комітету Смілянської міської ради» вважати таким, що втратило чинність.</w:t>
      </w:r>
    </w:p>
    <w:p>
      <w:pPr>
        <w:pStyle w:val="Heading2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озпорядження залишаю за собою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pacing w:val="40"/>
          <w:sz w:val="28"/>
          <w:szCs w:val="28"/>
          <w:lang w:val="uk-UA"/>
        </w:rPr>
      </w:pPr>
      <w:r>
        <w:rPr>
          <w:bCs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Богдан ДУБОВ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 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Оксана СІЛКО</w:t>
        <w:tab/>
      </w:r>
    </w:p>
    <w:p>
      <w:pPr>
        <w:pStyle w:val="Subtitl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відділу організаційної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боти, діловодства та контролю                                   Людмила  ОМЕЛЬЧЕНК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1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__</w:t>
      </w:r>
      <w:r>
        <w:rPr>
          <w:sz w:val="28"/>
          <w:u w:val="single"/>
          <w:lang w:val="uk-UA"/>
        </w:rPr>
        <w:t>03.03.2022</w:t>
      </w:r>
      <w:r>
        <w:rPr>
          <w:sz w:val="28"/>
          <w:lang w:val="uk-UA"/>
        </w:rPr>
        <w:t>__  № __</w:t>
      </w:r>
      <w:r>
        <w:rPr>
          <w:sz w:val="28"/>
          <w:u w:val="single"/>
          <w:lang w:val="uk-UA"/>
        </w:rPr>
        <w:t>39р</w:t>
      </w:r>
      <w:r>
        <w:rPr>
          <w:sz w:val="28"/>
          <w:lang w:val="uk-UA"/>
        </w:rPr>
        <w:t>__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АНАНКО СЕРГІЙ ВАСИЛЬОВИЧ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здійснює повноваження передбачені ст. 42 Закону України "Про місцеве самоврядування в Україні"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спрямовує, координує та контролює діяльність секретаря міської ради, заступників міського голови з питань діяльності виконавчих органів ради, керуючого справами виконавчого комітету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lang w:val="uk-UA"/>
        </w:rPr>
        <w:t>Координує</w:t>
      </w:r>
      <w:r>
        <w:rPr>
          <w:sz w:val="28"/>
          <w:lang w:val="uk-UA" w:eastAsia="ru-RU"/>
        </w:rPr>
        <w:t xml:space="preserve"> роботу зі здійснення власних повноважень виконавчого комітету з питань боротьби із злочинністю, корупцією, правопорушеннями, децентралізації та реформи місцевого самоврядування, діяльність виконавчого комітету з прокуратурою, судом, СБУ, іншими правоохоронними органами.</w:t>
      </w:r>
    </w:p>
    <w:p>
      <w:pPr>
        <w:pStyle w:val="Style19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комісій міської ради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VIII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скликанн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питання взаємодії виконавчих органів міської ради за належністю з відповідними організаціями та установами обласного підпоряд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виконанням рішень міської ради, виконавчого комітету, розпоряджень і доручень за належністю.</w:t>
      </w:r>
    </w:p>
    <w:p>
      <w:pPr>
        <w:pStyle w:val="Normal"/>
        <w:suppressAutoHyphens w:val="false"/>
        <w:ind w:firstLine="708"/>
        <w:jc w:val="both"/>
        <w:rPr>
          <w:rFonts w:cs="Courier New"/>
          <w:sz w:val="28"/>
          <w:lang w:val="uk-UA" w:eastAsia="ru-RU"/>
        </w:rPr>
      </w:pPr>
      <w:r>
        <w:rPr>
          <w:rFonts w:cs="Courier New" w:ascii="Courier New" w:hAnsi="Courier New"/>
          <w:sz w:val="28"/>
          <w:lang w:val="uk-UA" w:eastAsia="ru-RU"/>
        </w:rPr>
        <w:t>О</w:t>
      </w:r>
      <w:r>
        <w:rPr>
          <w:sz w:val="28"/>
          <w:lang w:val="uk-UA" w:eastAsia="ru-RU"/>
        </w:rPr>
        <w:t>рганізовує здійснення  повноважень виконавчого комітету міської ради у галузях бюджету, фінансів.</w:t>
      </w:r>
      <w:r>
        <w:rPr>
          <w:rFonts w:cs="Courier New"/>
          <w:sz w:val="28"/>
          <w:lang w:val="uk-UA"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охорону державної таємниці відповідно до вимог режиму секретності та здійснює постійний контроль за забезпеченням охорони державної таємниці у виконавчому комітеті міської ради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rFonts w:cs="Courier New"/>
          <w:sz w:val="28"/>
          <w:lang w:val="uk-UA" w:eastAsia="ru-RU"/>
        </w:rPr>
        <w:t xml:space="preserve">Розробляє проекти нормативно-правових актів у межах повноважень, визначених цим розпорядження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в межах повноважень, визначених законодавством, здійснює керівництво: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lang w:val="uk-UA" w:eastAsia="ru-RU"/>
        </w:rPr>
        <w:t>фінансовим управлінням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юридичним відділом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 w:eastAsia="en-US"/>
        </w:rPr>
        <w:t>відділом бухгалтерського обліку та звітності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головним  спеціалістом  з  мобілізаційної  робот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оловним  спеціалістом  з питань  запобігання  та  виявлення  корупції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ділом  фінансового  контролю  та  ауди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 комісії,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ехногенно-екологічної безпеки та надзвичайних ситуаці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захисту прав дитини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озподілу субвенції на придбання житла для дітей сиріт, та дітей позбавлених батьківського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ординаційну раду з питань Громадського бюджет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ямовує робот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щодо виконання законодавчих актів України з питань забезпечення збереження державної таємниц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 питань мобілізаційної роботи в  межах повноважень, визначених чинним законодавством Україн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 питань запобігання та виявлення корупції в межах повноважень, визначених чинним законодавством Україн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У випадку тимчасової відсутності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з питань діяльності виконавчих органів ради покладається на секретаря міської ради, або першого заступника міського голови.</w:t>
      </w:r>
    </w:p>
    <w:p>
      <w:pPr>
        <w:pStyle w:val="Normal"/>
        <w:ind w:left="5103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2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__</w:t>
      </w:r>
      <w:r>
        <w:rPr>
          <w:sz w:val="28"/>
          <w:u w:val="single"/>
          <w:lang w:val="uk-UA"/>
        </w:rPr>
        <w:t>03.03.2022</w:t>
      </w:r>
      <w:r>
        <w:rPr>
          <w:sz w:val="28"/>
          <w:lang w:val="uk-UA"/>
        </w:rPr>
        <w:t>___№ ___</w:t>
      </w:r>
      <w:r>
        <w:rPr>
          <w:sz w:val="28"/>
          <w:u w:val="single"/>
          <w:lang w:val="uk-UA"/>
        </w:rPr>
        <w:t>39р</w:t>
      </w:r>
      <w:r>
        <w:rPr>
          <w:sz w:val="28"/>
          <w:lang w:val="uk-UA"/>
        </w:rPr>
        <w:t>____</w:t>
      </w:r>
    </w:p>
    <w:p>
      <w:pPr>
        <w:pStyle w:val="Normal"/>
        <w:ind w:left="5103" w:hanging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СЕКРЕТАР МІСЬКОЇ РАДИ</w:t>
      </w:r>
    </w:p>
    <w:p>
      <w:pPr>
        <w:pStyle w:val="Normal"/>
        <w:suppressAutoHyphens w:val="false"/>
        <w:jc w:val="center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СТУДАНС ЮРІЙ ІВАРОВИЧ</w:t>
      </w:r>
    </w:p>
    <w:p>
      <w:pPr>
        <w:pStyle w:val="Normal"/>
        <w:suppressAutoHyphens w:val="false"/>
        <w:jc w:val="center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ує обов’язки, визначені статтею 50 Закону України «Про місцеве самоврядування в Україні» 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ипадках, передбачених Законом України "Про місцеве самоврядування в Україні" здійснює повноваження міського голов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 взаємодію  виконавчого  комітету  з  органами Держгеокадастру, установами  та  організаціями  всіх  форм  власності, що  здійснюють  діяльність  у  сфері  містобудування, архітектури  та  землекористування  передбачених  Законом  України  «Про  місцеве самоврядування в  Україні» та  іншими  законодавчими  актами України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рганізовує підготовку сесій міської ради, питань, що вносяться на розгляд рад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своєчасне доведення рішень ради до виконавців і населення, організує контроль за їх виконанням, забезпечує офіційне оприлюднення рішень ради, які відповідно до закону є регуляторними актами, а також документів, підготовлених у процесі здійснення радою регуляторної діяльності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оординує діяльність постійних та інших комісій міської ради, дає їм доручення, сприяє організації виконання їх рекомендаці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є депутатам міської ради у здійсненні їх повноважень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ує за дорученням міської ради відповідно до законодавства заходів, пов’язаних з підготовкою і проведенням референдумів та виборів до органів державної влади і місцевого самоврядування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зберігання у міській раді та її виконавчих органах офіційних документів, пов’язаних з місцевим самоврядуванням територіальної громади міста, забезпечує доступ до них осіб, яким це право надано у встановлено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ує на </w:t>
      </w:r>
      <w:r>
        <w:rPr>
          <w:sz w:val="28"/>
          <w:szCs w:val="28"/>
        </w:rPr>
        <w:t>громадсь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лухання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з обговорення проекту містобудівної документації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ує за дорученням міського голови або міської ради інші питання, пов’язані з діяльністю  ради та її органі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 функціональні обов’язки,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szCs w:val="28"/>
          <w:lang w:val="uk-UA"/>
        </w:rPr>
        <w:t>-</w:t>
      </w:r>
      <w:r>
        <w:rPr>
          <w:sz w:val="28"/>
          <w:lang w:val="uk-UA" w:eastAsia="ru-RU"/>
        </w:rPr>
        <w:t xml:space="preserve"> управління архітектури, регулювання забудови та земельних відносин міст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забезпечення роботи міської ради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чолює комі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курсну коміс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 відбору виконавців робіт із землеустрою, оцінки земель та визначення виконавця земельних торгів на конкурентних засад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ісію щодо регулювання діяльності у сфері розміщення зовнішньої реклами на території міста</w:t>
      </w:r>
      <w:r>
        <w:rPr>
          <w:sz w:val="28"/>
          <w:szCs w:val="28"/>
          <w:lang w:val="uk-UA"/>
        </w:rPr>
        <w:t xml:space="preserve"> Сміла</w:t>
      </w:r>
      <w:r>
        <w:rPr>
          <w:sz w:val="28"/>
          <w:szCs w:val="28"/>
        </w:rPr>
        <w:t xml:space="preserve">; 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безпечує взаємодію міської ради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олітичними партіями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адою квартальних комітетів міста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ідповідальним за зберігання і законність користування гербовою печаткою Смілянської міської ради.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випадку тимчасової відсутності секретаря міської ради у зв’язку з хворобою, відпусткою, відрядженням, коли відповідно до чинного законодавства за ним зберігається місце роботи (посада), його обов’язки виконує міський голова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3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від ___</w:t>
      </w:r>
      <w:r>
        <w:rPr>
          <w:sz w:val="28"/>
          <w:u w:val="single"/>
          <w:lang w:val="uk-UA"/>
        </w:rPr>
        <w:t>03.03.2022</w:t>
      </w:r>
      <w:r>
        <w:rPr>
          <w:sz w:val="28"/>
          <w:lang w:val="uk-UA"/>
        </w:rPr>
        <w:t>___ № __</w:t>
      </w:r>
      <w:r>
        <w:rPr>
          <w:sz w:val="28"/>
          <w:u w:val="single"/>
          <w:lang w:val="uk-UA"/>
        </w:rPr>
        <w:t>39р</w:t>
      </w:r>
      <w:r>
        <w:rPr>
          <w:sz w:val="28"/>
          <w:lang w:val="uk-UA"/>
        </w:rPr>
        <w:t>__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rFonts w:cs="Courier New"/>
          <w:bCs/>
          <w:sz w:val="20"/>
          <w:szCs w:val="20"/>
          <w:lang w:val="uk-UA" w:eastAsia="ru-RU"/>
        </w:rPr>
      </w:pPr>
      <w:r>
        <w:rPr>
          <w:rFonts w:cs="Courier New"/>
          <w:bCs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ПЕРШИЙ ЗАСТУПНИКА МІСЬКОГО ГОЛОВИ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ЛИСЕНКО ОЛЕКСАНДР ВОЛОДИМИРОВИЧ</w:t>
      </w:r>
    </w:p>
    <w:p>
      <w:pPr>
        <w:pStyle w:val="Normal"/>
        <w:suppressAutoHyphens w:val="false"/>
        <w:jc w:val="center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lang w:val="uk-UA" w:eastAsia="ru-RU"/>
        </w:rPr>
        <w:tab/>
        <w:t>О</w:t>
      </w:r>
      <w:r>
        <w:rPr>
          <w:sz w:val="28"/>
          <w:lang w:val="uk-UA" w:eastAsia="ru-RU"/>
        </w:rPr>
        <w:t>рганізовує здійснення власних та делегованих повноважень виконавчими органами ради у галузях бюджету, фінансів, промисловості, економічного прогнозування, демонополізації виробництва, щодо роздержавлення та  приватизації комунального майна, статистики, торговельного та побутового обслуговування населення,</w:t>
      </w:r>
      <w:r>
        <w:rPr>
          <w:sz w:val="28"/>
          <w:szCs w:val="28"/>
          <w:lang w:val="uk-UA"/>
        </w:rPr>
        <w:t xml:space="preserve"> зайнятості та соціального захисту населення, цивільного захисту та оборонної роботи</w:t>
      </w:r>
      <w:r>
        <w:rPr>
          <w:sz w:val="28"/>
          <w:lang w:val="uk-UA" w:eastAsia="ru-RU"/>
        </w:rPr>
        <w:t>.</w:t>
      </w:r>
      <w:r>
        <w:rPr>
          <w:rFonts w:cs="Courier New"/>
          <w:sz w:val="28"/>
          <w:lang w:val="uk-UA" w:eastAsia="ru-RU"/>
        </w:rPr>
        <w:t xml:space="preserve">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 xml:space="preserve">Забезпечує взаємодію виконавчого комітету з керівниками промислових підприємств міста всіх форм власності, установ, організацій та міською громадською організацією “Колегія підприємців”, з органами фіскальної служби, органами  юстиції, органами Державної аудиторської служби, фінансовими установами, іншими державними та створеними за участю держави організаціями, акціонерними товариствами у зазначених сферах, </w:t>
      </w:r>
      <w:r>
        <w:rPr>
          <w:sz w:val="28"/>
          <w:szCs w:val="28"/>
          <w:lang w:val="uk-UA"/>
        </w:rPr>
        <w:t xml:space="preserve"> Пенсійним фондом,  центром зайнятості</w:t>
      </w:r>
      <w:r>
        <w:rPr>
          <w:sz w:val="28"/>
          <w:lang w:val="uk-UA" w:eastAsia="ru-RU"/>
        </w:rPr>
        <w:t>.</w:t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иконуючи функціональні обов’язки, безпосередньо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- управління економічного розвит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 xml:space="preserve">- </w:t>
      </w:r>
      <w:r>
        <w:rPr>
          <w:sz w:val="28"/>
          <w:szCs w:val="28"/>
          <w:lang w:val="uk-UA"/>
        </w:rPr>
        <w:t>управління  праці та соціального захисту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з питань цивільного захисту та оборонної робот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- центру надання адміністративних послуг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- сектору обліку, приватизації житла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szCs w:val="28"/>
          <w:lang w:val="uk-UA"/>
        </w:rPr>
        <w:t>- міського територіального центру надання соціальних послуг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- </w:t>
      </w:r>
      <w:r>
        <w:rPr>
          <w:sz w:val="28"/>
          <w:szCs w:val="28"/>
          <w:lang w:val="uk-UA"/>
        </w:rPr>
        <w:t>міського центру соціальних служб для сім’ї, дітей та молоді</w:t>
      </w:r>
      <w:r>
        <w:rPr>
          <w:sz w:val="28"/>
          <w:lang w:val="uk-UA"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чолює комісії, ради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у раду з питань розвитку підприємництв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сію з </w:t>
      </w:r>
      <w:r>
        <w:rPr>
          <w:sz w:val="28"/>
          <w:szCs w:val="28"/>
          <w:lang w:val="uk-UA"/>
        </w:rPr>
        <w:t xml:space="preserve">питань </w:t>
      </w:r>
      <w:r>
        <w:rPr>
          <w:sz w:val="28"/>
          <w:szCs w:val="28"/>
        </w:rPr>
        <w:t xml:space="preserve">контролю за </w:t>
      </w:r>
      <w:r>
        <w:rPr>
          <w:sz w:val="28"/>
          <w:szCs w:val="28"/>
          <w:lang w:val="uk-UA"/>
        </w:rPr>
        <w:t xml:space="preserve">роботою </w:t>
      </w:r>
      <w:r>
        <w:rPr>
          <w:sz w:val="28"/>
          <w:szCs w:val="28"/>
        </w:rPr>
        <w:t>торгівлі, громадського харчування та побу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ову комісію з питань діяльності комунальних підприємств, торгівлі та побу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контролю за погашенням заборгованості по заробітній платі та забезпеченню своєчасної сплати страхових внесків до Пенсійного фонду, надходжень до бюджетів всіх рівн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а комісія з питань контролю за виплатою та погашенням заборгованості із заробітної плати, забезпеченню своєчасної сплати страхових внесків до Пенсійного фонду, надходжень до бюджетів всіх рівн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надання одноразової матеріальної допомоги жителям міста Сміла та особам що тимчасово проживають в місті Сміла, які опинилися в складних життєвих обставина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гляду заяв на виплату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гляду заяв на виплату грошової компенсації за належні для отримання жилі приміщення для деяких категорій осіб, які брали участь в Революції Гідності, а також членів їх сім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значення (відновлення) соціальних виплат внутрішньо переміщеним особа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у робочу групу з питань забезпечення реалізації рішень, спрямованих на підвищення рівня оплати праці, дотримання норм законодавства в частині мінімальної заробітної плати та з питань легалізації виплати заробітної плати та зайнятості насел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ромадську комісію з житлових пита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пікунська рада з питань опіки та піклування над повнолітніми недієздатними особами та особами, дієздатність яких обмежен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у групу щодо здійснення заходів із соціальної та професійної адаптації учасників антитерористичної операції, осіб, які здійснювали заходи із забезпечення національної безпеки і оборони та постраждалих учасників Революції Гідності, членів сімей загиблих таких осіб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а комісія для вжиття заходів щодо запобігання різкому зростанню безробіття під час масового вивільнення працівни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гляду заяв на виплату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розгляду заяв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,  а також членів їх сім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у комісі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є заступником голови  комісії з питань техногенно-екологічної безпеки та надзвичайних ситуацій та у випадку тимчасової відсутності міського голови у зв’язку з хворобою, відпусткою, відрядженням, коли відповідно до чинного законодавства за ним зберігається місце роботи (посада), головує на її засідання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звичайну протиепізоотичну комісію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у комісію з питань евакуації.</w:t>
      </w:r>
    </w:p>
    <w:p>
      <w:pPr>
        <w:pStyle w:val="Style19"/>
        <w:shd w:fill="FFFFFF" w:val="clear"/>
        <w:spacing w:lineRule="atLeast" w:line="270" w:before="0" w:after="0"/>
        <w:ind w:first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запрошенням 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питання взаємодії виконавчих органів міської ради за належністю з відповідними організаціями та установами обласного підпоряд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організацію виконання рішень міської ради, виконавчого комітету, розпоряджень і доручень міського голови за належн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вирішення питань, пов’язаних з соціальною підтримкою громадян, звільнених з місць позбавлення волі, що потребують такої допомог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тимчасової відсутності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забезпечує охорону державної таємниці відповідно до вимог режиму секретності та здійснює постійний контроль за забезпеченням охорони державної таємниці у виконавчому комітеті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міського голови або особи, що виконує його обов’язки, організовує роботу виконавчих органів міської ради за іншими напрямками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є </w:t>
      </w:r>
      <w:r>
        <w:rPr>
          <w:sz w:val="28"/>
          <w:lang w:val="uk-UA"/>
        </w:rPr>
        <w:t>право першого підпису фінансових документів виконавчого комітету Смілянської міської рад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У випадку тимчасової відсутності першого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заступника міського голови або керуючого справами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Heading1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ind w:left="5103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4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__</w:t>
      </w:r>
      <w:r>
        <w:rPr>
          <w:sz w:val="28"/>
          <w:u w:val="single"/>
          <w:lang w:val="uk-UA"/>
        </w:rPr>
        <w:t>03.03.2022</w:t>
      </w:r>
      <w:r>
        <w:rPr>
          <w:sz w:val="28"/>
          <w:lang w:val="uk-UA"/>
        </w:rPr>
        <w:t>___№ _</w:t>
      </w:r>
      <w:r>
        <w:rPr>
          <w:sz w:val="28"/>
          <w:u w:val="single"/>
          <w:lang w:val="uk-UA"/>
        </w:rPr>
        <w:t>39р</w:t>
      </w:r>
      <w:r>
        <w:rPr>
          <w:sz w:val="28"/>
          <w:lang w:val="uk-UA"/>
        </w:rPr>
        <w:t>_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СЬКИЙ БОГДАН ВАЛЕРІЙОВИЧ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є роботу по здійсненню власних та делегованих повноважень </w:t>
      </w:r>
      <w:r>
        <w:rPr>
          <w:sz w:val="28"/>
          <w:lang w:val="uk-UA" w:eastAsia="ru-RU"/>
        </w:rPr>
        <w:t xml:space="preserve">виконавчими органами ради </w:t>
      </w:r>
      <w:r>
        <w:rPr>
          <w:sz w:val="28"/>
          <w:szCs w:val="28"/>
          <w:lang w:val="uk-UA"/>
        </w:rPr>
        <w:t>щодо реалізації державної політики в галузях житлово-комунального господарства, капітального будівництва,</w:t>
      </w:r>
      <w:r>
        <w:rPr>
          <w:sz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 w:eastAsia="ru-RU"/>
        </w:rPr>
        <w:t xml:space="preserve">експлуатації житла, транспорту, </w:t>
      </w:r>
      <w:r>
        <w:rPr>
          <w:sz w:val="28"/>
          <w:szCs w:val="28"/>
          <w:lang w:val="uk-UA"/>
        </w:rPr>
        <w:t>газифікації, енергопостачання, водо-теплопостачання, водовідведення, озеленення та благоустрою 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безпечує взаємодію виконавчого комітету з керівниками розташованих на території міста житлово-комунальних підприємств, установ та організацій всіх форм власності, що здійснюють діяльність у сфері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 управлінь та відділі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ординує діяльність виконавчого комітету з будівельними організаціями, шляхобудівельними та шляхоремонтними організаціями, житлово-комунальними підприємствами, газовим господарством, міським районом електромереж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місії,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ариф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ісію з питань роботи транспор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у комісію з розгляду питань, пов’язаних з відключенням споживачів від мереж центрального опалення та водопостач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ову комісію з питань фінансово-господарської діяльності комунальних підприємств житлово-комунального господар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-комунального господарства, паливно-енергетичного комплексу та розрахунків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вірки суб’єктів підприємництва, що здійснюють операції з металобрухт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значенню технічного стану житлових будинків та громадськ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го стану та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ає </w:t>
      </w:r>
      <w:r>
        <w:rPr>
          <w:sz w:val="28"/>
        </w:rPr>
        <w:t>право на вчинення підпису дозволу на експлуатацію об'єкта поводження з небезпечними відход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водить особистий прийом громадян, забезпечує розгляд їх зверн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керуючого справами.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22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5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_</w:t>
      </w:r>
      <w:r>
        <w:rPr>
          <w:sz w:val="28"/>
          <w:u w:val="single"/>
          <w:lang w:val="uk-UA"/>
        </w:rPr>
        <w:t>03.03.2022</w:t>
      </w:r>
      <w:r>
        <w:rPr>
          <w:sz w:val="28"/>
          <w:lang w:val="uk-UA"/>
        </w:rPr>
        <w:t>___№ __</w:t>
      </w:r>
      <w:r>
        <w:rPr>
          <w:sz w:val="28"/>
          <w:u w:val="single"/>
          <w:lang w:val="uk-UA"/>
        </w:rPr>
        <w:t>39р</w:t>
      </w:r>
      <w:r>
        <w:rPr>
          <w:sz w:val="28"/>
          <w:lang w:val="uk-UA"/>
        </w:rPr>
        <w:t>__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АРЛО ТЕТЯНА АНАТОЛІЇВ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є роботу по здійсненню власних та делегованих повноважень </w:t>
      </w:r>
      <w:r>
        <w:rPr>
          <w:sz w:val="28"/>
          <w:lang w:val="uk-UA" w:eastAsia="ru-RU"/>
        </w:rPr>
        <w:t xml:space="preserve">виконавчими органами ради </w:t>
      </w:r>
      <w:r>
        <w:rPr>
          <w:sz w:val="28"/>
          <w:szCs w:val="28"/>
          <w:lang w:val="uk-UA"/>
        </w:rPr>
        <w:t xml:space="preserve">щодо реалізації державної політики, справах дітей,  в галузі охорони здоров`я та у сферах дошкільної, середньої, позашкільної та вищої освіти і науки, сферах культури, молодіжної політики, фізкультури та спорту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безпечує взаємодію виконавчого комітету з розташованими на території міста медичними закладами та аптеками всіх форм власності, міськрайонним лабораторним центром, громадськими організаціями та благодійними фондами стосовно підвідомчих пита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роботі творчих спілок, національно-культурних товариств, асоціацій, інших громадських неприбуткових організацій, які діють у названих сферах. Регулює вирішення у встановленому законодавством порядку питань оздоровлення дітей, питань соціального захисту дітей, питань опіки та піклування, роботи з молоддю, фізичної культури та спорту, вирішує питання шефської та гуманітарної допомоги.</w:t>
      </w:r>
    </w:p>
    <w:p>
      <w:pPr>
        <w:pStyle w:val="Normal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правління освіти, молоді та спор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ідділу куль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ужби у справах діте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нтру соціальної реабілітації дітей-інвалідів "БАРВІНОК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, комісії, робочі груп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молодіжної політики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сім’ї, гендерної рівності, демографічного розвитку та протидії торгівлі люд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оздоровлення, відпочинку, зайнятості дітей, учнівської молод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питань попередження насильства в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 та жорстокого поводження з діть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профілактики правопорушень та запобігання злочинності серед дітей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національно-патріотичного виховання молод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ісію з призначення стипендії провідним спортсменам м. Сміла та грошової винагороди їх тренер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ісію з призначення стипендії обдарованим дітям і молоді м. Сміла та їх творчим керівника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у комісію по присудженню молодіжної літературної премії імені О.Журливо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ю рад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призовну комісі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ю з питань встановлення, обліку та демонтажу пам’яток історії та культури на території міста Сміл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заступником голови  комісії з питань захисту прав дитин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є заступником голови  комісії по розподілу субвенції на придбання житла для дітей сиріт, та дітей позбавлених батьківського пікл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ре участь у засіданнях спортактиву міста та молодіжного активу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керуючого справ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6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03.03.2022</w:t>
      </w:r>
      <w:r>
        <w:rPr>
          <w:sz w:val="28"/>
          <w:lang w:val="uk-UA"/>
        </w:rPr>
        <w:t>___№ _</w:t>
      </w:r>
      <w:r>
        <w:rPr>
          <w:sz w:val="28"/>
          <w:u w:val="single"/>
          <w:lang w:val="uk-UA"/>
        </w:rPr>
        <w:t>39р</w:t>
      </w:r>
      <w:r>
        <w:rPr>
          <w:sz w:val="28"/>
          <w:lang w:val="uk-UA"/>
        </w:rPr>
        <w:t>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  <w:r>
        <w:rPr>
          <w:bCs/>
          <w:kern w:val="2"/>
          <w:sz w:val="28"/>
          <w:szCs w:val="28"/>
          <w:lang w:val="uk-UA"/>
        </w:rPr>
        <w:t xml:space="preserve"> КОМІТЕТУ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ЦЕНКО ОКСАНА СЕРГІЇВ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ує організацію діяльності апарату виконавчого комітету, пов’язаної з реалізацією всіх питань, що входять до компетенції виконавчого коміт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взаємодію виконавчого комітету з місцевими засобами масової інформації, громадськими організаціями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проведення засідань виконавчого комітету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є протоколи засідань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є за організацію діловодства у виконавчому комітеті та його структурних підрозділ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організацію дійових систем навчання та підвищення кваліфікації посадових осіб органу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згоджує питання кадрового підбору на заміщення вакантних посад, організує формування кадрового резер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осить на розгляд міського голови пропозиції по розподілу обов’язків між структурними підрозділами виконавчого коміте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одає на погодження міського голови матеріали щодо структури і штатної чисельності  виконавчого комітету міської ради, вносить міському голові подання про призначення на посаду та звільнення з посади начальників відділів, управлінь виконавчого комітету та інших працівників апарату. Спрямовує роботу щодо реалізації державної політики у сфері служби в органах місцевого самовряд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ймається питаннями матеріально-технічного забезпечення роботи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овує апаратні навчання працівників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підготовку документів до нагородження та контроль за своєчасним врученням нагород усіх рівнів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безпечує здійснення організаційно - технічних заходів з підготовки та проведення всеукраїнських та місцевих референдумів, а також виборів до органів державної влади і місцевого самоврядування.</w:t>
      </w:r>
      <w:r>
        <w:rPr>
          <w:sz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Відповідає за організацію цифрового розвитку, цифрових трансформацій і цифровіз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уючи функціональні обов’язки, спрямовує, координує та контролює діяльність відділів та служб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rFonts w:eastAsia="Calibri"/>
          <w:sz w:val="28"/>
          <w:szCs w:val="28"/>
          <w:lang w:val="uk-UA" w:eastAsia="en-US"/>
        </w:rPr>
        <w:t>відділу організаційної роботи, діловодства та контролю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відділу Державного реєстру виборців;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архівного відділу;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адміністративно-господарської  групи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відділу кадрової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,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обів масової інформ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у комісію по заміщенню вакантних посад службовців місцевого самовряд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у інвентаризаційну коміс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ре участь у засіданні громад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, надзвичайних ситуа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відповідальною за зберігання і законність користування гербовою печаткою виконавчого комітету Сміля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ипадку тимчасової відсутності керуючого справам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заступника міського гол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lang w:val="uk-UA"/>
    </w:rPr>
  </w:style>
  <w:style w:type="character" w:styleId="WW8Num2z0">
    <w:name w:val="WW8Num2z0"/>
    <w:qFormat/>
    <w:rPr>
      <w:rFonts w:ascii="Tahoma" w:hAnsi="Tahoma" w:eastAsia="Tahoma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12:00Z</dcterms:created>
  <dc:creator>Admin</dc:creator>
  <dc:description/>
  <cp:keywords/>
  <dc:language>en-US</dc:language>
  <cp:lastModifiedBy>Iнна</cp:lastModifiedBy>
  <cp:lastPrinted>2022-03-04T12:06:00Z</cp:lastPrinted>
  <dcterms:modified xsi:type="dcterms:W3CDTF">2022-09-20T05:34:00Z</dcterms:modified>
  <cp:revision>40</cp:revision>
  <dc:subject/>
  <dc:title> </dc:title>
</cp:coreProperties>
</file>