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сідання громадської комісії з житлових питань від 19.02.2025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міл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:</w:t>
        <w:tab/>
      </w:r>
      <w:r>
        <w:rPr>
          <w:sz w:val="24"/>
          <w:szCs w:val="24"/>
          <w:lang w:val="uk-UA"/>
        </w:rPr>
        <w:t>Лисенко О.В. – голова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Шемшур Н.В. – секретар комісії,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uk-UA"/>
        </w:rPr>
        <w:t>Конча І.О., Хоменко Л.Є., Костюченко Д.В., Гончаренко І.В., Парахневич О.В., Далібожак В.М., Шуригіна О.В. – члени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легітимна приймати рішення по порядку денн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квартирний облік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 взяття на облік громадян, які потребують надання житлового приміщення з фондів житла для тимчасового проживання ВП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1. Про квартирний облік.</w:t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11 ч.2 ст. 7, п. 19 ст. 6, п. 5 ч. 1 ст. 10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Закону України від 22.10.1993 № 3551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оставити на квартирний облік за місцем проживання про виконавчому комітеті у зв’язку із забезпеченістю жилою площею, нижчою за рівень, визначений Черкаською обласною радою в список загальної черги ПРІЗВИЩЕ, РІК НАРОДЖЕННЯ, багатодітну матір зі складом сім’ї 5 осіб: вона, чоловік – ПРІЗВИЩЕ, РІК НАРОДЖЕННЯ, сини – ПРІЗВИЩЕ, РІК НАРОДЖЕННЯ, ПРІЗВИЩЕ, РІК НАРОДЖЕННЯ і ПРІЗВИЩЕ, РІК НАРОДЖЕННЯ та надати їй право першочергового отримання житла, як багатодітній сім’ї, яка має у своєму складі трьох дітей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ПРІЗВИЩЕ, ОРІК НАРОДЖЕННЯ, ученицю Смілянської спеціальної школи Черкаської обласної ради та надати їй пільгу позачергового отримання житла, як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, військовослужбовця ЗСУ зі складом сім’ї 3 особи: він, дружина – ПРІЗВИЩЕ, РІК НАРОДЖЕННЯ та дочка – ПРІЗВИЩЕ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, посвідчення СЕРІЯ,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, ученицю Канівського фахового коледжу культури і мистецтв Уманського державного педагогічного університету імені П.Тичини та надати їй пільгу позачергового отримання житла, як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, учня ДНЗ «Смілянський центр підготовки і перепідготовки робітничих кадрів» та надати йому пільгу позачергового отримання житла, як дитині-сироті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, військовослужбовця ЗСУ, одинокого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, посвідчення СЕРІЯ,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, військовослужбовця ЗСУ зі складом сім’ї 3 особи: він, дружина – ПРІЗВИЩЕ, РІК НАРОДЖЕННЯ та дочка – ПРІЗВИЩЕ, РІК НАРОДЖЕННЯ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, посвідчення СЕРІЯ,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8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, військовослужбовця ЗСУ, одинокого та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, посвідчення СЕРІЯ,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9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, учня ДНЗ «Смілянський центр підготовки і перепідготовки робітничих кадрів», внутрішньо переміщену особу та надати йому пільгу позачергового отримання житла як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0. Поставити на квартирний облік за місцем проживання при виконавчому комітеті у зв’язку із забезпеченістю жилою площею, нижчою за рівень, визначений  Черкаською обласною радою та проживанням в одній кімнаті осіб різної статі старших за 9 років в список загальної черги ПРІЗВИЩЕ, РІК НАРОДЖЕННЯ, пенсіонера зі складом сім’ї 3 особи: він, дружина – ПРІЗВИЩЕ, РІК НАРОДЖЕННЯ та дочка – ПРІЗВИЩЕ, РІК НАРОДЖЕННЯ та надати йому право першочергового отримання житла як учаснику бойових дій, що брав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 в районі проведення антитерористичної операції на території Донецької та Луганської областей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, посвідчення СЕРІЯ,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, військовослужбовця ЗСУ зі складом сім’ї 4 особи: він, дружина – ПРІЗВИЩЕ, РІК НАРОДЖЕННЯ та сини – ПРІЗВИЩЕ, РІК НАРОДЖЕННЯ і ПРІЗВИЩЕ, РІК НАРОДЖЕННЯ та надати йому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аснику бойових дій, особі з інвалідністю 3 групи внаслідок війни, що брав безпосередню участь </w:t>
      </w:r>
      <w:r>
        <w:rPr>
          <w:rFonts w:cs="Times New Roman" w:ascii="Times New Roman" w:hAnsi="Times New Roman"/>
          <w:b w:val="false"/>
          <w:sz w:val="24"/>
          <w:szCs w:val="24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, посвідчення СЕРІЯ,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2. У зв’язку із одноразовим отриманням від органів державної влади грошової компенсації за належне їм для отримання жиле приміщення та придбанням житла, зняти з квартирної черги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ІЗВИЩЕ, РІК НАРОДЖЕННЯ.</w:t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інформація з Державного реєстру речових прав на нерухоме майно від ДАТА.</w:t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3. У зв’язку із поліпшенням житлових умов, внаслідок якого відпали підстави для надання іншого жилого приміщення, зняти з квартирної черги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ІЗВИЩЕ, РІК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ІЗВИЩА 3-Х ОСІБ, РОКИ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Інформація з Державного реєстру речових прав на нерухоме майно від ДАТА.</w:t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ПРІЗВИЩА 4-Х ОСІБ, РОКИ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Інформація з Державного реєстру речових прав на нерухоме майно від ДАТА.</w:t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4. У з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</w:rPr>
        <w:t>язку зі смертю зняти з квартирного обліку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ПРІЗВИЩА 2-Х ОСІБ, РОКИ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інформація з Єдиного державного міграційного реєстр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5. У з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</w:rPr>
        <w:t>язку із виїздом на постійне місце проживання до іншого населеного пункту зняти з квартирного обліку: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ПРІЗВИЩА 4-Х ОСІБ, РОКИ НАРОД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2. Про взяття на облік громадян, які потребують надання житлового приміщення з фондів житла для тимчасового проживання ВПО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Subtitle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ПРІЗВИЩЕ, РІК НАРОДЖЕННЯ, внутрішньо переміщену особу зі складом сім’ї 2 особи: вона та чоловік – ПРІЗВИЩЕ, РІК НАРОДЖЕННЯ. Пріоритетність надання житла – 24 бали (сім’я, у складі якої є особи пенсійного віку та сім’я, у складі якої є непрацездатні особи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ПРІЗВИЩЕ від 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9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>Наталія ШЕМШУ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2:00Z</dcterms:created>
  <dc:creator>Наталія Шемшур</dc:creator>
  <dc:description/>
  <dc:language>en-US</dc:language>
  <cp:lastModifiedBy>Ксения</cp:lastModifiedBy>
  <cp:lastPrinted>2006-07-25T10:00:00Z</cp:lastPrinted>
  <dcterms:modified xsi:type="dcterms:W3CDTF">2025-02-20T12:12:00Z</dcterms:modified>
  <cp:revision>2</cp:revision>
  <dc:subject/>
  <dc:title>ВИТЯГ З ПРОТКОЛУ № 3</dc:title>
</cp:coreProperties>
</file>