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ВИКОНАВЧИЙ КОМІТЕТ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 І Ш Е Н Н Я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en-US" w:eastAsia="en-US"/>
        </w:rPr>
        <w:t>11.11.2021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518</w:t>
      </w:r>
      <w:r>
        <w:rPr>
          <w:color w:val="000000"/>
          <w:sz w:val="28"/>
          <w:szCs w:val="28"/>
          <w:lang w:val="en-US" w:eastAsia="en-US"/>
        </w:rPr>
        <w:t xml:space="preserve">__ 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Про передачу у власність (приватизаці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риміщення у гуртож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ул.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ідповідно до пп. 1, 2 п. «а» ч.1 ст. 30, п. 3 ч. 4 ст. 42, ч.6 ст. 59 Закону України від 21.05.1997 № 280/97-ВР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ро місцеве самоврядування в Україні», п. 6, п.п. «а» п. 7 ч. 1 ст. 5  Закону України від 04.09.2008 № 500-VІ «Про забезпечення реалізації житлових прав мешканців гуртожитків», ч. 1 ст. 2, ч. 1 ст. 3 Закону України від 19.06.1992 № 2482-</w:t>
      </w:r>
      <w:r>
        <w:rPr>
          <w:b w:val="false"/>
          <w:sz w:val="28"/>
          <w:szCs w:val="28"/>
          <w:lang w:val="en-US"/>
        </w:rPr>
        <w:t>XII</w:t>
      </w:r>
      <w:r>
        <w:rPr>
          <w:b w:val="false"/>
          <w:sz w:val="28"/>
          <w:szCs w:val="28"/>
        </w:rPr>
        <w:t xml:space="preserve"> «Про приватизацію державного житлового фонду», п. 14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 розглянувши заяву мешканця кімнати №  в гуртожитку по вул. АДРЕС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в м. Смілі, подані документи та матеріали, виконавчий комітет міської ради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імнату №  житловою площею 20,5 кв. м в гуртожитку по вул. АДРЕСА в м. Смілі у приватну власність її мешканцю – ОСОБІ_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озрахунок площі, що приватизується безоплатно, затверди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иконавчому комітету міської ради оформити свідоцтво про право власності на жит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Балансоутримувачу укласти договір із власником на його участь у витратах по обслуговуванню та ремонту будинку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</w:rPr>
        <w:t>5.</w:t>
      </w:r>
      <w:r>
        <w:rPr>
          <w:b w:val="false"/>
          <w:bCs w:val="false"/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Міський голова                                                                        Сергій АНА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5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Style16">
    <w:name w:val="Название Знак"/>
    <w:qFormat/>
    <w:rPr>
      <w:b/>
      <w:bCs/>
      <w:sz w:val="28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03:00Z</dcterms:created>
  <dc:creator>User</dc:creator>
  <dc:description/>
  <cp:keywords/>
  <dc:language>en-US</dc:language>
  <cp:lastModifiedBy>Iнна</cp:lastModifiedBy>
  <cp:lastPrinted>2021-11-03T16:04:00Z</cp:lastPrinted>
  <dcterms:modified xsi:type="dcterms:W3CDTF">2021-11-15T09:31:00Z</dcterms:modified>
  <cp:revision>8</cp:revision>
  <dc:subject/>
  <dc:title> </dc:title>
</cp:coreProperties>
</file>