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25.09.2024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Костюченко Д.В., Шуригіна О.В., Гончаренко І.В., Далібожак В.М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 квартирний облік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овторний розгляд питання п</w:t>
      </w:r>
      <w:r>
        <w:rPr>
          <w:sz w:val="24"/>
          <w:szCs w:val="24"/>
        </w:rPr>
        <w:t>ро надання вивільненого житл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квартири </w:t>
      </w:r>
      <w:r>
        <w:rPr>
          <w:sz w:val="24"/>
          <w:szCs w:val="24"/>
          <w:lang w:val="uk-UA"/>
        </w:rPr>
        <w:t>НОМЕР</w:t>
      </w:r>
      <w:r>
        <w:rPr>
          <w:sz w:val="24"/>
          <w:szCs w:val="24"/>
        </w:rPr>
        <w:t xml:space="preserve"> в будинку по </w:t>
      </w:r>
      <w:r>
        <w:rPr>
          <w:sz w:val="24"/>
          <w:szCs w:val="24"/>
          <w:lang w:val="uk-UA"/>
        </w:rPr>
        <w:t>АДРЕС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4. Розгляд звернення ОСОБИ щодо постановки його сім’ї на облік громадян, які потребують поліпшення житлових умов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Шемшур Н.В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2 п. «а» ч.1 ст. 30, п. 3 ч. 4 ст. 42, ч. 6 ст. 5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1.05.1997 № 280/97-ВР «Про місцеве самоврядування в Україні», п.11 ч.2 ст. 7, п. 5 ч. 1 ст.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 дитину-сироту, внутрішньо переміщену особу та надати йому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итині-сироті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09.09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, РІК НАРОДЖЕН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солдата, призваного на військову службу під час мобілізації в особливий період та направленого для проходження військової служби до військової частини НОМЕР зі складом сім’ї 2 особи: він та дружина – ОСОБА, РІК НАРОДЖЕННЯ та надати пільгу першочергового отримання житла як такому, що має право на пільги, встановлені законодавством України для ветеранів війни – учасників бойових ді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16.09.2024 року; посвідчення СЕРІЯ, НОМЕР, видане управлінням персоналу штабу військової частини НОМЕР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У зв’язку із відсутністю житла поставити на квартирний облік за місцем проживання при виконавчому комітеті в список загальної черги ОСОБУ, РІК НАРОДЖЕНН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і складом сім’ї 2 особи: вона та чоловік – ОСОБА, РІК НАРОДЖЕННЯ, майстер-сержант за контрактом військової частини НОМЕР Північного оперативно-територіального об’єднання Національної гвардії України та надати сім’ї пільгу першочергового отримання житла, так як 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ладі сім’ї її чоловік ОСОБ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є право на пільги, встановлені законодавством України для ветеранів війни – учасників бойових дій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17.09.2024 року; посвідчення СЕРІЯ, НОМЕР, видане Головним управлінням Національної гвардії України на ім’я ОСОБИ.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У зв’язку із відсутністю житла поставити на квартирний облік за місцем проживання при виконавчому комітеті в список загальної черги ОСОБУ, РІК НЕАРОДЖЕННЯ, який працює в Головному управлінні ДСНС України у Донецькій області, внутрішньо переміщену особу зі складом сім’ї 3 особи: він, дружина – ОСОБА, РІК НАРОРДЖЕННЯ і дочка – ОСГОБА, РІК НАРОДЖЕННЯ та надати йому пільгу першочергового отримання житла як учаснику бойових ді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кий безпосередньо брав участь в антитерористичній операції, забезпеченні її проведення і захисті незалежності, суверенітету та територіальної цілісності України в районах проведення антитерористичної операції у Донецькій області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ОСОБИ від 20.09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У зв’язку із одноразовим отриманням від органів державної влади грошової компенсації за належне їм для отримання жиле приміщення зняти з квартирної черг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4 ОСОБИ, РОКИ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з Державного реєстру речових прав на нерухоме майно від 10.09.2024 № 39421356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взяття на облік громадян, які потребують надання житлового приміщення з фондів житла для тимчасового проживання внутрішньо переміщених осіб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Шемшур Н.В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2 п. «а» ч.1 ст. 30, п. 3 ч. 4 ст. 42, ч. 6 ст. 5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ОБУ, РІК НАРОДЖЕННЯ, внутрішньо переміщену особу, пенсіонера, особу з інвалідністю 3 групи зі складом сім’ї 2 особи: вона та чоловік – ОСОБА, РІК НАРОДЖЕННЯ. Пріоритетність надання житла – 29 балів (внутрішньо переміщені особи, які зазнали повторного внутрішнього переміщення через повномасштабну збройну агресію Російської Федерації та сі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, у складі якої є непрацездатна особа)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ОСОБИ від 30.08.2024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>СЛУХАЛИ:</w:t>
        <w:tab/>
        <w:t>3. Повторний розгляд питання п</w:t>
      </w:r>
      <w:r>
        <w:rPr>
          <w:b/>
          <w:sz w:val="24"/>
          <w:szCs w:val="24"/>
        </w:rPr>
        <w:t>ро надання вивільненого житл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квартири </w:t>
      </w:r>
      <w:r>
        <w:rPr>
          <w:b/>
          <w:sz w:val="24"/>
          <w:szCs w:val="24"/>
          <w:lang w:val="uk-UA"/>
        </w:rPr>
        <w:t>НОМЕР</w:t>
      </w:r>
      <w:r>
        <w:rPr>
          <w:b/>
          <w:sz w:val="24"/>
          <w:szCs w:val="24"/>
        </w:rPr>
        <w:t xml:space="preserve"> в будинку по </w:t>
      </w:r>
      <w:r>
        <w:rPr>
          <w:b/>
          <w:sz w:val="24"/>
          <w:szCs w:val="24"/>
          <w:lang w:val="uk-UA"/>
        </w:rPr>
        <w:t>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Шемшур Н.В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Питання надання вивільненого житла квартири НОМЕР, житловою площею 38,2 кв.м. в будинку по АДРЕСА, згідно з чергою по загальному списку, сім’ї ОСОБИ, яка складається з 5-ти осіб, додатково до приватної квартири НОМЕР, жилою площею 14,5 кв.м. в будинку по АДРЕСА та зняття даної сім’ї з квартирного обліку розглядалося на засіданні громадської комісії з житлових питань 24.01.2024, протокол № 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ект рішення опублікований на сайті міської ради, але питання не виносилося на погодження виконавчого комітету через обтяження. З 19.09.2024 обтяження припине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же, відповідно до вищевикладеного, пропоную винести це питання на затвердження виконавчого комітету у жовтні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винести питання про надання вивільненого житла квартири НОМЕР в будинку по АДРЕСА на засідання виконавчого комітету у жовтні для погодже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>СЛУХАЛИ:</w:t>
        <w:tab/>
        <w:t>4. Розгляд звернення ОСОБИ щодо постановки його сім’ї на облік громадян, які потребують поліпшення житлових умов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Шемшур Н.В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rPr/>
      </w:pPr>
      <w:r>
        <w:rPr>
          <w:sz w:val="24"/>
          <w:szCs w:val="24"/>
        </w:rPr>
        <w:t>До виконавчого комітету Смілянської міської ради звернувся ОСОБИ, учасник бойових дій, інвалід війни 2 групи із заявою щодо постановки його сім’ї, що складається з 4-х осіб, на облік громадян, які потребують поліпшення житлових умов.</w:t>
      </w:r>
    </w:p>
    <w:p>
      <w:pPr>
        <w:pStyle w:val="TextBodyIndent"/>
        <w:rPr/>
      </w:pPr>
      <w:r>
        <w:rPr>
          <w:sz w:val="24"/>
          <w:szCs w:val="24"/>
        </w:rPr>
        <w:t>У ході розгляду поданих документів та відповідно до інформацій з Державного реєстру речових прав на нерухоме майно від 24.09.2024 № 396310431 та № 396309036 у приватній власності сім’ї знаходиться двохкімнатна квартира НОМЕР по АДРЕСА житловою площею 19,3 кв.м. та будинок у АДРЕСА, житловою площею 44 кв.м., що становить 15,83 кв.м. житлової площі на кожного члена сім’ї при нормі, затвердженій п.3 постанови Президії Черкаської обласної ради профспілок від 29.12.1984 № 396, для постановки на квартирний облік – 7 кв.м. на одну особу і менш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Отже, відповідно до Житлового законодавства сім’я ОСОБИ вважається забезпеченою житлом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відмовити сім’ї ОСОБИ у постановці на облік громадян, які потребують поліпшення житлових умов як таких, що житловою площею забезпечен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3">
    <w:name w:val=" Знак Знак3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7:00Z</dcterms:created>
  <dc:creator>Shemshur</dc:creator>
  <dc:description/>
  <dc:language>en-US</dc:language>
  <cp:lastModifiedBy>Ксения</cp:lastModifiedBy>
  <dcterms:modified xsi:type="dcterms:W3CDTF">2025-02-07T09:37:00Z</dcterms:modified>
  <cp:revision>2</cp:revision>
  <dc:subject/>
  <dc:title>ПРОТОКОЛ № 7</dc:title>
</cp:coreProperties>
</file>