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6559985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СЕРЕДЕНКО В.О. по вул. Богдана Хмельницького (напроти будівлі № 46-Б (магазин «АТБ»))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ої тимчасової споруди (далі - ТС) для провадження підприємницької діяльності (торговельний павільйон для продажу продовольчих товарів площею 26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СЕРЕДЕНКО Вікторії Олександрівні по вул. вул. Богдана Хмельницького (напроти будівлі № 46-Б (магазин «АТБ»)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4:00Z</dcterms:created>
  <dc:creator>User</dc:creator>
  <dc:description/>
  <cp:keywords/>
  <dc:language>en-US</dc:language>
  <cp:lastModifiedBy>Тетяна Павлівна</cp:lastModifiedBy>
  <cp:lastPrinted>2025-04-24T11:23:00Z</cp:lastPrinted>
  <dcterms:modified xsi:type="dcterms:W3CDTF">2025-04-24T08:24:00Z</dcterms:modified>
  <cp:revision>2</cp:revision>
  <dc:subject/>
  <dc:title> </dc:title>
</cp:coreProperties>
</file>