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2054674362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6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3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Скликати 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05 липня 2018 року об 11 годині 00 хвилин у сесійній залі Будинку рад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 розгляд сесії винести питання: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1. Про план роботи міської ради на ІІ півріччя 2018 року</w:t>
            </w:r>
          </w:p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  <w:tab/>
              <w:t>Розгляд земельних питань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>3. Затвердити план підготовки сесії міської ради сьомого скликання згідно з додатком.</w:t>
              <w:tab/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розпорядження залишаю за собою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К.І. Синьогуб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 xml:space="preserve">Л.С. Мифодюк 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порядженням  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ід 20.06.2018 № 103р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готовки сесії  міської ради сьомого скликання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 Організувати роботу щодо підготовки проекту рішення міської ради «Про план роботи міської ради на ІІ півріччя 2018 року». </w:t>
      </w:r>
    </w:p>
    <w:p>
      <w:pPr>
        <w:pStyle w:val="Heading"/>
        <w:ind w:left="482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9 червня 2018 року</w:t>
      </w:r>
    </w:p>
    <w:p>
      <w:pPr>
        <w:pStyle w:val="Heading"/>
        <w:ind w:left="48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ифодюк Л.С. – начальник відділу забезпечення роботи міської ради </w:t>
      </w:r>
    </w:p>
    <w:p>
      <w:pPr>
        <w:pStyle w:val="Heading"/>
        <w:ind w:left="-142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 Підготувати проекти рішень міської ради щодо земельних питань.</w:t>
      </w:r>
    </w:p>
    <w:p>
      <w:pPr>
        <w:pStyle w:val="Heading"/>
        <w:ind w:left="4395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4788" w:hanging="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9 червня 2018 року</w:t>
      </w:r>
    </w:p>
    <w:p>
      <w:pPr>
        <w:pStyle w:val="Heading"/>
        <w:ind w:left="4788" w:hanging="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лименко М.В. – начальник управління архітектури, регулювання забудови та земельних відносин 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sz w:val="26"/>
          <w:szCs w:val="26"/>
        </w:rPr>
        <w:t>Відповідно до Закону України «Про доступ до публічної інформації» 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юднити на офіційному сайті міської ради та надати в електронному та друкованому вигляді проекти рішень міської ради для обговорення у постійних комісіях, депутатських фракціях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дросенко О.П. – начальник відділу інформаційно комп’ютерного забезпечення,  розробники проектів рішень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Провести засідання профільних постійних комісій з розгляду проектів рішень міської ради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 19 по 26 червня 2018 року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лови постійних комісій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сти засідання за участю депутатів з обговорення проектів рішень міської ради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 червня 2018 року</w:t>
      </w:r>
    </w:p>
    <w:p>
      <w:pPr>
        <w:pStyle w:val="Heading"/>
        <w:ind w:left="4395"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ифодюк Л.С. – начальник відділу забезпечення роботи міської ради </w:t>
      </w:r>
    </w:p>
    <w:p>
      <w:pPr>
        <w:pStyle w:val="Heading"/>
        <w:ind w:left="-142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Підготувати оголошення про скликання сесії міської ради до редакцій міських засобів масової інформації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19 червня 2018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фодюк Л.С. – начальник відділу забезпечення роботи міської рад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Здійснити організаційні заходи щодо підготовки та проведення сесії міської ради (встановлення мультимедійного обладнання, озвучення та підготовка залу).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Мифодюк Л.С., Андросенко О.П., Озюменко М.П.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К.І. Синьогуб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  <w:szCs w:val="24"/>
      <w:lang w:val="uk-UA"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bCs/>
      <w:sz w:val="36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4:00Z</dcterms:created>
  <dc:creator>User</dc:creator>
  <dc:description/>
  <cp:keywords/>
  <dc:language>en-US</dc:language>
  <cp:lastModifiedBy>Люба</cp:lastModifiedBy>
  <cp:lastPrinted>2018-06-19T12:17:00Z</cp:lastPrinted>
  <dcterms:modified xsi:type="dcterms:W3CDTF">2018-06-20T13:35:00Z</dcterms:modified>
  <cp:revision>26</cp:revision>
  <dc:subject/>
  <dc:title/>
</cp:coreProperties>
</file>