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 w:eastAsia="en-US"/>
        </w:rPr>
        <w:t xml:space="preserve">СМІЛЯНСЬКА  МІСЬКА 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08.11.2021</w:t>
      </w:r>
      <w:r>
        <w:rPr>
          <w:sz w:val="28"/>
          <w:szCs w:val="28"/>
          <w:lang w:val="uk-UA"/>
        </w:rPr>
        <w:t>______                                                      № ___</w:t>
      </w:r>
      <w:r>
        <w:rPr>
          <w:sz w:val="28"/>
          <w:szCs w:val="28"/>
          <w:u w:val="single"/>
          <w:lang w:val="uk-UA"/>
        </w:rPr>
        <w:t>514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назв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ідповідно до ст. 40, ч. 2, п. 3 ч. 4 ст. 42, ч. 6 ст. 59 Закону України від 21.05.1997 № 280/97-ВР «Про місцеве самоврядування в Україні», абз. 2 п. 6 постанови Кабінету Міністрів України від 06.02.2012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та з метою цільового використання коштів державного бюджету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ійснити редакційні уточнення щодо найменування об’єктів, визначених розпорядженням   Кабінету   Міністрів    України       від  28.10.20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37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«Назв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 (заходу), його місцезнаходження» слова і цифр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Придбання та монтаж спортивного майданчика на території комунального закладу «Смілянський навчально-виховний комплекс «ДНЗ-ЗОШ І-ІІІ ступенів № 13 Смілянської міської ради Черкаської області» замінити словами і цифрами 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ридбання та монтаж спортивного майданчика на території комунального закладу «Смілянський навчально-виховний комплекс «Дошкільний навчальний заклад – загальноосвітня школа І-ІІ ступенів № 13 Смілянської міської  ради  Черкаської області» за  адресою:  вул. Громова, 71, м. Сміла Черка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идбання та монтаж спортивного майданчика на території Смілянського НВК «Загальноосвітня школа І ступеня – гімназія імені В.Т. Сенатора» Смілянської міської ради Черкаської області замінити словами і цифрами 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та монтаж спортивного майданчика на території Смілянського навчально-виховного комплексу «Загальноосвітня школа І ступеня – гімназія імені В.Т. Сенатора» Смілянської міської ради Черкаської області за адресою: вул. Соборна, 125, м. Сміла Черка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, молоді та спорту забезпечити координацію роботи закладів загальної середньої освіти міста щодо реалізації заходів, затверджених розпорядженням Кабінету Міністрів України від 28.10.2021 № 1337-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відповідно до розподілу повноважень, управління освіти, молоді та спорту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Богдан 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 xml:space="preserve"> </w:t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,</w:t>
        <w:tab/>
        <w:tab/>
        <w:tab/>
        <w:tab/>
        <w:t xml:space="preserve">Тетяна ТРУШ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8:00Z</dcterms:created>
  <dc:creator>User</dc:creator>
  <dc:description/>
  <cp:keywords/>
  <dc:language>en-US</dc:language>
  <cp:lastModifiedBy>Iнна</cp:lastModifiedBy>
  <cp:lastPrinted>2021-04-08T16:17:00Z</cp:lastPrinted>
  <dcterms:modified xsi:type="dcterms:W3CDTF">2021-11-08T13:20:00Z</dcterms:modified>
  <cp:revision>12</cp:revision>
  <dc:subject/>
  <dc:title> </dc:title>
</cp:coreProperties>
</file>