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03553200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3.06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315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Черничко В.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ров. Тараса Шевчен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будинку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7.06.2024 № 1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Черничко Вікторії Юріївні місце для розміщення об’єкту виїзної торгівлі (атопричіпу) торгівлі продовольчими товарами на пров. Тараса Шевченка біля будинку № 1, площею 6 кв.м з 01.08.2024 по 31.10.2024 (відповідно до поданої схеми розміщ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Черничко В.Ю. забезпечити належне утримання прилеглої до автопричіпу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6-17T08:16:00Z</cp:lastPrinted>
  <dcterms:modified xsi:type="dcterms:W3CDTF">2024-06-19T07:08:00Z</dcterms:modified>
  <cp:revision>85</cp:revision>
  <dc:subject/>
  <dc:title> </dc:title>
</cp:coreProperties>
</file>