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договору оренди землі ФОП Хільченко Л.П. та ФОП Гудумак К.А. під будівництво автостанції з об’єктами громадського призначення на пров. Тараса Шевченка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а» ч. 1 </w:t>
        <w:br/>
        <w:t>ст. 12 Земельного кодексу України від 25.10.2001 № 2768-ІІІ, ст. 31 Закону України від 06.10.1998 № 161-ХІV «Про оренду землі», рішення міської ради від 30.08.2012 № 26-14/VІ «Про Порядок вирішення земельних питань у м. Сміла», враховуючи результати моніторингу умов договорів оренди землі</w:t>
      </w:r>
      <w:r>
        <w:rPr/>
        <w:t xml:space="preserve">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 фізичним особам-підприємцям Хільченко Лідії Пилипівні та Гудумак Катерині Артемівні договір оренди землі від 09.04.2012 на земельну ділянку площею 0,0385 га, кадастровий номер 7110500000:09:003:0263 (землі промисловості, транспорту, електронних комунікацій, енергетики, оборони та іншого призначення), право оренди якої зареєстровано в Державному реєстрі речових прав на нерухоме майно 09.02.2015 за № </w:t>
      </w:r>
      <w:r>
        <w:rPr>
          <w:color w:val="333333"/>
          <w:sz w:val="28"/>
          <w:szCs w:val="28"/>
          <w:shd w:fill="FFFFFF" w:val="clear"/>
        </w:rPr>
        <w:t>8675985</w:t>
      </w:r>
      <w:r>
        <w:rPr>
          <w:sz w:val="28"/>
          <w:szCs w:val="28"/>
        </w:rPr>
        <w:t xml:space="preserve">, розташовану на </w:t>
        <w:br/>
        <w:t>пров. Тараса Шевченка під будівництво будівлі транспорту з об’єктами громадського призначення, в зв’язку з закінченням строку дії договору оренди 02.12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емельну ділянку віднести до земель запасу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інню архітектури, регулювання забудови та земельних відносин міста 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2:00Z</dcterms:created>
  <dc:creator>Sveta</dc:creator>
  <dc:description/>
  <cp:keywords/>
  <dc:language>en-US</dc:language>
  <cp:lastModifiedBy>Work</cp:lastModifiedBy>
  <cp:lastPrinted>2025-02-14T15:22:00Z</cp:lastPrinted>
  <dcterms:modified xsi:type="dcterms:W3CDTF">2025-02-14T13:22:00Z</dcterms:modified>
  <cp:revision>2</cp:revision>
  <dc:subject/>
  <dc:title> </dc:title>
</cp:coreProperties>
</file>