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281305</wp:posOffset>
                </wp:positionV>
                <wp:extent cx="6232525" cy="257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257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22.15pt;width:490.7pt;height:20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1261625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Віри Гордієнко (на території ПАТ «Смілянське автотранспортне підприємство 17128») ФОП ЧАПЛІ В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8 від 20.09.2024 (торговельний кіоск для продажу продовольчих товарів) на вулиці Віри Гордієнко (на території ПАТ «Смілянське автотранспортне підприємство 17128»), виданий фізичній особі-підприємцю ЧАПЛІ Володимиру Миколайовичу, строком до  10.03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Пользователь</cp:lastModifiedBy>
  <cp:lastPrinted>2025-03-17T12:22:00Z</cp:lastPrinted>
  <dcterms:modified xsi:type="dcterms:W3CDTF">2025-03-17T10:24:00Z</dcterms:modified>
  <cp:revision>18</cp:revision>
  <dc:subject/>
  <dc:title> </dc:title>
</cp:coreProperties>
</file>