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6.03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нов М.М.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Далібожак В.М., Костюченко Д.В., Шуригіна О.В., Гончаренко І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Р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чня ДНЗ «Знам’янський професійний ліцей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2.02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чня ДНЗ «Черкаське вище професійне училище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2.02.2024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тудента ВСП «Смілянський технологічний фаховий коледж НУХТ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 – сиро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8.02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тудента ВСП «Смілянський технологічний фаховий коледж НУХТ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8.02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і складом сім’ї 3 особи: він, дружина – ОСОБА, РІК НАРОДЖЕННЯ та син – ОСОБА, РІК НАРОДЖЕННЯ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озачергового отримання житла, як особі з інвалідністю 2 групи внаслідок вій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1.03.2024 року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чня навчально-виховного комплексу «Ліцей – загальноосвітня шко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упенів «Лідер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4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7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власного житла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динокого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ершочергового отримання житла, як ветерану війни – особі з інвалідністю 3 груп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4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8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і складом сім’ї 4 особи: він, дружина – ОСОБА, РІК НАРОДЖЕННЯ та дочки – ОСОБА, РІК НАРОДЖЕННЯ і ОСОБА, РІК НАРОДЖЕННЯ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ершочергового отримання житла, як учаснику бойових дій, щ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6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9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власного житла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ацівника ТОВ «Профіграндбуд» зі складом сім’ї 7 осіб: дружина – ОСОБА, РІК НАРОДЖЕННЯ, внутрішньо переміщена особа, син – ОСОБА, РІК НАРОДЖЕННЯ, падчерки – ОСОБА, РІК НАРОДЖЕННЯ, ОСОБА, РІК НАРОДЖЕННЯ, ОСОБА, РІК НАРОДЖЕННЯ і ОСОБА, РІК НАРОДЖЕННЯ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ершочергового отримання житла,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 від 19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0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і складом сім’ї 4 особи: він, дружина – ОСОБА, РІК НАРОДЖЕННЯ, падчерка – ОСОБА, РІК НАРОДЖЕННЯ і пасинок – ОСОБА, РІК НАРОДЖЕННЯ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ершочергового отримання житла, як учаснику бойових дій, щ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2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1. Внести зміни до облікової справи квартирного обліку ОСОБИ, РІК НАРОДЖЕННЯ та надати йому пільгу першочергового отримання житла з 01.03.2009 року як особі з інвалідністю 3 групи, який дістав каліцтво під час виконання обов’язків військової служб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9.03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2. Внести зміни до облікової справи квартирного обліку ОСОБИ, РІК НАРОДЖЕННЯ та ввести до складу її 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ї онука – ОСОБУ, РІК НАРОДЖЕННЯ. Склад її сім’ї вважати 4 особ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ЗАЯВИ від 21.03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3. У зв’язку із поліпшенням житлових умов, внаслідок якого відпали підстави для надання іншого житлового приміщення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5 ОСІБ, РОКИ НАРО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 Взяти на облік громадян, що потребують житла для тимчасового проживання з фондів житла для тимчасового проживання внутрішньо переміщених осіб ОСОБУ, РІК НАРОДЖЕННЯ, внутрішньо переміщену особу, вчителя Смілянської загальноосвітньої шко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упенів НОМЕР, зі складом сім’ї 2 особи: він та дружина – ОСОБА, РІК НАРОДЖЕННЯ. Пріоритетність надання житла – 25 балів, як сім’ї, у складі якої є особа з інвалідністю 2 груп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5.03.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</w:t>
      </w:r>
    </w:p>
    <w:p>
      <w:pPr>
        <w:pStyle w:val="Normal"/>
        <w:ind w:left="288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 тим, що виникла необхідність у зміні договору найму та заміні основного квартиронаймача квартири НОМЕР по АДРЕСА ОСОРБИ, розглянувши заяву ОСОБИ від 29.02.2024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огодити зміну договору найму квартири НОМЕР в будинку по АДРЕСА та заміну основного квартиронаймача ОСОБУ на дочку – ОСОБУ, РІК НАРОДЖЕННЯ зі складом сім’ї 3 особи: вона, батько – ОСОБА, РІК НАРОДЖЕННЯ та дочка – ОСОБА, РІК НАРОДЖ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2. Дозволити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ю співвласників багатоквартирного будинку «НАЗВА» переоформити особовий рахунок на квартиру НОМЕР по АДРЕСА на ім</w:t>
      </w:r>
      <w:r>
        <w:rPr>
          <w:sz w:val="24"/>
          <w:szCs w:val="24"/>
        </w:rPr>
        <w:t>’я</w:t>
      </w:r>
      <w:r>
        <w:rPr>
          <w:sz w:val="24"/>
          <w:szCs w:val="24"/>
          <w:lang w:val="uk-UA"/>
        </w:rPr>
        <w:t xml:space="preserve"> ОСОБ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3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4-05-07T07:53:00Z</dcterms:modified>
  <cp:revision>2</cp:revision>
  <dc:subject/>
  <dc:title>ВИТЯГ З ПРОТКОЛУ № 3</dc:title>
</cp:coreProperties>
</file>