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79/VIIІ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952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Бондаренку В.А. земельних ділянок на </w:t>
        <w:br/>
        <w:t>пров. Одеському, 7 під домоволодінням 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16"/>
          <w:szCs w:val="16"/>
        </w:rPr>
      </w:pPr>
      <w:r>
        <w:rPr>
          <w:rFonts w:eastAsia="MS Mincho;Yu Gothic UI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озглянувши пода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ка домоволодіння Бондаренка Володимира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й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1. Затвердити Бондаренку Володимиру Анатолій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477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. Одеському, 7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2. Передати Бондаренку Володимиру Анатолійовичу земельну ділянку площею 0,0477 га, кадастровий номер 7110500000:01:001:0383 (землі житлової та громадської забудови), за рахунок земель комунальної власності, що розташована на пров. Одеському, 7 під домоволодінням, безоплатно у власність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3. Затвердити Бондаренку Володими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0047 га на </w:t>
      </w:r>
      <w:r>
        <w:rPr>
          <w:sz w:val="28"/>
          <w:szCs w:val="28"/>
          <w:lang w:val="ru-RU"/>
        </w:rPr>
        <w:t xml:space="preserve">пров. Одеському, 7 </w:t>
      </w:r>
      <w:r>
        <w:rPr>
          <w:rFonts w:eastAsia="MS Mincho;Yu Gothic UI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Надати Бондаренку Володими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047 га, кадастровий номер 7110500000:01:001:0393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пров. Одеському, 7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0047 га встановити обмеження у використанні - території в червоних лініях (пров. Одеського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5. Рекомендувати </w:t>
      </w:r>
      <w:r>
        <w:rPr>
          <w:sz w:val="28"/>
          <w:szCs w:val="28"/>
        </w:rPr>
        <w:t xml:space="preserve">Бондаренку В.А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6. </w:t>
      </w:r>
      <w:r>
        <w:rPr>
          <w:sz w:val="28"/>
          <w:szCs w:val="28"/>
        </w:rPr>
        <w:t>Бондаренку В.А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7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8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ELENA</dc:creator>
  <dc:description/>
  <cp:keywords/>
  <dc:language>en-US</dc:language>
  <cp:lastModifiedBy>Work</cp:lastModifiedBy>
  <cp:lastPrinted>2025-04-24T15:06:00Z</cp:lastPrinted>
  <dcterms:modified xsi:type="dcterms:W3CDTF">2025-04-24T12:07:00Z</dcterms:modified>
  <cp:revision>4</cp:revision>
  <dc:subject/>
  <dc:title> </dc:title>
</cp:coreProperties>
</file>