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hanging="13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25.11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538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еред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</w:t>
      </w:r>
      <w:r>
        <w:rPr>
          <w:bCs/>
          <w:sz w:val="28"/>
          <w:szCs w:val="28"/>
          <w:lang w:val="uk-UA"/>
        </w:rPr>
        <w:t>споживання теплової енерг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опалення будинків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. 40, п. 3 ч. 4 ст. 42, ч. 6 ст. 59 Закону України  від 21.05.1997 № 280/97-ВР  “Про місцеве самоврядування в Україні», п. 3 ч. 3 ст. 4 Закону України від 09.11.2017 № 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п. 1 ч. 2 ст. 9 Закону України від 22.06.2017 № 21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комерційний облік теплової енергії та водопостачання», п. 21 Правил надання послуги з постачання теплової енергії, затверджених Постановою Кабінету Міністрів України від 21.08.2019 №830, листа КП «Смілакомунтеплоенерго» від 18.11.2021 №1827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середні норми споживання теплової енергії на опалення будинків, на які подає теплову енергію комунальне підприємство «Смілакомунтеплоенерго» 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0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  <w:lang w:val="en-US"/>
        </w:rPr>
        <w:t>вге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й АВРАМ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 xml:space="preserve">    </w:t>
        <w:tab/>
        <w:t xml:space="preserve">    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7:00Z</dcterms:created>
  <dc:creator>User</dc:creator>
  <dc:description/>
  <cp:keywords/>
  <dc:language>en-US</dc:language>
  <cp:lastModifiedBy>Iнна</cp:lastModifiedBy>
  <cp:lastPrinted>2021-11-24T12:11:00Z</cp:lastPrinted>
  <dcterms:modified xsi:type="dcterms:W3CDTF">2021-11-29T14:02:00Z</dcterms:modified>
  <cp:revision>8</cp:revision>
  <dc:subject/>
  <dc:title> </dc:title>
</cp:coreProperties>
</file>