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uk-UA" w:eastAsia="en-US"/>
        </w:rPr>
        <w:t>130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5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2.03.2023 № 3), розглянувши звернення наймача ОСОБИ_1, що проживає у квартирі спільного заселення і користується в ній жилим приміщенням за окремим договором найму про об’єднання договорів найму квартири №  по вул. АДРЕСА та передачу їй обов’язків по утриманню житлового приміщення у зв’язку зі смертю наймача ОСОБИ_2 від 17.03.2023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зміну договорів найму жилих приміщень квартири спільного заселення №  по вул. АДРЕСА та заміну двох квартиронаймачів: ОСОБИ_1 та ОСОБИ_2 на одного основного квартиронаймача – ОСОБУ_1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1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8:00Z</dcterms:created>
  <dc:creator>Таня</dc:creator>
  <dc:description/>
  <cp:keywords/>
  <dc:language>en-US</dc:language>
  <cp:lastModifiedBy>Iнна</cp:lastModifiedBy>
  <cp:lastPrinted>2023-03-20T10:48:00Z</cp:lastPrinted>
  <dcterms:modified xsi:type="dcterms:W3CDTF">2023-04-13T07:19:00Z</dcterms:modified>
  <cp:revision>5</cp:revision>
  <dc:subject/>
  <dc:title> </dc:title>
</cp:coreProperties>
</file>