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4.07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Гончаренко І.В., Далібожак В.М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вивільненої кімнати НОМЕР в гуртожитку АДРЕ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ІК НАРОДЖЕННЯ, учня державного навчального закладу «Смілянський центр підготовки і перепідготовки робітничих кадрів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4.07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 зі складом сім’ї 3 особи: вона, чоловік – ОСОБА, РІК НАРОДЖЕННЯ і син – ОСОБА, РІК НАРОДЖЕННЯ та надати сім’ї пільгу позачергового отримання житла, так як у складі сім’ї її чоловік ОСОБА є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ою з числа інвалідів 1 групи, учасником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04.07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 зв’язку тим, що в одній кімнаті проживають особи різної статі старші за 9 років,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ОСОБУ, РІК НАРОДЖЕННЯ зі складом сім’ї 3 особи: він, дружина – ОСОБА, РІК НАРОДЖЕННЯ і син – ОСОБА, РІК НАРОДЖЕННЯ та надати йому пільгу першочергового отримання житла я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11.07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 зі складом сім’ї 4 особи: він, дружина – ОСОБА, РІК НАРОДЖЕННЯ, син – ОСОБА, РІК НАРОДДЖЕННЯ і донька – ОСОБА, РІК НАРОДЖДЕННЯ та надати йому пільгу першочергового отримання житла я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і з числа інвалідів 3 групи,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2.07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ВСУ та надати йому пільгу першочергового отримання житла я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2.07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П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ВСУ, внутрішньо переміщену особу зі складом сім’ї 4 особи: він, дружина – ОСОБА, РІК НАРОДЖЕННЯ і доньки – ОСОБА, РІК НАРОДЖЕННЯ і ОСОБА, РІК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. від 23.07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7. У зв’язку із народженням доньки, внести зміни до облікової справ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ОБИ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а додати до складу його сім’ї дочку – ОСОБУ, РІК НАРОДЖЕННЯ. Склад сім’ї ОСОБИ вважати 5 осіб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4.06.2024 року, свідоцтво про народження СЕРІЯ, НОМЕР від 12.06.202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Взяти на облік громадян, що потребують житла для тимчасового проживання з фондів житла для тимчасового проживання внутрішньо переміщених осіб ОСОБЬУ, РІК НАРОДЖЕННЯ внутрішньо переміщену особу, одиноку, пенсіонерку. Пріоритетність надання житла – 27 балів (внутрішньо переміщена особа, житло якої було зруйноване внаслідок збройної агресії російської федерації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2.07.2024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3. Про надання вивільненої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 від 15.04.2024 про вивільнення житла в гуртожитку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 Надати ОСОБІ, РІК НАРОДЖЕННЯ, апаратнику газової стерилізації ТОВ «Фірма «Технокомплекс», особі з інвалідністю </w:t>
      </w:r>
      <w:r>
        <w:rPr>
          <w:sz w:val="24"/>
          <w:szCs w:val="24"/>
        </w:rPr>
        <w:t>2 груп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кімнату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, житловою площею 9,0 кв.м. в гуртожитку по </w:t>
      </w:r>
      <w:r>
        <w:rPr>
          <w:sz w:val="24"/>
          <w:szCs w:val="24"/>
          <w:lang w:val="uk-UA"/>
        </w:rPr>
        <w:t>АДРЕС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ключити </w:t>
      </w:r>
      <w:r>
        <w:rPr>
          <w:sz w:val="24"/>
          <w:szCs w:val="24"/>
          <w:lang w:val="uk-UA"/>
        </w:rPr>
        <w:t>ОСОБУ</w:t>
      </w:r>
      <w:r>
        <w:rPr>
          <w:sz w:val="24"/>
          <w:szCs w:val="24"/>
        </w:rPr>
        <w:t xml:space="preserve">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ідстава:</w:t>
        <w:tab/>
        <w:t xml:space="preserve">заява </w:t>
      </w:r>
      <w:r>
        <w:rPr>
          <w:sz w:val="24"/>
          <w:szCs w:val="24"/>
          <w:lang w:val="uk-UA"/>
        </w:rPr>
        <w:t>ОСОБИ</w:t>
      </w:r>
      <w:r>
        <w:rPr>
          <w:sz w:val="24"/>
          <w:szCs w:val="24"/>
        </w:rPr>
        <w:t>. від 10.07.2024 № 00- 22/6123/1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4. Про зміну договору найму житлового приміщення та заміну основного квартиронаймача квартири НОМЕР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 зв’язку зі смертю основного квартиронаймача квартири НОМЕР в будинку по АДРЕСА ОСОБИ, розглянувши заяву ОСОБИ від 26.06.2024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Погодити зміну договору найму квартири НОМЕР в будинку по АДРЕСА та заміну основного квартиронаймача ОСОБУ на дружину – ОСОБУ, РІК НАРОДЖЕННЯ, одинок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зволити об’єднанню співвласників багатоквартирного будинку «НАЗВА» переоформити особовий рахунок на квартиру НОМЕР по АДРЕСА на ім’я ОСОБ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00Z</dcterms:created>
  <dc:creator>Shemshur</dc:creator>
  <dc:description/>
  <dc:language>en-US</dc:language>
  <cp:lastModifiedBy>Ксения</cp:lastModifiedBy>
  <dcterms:modified xsi:type="dcterms:W3CDTF">2024-07-25T07:28:00Z</dcterms:modified>
  <cp:revision>2</cp:revision>
  <dc:subject/>
  <dc:title/>
</cp:coreProperties>
</file>