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___________________                                                     №  ______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вивільненого жит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ртири НОМЕР в будинку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п. 2 п. «а» ч.1 ст. 30, п. 3 ч. 4 ст. 42, ч. 6 ст. 59 Закону України від 21.05.1997 № 280/97-ВР «Про місцеве самоврядування в Україні»,  п. 6 ч.1 ст. 15, ст. 18, 43, 47, 51 Житлового кодексу України від 30.06.1983 №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.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470, рішення виконавчого комітету від 21.12.2006 №1313 про визнання будинку НОМЕР по АДРЕСА аварійним, рекомендацій громадської житлової комісії (протокол від 16.04.2025 № 5), розглянувши заяву ОСОБИ від ДАТА, виконавчий комітет міськ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дати ОСОБІ, РІК НАРОДЖЕННЯ, пенсіонеру зі складом сім’ї 3 особи: він, дружина – ОСОБА, РІК НАРОДЖЕННЯ та падчерка – ОСОБА, РІК НАРОДЖЕННЯ </w:t>
      </w:r>
      <w:r>
        <w:rPr>
          <w:bCs/>
          <w:sz w:val="28"/>
          <w:szCs w:val="28"/>
        </w:rPr>
        <w:t xml:space="preserve">однокімнатну квартиру НОМЕР по АДРЕСА </w:t>
      </w:r>
      <w:r>
        <w:rPr>
          <w:sz w:val="28"/>
          <w:szCs w:val="28"/>
        </w:rPr>
        <w:t>жилою площею 18 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перебуває на квартирній черзі з 1997 ро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Г О Д Ж Е Н О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дувач сектору обліку,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ії житла</w:t>
        <w:tab/>
        <w:tab/>
        <w:tab/>
        <w:tab/>
        <w:tab/>
        <w:tab/>
        <w:t xml:space="preserve">Ірина КОНЧ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1">
    <w:name w:val=" Знак Знак1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BodyTextChar">
    <w:name w:val="Body Text Char"/>
    <w:basedOn w:val="Style11"/>
    <w:qFormat/>
    <w:rPr>
      <w:rFonts w:ascii="Courier New" w:hAnsi="Courier New" w:cs="Courier New"/>
      <w:sz w:val="24"/>
      <w:szCs w:val="24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20:00Z</dcterms:created>
  <dc:creator>User</dc:creator>
  <dc:description/>
  <cp:keywords/>
  <dc:language>en-US</dc:language>
  <cp:lastModifiedBy>Shemshur</cp:lastModifiedBy>
  <cp:lastPrinted>2025-04-10T11:43:00Z</cp:lastPrinted>
  <dcterms:modified xsi:type="dcterms:W3CDTF">2025-04-17T08:39:00Z</dcterms:modified>
  <cp:revision>3</cp:revision>
  <dc:subject/>
  <dc:title> </dc:title>
</cp:coreProperties>
</file>