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45084860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тренко Н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 № 369 «Про затвердження Правил роботи 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1.12.2024     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Петренко Наталії Анатоліївні місце для розміщення об’єкту виїзної торгівлі (автопричіпу) продовольчими товарами площею 8.4 кв.м по вул. Телеграфній (згідно поданої до заяви схеми розміщення)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Петренко Н.А. забезпечити належне утримання прилеглої до об'єкту виїзної торгівлі (автопричіпу)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    Лариса 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4-11-11T16:08:00Z</cp:lastPrinted>
  <dcterms:modified xsi:type="dcterms:W3CDTF">2025-01-06T11:11:00Z</dcterms:modified>
  <cp:revision>66</cp:revision>
  <dc:subject/>
  <dc:title> </dc:title>
</cp:coreProperties>
</file>