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33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куренку М.М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Сокуренка М.М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Сокуренку М.М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Сокуренку Миколі Миколай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9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7:00Z</dcterms:modified>
  <cp:revision>6</cp:revision>
  <dc:subject/>
  <dc:title> </dc:title>
</cp:coreProperties>
</file>