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/>
      </w:pPr>
      <w:r>
        <w:rPr/>
      </w:r>
    </w:p>
    <w:p>
      <w:pPr>
        <w:pStyle w:val="Normal"/>
        <w:ind w:hanging="13"/>
        <w:jc w:val="center"/>
        <w:rPr/>
      </w:pPr>
      <w:r>
        <w:rPr/>
      </w:r>
    </w:p>
    <w:p>
      <w:pPr>
        <w:pStyle w:val="Normal"/>
        <w:ind w:hanging="13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398995419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ЯНСЬКА МІСЬКА РАДА</w: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ind w:hanging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hanging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hanging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hanging="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.04.2021 </w:t>
        <w:tab/>
        <w:t>№ 130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hanging="13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ідготовку мі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у культури та відпоч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боти у весняно-літн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 202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 Закону України від 21.05.1997 № 280/97-ВР  «Про місцеве самоврядування в Україні»,     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Інформацію  про  підготовку  міського  парку  культури та відпочинку до роботи у весняно-літній період взяти до відома (додається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Смілянської міської ради здійснювати фінансування відділу культури, як головного розпорядника коштів, на утримання міського парку культури відповідно до бюджетних призначень на 2021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ультури здійснювати організацію громадських робіт в межах своїх повноваж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лови Карло Т.А. та відділ культу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0" w:leader="none"/>
        </w:tabs>
        <w:ind w:left="567"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tabs>
          <w:tab w:val="clear" w:pos="708"/>
          <w:tab w:val="left" w:pos="0" w:leader="none"/>
        </w:tabs>
        <w:ind w:left="0"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Сергій АНАНКО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Юрій СТУДАНС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6379" w:leader="none"/>
        </w:tabs>
        <w:spacing w:before="280" w:after="280"/>
        <w:ind w:left="0"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                                  Олександр ЛИСЕНКО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6379" w:leader="none"/>
        </w:tabs>
        <w:spacing w:before="280" w:after="280"/>
        <w:ind w:left="0"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                                                 Богдан ДУБОВСЬКИЙ           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6379" w:leader="none"/>
        </w:tabs>
        <w:spacing w:before="280" w:after="280"/>
        <w:ind w:left="0"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                                                 Тетяна КАРЛО  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6379" w:leader="none"/>
        </w:tabs>
        <w:spacing w:before="280" w:after="280"/>
        <w:ind w:left="0"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й справами                                                              Оксана ЯЦЕНКО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юридичного відділу                                           Оксана СІЛКО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left="0" w:right="-284" w:hanging="0"/>
        <w:jc w:val="both"/>
        <w:rPr/>
      </w:pPr>
      <w:r>
        <w:rPr>
          <w:color w:val="000000"/>
          <w:sz w:val="28"/>
          <w:szCs w:val="28"/>
          <w:lang w:val="uk-UA"/>
        </w:rPr>
        <w:t>Начальник відділу культури                                                 Ірина БОБОШКО</w:t>
      </w: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8:00Z</dcterms:created>
  <dc:creator>Admin</dc:creator>
  <dc:description/>
  <cp:keywords/>
  <dc:language>en-US</dc:language>
  <cp:lastModifiedBy>Тетяна</cp:lastModifiedBy>
  <cp:lastPrinted>2021-03-31T16:50:00Z</cp:lastPrinted>
  <dcterms:modified xsi:type="dcterms:W3CDTF">2021-04-13T08:19:00Z</dcterms:modified>
  <cp:revision>8</cp:revision>
  <dc:subject/>
  <dc:title> </dc:title>
</cp:coreProperties>
</file>