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.СМІЛ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ЧЕРКАСЬКО</w:t>
      </w:r>
      <w:r>
        <w:rPr>
          <w:rFonts w:cs="Times New Roman" w:ascii="Times New Roman" w:hAnsi="Times New Roman"/>
          <w:bCs/>
          <w:lang w:val="en-US" w:eastAsia="en-US"/>
        </w:rPr>
        <w:t>Ї ОБЛАСТ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МІСЬКИЙ ГОЛ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Cs/>
          <w:color w:val="FFFFFF"/>
          <w:kern w:val="2"/>
        </w:rPr>
      </w:pPr>
      <w:r>
        <w:rPr>
          <w:color w:val="000000"/>
        </w:rPr>
        <w:t>_</w:t>
      </w:r>
      <w:r>
        <w:rPr>
          <w:color w:val="000000"/>
          <w:u w:val="single"/>
        </w:rPr>
        <w:t>09.01.2020</w:t>
      </w:r>
      <w:r>
        <w:rPr>
          <w:color w:val="000000"/>
        </w:rPr>
        <w:t xml:space="preserve">__                                                                                    </w:t>
      </w:r>
      <w:r>
        <w:rPr>
          <w:color w:val="000000"/>
          <w:lang w:val="en-US" w:eastAsia="en-US"/>
        </w:rPr>
        <w:t xml:space="preserve">№ </w:t>
      </w:r>
      <w:r>
        <w:rPr>
          <w:color w:val="000000"/>
        </w:rPr>
        <w:t>__</w:t>
      </w:r>
      <w:r>
        <w:rPr>
          <w:color w:val="000000"/>
          <w:u w:val="single"/>
        </w:rPr>
        <w:t>5 р</w:t>
      </w:r>
      <w:r>
        <w:rPr>
          <w:color w:val="000000"/>
        </w:rPr>
        <w:t>___</w:t>
      </w:r>
    </w:p>
    <w:p>
      <w:pPr>
        <w:pStyle w:val="Normal"/>
        <w:rPr>
          <w:bCs/>
          <w:color w:val="FFFFFF"/>
          <w:kern w:val="2"/>
        </w:rPr>
      </w:pPr>
      <w:r>
        <w:rPr>
          <w:bCs/>
          <w:color w:val="FFFFFF"/>
          <w:kern w:val="2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  п.п. 5.2.1. 5.2. ст. 5 Регламенту роботи виконавчого комітету міської ради від 22.08.2018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10.01.2020             о 14:30 год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2. На позачерговому засіданні розглянути  проекти рішень згідно з додат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0" w:name="n5"/>
      <w:bookmarkEnd w:id="0"/>
      <w:r>
        <w:rPr/>
        <w:t>3. Відділу організаційної роботи повідомити членів виконавчого комітету про позачергове засідання.</w:t>
      </w:r>
    </w:p>
    <w:p>
      <w:pPr>
        <w:pStyle w:val="Normal"/>
        <w:jc w:val="both"/>
        <w:rPr/>
      </w:pPr>
      <w:r>
        <w:rPr/>
        <w:tab/>
        <w:t>4. Контроль за виконанням розпорядження покласти на міське фінансове управління та відділ організаційної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О.О. ЦИБКО</w:t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13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  <w:t>ПОГОДЖЕНО: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</w:r>
    </w:p>
    <w:p>
      <w:pPr>
        <w:pStyle w:val="TextBody"/>
        <w:rPr/>
      </w:pPr>
      <w:r>
        <w:rPr/>
        <w:t>Заступник міського голови</w:t>
        <w:tab/>
        <w:tab/>
        <w:tab/>
        <w:tab/>
        <w:tab/>
        <w:tab/>
        <w:t>П.А. КОНДРАТЕНКО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.о. начальника 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ного відділу</w:t>
        <w:tab/>
        <w:tab/>
        <w:tab/>
        <w:tab/>
        <w:tab/>
        <w:tab/>
        <w:tab/>
        <w:t>С.О. ПЕТРЕНКО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ind w:hanging="1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відділу 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ab/>
        <w:t>В.В. ЄФРЕМОВ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</w:t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рядженням міського голови</w:t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ід _</w:t>
      </w:r>
      <w:r>
        <w:rPr>
          <w:rFonts w:cs="Times New Roman" w:ascii="Times New Roman" w:hAnsi="Times New Roman"/>
          <w:bCs/>
          <w:u w:val="single"/>
        </w:rPr>
        <w:t>09.01.2020</w:t>
      </w:r>
      <w:r>
        <w:rPr>
          <w:rFonts w:cs="Times New Roman" w:ascii="Times New Roman" w:hAnsi="Times New Roman"/>
          <w:bCs/>
        </w:rPr>
        <w:t>_ № __</w:t>
      </w:r>
      <w:r>
        <w:rPr>
          <w:rFonts w:cs="Times New Roman" w:ascii="Times New Roman" w:hAnsi="Times New Roman"/>
          <w:bCs/>
          <w:u w:val="single"/>
        </w:rPr>
        <w:t>5 р</w:t>
      </w:r>
      <w:r>
        <w:rPr>
          <w:rFonts w:cs="Times New Roman" w:ascii="Times New Roman" w:hAnsi="Times New Roman"/>
          <w:bCs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ДЕН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позачергове засідання виконавчого комітету Сміля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1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Єфремов В.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спективний план роботи виконавчого комітету Смілянської міської ради на 2020 рік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лан роботи виконавчого комітету міської ради на І квартал 2020 року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коф’єв М.О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громадських робіт у 2020 році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нча І.О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лючення квартири № 94 в будинку по вул. Ржевській,3 із числа службових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міну договору найму житлового приміщення та заміну основного квартиронаймача по вул. Соборній, 97 кв. 41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вартирний облік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вивільненої квартири № 38 в будинку по вул. Рєпіна, 43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туженко М.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фінансового плану комунального некомерційного підприємства  «Смілянська міська лікарня» Смілянської міської ради на 2020 рік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Яценко О.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идалення зелених насаджень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лименко М.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місця розміщення об᾿єкту виїзної торгівлі (автопричіпу) на бульв. графа О.Бобринського ( між будівлями №3 та №5 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мін до комплексної схеми розміщення тимчасових споруд для провадження підприємницької діяльності на території м. Сміла на                        вул. Соборній, 86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Авраменко Є.О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річного плану ліцензованої діяльності з централізованого водопостачання та водовідведення комунального підприємства «ВодГео» на 2020 рік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Інвестиційної програми КП «ВодГео» на 2020 рік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та проведення конкурсу з визначення виконавця послуги з вивезення побутових відходів на території м. Сміла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Шуригіна О.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про можливість повернення малолітніх дітей на виховання матері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опіки над Білоус О.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опіки над Білоус С.Р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опіки над Білоус Я.В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трату Білоусом  І.І. статусу дитини, позбавленої батьківського піклуванн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трату Білоус О.С. статусу дитини, позбавленої батьківського  піклуванн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трату Білоус С.Р. статусу дитини, позбавленої батьківського  піклуванн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трату Білоус Я.В. статусу дитини, позбавленої батьківського  піклуванн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вернення малолітньої Козловської І.В. з Комунального закладу «Черкаський обласний спеціалізований Будинок дитини» Черкаської обласної ради на виховання матері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квартир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частини квартир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Шонромоновій О.О. дозволу на укладання договору дарування частини квартир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ідмову у наданні дозволу на реалізацію нерухомого майна, в якому зареєстровані діти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ступник міського голови</w:t>
        <w:tab/>
        <w:tab/>
        <w:tab/>
        <w:tab/>
        <w:tab/>
        <w:tab/>
        <w:t>П.А. КОНДРАТ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італій Єфремов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basedOn w:val="Style7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basedOn w:val="Style7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4:00Z</dcterms:created>
  <dc:creator>nach_zv</dc:creator>
  <dc:description/>
  <dc:language>en-US</dc:language>
  <cp:lastModifiedBy>Саня</cp:lastModifiedBy>
  <cp:lastPrinted>2020-01-09T14:13:00Z</cp:lastPrinted>
  <dcterms:modified xsi:type="dcterms:W3CDTF">2020-01-09T12:41:00Z</dcterms:modified>
  <cp:revision>4</cp:revision>
  <dc:subject/>
  <dc:title>Проект</dc:title>
</cp:coreProperties>
</file>