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5327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МІЛЯНСЬКА МІСЬКА РАД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 І Ш Е Н Н Я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  <w:t>____</w:t>
      </w:r>
      <w:r>
        <w:rPr>
          <w:rFonts w:eastAsia="SimSun;宋体" w:cs="Mangal" w:ascii="Times New Roman" w:hAnsi="Times New Roman"/>
          <w:bCs/>
          <w:kern w:val="2"/>
          <w:u w:val="single"/>
          <w:lang w:eastAsia="hi-IN" w:bidi="hi-IN"/>
        </w:rPr>
        <w:t>28.03.2024</w:t>
      </w:r>
      <w:r>
        <w:rPr>
          <w:rFonts w:eastAsia="SimSun;宋体" w:cs="Mangal" w:ascii="Times New Roman" w:hAnsi="Times New Roman"/>
          <w:bCs/>
          <w:kern w:val="2"/>
          <w:lang w:eastAsia="hi-IN" w:bidi="hi-IN"/>
        </w:rPr>
        <w:t>___</w:t>
        <w:tab/>
        <w:tab/>
        <w:tab/>
        <w:tab/>
        <w:tab/>
        <w:tab/>
        <w:tab/>
        <w:tab/>
        <w:t>№ ____</w:t>
      </w:r>
      <w:r>
        <w:rPr>
          <w:rFonts w:eastAsia="SimSun;宋体" w:cs="Mangal" w:ascii="Times New Roman" w:hAnsi="Times New Roman"/>
          <w:bCs/>
          <w:kern w:val="2"/>
          <w:u w:val="single"/>
          <w:lang w:eastAsia="hi-IN" w:bidi="hi-IN"/>
        </w:rPr>
        <w:t>153</w:t>
      </w:r>
      <w:r>
        <w:rPr>
          <w:rFonts w:eastAsia="SimSun;宋体" w:cs="Mangal" w:ascii="Times New Roman" w:hAnsi="Times New Roman"/>
          <w:bCs/>
          <w:kern w:val="2"/>
          <w:lang w:eastAsia="hi-IN" w:bidi="hi-IN"/>
        </w:rPr>
        <w:t>___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rPr/>
      </w:pPr>
      <w:r>
        <w:rPr/>
        <w:t>Про затвердження Положення про місцеву автоматизовану систему централізованого оповіщення Смілянської міської субланки Черкаської районної ланки територіальної підсистеми єдиної державної системи цивільного захисту Черка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ідповідно до ст. 3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</w:t>
      </w:r>
      <w:r>
        <w:rPr/>
        <w:t>п. 3 ч. 4 ст. 42, ч. 6 ст. 59 Закону України від 21.05.1997 № 280/97-ВР «Про місцеве самоврядування в Україні», п. 6, 7 ч. 2 ст. 19, 30 Кодексу цивільного захисту України від 0</w:t>
      </w:r>
      <w:r>
        <w:rPr>
          <w:rStyle w:val="Rvts9"/>
          <w:bCs/>
          <w:shd w:fill="FFFFFF" w:val="clear"/>
        </w:rPr>
        <w:t>2.10.2012 № 5403-VI</w:t>
      </w:r>
      <w:r>
        <w:rPr/>
        <w:t>, постанови Кабінету Міністрів України від 27.09.2017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розпорядження Кабінету Міністрів України від 11.07.2018 № 488-р «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», з метою забезпечення своєчасного оповіщення керівного складу органів управління, сил цивільного захисту та населення Смілянської міської територіальної громади про загрозу виникнення або виникнення надзвичайних ситуацій, виконавчий комітет</w:t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оложення про місцеву автоматизовану систему централізованого оповіщення Смілянської міської субланки Черкаської районної ланки територіальної підсистеми єдиної державної системи цивільного захисту Черкаської області згідно з додатком.</w:t>
      </w:r>
    </w:p>
    <w:p>
      <w:pPr>
        <w:pStyle w:val="Normal"/>
        <w:ind w:firstLine="567"/>
        <w:jc w:val="both"/>
        <w:rPr/>
      </w:pPr>
      <w:r>
        <w:rPr/>
        <w:t>2. Керівникам підприємств, установ та організацій незалежно від форми власності забезпечити своєчасне реагування на повідомлення місцевої автоматизованої  системи  централізованого  оповіщення,  відповідно  до</w:t>
      </w:r>
    </w:p>
    <w:p>
      <w:pPr>
        <w:pStyle w:val="Normal"/>
        <w:ind w:left="-1134" w:right="1133" w:hanging="0"/>
        <w:jc w:val="both"/>
        <w:rPr/>
      </w:pPr>
      <w:r>
        <w:rPr/>
        <w:t>Положення про місцеву автоматизовану систему централізованого оповіщення Смілянської міської субланки Черкаської районної ланки територіальної підсистеми єдиної державної системи цивільного захисту Черкаської області.</w:t>
      </w:r>
    </w:p>
    <w:p>
      <w:pPr>
        <w:pStyle w:val="Normal"/>
        <w:ind w:left="-1134" w:right="1133" w:firstLine="567"/>
        <w:jc w:val="both"/>
        <w:rPr/>
      </w:pPr>
      <w:r>
        <w:rPr/>
        <w:t>3. Контроль за виконанням розпорядження покласти на першого заступника міського голови та відділ з питань цивільного захисту та оборонної роботи.</w:t>
      </w:r>
    </w:p>
    <w:p>
      <w:pPr>
        <w:pStyle w:val="Normal"/>
        <w:ind w:left="-1134" w:right="1133" w:hanging="0"/>
        <w:jc w:val="both"/>
        <w:rPr/>
      </w:pPr>
      <w:r>
        <w:rPr/>
      </w:r>
    </w:p>
    <w:p>
      <w:pPr>
        <w:pStyle w:val="Normal"/>
        <w:ind w:left="-1134" w:right="1133" w:hanging="0"/>
        <w:jc w:val="both"/>
        <w:rPr/>
      </w:pPr>
      <w:r>
        <w:rPr/>
      </w:r>
    </w:p>
    <w:p>
      <w:pPr>
        <w:pStyle w:val="Normal"/>
        <w:ind w:left="-1134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  <w:lang w:eastAsia="ru-RU"/>
        </w:rPr>
      </w:pPr>
      <w:r>
        <w:rPr/>
        <w:t>Перший заступник міського голови                                      Олександр ЛИС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left="-1134" w:right="1133" w:hanging="0"/>
        <w:jc w:val="both"/>
        <w:rPr/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1134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1133" w:hanging="0"/>
        <w:rPr/>
      </w:pPr>
      <w:r>
        <w:rPr/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1134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ind w:left="-1134" w:right="11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відділу з питань цивільного</w:t>
      </w:r>
    </w:p>
    <w:p>
      <w:pPr>
        <w:pStyle w:val="Normal"/>
        <w:tabs>
          <w:tab w:val="clear" w:pos="708"/>
          <w:tab w:val="left" w:pos="3135" w:leader="none"/>
        </w:tabs>
        <w:ind w:left="-1134" w:right="11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Docdata"/>
        <w:shd w:fill="FFFFFF" w:val="clear"/>
        <w:spacing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suppressAutoHyphens w:val="false"/>
        <w:ind w:left="538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ind w:left="538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ід __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28.03.2024</w:t>
      </w:r>
      <w:r>
        <w:rPr>
          <w:rFonts w:cs="Times New Roman" w:ascii="Times New Roman" w:hAnsi="Times New Roman"/>
          <w:color w:val="000000"/>
          <w:lang w:eastAsia="ru-RU"/>
        </w:rPr>
        <w:t>___ №___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153</w:t>
      </w:r>
      <w:r>
        <w:rPr>
          <w:rFonts w:cs="Times New Roman" w:ascii="Times New Roman" w:hAnsi="Times New Roman"/>
          <w:color w:val="000000"/>
          <w:lang w:eastAsia="ru-RU"/>
        </w:rPr>
        <w:t>___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340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ПОЛОЖЕННЯ</w:t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про місцеву автоматизовану систему централізованого оповіщення</w:t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Смілянської міської субланки Черкаської районної ланки</w:t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територіальної підсистеми єдиної державної системи</w:t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цивільного захисту Черкаської області</w:t>
      </w:r>
    </w:p>
    <w:p>
      <w:pPr>
        <w:pStyle w:val="Normal"/>
        <w:shd w:fill="FFFFFF" w:val="clear"/>
        <w:suppressAutoHyphens w:val="false"/>
        <w:ind w:firstLine="851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firstLine="851"/>
        <w:jc w:val="center"/>
        <w:rPr/>
      </w:pPr>
      <w:r>
        <w:rPr/>
        <w:t>І. Загальна частин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. Положення про місцеву автоматизовану систему централізованого оповіщення Смілянської міської субланки Черкаської районної ланки територіальної підсистеми єдиної державної системи цивільного захисту Черкаської області (далі – Положення) визначає порядок оповіщення керівного складу виконавчих органів Смілянської міської територіальної громади, підприємств, установ, організацій, органів управління і сил цивільного захисту Смілянської міської субланки Черкаської районної ланки територіальної підсистеми єдиної державної системи цивільного захисту Черкаської області (далі – Смілянська міська субланка) у разі загрози виникнення або виникнення надзвичайних ситуацій та їх подальшого інформування з метою вжиття заходів безпеки та ліквідації наслідків, а також, забезпечення функціонування апаратури і технічних засобів оповіщення та технічних засобів телекомунікації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. У Положенні вживаються терміни, зазначені у Кодексі цивільного захисту України, Законі України «Про телекомунікації», Положенні про організацію оповіщення про загрозу виникнення або виникнення надзвичайних ситуацій та зв’язку у сфері цивільного захисту та інших нормативно-правових актах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. Місцева автоматизована система централізованого оповіщення (далі - МАСЦО) є комплексом організаційно-технічних заходів, засобів та каналів зв’язку, призначених для оповіщення керівного складу Смілянської міської територіальної громади (далі - Смілянської МТГ), своєчасного доведення сигналів та інформації про загрозу виникнення або виникнення надзвичайних ситуацій до органів управління та сил цивільного захисту Смілянської міської субланки та населення Смілянської МТГ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4. Утримання, забезпечення постійної готовності до дій за призначенням, реконструкція, технічна модернізація МАСЦО здійснюється виконавчим комітетом Смілянської міської ради в рамках відповідної програми.</w:t>
      </w:r>
    </w:p>
    <w:p>
      <w:pPr>
        <w:pStyle w:val="Normal"/>
        <w:shd w:fill="FFFFFF" w:val="clear"/>
        <w:suppressAutoHyphens w:val="false"/>
        <w:ind w:firstLine="851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ІІ. Основні завдання МАСЦО Смілянської МТГ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. Основними завданнями МАСЦО є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) прийом сигналів, команд, розпоряджень та повідомлень про загрозу виникнення або виникнення надзвичайних ситуацій від територіальної автоматизованої системи централізованого оповіщення (далі - ТАСЦО) та</w:t>
      </w:r>
      <w:r>
        <w:br w:type="page"/>
      </w:r>
    </w:p>
    <w:p>
      <w:pPr>
        <w:pStyle w:val="Normal"/>
        <w:shd w:fill="FFFFFF" w:val="clear"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доведення їх до керівного складу органів управління і сил цивільного захисту Смілянської міської субланк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) оповіщення осіб керівного складу Смілянської міської субланки, членів міської комісії з питань техногенно-екологічної безпеки і надзвичайних ситуацій, міської комісії з питань евакуації, керівників спеціалізованих служб цивільного захисту та місцевих територіальних формувань цивільного захисту Смілянської міської субланк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. МАСЦО передбачає взаємодію з ТАСЦО, а також локальними та об’єктовими системами оповіщенн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. До складу МАСЦО входять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) апаратура прийому сигналів та інформації від ТАСЦО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) програмно-апаратний комплекс (далі - ПАК) автоматизованого виклику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4. ПАК автоматизованого виклику забезпечує оповіщення (інформування) осіб керівного складу Смілянської міської субланки, членів міської комісії з питань техногенно-екологічної безпеки і надзвичайних ситуацій, міської комісії з питань евакуації, керівників спеціалізованих служб цивільного захисту та територіальних формувань цивільного захисту Смілянської МТГ шляхом передачі голосового повідомлення на стаціонарні та мобільні телефони або текстового повідомлення на мобільні телефон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ІІІ. Організація та забезпечення оповіщення про загрозу виникнення або виникнення надзвичайних ситуації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1. Повідомлення про загрозу виникнення або виникнення надзвичайних ситуацій готуються державною мовою Державною службою України з надзвичайних ситуацій України, Головним управлінням Державної служби України з надзвичайних ситуацій у Черкаській області, </w:t>
      </w:r>
      <w:r>
        <w:rPr>
          <w:lang w:eastAsia="ru-RU"/>
        </w:rPr>
        <w:t>Департаментом цивільного захисту, оборонної роботи та взаємодії з правоохоронними органами Черкаської обласної державної адміністрації</w:t>
      </w:r>
      <w:r>
        <w:rPr/>
        <w:t>, відділом з питань цивільного захисту та оборонної роботи виконавчого комітету Смілянської міської ради (далі – відділ з питань ЦЗ та ОР), керівниками підприємств, установ та організаці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. Зазначені повідомлення повинні містити інформацію про характер та місце загрози виникнення або виникнення надзвичайної ситуації, можливу зону поширення надзвичайної ситуації, заходи безпек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. Тексти повідомлень записуються на окремих електронних або оптичних носіях інформації та, при необхідності, дублюються у паперовому вигляді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4. Тривалість звучання повідомлень повинна становити не менш ніж дві хвилини, а у разі потреби повторюються до моменту підтвердження абонентом його оповіщенн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5. Готовність МАСЦО до використання за призначенням забезпечується через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) організацію взаємодії з оперативно-черговою службою пункту управління Черкаської обласної державної адміністрації та іншими службами, які забезпечують оповіщення про загрозу виникнення або виникнення</w:t>
      </w:r>
      <w:r>
        <w:br w:type="page"/>
      </w:r>
    </w:p>
    <w:p>
      <w:pPr>
        <w:pStyle w:val="Normal"/>
        <w:shd w:fill="FFFFFF" w:val="clear"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надзвичайної ситуації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) організаційно-технічну взаємодію МАСЦО з територіальною ТАСЦО, локальними та об’єктовими системами оповіщенн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) здійснення своєчасної модернізації та реконструкції МАСЦО з врахуванням змін у структурі системи управління та розвитку інформаційних і телекомунікаційних технологій і підготовки персоналу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4) планування та проведення разом з операторами телекомунікацій і телерадіокомпаніями, які залучаються до оповіщення, перевірок інших автоматизованих систем централізованого оповіщення, тренувань з передачею сигналів та інформації з питань цивільного захисту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5) проведення експлуатаційно-технічного обслуговування апаратури і технічних засобів оповіщення та технічних засобів, а також технічних перевірок їх працездатності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6) проведення заходів із забезпечення резервного електроживлення апаратури і технічних засобів оповіщення та технічних засобів, дистанційного діагностування їх стану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7) опечатування блоків, лічильників, панелей та органів управління апаратури і технічних засобів оповіщення для запобігання доступу до них з метою несанкціонованого запуску або відключення систем оповіщення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IV. Порядок застосування МАСЦО у разі загрози виникнення або виникнення надзвичайної ситуації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. Рішення про оповіщення у разі загрози виникнення або виникнення надзвичайної ситуації на місцевому рівні приймає міський голов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. Міський голова або за рішенням міського голови перший заступник міського голови дає доручення начальнику відділу з питань ЦЗ та ОР на виконання заходів з оповіщенн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. Рішення про оповіщення у разі загрози виникнення або виникнення надзвичайної ситуації приймається на підставі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1) повідомлення про фактичну обстановку, яка склалася у зоні можливого виникнення або виникнення надзвичайних ситуацій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) результатів аналізу прогнозованих даних, стану небезпеки природнотехногенного характеру у регіоні та місті, що вимагають негайного проведення заходів для захисту населення і територій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) пропозицій керівників об’єктів, на території яких існує загроза виникнення або виникла надзвичайна ситуаці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4. Оповіщення проводить черговий диспетчер відділу з питань ЦЗ та ОР, на базі якого розташовано автоматизоване робоче МАСЦ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5. У разі дій за відповідним планом взаємодії оповіщення може проводитись оперативно-черговою службою управління цивільного захисту Черкаської обласної державної адміністрації та відділом з питань цивільного захисту та оборонної робот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6. Начальник відділу з питань ЦЗ та ОР доповідає про результати оповіщення міському голові або першому заступнику міського голови.</w:t>
      </w:r>
      <w:r>
        <w:br w:type="page"/>
      </w:r>
    </w:p>
    <w:p>
      <w:pPr>
        <w:pStyle w:val="Normal"/>
        <w:shd w:fill="FFFFFF" w:val="clear"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</w:t>
      </w:r>
    </w:p>
    <w:p>
      <w:pPr>
        <w:pStyle w:val="Normal"/>
        <w:shd w:fill="FFFFFF" w:val="clear"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V. Забезпечення готовності МАСЦО до використання за призначення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. Експлуатаційно-технічне обслуговування апаратури МАСЦО та технічних засобів оповіщення здійснюється підприємством, яке здійснило монтаж та введення в експлуатацію апаратури, відповідно до вимог експлуатаційнотехнічної документації підприємства-виробника на апаратуру оповіщення та інші технічні засоби оповіщення і зв’язку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2. Експлуатаційно-технічне обслуговування апаратури і технічних засобів оповіщення та технічних засобів телекомунікацій, а також проведення організаційно-технічних заходів щодо запобігання несанкціонованому запуску МАСЦО організовує підприємство, яке на підставі укладених договорів прийняло апаратуру і технічні засоби оповіщення на експлуатаційно-технічне обслуговування, а також виконання працівниками виконавчого комітету міської ради інструкцій із застосування зазначеної апаратури та суміжних технічних засобі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. Контроль за станом готовності МАСЦО до використання та перевірка його працездатності здійснює відділ з питань ЦЗ та ОР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4. Перевірка МАСЦО проводиться за розпорядженням міського голови відповідно до плану основних заходів цивільного захисту Смілянської МТГ на поточний рік, а також за розпорядженням голови Черкаської обласної державної адміністрації відповідно до плану основних заходів цивільного захисту на поточний рік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5. У разі виявлення під час перевірки несправностей апаратури МАСЦО відділ з питань ЦЗ та ОР звертається до підприємства, яке забезпечує функціонування системи оповіщення та забезпечує можливість використання автоматизованого робочого місця МАСЦО Смілянської МТГ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6. Відділ з питань ЦЗ та ОР у разі несанкціонованого запуску системи оповіщення проводить розслідування, за результатами якого складається відповідний акт та вносяться пропозиції щодо недопущення подібних випадків у подальшому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7. Організація оповіщення (інформування) керівного складу Смілянської міської субланки у разі загрози виникнення або виникнення надзвичайної ситуації здійснюється відповідно до Схеми організації оповіщення (інформування) Смілянської міської субланки, яка складається та уточнююється у разі необхідності відділом з питань ЦЗ та ОР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Юрій ЛАГУ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8"/>
      <w:szCs w:val="28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686">
    <w:name w:val="2686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3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98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0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98"/>
      <w:ind w:firstLine="442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3:00Z</dcterms:created>
  <dc:creator>nach_zv</dc:creator>
  <dc:description/>
  <cp:keywords/>
  <dc:language>en-US</dc:language>
  <cp:lastModifiedBy>user1 user1</cp:lastModifiedBy>
  <cp:lastPrinted>2024-03-27T09:08:00Z</cp:lastPrinted>
  <dcterms:modified xsi:type="dcterms:W3CDTF">2024-04-02T05:43:00Z</dcterms:modified>
  <cp:revision>10</cp:revision>
  <dc:subject/>
  <dc:title>Проект</dc:title>
</cp:coreProperties>
</file>