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94336695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2.09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48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павільйон для продажу продовольчих товарів) ФОП Шульзі П.В. на привокзальній площі станції ім. Тараса Шевче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Шульги Петра Володимировича, з метою впорядкування розміщення, облаштування і утримання тимчасових споруд в м. 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місце розташування стаціонарної тимчасової споруди для провадження підприємницької діяльності (торговельний павільйон для продажу продовольчих товарів площею 17.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фізичній особі-підприємцю Шульзі Петру Володимировичу на привокзальній площі станції ім. Тараса Шевч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ОП Шульзі П.В.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ісля розміщення тимчасової споруди повідомити управління архітектури, регулювання забудови та земельних відносин міста 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видати паспорт прив'язки тимчасових споруд, строк дії якого становить шість місяц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Дія паспорта прив’язки ТС анулюється у разі не встановлення ТС протягом 6 місяців з дати отримання паспорта прив’язки Т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ФОП Шульзі П.В. одразу після встановлення ТС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регулювання забудови т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емельних </w:t>
        <w:tab/>
        <w:t>відносин міста</w:t>
        <w:tab/>
        <w:tab/>
        <w:tab/>
        <w:tab/>
        <w:tab/>
        <w:t xml:space="preserve">      Ігор САМОЙ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4:00Z</dcterms:created>
  <dc:creator>User</dc:creator>
  <dc:description/>
  <cp:keywords/>
  <dc:language>en-US</dc:language>
  <cp:lastModifiedBy>user1 user1</cp:lastModifiedBy>
  <cp:lastPrinted>2024-07-12T10:34:00Z</cp:lastPrinted>
  <dcterms:modified xsi:type="dcterms:W3CDTF">2024-09-16T06:14:00Z</dcterms:modified>
  <cp:revision>5</cp:revision>
  <dc:subject/>
  <dc:title> </dc:title>
</cp:coreProperties>
</file>