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bookmarkStart w:id="0" w:name="_1671890613"/>
      <w:bookmarkEnd w:id="0"/>
      <w:r>
        <w:rPr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098192514" r:id="rId2"/>
        </w:object>
      </w:r>
      <w:r>
        <w:rPr>
          <w:szCs w:val="28"/>
        </w:rPr>
        <w:t xml:space="preserve">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Cs w:val="28"/>
          <w:lang w:val="uk-UA" w:eastAsia="en-US"/>
        </w:rPr>
      </w:pPr>
      <w:r>
        <w:rPr>
          <w:b/>
          <w:bCs/>
          <w:i/>
          <w:szCs w:val="28"/>
          <w:lang w:val="uk-UA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17"/>
        <w:gridCol w:w="3564"/>
      </w:tblGrid>
      <w:tr>
        <w:trPr/>
        <w:tc>
          <w:tcPr>
            <w:tcW w:w="3090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8"/>
                <w:lang w:val="uk-UA"/>
              </w:rPr>
              <w:t>___</w:t>
            </w:r>
            <w:r>
              <w:rPr>
                <w:szCs w:val="28"/>
                <w:u w:val="single"/>
                <w:lang w:val="uk-UA"/>
              </w:rPr>
              <w:t>27.05.2021</w:t>
            </w:r>
            <w:r>
              <w:rPr>
                <w:szCs w:val="28"/>
                <w:lang w:val="uk-UA"/>
              </w:rPr>
              <w:t>___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pacing w:lineRule="auto" w:line="360" w:before="0" w:after="20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     №</w:t>
            </w: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 xml:space="preserve">187 </w:t>
            </w:r>
            <w:r>
              <w:rPr>
                <w:szCs w:val="28"/>
                <w:lang w:val="uk-UA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ро надання дозволу на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идалення зелених насаджень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 п 7 п «а» ч.1 ст.30, п.3 ч.4 ст.42, ч.6 ст.59 Закону України від 21.05.1997 № 280/97-ВР «Про місцеве самоврядування в Україні»,ч. 3 ст. 28 Закону України від 06.09.2005 № 2807-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«Про благоустрій населених пунктів», п.п. 3-5 Порядку видалення дерев, кущів, газонів і квітників у населених пунктах, затвердженого постановою Кабінету Міністрів України  від 01.08.2006 № 1045, 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, рішення виконавчого комітету міської ради від 24.04. 2019 № 166 «Про затвердження Положення про комісію з питань визначення стану зелених насаджень та їх відновної вартості», рішення виконавчого комітету міської ради від 23.05. 2019 № 205 «Про утворення та затвердження складу комісії з питань визначення стану зелених насаджень та їх відновної вартості», розглянувши звернення мешканців міста, керівників підприємств, установ та організацій, виконавчий комітет міської ради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Normal"/>
        <w:spacing w:lineRule="auto" w:line="240" w:before="0" w:after="0"/>
        <w:ind w:right="-1" w:hanging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1.Надати дозвіл на видалення зелених насаджень (сухостійних та аварійних) згідно акту обстеження зелених насаджень що підлягають видаленню від 26.05.2021 № 8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2.Управлінню житлово-комунального господарства після отримання у виконавчому комітеті міської ради ордерів на видалення зелених насаджень,  організувати виконання робіт з їх видалення. Отриману деревину передати на потреби підприємств, установ та закладів комунальної форми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Контроль за виконанням рішення покласти на заступника міськ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Дубовського Б.В.,  управління житлово-комунального господарства.                                                           </w:t>
      </w:r>
      <w:r>
        <w:rPr>
          <w:bCs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ий голова                                                                      Сергій АНАНКО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hanging="28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Секретар міської ради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Юрій СТУДАНС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 xml:space="preserve">міського голови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ксандр ЛИСЕНК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Тетяна КАРЛО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</w:t>
      </w:r>
    </w:p>
    <w:p>
      <w:pPr>
        <w:pStyle w:val="Normal"/>
        <w:tabs>
          <w:tab w:val="clear" w:pos="708"/>
          <w:tab w:val="left" w:pos="6660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міського голови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Богдан ДУБОВСЬКИЙ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Оксана ЯЦЕНКО    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відділ                                                             Оксана СІЛКО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/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7088" w:leader="none"/>
          <w:tab w:val="left" w:pos="7513" w:leader="none"/>
        </w:tabs>
        <w:spacing w:lineRule="auto" w:line="240" w:before="0" w:after="0"/>
        <w:ind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житлово-комунального господарства                               Іван ПОНОМАРЕНК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Додаток                                                                   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до </w:t>
      </w: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  <w:tab w:val="left" w:pos="5103" w:leader="none"/>
        </w:tabs>
        <w:spacing w:lineRule="auto" w:line="24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від  </w:t>
      </w:r>
      <w:r>
        <w:rPr>
          <w:color w:val="000000"/>
          <w:sz w:val="24"/>
          <w:szCs w:val="24"/>
          <w:u w:val="single"/>
          <w:lang w:val="uk-UA"/>
        </w:rPr>
        <w:t>__27.05.2021</w:t>
      </w:r>
      <w:r>
        <w:rPr>
          <w:color w:val="000000"/>
          <w:sz w:val="24"/>
          <w:szCs w:val="24"/>
          <w:lang w:val="uk-UA"/>
        </w:rPr>
        <w:t>___ № ____</w:t>
      </w:r>
      <w:r>
        <w:rPr>
          <w:color w:val="000000"/>
          <w:sz w:val="24"/>
          <w:szCs w:val="24"/>
          <w:u w:val="single"/>
          <w:lang w:val="uk-UA"/>
        </w:rPr>
        <w:t>187</w:t>
      </w:r>
      <w:r>
        <w:rPr>
          <w:color w:val="000000"/>
          <w:sz w:val="24"/>
          <w:szCs w:val="24"/>
          <w:lang w:val="uk-UA"/>
        </w:rPr>
        <w:t>____</w:t>
      </w:r>
      <w:r>
        <w:rPr>
          <w:b/>
          <w:bCs/>
          <w:szCs w:val="28"/>
          <w:lang w:val="uk-UA"/>
        </w:rPr>
        <w:t xml:space="preserve">                             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 № - 8                                               </w:t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стеження  зелених насаджень, що підлягають видаленню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Сміла                                                                                      «26 »  травня  2021 року 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left="-284" w:hanging="284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Комісія, затверджена рішенням виконавчого комітету міської ради від 24.04.2019 № 166 «Про затвердження Положення про комісію з питань визначення стану зелених насаджень та їх відновної вартості», та рішенням виконавчого комітету міської ради від 23.05.2019 № 205 «Про утворення та затвердження складу комісії з питань визначення стану зелених насаджень та їх відновної вартості». </w:t>
      </w: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/>
        <w:ind w:left="-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-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-284" w:hanging="284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101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7"/>
        <w:gridCol w:w="2264"/>
        <w:gridCol w:w="284"/>
        <w:gridCol w:w="5355"/>
        <w:gridCol w:w="284"/>
      </w:tblGrid>
      <w:tr>
        <w:trPr>
          <w:trHeight w:val="1012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tabs>
                <w:tab w:val="clear" w:pos="708"/>
                <w:tab w:val="left" w:pos="4428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ind w:right="32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      ДУБОВСЬКИЙ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ind w:left="-248" w:firstLine="2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;</w:t>
            </w:r>
          </w:p>
          <w:p>
            <w:pPr>
              <w:pStyle w:val="HTML2"/>
              <w:ind w:left="-248" w:firstLine="2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TML2"/>
              <w:ind w:left="-248" w:firstLine="2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1559" w:type="dxa"/>
            <w:tcBorders/>
          </w:tcPr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Секретар </w:t>
            </w:r>
          </w:p>
          <w:p>
            <w:pPr>
              <w:pStyle w:val="HTML2"/>
              <w:ind w:lef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комісії: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HTML2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         ЛИСИЦЯ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ind w:left="320" w:hanging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 відділу благоустрою        управління житлово-комунального господарства мі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  ПОНОМАРЕНКО</w:t>
            </w:r>
          </w:p>
          <w:p>
            <w:pPr>
              <w:pStyle w:val="HTML2"/>
              <w:ind w:hanging="10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житлово-комунального господарства міста, член комісії;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HTML2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HTML2"/>
              <w:ind w:hanging="10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архітектури, регулювання забудови та земельних відносин міста, член комісії; </w:t>
            </w:r>
          </w:p>
        </w:tc>
      </w:tr>
      <w:tr>
        <w:trPr>
          <w:trHeight w:val="776" w:hRule="atLeast"/>
        </w:trPr>
        <w:tc>
          <w:tcPr>
            <w:tcW w:w="1986" w:type="dxa"/>
            <w:gridSpan w:val="2"/>
            <w:tcBorders/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ні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ктор ПОДЗІГУН      </w:t>
            </w:r>
          </w:p>
        </w:tc>
        <w:tc>
          <w:tcPr>
            <w:tcW w:w="5639" w:type="dxa"/>
            <w:gridSpan w:val="2"/>
            <w:tcBorders/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екології управління житлово-комунального господарства міста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2"/>
        <w:ind w:left="-142" w:hanging="99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 основі звернень громадян, керівників підприємств установ та відомств пов’язаних з санітарним видаленням аварійних,  сухостійних та вражених  омелою дере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2"/>
        <w:ind w:left="-14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142" w:hanging="99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идалення зелених насаджень пов’язано з аварійністю, сухостійним станом та враженням омелою відповідно до  п.п.3,4,5,8 «Порядку видалення дерев, кущів, газонів і квітників у населених пунктах» затвердженого Постановою Кабінету Міністрів України від 01.08.2006 № 1045 , відповідно до п.2,3,4 зі змінами до</w:t>
      </w:r>
    </w:p>
    <w:p>
      <w:pPr>
        <w:pStyle w:val="HTML2"/>
        <w:ind w:left="-14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14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142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142" w:hanging="99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о «Порядку видалення дерев, кущів, газонів і квітників у населених пунктах»   затвердженого Постановою Кабінету Міністрів України від 21.08.2019 № 809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.      </w:t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77"/>
      </w:tblGrid>
      <w:tr>
        <w:trPr>
          <w:trHeight w:val="1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ісія оглянула зелені </w:t>
            </w:r>
          </w:p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адження за адресами :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18; Вул. В.Чорновола, 29; Вул. В.Чорновола, 38; Вул. В.Чорновола, 51; Вул. В.Чорновола, 53;</w:t>
            </w:r>
            <w:r>
              <w:rPr>
                <w:lang w:val="uk-UA"/>
              </w:rPr>
              <w:t xml:space="preserve"> Вул. В.Чорновола, 57;</w:t>
            </w:r>
            <w:r>
              <w:rPr>
                <w:szCs w:val="28"/>
                <w:lang w:val="uk-UA"/>
              </w:rPr>
              <w:t xml:space="preserve"> Вул. В.Чорновола,37; Вул. В.Чорновола, 24; Вул. В.Чорновола, 28; Вул. В.Чорновола, 30; Вул. В.Чорновола, 34; Вул. В.Чорновола, 38; Вул. В.Чорновола, 42;</w:t>
            </w:r>
            <w:r>
              <w:rPr>
                <w:lang w:val="uk-UA"/>
              </w:rPr>
              <w:t xml:space="preserve"> Вул. Ротондівська, 26  ОК «Сміла»; Вул. Героїв Небесної Сотні, 67/1; Вул. Соборна, 94; Вул. Софіївська, 8; Вул. Незалежності, 49; Вул. Б.Хмельницького, 34; Вул. Б.Хмельницького (навпроти АТБ).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89038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55pt;height:9.85pt;mso-wrap-distance-left:9.05pt;mso-wrap-distance-right:9.05pt;mso-wrap-distance-top:0pt;mso-wrap-distance-bottom:0pt;margin-top:-0.3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>1. Зелені насадження, що підлягають видаленню</w:t>
      </w:r>
    </w:p>
    <w:tbl>
      <w:tblPr>
        <w:tblW w:w="124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1"/>
        <w:gridCol w:w="1564"/>
        <w:gridCol w:w="567"/>
        <w:gridCol w:w="390"/>
        <w:gridCol w:w="1594"/>
        <w:gridCol w:w="1648"/>
        <w:gridCol w:w="1261"/>
        <w:gridCol w:w="2195"/>
      </w:tblGrid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HTML2"/>
              <w:spacing w:lineRule="auto" w:line="276"/>
              <w:ind w:left="-57" w:right="-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зелених насаджен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аметр стовбура на висоті 1,3 метра від земл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ількість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ний стан зелених насадж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лягають знесенн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відповідає жодному пункту Постанови  КМУ № 1045 від 01.08.2006 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ідпис </w:t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ул. В.Чорновола,</w:t>
            </w:r>
            <w:r>
              <w:rPr>
                <w:szCs w:val="28"/>
                <w:lang w:val="en-US"/>
              </w:rPr>
              <w:t xml:space="preserve">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режі ЛЕ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мережі</w:t>
            </w:r>
            <w:r>
              <w:rPr>
                <w:szCs w:val="28"/>
              </w:rPr>
              <w:t xml:space="preserve"> ЛЕ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режі ЛЕ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uk-UA"/>
              </w:rPr>
              <w:t>Вул. В.Чорновола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і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л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алення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Б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В.Чорновола, 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Ротондівська, 26  ОК «Сміл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б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Героїв Небесної Сотні, 67/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борна, 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офіївська, 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ражена омело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Незалежності, 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волова гни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.Хмельницького, 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у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хостій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Б.Хмельницького (навпроти АТБ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uk-UA"/>
              </w:rPr>
              <w:t>Охоронна зона мережі водопостачанн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видаленн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ього:  57 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/>
      </w:pPr>
      <w:r>
        <w:rPr>
          <w:rFonts w:cs="Times New Roman" w:ascii="Times New Roman" w:hAnsi="Times New Roman"/>
          <w:sz w:val="28"/>
          <w:szCs w:val="28"/>
        </w:rPr>
        <w:t>Разом підлягає зрізуванню 57 дерев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ього видаляється: 57 одиниць.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ідновна вартість зелених насаджень, що підлягають видаленню: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Дере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Кущів ____-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Газонів ___-_____ гривень </w:t>
      </w:r>
    </w:p>
    <w:p>
      <w:pPr>
        <w:pStyle w:val="HTML2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вітників ____-____ гривень </w:t>
      </w:r>
    </w:p>
    <w:p>
      <w:pPr>
        <w:pStyle w:val="HTML2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ом до сплати ____-____ гривень .</w:t>
      </w:r>
    </w:p>
    <w:p>
      <w:pPr>
        <w:pStyle w:val="HTML2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Зелені насадження,  що залишаються на місці в межах відведеної  під забудову ділянки: </w:t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4"/>
        <w:gridCol w:w="825"/>
        <w:gridCol w:w="2656"/>
        <w:gridCol w:w="649"/>
        <w:gridCol w:w="2779"/>
      </w:tblGrid>
      <w:tr>
        <w:trPr>
          <w:trHeight w:val="122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елених насадже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к (рік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іаметр стовбура на висоті 1,3 метра від землі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2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ий стан зелених насаджень (хороший, задовільний, незадовільний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СНОВОК КОМІСІЇ</w:t>
      </w:r>
    </w:p>
    <w:p>
      <w:pPr>
        <w:pStyle w:val="HTML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рева аварійні, вражені омелою, деякі сухостійні підлягають видаленню при умові  створення компенсаційних насаджень в 2021 році. </w:t>
      </w:r>
    </w:p>
    <w:p>
      <w:pPr>
        <w:pStyle w:val="HTM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имітка:</w:t>
      </w:r>
      <w:r>
        <w:rPr>
          <w:rFonts w:cs="Times New Roman" w:ascii="Times New Roman" w:hAnsi="Times New Roman"/>
          <w:sz w:val="24"/>
          <w:szCs w:val="24"/>
        </w:rPr>
        <w:t xml:space="preserve"> роботи по видаленню зелених насаджень виконуються спеціалізованим підприємством (з допуском на висотні роботи та спецтехнікою), тільки на підставі ордера, виданого виконавчим комітетом Смілянської міської ради.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               ______________________           Богдан ДУБОВСЬКИЙ</w:t>
      </w:r>
    </w:p>
    <w:p>
      <w:pPr>
        <w:pStyle w:val="HTM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комісії:           ______________________           Володимир ЛИСИЦЯ</w:t>
      </w:r>
    </w:p>
    <w:p>
      <w:pPr>
        <w:pStyle w:val="HTML2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</w:rPr>
        <w:t xml:space="preserve">Члени комісії:                </w:t>
      </w:r>
      <w:r>
        <w:rPr>
          <w:szCs w:val="28"/>
          <w:lang w:val="uk-UA"/>
        </w:rPr>
        <w:t>______________________           Іван ПОНОМАРЕНКО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 П                               ______________________           Михайло КЛИМ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56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/>
      </w:pPr>
      <w:r>
        <w:rPr>
          <w:szCs w:val="28"/>
          <w:lang w:val="uk-UA"/>
        </w:rPr>
        <w:t xml:space="preserve">Присутні:                         ______________________          Віктор ПОДЗІГУН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ind w:lef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  <w:tab w:val="left" w:pos="5954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7560" w:leader="none"/>
        </w:tabs>
        <w:spacing w:before="0" w:after="200"/>
        <w:ind w:left="-284" w:hanging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  <w:lang w:val="uk-UA"/>
    </w:rPr>
  </w:style>
  <w:style w:type="character" w:styleId="1">
    <w:name w:val="Название Знак1"/>
    <w:qFormat/>
    <w:rPr>
      <w:rFonts w:ascii="Courier New" w:hAnsi="Courier New" w:eastAsia="Calibri" w:cs="Courier New"/>
      <w:b/>
      <w:bCs/>
      <w:szCs w:val="28"/>
      <w:lang w:val="uk-UA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eastAsia="Calibri" w:cs="Courier New"/>
      <w:b/>
      <w:bCs/>
      <w:sz w:val="20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3:00Z</dcterms:created>
  <dc:creator>User</dc:creator>
  <dc:description/>
  <cp:keywords/>
  <dc:language>en-US</dc:language>
  <cp:lastModifiedBy>Тетяна</cp:lastModifiedBy>
  <cp:lastPrinted>2021-05-17T09:54:00Z</cp:lastPrinted>
  <dcterms:modified xsi:type="dcterms:W3CDTF">2021-06-01T07:52:00Z</dcterms:modified>
  <cp:revision>172</cp:revision>
  <dc:subject/>
  <dc:title/>
</cp:coreProperties>
</file>