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298625866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АНЬШИНІЙ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4.01.2025  № 2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ПАНЬШИНІЙ Ніні Михайлівні місце для розміщення об’єкту виїзної торгівлі продовольчими товарами площею      6,51 кв.м по  вул. Телеграфній терміном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ПАНЬШИНІЙ Н.М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  Валентина ДАЛІБОЖАК</w:t>
        <w:tab/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4-01-25T12:33:00Z</cp:lastPrinted>
  <dcterms:modified xsi:type="dcterms:W3CDTF">2025-01-27T10:36:00Z</dcterms:modified>
  <cp:revision>97</cp:revision>
  <dc:subject/>
  <dc:title> </dc:title>
</cp:coreProperties>
</file>