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" w:firstLine="153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Heading2"/>
        <w:ind w:left="10620" w:firstLine="153"/>
        <w:jc w:val="both"/>
        <w:rPr>
          <w:bCs/>
          <w:sz w:val="24"/>
        </w:rPr>
      </w:pPr>
      <w:r>
        <w:rPr>
          <w:bCs/>
          <w:sz w:val="24"/>
        </w:rPr>
        <w:t>до рішення виконавчого комітету</w:t>
      </w:r>
    </w:p>
    <w:p>
      <w:pPr>
        <w:pStyle w:val="Heading2"/>
        <w:ind w:left="11907" w:hanging="1134"/>
        <w:jc w:val="both"/>
        <w:rPr>
          <w:bCs/>
          <w:sz w:val="24"/>
        </w:rPr>
      </w:pPr>
      <w:r>
        <w:rPr>
          <w:bCs/>
          <w:sz w:val="24"/>
        </w:rPr>
        <w:t>від ________________ № _______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ind w:left="2552" w:hanging="0"/>
        <w:rPr/>
      </w:pPr>
      <w:r>
        <w:rPr>
          <w:sz w:val="28"/>
          <w:szCs w:val="28"/>
          <w:lang w:val="uk-UA"/>
        </w:rPr>
        <w:t>основних заходів цивільного захисту Смілянської міської субланки Черкаської районної</w:t>
      </w:r>
    </w:p>
    <w:p>
      <w:pPr>
        <w:pStyle w:val="Normal"/>
        <w:ind w:left="25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нки Черкаської територіальної підсистеми єдиної державної системи </w:t>
      </w:r>
      <w:r>
        <w:rPr>
          <w:bCs/>
          <w:sz w:val="28"/>
          <w:szCs w:val="28"/>
          <w:lang w:val="uk-UA"/>
        </w:rPr>
        <w:t>цивільного захис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2025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/>
            </w:pPr>
            <w:r>
              <w:rPr>
                <w:b/>
                <w:bCs/>
                <w:lang w:val="uk-UA"/>
              </w:rPr>
              <w:t>№ 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х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за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и (індикатори) виконання зах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І. Заходи системи цивільного захисту в умовах правового режиму воєнного стану та під час ліквідації наслідків </w:t>
              <w:br/>
              <w:t>збройної агресії російської федерації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Організація та забезпечення здійснення заходів із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овіщення органів управління та сил цивільного захисту єдиної державної системи цивільного захисту, а також населення про загрозу застосування чи застосування засобів ура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 виконавчого комітету Смілянської міської ради, ГУ ДСНС України у Черкаській області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о здійснення негайного оповіщення органів управління та сил цивільного захисту єдиної державної системи цивільного захисту, </w:t>
              <w:br/>
              <w:t>а також населення після отримання інформації про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lang w:val="uk-UA"/>
              </w:rPr>
              <w:t>загрозу виникнення або виникнення надзвичайних ситуацій воєнного характеру (сигнал «Повітряна тривога») від чергових змін пунктів управління органів військового управління Збройних Сил засобами загальнодержавної, територіальної і місцевих систем централізованого оповіще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Hlk189039011"/>
            <w:bookmarkEnd w:id="0"/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аварійно-рятувальних та інших невідкладних робіт, ліквідація наслідків надзвичайних ситуацій, які виникли внаслідок ведення воєнних (бойових) дій, зокрема із застосуванням засобів ураження (ракетні удари та/або удари безпілотних літальних апаратів тощо, гасіння пожеж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ЦЗ та ОР виконавчого комітету Смілянської міської ради, комунальні підприємства, ГУ ДСНС України у Черкаській області (за згодою), суб’єкти господарювання (за згодою), Черкаська обласна організація Товариства Червоного Хреста України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о проведення аварійно-рятувальних та інших невідкладних робіт, потреба </w:t>
              <w:br/>
              <w:t>в яких виникла внаслідок збройного нападу або вогневого ураження (ракетні удари та/або удари безпілотних літальних апаратів тощо)</w:t>
            </w:r>
          </w:p>
        </w:tc>
      </w:tr>
      <w:tr>
        <w:trPr>
          <w:trHeight w:val="51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точнення потреби в об</w:t>
            </w:r>
            <w:r>
              <w:rPr/>
              <w:t>’</w:t>
            </w:r>
            <w:r>
              <w:rPr>
                <w:lang w:val="uk-UA"/>
              </w:rPr>
              <w:t>єктах фонду захисних споруд цивільного захисту для укриття населення та приведення в готовність усіх об</w:t>
            </w:r>
            <w:r>
              <w:rPr/>
              <w:t>’</w:t>
            </w:r>
            <w:r>
              <w:rPr>
                <w:lang w:val="uk-UA"/>
              </w:rPr>
              <w:t>єктів фонду захисних споруд цивільного захисту, забезпечення цілодобового доступу до таких об</w:t>
            </w:r>
            <w:r>
              <w:rPr/>
              <w:t>’</w:t>
            </w:r>
            <w:r>
              <w:rPr>
                <w:lang w:val="uk-UA"/>
              </w:rPr>
              <w:t>єк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 виконавчого комітету Смілянської міської ради, управління освіти, молоді та спорту виконавчого комітету Смілянської міської ради, відділ культури виконавчого комітету Смілянської міської ради, ГУ ДСНС України у Черкаській області (за згодою)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суб’єкти господарювання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аховано потребу в об</w:t>
            </w:r>
            <w:r>
              <w:rPr/>
              <w:t>’</w:t>
            </w:r>
            <w:r>
              <w:rPr>
                <w:lang w:val="uk-UA"/>
              </w:rPr>
              <w:t xml:space="preserve">єктах фонду захисних споруд цивільного захисту, що забезпечує укриття всіх категорій населення за місцем роботи </w:t>
              <w:br/>
              <w:t xml:space="preserve">і місцем проживання, а також інших категорій населення за місцем роботи і місцем проживання, а також інших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тегорій населення за місцем тимчасового</w:t>
            </w:r>
            <w:r>
              <w:rPr>
                <w:sz w:val="240"/>
                <w:szCs w:val="240"/>
                <w:lang w:val="uk-UA"/>
              </w:rPr>
              <w:t xml:space="preserve"> </w:t>
            </w:r>
            <w:r>
              <w:rPr>
                <w:lang w:val="uk-UA"/>
              </w:rPr>
              <w:t>перебування в межах міської громади (суб’єкта господарювання) із урахуванням вимог законодавства, приведено в готовність об’єкти фонду захисних споруд цивільного захисту, забезпечено цілодобовий доступ до таких  об’єк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захисних споруд цивільного захисту, споруд подвійного призначення та виготовлення (монтування первинних (мобільних) і облаштування найпростіших укриттів, а також (у разі потреби) відновлення пошкоджених (зруйнованих) об’єктів фонду захисних споруд цивільного захис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 виконавчого комітету Смілянської міської ради, управління освіти, молоді та спорту виконавчого комітету Смілянської міської ради, відділ культури виконавчого комітету Смілянської міської ради, ГУ ДСНС України у Черкаській області (за згодою)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суб’єкти господарювання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о будівництво захисних споруд, споруд подвійного призначення під час здійснення інженерно-технічних заходів  цивільного захисту </w:t>
              <w:br/>
              <w:t xml:space="preserve">у проєктній документації на нове будівництво або реконструкцію об’єктів відповідно до частини десятої статті 31 Закону України «Про регулювання містобудівної діяльності», забезпечено відповідно до потреб виготовлення (монтування) первинних (мобільних) </w:t>
              <w:br/>
              <w:t>і облаштування найпростіших укриттів, а також (у разі потреби) відновлення пошкоджених (зруйнованих) об’єктів фонду захисних споруд цивільного захисту</w:t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а рішенням міської евакуаційної комісії евакуації населення та матеріальних і культурних цінностей із можливих районів ведення бойових дій, зон збройних конфліктів у безпечні райо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ісія з питань евакуації, ГУ ДСНС України у Черкаській області (за згодою)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П № 2 Черкаського РУП ГУНП України в Черкаській області (за згодою)</w:t>
            </w:r>
            <w:r>
              <w:rPr>
                <w:color w:val="000000"/>
                <w:lang w:val="uk-UA"/>
              </w:rPr>
              <w:t>,</w:t>
            </w:r>
            <w:r>
              <w:rPr>
                <w:lang w:val="uk-UA"/>
              </w:rPr>
              <w:t xml:space="preserve"> суб’єкти господарювання (за згодою), Черкаська обласна організація Товариства Червоного Хреста України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о заходів з евакуації населення та матеріальних та культурних цінностей із районів ведення воєнних (бойових) дій, районів можливих бойових дій, зон збройних конфліктів </w:t>
              <w:br/>
              <w:t>у безпечні райо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едення підготовки інфраструктури до прийому евакуйованого населення та матеріальних та культурних цінностей, організація забезпечення життєдіяльності евакуйованого населення та розміщення матеріальних та культурних цінностей, зокрема забезпечення евакуйованого населення житлом, основними продовольчими і непродовольчими това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ісія з питань евакуації, ГУ ДСНС України у Черкаській області (за згодою)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ВП № 2 Черкаського РУП ГУНП України в Черкаській області (за згодою)</w:t>
            </w:r>
            <w:r>
              <w:rPr>
                <w:color w:val="000000"/>
                <w:lang w:val="uk-UA"/>
              </w:rPr>
              <w:t>,</w:t>
            </w:r>
            <w:r>
              <w:rPr>
                <w:lang w:val="uk-UA"/>
              </w:rPr>
              <w:t xml:space="preserve"> суб’єкти господарювання (за згодою), Черкаська обласна організація Товариства Червоного Хреста України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о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lang w:val="uk-UA"/>
              </w:rPr>
              <w:t xml:space="preserve"> заходи з підготовки інфраструктури, прийнято евакуйоване населення та матеріальні та культурні цінності, організовано забезпечення життєдіяльності евакуйованого</w:t>
            </w:r>
            <w:r>
              <w:rPr/>
              <w:t xml:space="preserve"> </w:t>
            </w:r>
            <w:r>
              <w:rPr>
                <w:lang w:val="uk-UA"/>
              </w:rPr>
              <w:t>насел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та розміщення матеріальних </w:t>
              <w:br/>
              <w:t xml:space="preserve">та культурних цінностей, зокрема забезпечено евакуйоване населення житлом, </w:t>
              <w:br/>
              <w:t xml:space="preserve">основними продовольчими </w:t>
              <w:br/>
              <w:t>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lang w:val="uk-UA"/>
              </w:rPr>
              <w:t>непродовольчими товарами</w:t>
            </w:r>
          </w:p>
        </w:tc>
      </w:tr>
      <w:tr>
        <w:trPr>
          <w:trHeight w:val="2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илення стійкості об</w:t>
            </w:r>
            <w:r>
              <w:rPr/>
              <w:t>’</w:t>
            </w:r>
            <w:r>
              <w:rPr>
                <w:lang w:val="uk-UA"/>
              </w:rPr>
              <w:t>єктів критичної інфраструктури системи життєзабезпечення населе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ні підрозділи виконавчого комітету Смілянської міської ради, комунальні підприємства, ГУ ДСНС України у Черкаській області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о заходи, спрямовані на своєчасне виявлення, запобігання і нейтралізацію загроз для безпеки об’єктів критичної інфраструктури системи життєзабезпечення населення, а також мінімізацію та ліквідацію наслідків у разі їх реалізації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авка гуманітарної допомоги (гуманітарних вантажів) постраждалому населенн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 PL UMing HK;Times New Roman"/>
                <w:kern w:val="2"/>
                <w:lang w:val="uk-UA" w:eastAsia="zh-CN" w:bidi="hi-IN"/>
              </w:rPr>
            </w:pPr>
            <w:r>
              <w:rPr>
                <w:lang w:val="uk-UA"/>
              </w:rPr>
              <w:t>Структурні підрозділи виконавчого комітету Смілянської міської ради, волонтерські організації міста (за згодою)  ГУ ДСНС України у Черкаській області (за згодо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тавлено гуманітарну допомогу (гуманітарні вантажі) постраждалому населенн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ист та охорони джерел і систем питного водопостач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ЦЗ та ОР виконавчого комітету Смілянської міської ради, КП «ВОДГЕО», </w:t>
            </w:r>
            <w:r>
              <w:rPr>
                <w:color w:val="000000"/>
                <w:lang w:val="uk-UA"/>
              </w:rPr>
              <w:t>суб’єкти господарювання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о здійснення заходів із захисту та охорони джерел </w:t>
              <w:br/>
              <w:t>і систем питного водопостач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постійного радіаційного та хімічного спостереження, своєчасного реагування на випадки радіоактивного або хімічного забруднення на території міської 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ЦЗ та ОР виконавчого комітету Смілянської міської ради, 12 ДПРЧ 3 ДПРЗ ГУ ДСНС України у Черкаській області (за згодою), Черкаський обласний центр контролю та профілактики хвороб (за згодою), </w:t>
            </w:r>
            <w:r>
              <w:rPr>
                <w:rFonts w:eastAsia="AR PL UMing HK;Times New Roman"/>
                <w:kern w:val="2"/>
                <w:lang w:val="uk-UA" w:eastAsia="zh-CN" w:bidi="hi-IN"/>
              </w:rPr>
              <w:t xml:space="preserve">Смілянський відділок протиепізоотичних заходів Черкаської районної лікарні ветеринарної медицини Головного управління Держпродспоживслужби в Черкаській області </w:t>
            </w:r>
            <w:r>
              <w:rPr>
                <w:color w:val="000000"/>
                <w:lang w:val="uk-UA"/>
              </w:rPr>
              <w:t>(за згодою), Смілянська метеостанція (за 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о проведення постійного радіаційного та хімічного спостереження,  своєчасне реагування на випадки радіоактивного або хімічного забруднення, затверджено план реагування на застосування зброї масового знищення (хімічної збро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ування пунктів незлам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 виконавчого комітету Смілянської міської ради, Управління освіти, молоді та спорту виконавчого комітету Смілянської міської ради, ГУ ДСНС України у Черкаській області (за згодою), Шевченківська дирекція залізничних перевезень регіональної філії «Одеська залізниця» АТ «Укрзалізниця» (за згодою), суб’єкти господарювання (за згодо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лено та забезпечено розгортання та функціонування 6 пунктів незламності</w:t>
            </w:r>
          </w:p>
        </w:tc>
      </w:tr>
      <w:tr>
        <w:trPr>
          <w:trHeight w:val="525" w:hRule="atLeast"/>
        </w:trPr>
        <w:tc>
          <w:tcPr>
            <w:tcW w:w="14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Забезпечення засобам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іаційного та хімічного захисту: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працюючого населення, яке проживає в зонах можливого радіоактивного забруднення та прогнозованих зонах хімічного забруднення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з питань ЦЗ та ОР виконавчого комітету Смілянської міської ради, </w:t>
            </w:r>
            <w:r>
              <w:rPr>
                <w:color w:val="000000"/>
                <w:lang w:val="uk-UA"/>
              </w:rPr>
              <w:t>суб’єкти господарювання (за згодою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5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опичено засоби радіаційного та хімічного захисту у зонах можливого радіоактивного забруднення –в повному обсязі,</w:t>
              <w:br/>
              <w:t>у прогнозованих зонах хімічного забруднення – не менше 60 відсотків потреб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дивідуального захисту, приладами радіаційної, хімічної розвідки та дозиметричного контролю-особового складу сил цивільного захис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руктурні підрозділи виконавчого комітету Смілянської міської ради, комунальні підприємства, </w:t>
            </w:r>
            <w:r>
              <w:rPr>
                <w:color w:val="000000"/>
                <w:lang w:val="uk-UA"/>
              </w:rPr>
              <w:t>суб’єкти господарювання (за згодою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5 гру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о особовий склад сил цивільного захисту засобами індивідуального захисту, приладами радіаційної, хімічної розвідки та дозиметричного контролю в повному обсязі</w:t>
            </w:r>
          </w:p>
        </w:tc>
      </w:tr>
      <w:tr>
        <w:trPr>
          <w:trHeight w:val="3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життя заходів із нарощування та задоволення потреб об’єктів фонду захисних</w:t>
            </w:r>
            <w:r>
              <w:rPr>
                <w:sz w:val="140"/>
                <w:szCs w:val="140"/>
                <w:lang w:val="uk-UA"/>
              </w:rPr>
              <w:t xml:space="preserve"> </w:t>
            </w:r>
            <w:r>
              <w:rPr>
                <w:lang w:val="uk-UA"/>
              </w:rPr>
              <w:t>споруд</w:t>
            </w:r>
            <w:r>
              <w:rPr>
                <w:sz w:val="140"/>
                <w:szCs w:val="140"/>
                <w:lang w:val="uk-UA"/>
              </w:rPr>
              <w:t xml:space="preserve"> </w:t>
            </w:r>
            <w:r>
              <w:rPr>
                <w:lang w:val="uk-UA"/>
              </w:rPr>
              <w:t xml:space="preserve">цивільного захисту, зокрема із урахуванням необхідності укриття інших категорій населення (відвідувачів – для об’єктів і місць масов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бування людей; учасників освітнього процесу – для закладів освіти; пацієнтів (у стаціонарах)-для закладів охорони здоров’я; вихованців (підопічних) – для інтернатних установ соціального захисту населення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 виконавчого комітету Смілянської міської ради, управління освіти, молоді та спорту виконавчого комітету Смілянської міської ради, відділ культури виконавчого комітету Смілянської міської ради, ГУ ДСНС України у Черкаській області (за згодою),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суб’єкти господарювання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о потребу та вжито заходів до нарощування кілько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’єктів фонду захисних споруд цивільного захист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населення про місця розташування захисних споруд цивільного захисту та інших споруд, призначених для укриття на випадок виникнення надзвичайних ситуацій, порядок їх заповнення та поводження в них (із урахуванням вимог до інклюзивності), а також про стан їх готовності до використання за призначенням, зокрема шляхом створення загальнодоступних інформаційних ресурсів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 виконавчого комітету Смілянської міської ради, балансоутримувачі об’єктів фонду захисних споруд (за згодою), ГУ ДСНС України у Черкаській області (за згодо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інформовано населення,</w:t>
              <w:br/>
              <w:t>розміщено інформацію про об’єкти фонду захисних споруд цивільного захисту на офіційних веб-ресурс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я та проведення просвітницької роботи серед населення з питань цивільного захисту в умовах воєнного стан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 виконавчого комітету Смілянської міської ради, Управління освіти, молоді та спорту виконавчого комітету Смілянської міської ради, Черкаське РУ ГУ ДСНС України у Черкаській області (за згодою), навчально-консультаційний пункт м. Сміла (за згодо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5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просвітницьку роботу з питань цивільного захисту серед населення (зокрема через виступи, публікації тощо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. Заходи з удосконалення єдиної державної системи цивільного захис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ення, поповнення  використання матеріальних резервів для запобігання виникненню надзвичайних ситуацій та ліквідації їх наслідк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з питань ЦЗ та ОР виконавчого комітету Смілянської міської ради, </w:t>
            </w:r>
            <w:r>
              <w:rPr>
                <w:color w:val="000000"/>
                <w:lang w:val="uk-UA"/>
              </w:rPr>
              <w:t>суб’єкти господарювання (за згодою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Style w:val="6"/>
                <w:sz w:val="24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 xml:space="preserve">Створено та поповнено матеріальні резерви для запобігання виникненню надзвичайних ситуацій </w:t>
              <w:br/>
              <w:t xml:space="preserve">і ліквідації їх наслідків у межах бюджетних видатків, а також за рахунок добровільних пожертвувань фізичних </w:t>
              <w:br/>
              <w:t>і юридичних осіб, благодійних організацій та об’єднань громадян, інших джерел, не заборонених законодав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ення утримання в постійній готовності до використання за призначенням наявних об’єктів фонду захисних споруд цивільного захист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з питань ЦЗ та ОР виконавчого комітету Смілянської міської ради, </w:t>
            </w:r>
            <w:r>
              <w:rPr>
                <w:color w:val="000000"/>
                <w:lang w:val="uk-UA"/>
              </w:rPr>
              <w:t>балансоутримувачі об’єктів фонду захисних споруд (за згодою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постій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о постійну готовність до використання за призначенням об’єктів фонду захисних споруд цивільного захисту, а також цілодобовий та  безперешкодний доступ для відповідних груп насел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остійної актуалізації відомостей про об’єкти фонду захисних споруд цивільного захисту в інформаційно-комунікаційних системах «Інформаційна система» </w:t>
              <w:br/>
              <w:t>і «Облік та візуалізація фонду захисних споруд  цивільного захисту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 виконавчого комітету Сміля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постій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о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lang w:val="uk-UA"/>
              </w:rPr>
              <w:t>відповідність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явної інформації </w:t>
              <w:br/>
              <w:t>в інформаційно-комунікаційних системах «Інформаційна система» і «Облік та візуалізація фонду захисних споруд  цивільного захисту» фактичному стану об’єктів фонду захисних споруд цивільного захи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ху дружин юних рятувальників-пожежних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виконавчого комітету Смілянської міської ради, ГУ ДСНС України у Черкаській області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до 15 грудн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о заходи із залученням дружин юних рятувальників- пожежних, утворено на добровільних засадах дружини юних рятувальників-пожежних;</w:t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бровольчого пожежного руху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ЦЗ та ОР виконавчого комітету Смілянської міської ради, ГУ ДСНС України у Черкаській області </w:t>
              <w:br/>
              <w:t>(за згодо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протягом року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о заходи із залученням громадян до добровольчого пожежного рух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та забезпечення функціонування класів безпеки </w:t>
              <w:br/>
              <w:t>в закладах осві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виконавчого комітету Смілянської міської ради, навчально-консультаційний пункт м. Сміла (за згодою), ГУ НП в Черкаській області (за 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 xml:space="preserve">протяго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ntiqua, 'Courier New';Times New Roman"/>
                <w:lang w:val="uk-UA"/>
              </w:rPr>
              <w:t xml:space="preserve">рок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" w:hanging="0"/>
              <w:jc w:val="both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Створено класи безпеки відповідно до плану заходів щодо створення класів безпеки на 2025 рік, забезпечено функціонування класів безпеки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lang w:val="uk-UA" w:eastAsia="uk-UA" w:bidi="uk-UA"/>
              </w:rPr>
              <w:t xml:space="preserve">Утворення та уточнення складу сил цивільного захисту </w:t>
            </w:r>
            <w:r>
              <w:rPr>
                <w:lang w:val="uk-UA"/>
              </w:rPr>
              <w:t>Смілянської міської субланки територіальної підсистеми єдиної державної системи Ц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 виконавчого комітету Смілянської міської ради, суб’єкти господарювання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щокварта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" w:hanging="0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lang w:val="uk-UA" w:eastAsia="uk-UA" w:bidi="uk-UA"/>
              </w:rPr>
              <w:t>Уточнено склад сил цивільного захисту субланки ТП ЄДС ЦЗ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Уточнення плану евакуації населення Смілянської МТГ </w:t>
            </w:r>
            <w:r>
              <w:rPr>
                <w:bCs/>
                <w:color w:val="000000"/>
                <w:lang w:eastAsia="uk-UA" w:bidi="uk-UA"/>
              </w:rPr>
              <w:t>на випадок загрози виникнення або виникнення надзвичайних ситауці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діл з питань ЦЗ та ОР виконавчого комітету Смілянської міської ради, суб’єкти господарювання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color w:val="000000"/>
                <w:lang w:val="uk-UA"/>
              </w:rPr>
            </w:pPr>
            <w:r>
              <w:rPr>
                <w:rFonts w:eastAsia="Antiqua, 'Courier New';Times New Roman"/>
                <w:color w:val="000000"/>
                <w:lang w:val="uk-UA"/>
              </w:rPr>
              <w:t>І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" w:hanging="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Уточнено та затверджено план </w:t>
            </w:r>
            <w:r>
              <w:rPr>
                <w:color w:val="000000"/>
                <w:lang w:val="uk-UA" w:eastAsia="uk-UA" w:bidi="uk-UA"/>
              </w:rPr>
              <w:t xml:space="preserve">евакуації населення Смілянської МТ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рганізація створення на об’єктах підвищеної небезпеки 1 та 2 класів автоматизованих систем раннього виявлення загрози виникнення надзвичайних ситуацій та оповіщення населення в разі їх виникнення в зонах можливого ураження і персоналу таких об’єктів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 виконавчого комітету Смілянської міської ради,</w:t>
            </w:r>
            <w:r>
              <w:rPr>
                <w:lang w:val="uk-UA" w:eastAsia="uk-UA" w:bidi="uk-UA"/>
              </w:rPr>
              <w:t xml:space="preserve"> суб’єкти господарювання до сфери управління яких належать об’єкти підвищеної небезпеки 1 та 2 класу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  <w:t>до 25 гру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" w:hanging="0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Обладнано 20 відсотків об’єктів підвищеної небезпеки 1 та 2 класу обладнано автоматизованими системами раннього виявлення загрози виникнення надзвичайних ситуацій та оповіщення населення в разі їх виникнення в зонах можливого ураження і персоналу таких об’єктів</w:t>
            </w:r>
          </w:p>
        </w:tc>
      </w:tr>
      <w:tr>
        <w:trPr>
          <w:trHeight w:val="18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. Заходи з підготовки та визначення стану готовності до виконання завдань за призначенням органів управління, </w:t>
            </w:r>
          </w:p>
          <w:p>
            <w:pPr>
              <w:pStyle w:val="Normal"/>
              <w:ind w:left="-59" w:right="-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ил та засобів єдиної державної системи цивільного захисту</w:t>
            </w:r>
          </w:p>
        </w:tc>
      </w:tr>
      <w:tr>
        <w:trPr>
          <w:trHeight w:val="1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та проведення штабного тренування з органами управління цивільного захисту Смілянської міської субланки територіальної підсистеми єдиної державної системи цивільного захис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а комісія з питань ТЕБ та НС, відповідні структурні підрозділи органу управління Смілянської міської субланки ТП ЄДСЦЗ та органи управління сил цивільного захисту Смілянської міської субланки територіальної підсис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6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6"/>
                <w:color w:val="000000"/>
                <w:sz w:val="24"/>
                <w:szCs w:val="24"/>
                <w:lang w:val="uk-UA" w:eastAsia="uk-UA"/>
              </w:rPr>
              <w:t>листопад</w:t>
            </w:r>
          </w:p>
          <w:p>
            <w:pPr>
              <w:pStyle w:val="Normal"/>
              <w:ind w:left="-108" w:right="-108" w:hanging="0"/>
              <w:jc w:val="center"/>
              <w:rPr>
                <w:rStyle w:val="6"/>
                <w:rFonts w:eastAsia="Antiqua, 'Courier New';Times New Roman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Проведено штабне тренування, відпрацьовано злагодженість </w:t>
              <w:br/>
              <w:t>і взаємодію між органами управління та силами цивільного захисту</w:t>
            </w:r>
          </w:p>
        </w:tc>
      </w:tr>
      <w:tr>
        <w:trPr>
          <w:trHeight w:val="3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дійснення комплексу заходів із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жеж у природних екосистемах, у лісових масивах та лісозахисних насадженнях, сільськогосподарських угіддях, на територіях і об’єктах природно-заповідного фонду та інших відкритих ділянках місцевості протягом пожежонебезпечного періоду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житлово-комунального господарства виконавчого комітету Смілянської міської ради, Черкаське РУ ГУ ДСНС України у Черкаській області (за згодою), ВП №2 Черкаського РУП ГУНП України в Черкаській області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Antiqua, 'Courier New';Times New Roman"/>
                <w:lang w:val="uk-UA"/>
              </w:rPr>
            </w:pPr>
            <w:r>
              <w:rPr>
                <w:rStyle w:val="6"/>
                <w:sz w:val="24"/>
                <w:szCs w:val="24"/>
                <w:lang w:val="uk-UA" w:eastAsia="uk-UA"/>
              </w:rPr>
              <w:t>лютий–жовтень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both"/>
              <w:rPr>
                <w:rFonts w:eastAsia="Antiqua, 'Courier New';Times New Roman"/>
                <w:lang w:val="uk-UA"/>
              </w:rPr>
            </w:pPr>
            <w:r>
              <w:rPr>
                <w:rFonts w:eastAsia="Antiqua, 'Courier New';Times New Roman"/>
                <w:lang w:val="uk-UA"/>
              </w:rPr>
            </w:r>
          </w:p>
          <w:p>
            <w:pPr>
              <w:pStyle w:val="Normal"/>
              <w:ind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 розпорядчі документи та плани організаційних і практичних заходів, здійснено профілактичні заходи із забезпечення пожежної безпеки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щасних випадків з людьми </w:t>
              <w:br/>
              <w:t>на водних об’єкт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з питань ЦЗ та ОР виконавчого комітету Смілянської міської ради, Смілянська ПРГ, Черкаське РУ ГУ ДСНС України у Черкаській області (за згодою), ВП № 2 Черкаського РУП ГУНП України в Черка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rStyle w:val="6"/>
                <w:sz w:val="24"/>
                <w:szCs w:val="24"/>
                <w:lang w:val="uk-UA" w:eastAsia="uk-UA"/>
              </w:rPr>
              <w:t>ІІ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о місця масового відпочинку людей на водних об’єктах, розглянуто питання     готовності місць масового відпочинку людей на водних об’єктах на засіданнях місцевих комісій з питань техногенно- екологічної безпеки </w:t>
              <w:br/>
              <w:t>і надзвичайних ситуацій, обстежено в повному обсязі дно акваторії пляжів,  створено  рятувальні пости на визначених водних об’єктах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звичайних ситуацій під час проходження осінньо-зимовог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у на підприємства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аливо-енергетичного комплекс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виконавчого комітету, відділ з питань ЦЗ та ОР виконавчого комітету Смілянської міської ради, АТ «Черкасигаз» (за згодою), ПАТ «Черкасиобленерго» (за згодою), ГУ ДСНС України у Черкаській області (за згодою)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rStyle w:val="6"/>
                <w:sz w:val="24"/>
                <w:szCs w:val="24"/>
                <w:lang w:val="uk-UA" w:eastAsia="uk-UA"/>
              </w:rPr>
              <w:t>жовтень–грудень</w:t>
            </w:r>
          </w:p>
          <w:p>
            <w:pPr>
              <w:pStyle w:val="Normal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о профілактичні заходи із забезпечення безаварійної роботи паливо-енергетичного комплексу під час проходження осінньо-зимового періо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житлово-комунального господарства та об’єктах соціальної сфери та інфраструктур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виконавчого комітету, відділ з питань ЦЗ та ОР виконавчого комітету Смілянської міської ради, АТ «Черкасигаз» (за згодою), ПАТ «Черкасиобленерго» (за згодою), ГУ ДСНС України у Черкаській області (за 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sz w:val="24"/>
                <w:szCs w:val="24"/>
                <w:lang w:val="uk-UA" w:eastAsia="uk-UA"/>
              </w:rPr>
              <w:t>вересень-жовтень</w:t>
            </w:r>
          </w:p>
          <w:p>
            <w:pPr>
              <w:pStyle w:val="Normal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о профілактичні заходи із функціонування об’єктів соціальної сфери, інфраструктури та об’єктів житлово-комунального господарства в умовах осінньо-зимового періоду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9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щасних випадків з людьми під час контакту з вибухонебезпечними предметами (снарядами, мінами, ракетами тощо)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 виконавчого комітету Смілянської міської ради, ГУ ДСНС України в Черкаській області (за згодою), ВП № 2 Черкаського РУП ГУНП України в Черкаській області (за</w:t>
            </w:r>
            <w:r>
              <w:rPr>
                <w:color w:val="000000"/>
                <w:lang w:val="uk-UA"/>
              </w:rPr>
              <w:t xml:space="preserve"> згодо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sz w:val="24"/>
                <w:szCs w:val="24"/>
                <w:lang w:val="uk-UA" w:eastAsia="uk-UA"/>
              </w:rPr>
              <w:t>протягом року</w:t>
            </w:r>
          </w:p>
          <w:p>
            <w:pPr>
              <w:pStyle w:val="Normal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о рівень обізнаності населення про небезпеку мін </w:t>
              <w:br/>
              <w:t>і вибухонебезпечних залишків війни, знижено кількість випадків підриву на снарядах, мінах та ракетах</w:t>
            </w:r>
          </w:p>
        </w:tc>
      </w:tr>
      <w:tr>
        <w:trPr>
          <w:trHeight w:val="229" w:hRule="atLeast"/>
        </w:trPr>
        <w:tc>
          <w:tcPr>
            <w:tcW w:w="14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lang w:val="uk-UA"/>
              </w:rPr>
              <w:t xml:space="preserve">ІV. Заходи контролю виконання вимог законодавства у сфері цивільного захисту 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16.Організація та проведення: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трольна перевірка виконання вимог законодавства у сфері цивільного захисту у Смілянській міській територіальні громад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ДСНС України у Черкаській області </w:t>
              <w:br/>
              <w:t>(за згодою), Департамент ЦЗ ОР та ВзПО облдержадміністрації, спеціалізовані служби цивільного захисту області (за згодою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sz w:val="24"/>
                <w:szCs w:val="24"/>
                <w:lang w:val="uk-UA" w:eastAsia="uk-UA"/>
              </w:rPr>
              <w:t>сер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о перевірку</w:t>
            </w:r>
          </w:p>
        </w:tc>
      </w:tr>
      <w:tr>
        <w:trPr>
          <w:trHeight w:val="1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ок органів місцевого самоврядування, інших балансоутримувачів щодо стану готовності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е РУ ГУДСНС України у Черкаській області (за згодою), відділ ЦЗ райдержадміністрації, відділ з питань ЦЗ та ОР виконавчого комітету Сміля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"/>
                <w:sz w:val="24"/>
                <w:szCs w:val="24"/>
                <w:lang w:val="uk-UA" w:eastAsia="uk-UA"/>
              </w:rPr>
              <w:t>лютий–березень</w:t>
            </w:r>
          </w:p>
          <w:p>
            <w:pPr>
              <w:pStyle w:val="Normal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цільові перевірки стану готовності до пропуску льодоходу, повені та паводків, органів місцевого самоврядування, підготовлено інформацію за результатами перевірок</w:t>
            </w:r>
          </w:p>
        </w:tc>
      </w:tr>
      <w:tr>
        <w:trPr>
          <w:trHeight w:val="28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пропуску льодоходу, повені </w:t>
              <w:br/>
              <w:t>та павод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Черкаське РУ ГУ ДСНС України у Черкаській області (за згодою), відділ з питань ЦЗ та ОР виконавчого комітету Смілянської міської ради,</w:t>
            </w:r>
            <w:r>
              <w:rPr>
                <w:rFonts w:eastAsia="AR PL UMing HK;Times New Roman"/>
                <w:kern w:val="2"/>
                <w:sz w:val="22"/>
                <w:szCs w:val="22"/>
                <w:lang w:val="uk-UA" w:eastAsia="zh-CN" w:bidi="hi-IN"/>
              </w:rPr>
              <w:t xml:space="preserve"> </w:t>
            </w:r>
            <w:r>
              <w:rPr>
                <w:rFonts w:eastAsia="AR PL UMing HK;Times New Roman"/>
                <w:kern w:val="2"/>
                <w:lang w:val="uk-UA" w:eastAsia="zh-CN" w:bidi="hi-IN"/>
              </w:rPr>
              <w:t>Смілянський відділок протиепізоотичних заходів Черкаської районної лікарні ветеринарної медицини Головного управління Держпродспоживслужби в Черкаській області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rStyle w:val="6"/>
                <w:sz w:val="24"/>
                <w:szCs w:val="24"/>
                <w:lang w:val="uk-UA" w:eastAsia="uk-UA"/>
              </w:rPr>
              <w:t>травень–чер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організовано та проведено перевірку щодо стану готовності місць масового відпочинку населення на водних об’єктах, підготовлено відповідну інформацію за результатами перевірок;</w:t>
            </w:r>
          </w:p>
        </w:tc>
      </w:tr>
    </w:tbl>
    <w:p>
      <w:pPr>
        <w:pStyle w:val="Normal"/>
        <w:rPr>
          <w:rStyle w:val="6"/>
          <w:sz w:val="24"/>
          <w:szCs w:val="24"/>
          <w:lang w:val="uk-UA" w:eastAsia="uk-UA"/>
        </w:rPr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ь масового відпочинку населення на водних об’єктах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ЦЗ та ОР виконавчого комітету Смілянської міської ради, Смілянська ПРГ, Черкаське РУ ГУ ДСНС України у Черкаській області (за згодо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rStyle w:val="6"/>
                <w:sz w:val="24"/>
                <w:szCs w:val="24"/>
                <w:lang w:val="uk-UA" w:eastAsia="uk-UA"/>
              </w:rPr>
              <w:t>липень– сер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цінено діяльність з підготовки до 2025/26 навчального року </w:t>
              <w:br/>
              <w:t>з питань цивільного захисту, техногенної та пожежної безпеки, надіслано відповідну інформацію до закладів освіти</w:t>
            </w:r>
          </w:p>
        </w:tc>
      </w:tr>
      <w:tr>
        <w:trPr>
          <w:trHeight w:val="27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 освіти до 2025/26 навчального року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виконавчого комітету Смілянської міської ради, Черкаське РУ ГУ ДСНС України у Черкаській області (за згодою), відділ з питань ЦЗ та ОР виконавчого комітету Сміля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rStyle w:val="6"/>
                <w:sz w:val="24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о комплексні обстеження об’єктів фонду захисних споруд цивільного захисту згідно з відповідним планом, розробленим на календарний рік, </w:t>
              <w:br/>
              <w:t>а також позапланові - відповідно до рішення КМУ та/або рішень відповідних комісій з питань ТЕБ та НС</w:t>
            </w:r>
          </w:p>
        </w:tc>
      </w:tr>
      <w:tr>
        <w:trPr>
          <w:trHeight w:val="4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 проведення комплексних та контрольних обстежень об’єктів фонду захисних споруд цивільного захисту, а також позапланових обстежень на підставі рішення Кабінету Міністрів України та/або рішень відповідних комісій з питань техногенно-екологічної безпеки  надзвичайних ситуаці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 ДСНС України у Черкаській області (за згодою), відділ з питань ЦЗ та ОР виконавчого комітету Смілянської міської ради, балансоутримувачі об’єктів фонду захисних споруд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rStyle w:val="6"/>
                <w:sz w:val="24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о комплексні обстеження об’єктів фонду захисних споруд цивільного захисту згідно з відповідним планом, розробленим на календарний рік, контрольні обстеження таких об’єктів через два місяці від дати завершення комплексного обстеження, </w:t>
              <w:br/>
              <w:t>а також позапланові - відповідно до рішення Кабінету Міністрів України та/або рішень відповідних комісій з питань техногенно-екологічної безпеки  надзвичайних ситуац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. Заходи з підготовки керівного складу і фахівців, діяльність яких пов’язана з організацією та здійсненням заходів цивільного захисту, та населення до дій у разі виникнення надзвичайних ситуацій</w:t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проведення навчання керівного складу і фахівців, діяльність яких пов’язана з організацією заходів цивільного захисту у Навчально- методичному центрі цивільного захисту та безпеки життєдіяльності Черкаської област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 виконавчого комітету Смілянської міської ради, навчально-консультаційний пункт м. Сміла (за згодою</w:t>
            </w:r>
            <w:r>
              <w:rPr>
                <w:b/>
                <w:lang w:val="uk-UA"/>
              </w:rPr>
              <w:t xml:space="preserve">), </w:t>
            </w:r>
            <w:r>
              <w:rPr>
                <w:bCs/>
                <w:lang w:val="uk-UA"/>
              </w:rPr>
              <w:t>суб’єкти господарювання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lang w:val="uk-UA" w:eastAsia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rStyle w:val="6"/>
                <w:sz w:val="24"/>
                <w:szCs w:val="24"/>
                <w:lang w:val="uk-UA" w:eastAsia="uk-UA"/>
              </w:rPr>
              <w:t>Проведено навчання відповідно до затвердженого плану</w:t>
            </w:r>
          </w:p>
        </w:tc>
      </w:tr>
      <w:tr>
        <w:trPr>
          <w:trHeight w:val="464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Взяти участь у: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орах керівників підрозділів (працівників) з питань ЦЗ щодо організації та здійснення заходів ЦЗ місцевих державних адміністрацій (військових адміністрацій) на базі Івано-Франківської ОВА</w:t>
            </w:r>
            <w:r>
              <w:rPr>
                <w:vertAlign w:val="superscript"/>
                <w:lang w:val="uk-UA"/>
              </w:rPr>
              <w:t xml:space="preserve"> 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ЦЗ та ОР виконавчого комітету Смілянської міської р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rStyle w:val="6"/>
                <w:sz w:val="24"/>
                <w:szCs w:val="24"/>
                <w:lang w:val="uk-UA" w:eastAsia="uk-UA"/>
              </w:rPr>
              <w:t>жовт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ято участь у зазначених зборах;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і-нараді з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альними працівниками підрозділів з питань цивільного захисту та територіальних органів ДСНС України щодо реалізації повноважень із розроблення та включення вимог інженерно-технічних заходів цивільного захисту до відповідних видів містобудівної і проєктної документації та здійснення їх під час будівництва і експлуатації, будівництва об’єктів фонду захисних споруд цивільного захисту та прийняття їх в експлуатацію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 виконавчого комітету Смілянської міської ради, Управління архітектури, регулювання забудови та земельних відносин виконавчого комітету Смілянської міської ради, ГУ ДСНС України у Черкаській області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rStyle w:val="6"/>
                <w:sz w:val="24"/>
                <w:szCs w:val="24"/>
                <w:lang w:val="uk-UA" w:eastAsia="uk-UA"/>
              </w:rPr>
              <w:t>вересень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зято участь у зазначеному семінарі-нарад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Організація та проведення: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их зборів керівників підрозділів (фахівців) з питань цивільного захисту органів місцевого самоврядування щодо здійснення заходів із захисту населення і територій від надзвичайних ситуацій у мирний час та особливий періо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ЦЗ та ОР виконавчого комітету Смілянської міської ради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Управління освіти, молоді та спорту виконавчого комітету Смілянської міської ради, ГУ ДСНС України у Черкаській області (за згодою), </w:t>
            </w:r>
            <w:r>
              <w:rPr>
                <w:color w:val="000000"/>
                <w:lang w:val="uk-UA"/>
              </w:rPr>
              <w:t>суб’єкти господарювання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до 15 гру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о рівень знань і вдосконалено навички керівників підрозділів (фахівців) з питань цивільного захисту органів місцевого самоврядування щодо здійснення заходів із захисту населення і територій від надзвичайних ситуацій у мирний час та особливий періодпроведено в закладах загальної середньої, професійної (професійно-технічної) та дошкільної освіти заходи щодо профілактики дитячого травматизму, популяризації знань правил безпеки </w:t>
              <w:br/>
              <w:t>в повсякденному житті, здорового та активного способу життя серед учнівської молоді;</w:t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я цивільного захисту, в закладах загальної середньої та професійно- технічної освіти, Тижня безпеки дитини в закладах дошкільної освіти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, молоді та спорту виконавчого комітету Смілянської міської ради, Черкаське РУ ГУ ДСНС України у Черкаській області (за згодою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rStyle w:val="6"/>
                <w:sz w:val="24"/>
                <w:szCs w:val="24"/>
                <w:lang w:val="uk-UA" w:eastAsia="uk-UA"/>
              </w:rPr>
              <w:t>до 15 гру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лено комплекс заходів </w:t>
              <w:br/>
              <w:t xml:space="preserve">із формування в дітей і молоді культури безпеки життєдіяльності, здорового способу життя, оволодіння навичками самозахисту </w:t>
              <w:br/>
              <w:t>і рятування та забезпечено його здійснення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ів з популяризації культури безпеки життєдіяльності серед дітей і молоді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освіти, молоді та спорту виконавчого комітету Смілянської міської ради, Черкаське РУ ГУ ДСНС України у Черкаській області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lang w:val="uk-UA"/>
              </w:rPr>
            </w:pPr>
            <w:r>
              <w:rPr>
                <w:rStyle w:val="6"/>
                <w:sz w:val="24"/>
                <w:szCs w:val="24"/>
                <w:lang w:val="uk-UA" w:eastAsia="uk-UA"/>
              </w:rPr>
              <w:t>до 15 гру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Всеукраїнську акцію «Герой – рятувальник року» та громадську акцію «Запобігти. Врятувати. Допомог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ої акції «Герой –   рятувальник року» і громадської акції «Запобігти. Врятувати. Допомог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виконавчого комітету Смілянської міської ради, Черкаське РУ ГУ ДСНС України у Черкаській області (за згодою), навчально-консультаційний пункт м. Сміла (за згодою</w:t>
            </w:r>
            <w:r>
              <w:rPr>
                <w:b/>
                <w:lang w:val="uk-UA"/>
              </w:rPr>
              <w:t xml:space="preserve">), </w:t>
            </w:r>
            <w:r>
              <w:rPr>
                <w:lang w:val="uk-UA"/>
              </w:rPr>
              <w:t>відділ з питань ЦЗ та ОР виконавчого комітету Сміля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6"/>
                <w:sz w:val="24"/>
                <w:szCs w:val="24"/>
                <w:lang w:val="uk-UA" w:eastAsia="uk-UA"/>
              </w:rPr>
              <w:t>до 15 гру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Всеукраїнську акцію «Герой – рятувальник року» та громадську акцію «Запобігти. Врятувати. Допомогти»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І. Заходи у відбудовний період після закінчення бойових д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роведення цільової мобілізації для ліквідації наслідків ведення воєнних дій та надзвичайних ситуацій (за потреб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мобілізаційної та оборонної роботи виконавчого комітету Смілянської міської ради, відділ з питань ЦЗ та ОР виконавчого комітету Смілянської міської ради, Черкаське РУ ГУ ДСНС України у Черкаській області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6"/>
                <w:sz w:val="24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роведено цільову мобілізацію для ліквідації наслідків ведення воєнних дій та надзвичайних ситуацій (за потреби);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Ліквідація наслідків воєнних дій </w:t>
              <w:br/>
              <w:t xml:space="preserve">у населених пунктах та на територіях, що зазнали впливу засобів ураження: 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відновлення об’єктів інфраструктури сфери життєзабезпечення;</w:t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  <w:t>організація відновлення (у разі потреби) об’єктів фонду захисних споруд цивільного захисту, що зазнали руйнувань або пошкоджень</w:t>
            </w:r>
          </w:p>
          <w:p>
            <w:pPr>
              <w:pStyle w:val="Normal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lang w:val="uk-UA" w:eastAsia="uk-UA" w:bidi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ЦЗ та ОР виконавчого комітету Смілянської міської ради, Черкаське РУ ГУДСНС України у Черкаській області (за згодою), </w:t>
            </w:r>
            <w:r>
              <w:rPr>
                <w:color w:val="000000"/>
                <w:lang w:val="uk-UA"/>
              </w:rPr>
              <w:t>суб’єкти господарювання (за згод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6"/>
                <w:sz w:val="24"/>
                <w:szCs w:val="24"/>
                <w:lang w:val="uk-UA" w:eastAsia="uk-UA"/>
              </w:rPr>
            </w:pPr>
            <w:r>
              <w:rPr>
                <w:rStyle w:val="6"/>
                <w:sz w:val="24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Відновлено об’єкти фонду захисних споруд цивільного захисту, що зазнали руйнувань або пошкоджень;</w:t>
            </w:r>
          </w:p>
        </w:tc>
      </w:tr>
    </w:tbl>
    <w:p>
      <w:pPr>
        <w:pStyle w:val="Normal"/>
        <w:rPr>
          <w:rStyle w:val="21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820"/>
        <w:gridCol w:w="1417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ідновлювальних робіт</w:t>
            </w:r>
            <w:r>
              <w:rPr>
                <w:vertAlign w:val="superscript"/>
                <w:lang w:val="uk-UA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ЦЗ та ОР виконавчого комітету Смілянської міської ради, комунальні підприємства, Черкаське РУ ГУ ДСНС України у Черкаській області (за згодою), </w:t>
            </w:r>
            <w:r>
              <w:rPr>
                <w:color w:val="000000"/>
                <w:lang w:val="uk-UA"/>
              </w:rPr>
              <w:t>суб’єкти господарювання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6"/>
                <w:sz w:val="24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Організовано відновлення об’єктів інфраструктури сфери життєзабезпечення населення (проведено аварійно-відновлювальні роботи; визначено зруйновані та пошкоджені внаслідок збройної агресії та ведення (бойових) дій об’єкти, будівлі та споруди, інженерні мережі та мережі електропостачання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Залучення міжнародної допомоги до ліквідації наслідків ведення воєнних (бойових) дій </w:t>
              <w:br/>
              <w:t xml:space="preserve">і надзвичайних ситуаці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Сміля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6"/>
                <w:sz w:val="24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Центральним органами виконавчої влади та державним адміністраціями (військовими адміністраціями) передано інформацію про потреби в міжнародній допомозі згідно з архітектурою взаємодії</w:t>
            </w:r>
          </w:p>
        </w:tc>
      </w:tr>
    </w:tbl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360" w:hanging="0"/>
        <w:rPr>
          <w:rStyle w:val="6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имітк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проведення заходів після закінчення воєнного стану, деокупації чи розмінування територій, поновлення інфраструктур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*проведення заходів можливе в онлайн-форматі.</w:t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360" w:hanging="0"/>
        <w:rPr>
          <w:rStyle w:val="6"/>
          <w:sz w:val="24"/>
          <w:szCs w:val="24"/>
          <w:lang w:val="uk-UA" w:eastAsia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360" w:hanging="0"/>
        <w:rPr>
          <w:rStyle w:val="6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360" w:hanging="0"/>
        <w:rPr>
          <w:rStyle w:val="6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11057" w:leader="none"/>
          <w:tab w:val="left" w:pos="11907" w:leader="none"/>
        </w:tabs>
        <w:ind w:left="284" w:hanging="0"/>
        <w:rPr/>
      </w:pPr>
      <w:r>
        <w:rPr>
          <w:sz w:val="28"/>
          <w:szCs w:val="28"/>
          <w:lang w:val="uk-UA" w:eastAsia="uk-UA"/>
        </w:rPr>
        <w:t>Перший заступник міського голови</w:t>
        <w:tab/>
        <w:tab/>
        <w:t>Олександр ЛИСЕНКО</w:t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985" w:leader="none"/>
          <w:tab w:val="left" w:pos="6480" w:leader="none"/>
          <w:tab w:val="left" w:pos="7080" w:leader="none"/>
          <w:tab w:val="left" w:pos="13912" w:leader="none"/>
        </w:tabs>
        <w:ind w:left="284" w:hanging="0"/>
        <w:rPr>
          <w:lang w:val="uk-UA" w:eastAsia="uk-UA"/>
        </w:rPr>
      </w:pPr>
      <w:r>
        <w:rPr>
          <w:lang w:val="uk-UA" w:eastAsia="uk-UA"/>
        </w:rPr>
        <w:t>Олександр КОЗАЧЕ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 'Courier New'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Style13">
    <w:name w:val="Шрифт абзацу за замовчуванням"/>
    <w:qFormat/>
    <w:rPr/>
  </w:style>
  <w:style w:type="character" w:styleId="6">
    <w:name w:val="Основной текст + 6"/>
    <w:qFormat/>
    <w:rPr>
      <w:rFonts w:cs="Times New Roman"/>
      <w:sz w:val="13"/>
      <w:szCs w:val="13"/>
      <w:u w:val="non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3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Courier New';Times New Roman" w:hAnsi="Antiqua, 'Courier New';Times New Roman" w:eastAsia="Times New Roman" w:cs="Antiqua, 'Courier New';Times New Roman"/>
      <w:color w:val="auto"/>
      <w:kern w:val="2"/>
      <w:sz w:val="26"/>
      <w:szCs w:val="20"/>
      <w:lang w:val="uk-UA" w:eastAsia="zh-CN" w:bidi="ar-SA"/>
    </w:rPr>
  </w:style>
  <w:style w:type="paragraph" w:styleId="Style19">
    <w:name w:val="Нормальний текст"/>
    <w:basedOn w:val="Standard"/>
    <w:qFormat/>
    <w:pPr>
      <w:spacing w:before="120" w:after="0"/>
      <w:ind w:firstLine="567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4:00Z</dcterms:created>
  <dc:creator>Василий</dc:creator>
  <dc:description/>
  <cp:keywords/>
  <dc:language>en-US</dc:language>
  <cp:lastModifiedBy>U45</cp:lastModifiedBy>
  <cp:lastPrinted>2023-04-27T16:19:00Z</cp:lastPrinted>
  <dcterms:modified xsi:type="dcterms:W3CDTF">2025-02-06T06:24:00Z</dcterms:modified>
  <cp:revision>55</cp:revision>
  <dc:subject/>
  <dc:title>ЗАТВЕРДЖЕНО</dc:title>
</cp:coreProperties>
</file>