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__</w:t>
      </w:r>
      <w:r>
        <w:rPr>
          <w:u w:val="single"/>
          <w:lang w:val="uk-UA"/>
        </w:rPr>
        <w:t>25.02.2025</w:t>
      </w:r>
      <w:r>
        <w:rPr>
          <w:lang w:val="uk-UA"/>
        </w:rPr>
        <w:t>__ №___</w:t>
      </w:r>
      <w:r>
        <w:rPr>
          <w:u w:val="single"/>
          <w:lang w:val="uk-UA"/>
        </w:rPr>
        <w:t xml:space="preserve">125   </w:t>
      </w:r>
      <w:r>
        <w:rPr>
          <w:lang w:val="uk-UA"/>
        </w:rPr>
        <w:t xml:space="preserve">___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 Смілянської міської ради прийняте рішення від__________ № _________«Про утвор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сії для фіксації пошкоджень будівель та споруд,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шуються від громадскості долучитися до участі в даній комісії  міжнародні, благодійні організації, громадські об’єд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ндидатури від громадськості можуть висуватися міжнародними та громадськими організаціями, в тому числі антикорупцій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а про висунення кандидатури від громадськості подається до виконачого комітету Смілянської міської ради  у довільній формі, придатній для сприйняття її змісту, та містить прізвище, власне ім’я, по батькові (за наявності) кандидатури представника, а також такі відомості про заявника для міжнародної чи громадської організ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ями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д юридичної особи згідно з ЄДРПОУ (за наяв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знахо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актні дані (номер телефону, адреса електронної пошт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, зазначені у заяві, засвідчуються підписом представника міжнародної чи громадської організації, що її пода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иймаються до 04.03.2025 року включно, за адресою: Черкаська область, Черкаський район, м.Сміла, вул. Незалежності, 37, каб.№ 7, 20701, тел./факс: (04733) 2-06-59; тел. 2-03-02, E-mail:cancelar@smila-rada.gov.ua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Обычный1"/>
    <w:qFormat/>
    <w:pPr>
      <w:widowControl/>
      <w:bidi w:val="0"/>
      <w:spacing w:before="280" w:after="280"/>
    </w:pPr>
    <w:rPr>
      <w:rFonts w:ascii="Antiqua;Courier New" w:hAnsi="Antiqua;Courier New" w:eastAsia="SimSun;宋体" w:cs="Antiqua;Courier New"/>
      <w:color w:val="auto"/>
      <w:sz w:val="24"/>
      <w:szCs w:val="24"/>
      <w:lang w:val="uk-UA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7:00Z</dcterms:created>
  <dc:creator>User</dc:creator>
  <dc:description/>
  <cp:keywords/>
  <dc:language>en-US</dc:language>
  <cp:lastModifiedBy>user1 user1</cp:lastModifiedBy>
  <cp:lastPrinted>2025-02-24T14:57:00Z</cp:lastPrinted>
  <dcterms:modified xsi:type="dcterms:W3CDTF">2025-02-28T12:59:00Z</dcterms:modified>
  <cp:revision>32</cp:revision>
  <dc:subject/>
  <dc:title> </dc:title>
</cp:coreProperties>
</file>