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6.04.2025 № 5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у, військовослужбовця ЗСУ та надати їй право першочергового отримання житла, як учаснику бойових дій, що брала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нутрішньо переміщену особу зі складом сім’ї 2 особи: вона та дочка – ОСОБА, РІК НАРОДЖЕННЯ і надати їй пільгу першочергового отримання житла, як учаснику бойових дій, що брала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військовослужбовця ЗСУ зі складом сім’ї 3 особи: він, дружина – ОСОБА, РІК НАРОДЖЕННЯ і син – ОСОБА, РІК НАРОДЖЕННЯ та надати йому право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пенсіонера зі складом сім’ї 3 особи: він, дружина – ОСОБА, РІК НАРОДЖЕННЯ та син – ОСОБІ, РІК НАРОДЖЕННЯ і надати йому пільгу позачергового отримання житла, як особі з інвалідністю 1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2 особи: він та дружина – ОСОБА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та проживанням в гуртожитку в список загальної черги ОСОБУ, РІК НАРОДЖЕННЯ зі складом сім’ї 5 осіб: вона, чоловік – ОСОБА, РІК НАРОДЖЕННЯ, сини – ОСОБА, РІК НАРОДЖЕННЯ і ОСОБА, РІК НАРОДЖЕННЯ та дочка – ОСОБА, РІК НАРОДЖЕННЯ та надати їй пільгу першочергового отримання житла, як багатодітній сім’ї, яка має у своєму складі трьох діте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А від ДАТА, посвідчення багатодітної родини СЕРІЯ, НОМЕР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ОСОБУ, РІК НАРОДЖЕННЯ зі складом сім’ї 4 особи: він, дружина – ОСОБА, РІК НАРОДЖЕННЯ і сини – ОСОБА, РІК НАРОДЖЕННЯ і ОСОБА, РІК НАРОДЖЕННЯ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ставити на квартирний облік за місцем проживання при виконавчому комітеті у зв’язку із забезпеченістю жилою площею нижчою за рівень, визначений Черкаською обласною радою в список загальної черги ОСОБУ, РІК НАРОДЖЕННЯ, військовослужбовця ЗСУ, одинокого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ОСОБУ, РІК НАРОДЖЕННЯ, одинокого та надати йому пільгу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Внести зміни до облікової справи квартирного обліку ОСОБИ, РІК НАРОДЖЕННЯ, пенсіонеру, який перебуває на квартирній черзі з 20.09.1990 року та надати йому пільгу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ОСІБ, РОКИ НАРОДЖЕННЯ.</w:t>
      </w:r>
    </w:p>
    <w:p>
      <w:pPr>
        <w:pStyle w:val="Sub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ї з Державного реєстру речових прав на нерухоме май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ub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Єдиного державного міграцій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 У зв’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18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5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ї з Державного реєстру речових прав на нерухоме майно від ДАТА та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4:00Z</dcterms:created>
  <dc:creator>User</dc:creator>
  <dc:description/>
  <cp:keywords/>
  <dc:language>en-US</dc:language>
  <cp:lastModifiedBy>Shemshur</cp:lastModifiedBy>
  <cp:lastPrinted>2025-04-15T10:25:00Z</cp:lastPrinted>
  <dcterms:modified xsi:type="dcterms:W3CDTF">2025-04-17T09:23:00Z</dcterms:modified>
  <cp:revision>6</cp:revision>
  <dc:subject/>
  <dc:title> </dc:title>
</cp:coreProperties>
</file>