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676104756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3.08.2023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320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 (автопричіп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Телеграфн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Колесніченко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6.08.2023 № 24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Колесніченко Інні Олегівні місце для розміщення об’єкту виїзної торгівлі (автопричіпу) продовольчими товарами площею 12  кв.м по вул. Телеграфній до 31.1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Колесніченко І.О. забезпечити належне утримання прилеглої до автопричіпу 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 xml:space="preserve">         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 xml:space="preserve">                        </w:t>
        <w:tab/>
        <w:t xml:space="preserve">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8-17T10:24:00Z</cp:lastPrinted>
  <dcterms:modified xsi:type="dcterms:W3CDTF">2023-09-05T13:20:00Z</dcterms:modified>
  <cp:revision>80</cp:revision>
  <dc:subject/>
  <dc:title> </dc:title>
</cp:coreProperties>
</file>