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03.12.2018 № 212-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засідань тимчасов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складанню проекту міського бюджету 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4 груд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: 00 – відділ  культур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: 00 - відділ  охорони здоров’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: 00 – управління  праці  та соціального захисту населення виконавчого комітету, тер центр, Центр реабілітації «Барвінок» міський ЦСССДМ. Програми і заходи центрів соціальних служб для  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: 00 –– Виконавчий  комітет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: 30 - управління економічного розвитку виконавчого 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управління архітектури, регулювання забудови та земельних                                                                                  відносин міста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фінансове управлі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6 груд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:00 – управління  освіти, молоді та спорту виконавчого комітету, молодіжні та спортив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: 00 – управління  житлово-комунального господарства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К.І. Синьогуб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ватко  4 24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3:00Z</dcterms:created>
  <dc:creator>User</dc:creator>
  <dc:description/>
  <cp:keywords/>
  <dc:language>en-US</dc:language>
  <cp:lastModifiedBy>Liubchenko_ПК</cp:lastModifiedBy>
  <cp:lastPrinted>2018-12-03T16:43:00Z</cp:lastPrinted>
  <dcterms:modified xsi:type="dcterms:W3CDTF">2018-12-03T14:43:00Z</dcterms:modified>
  <cp:revision>7</cp:revision>
  <dc:subject/>
  <dc:title>                                                                                       Затверджую</dc:title>
</cp:coreProperties>
</file>