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b/>
          <w:b/>
          <w:sz w:val="28"/>
          <w:szCs w:val="28"/>
          <w:u w:val="none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"/>
        <w:keepNext w:val="true"/>
        <w:spacing w:lineRule="auto" w:line="360"/>
        <w:rPr>
          <w:b/>
          <w:b/>
          <w:spacing w:val="20"/>
          <w:sz w:val="28"/>
          <w:szCs w:val="28"/>
          <w:u w:val="none"/>
          <w:lang w:val="ru-RU"/>
        </w:rPr>
      </w:pPr>
      <w:r>
        <w:rPr>
          <w:b/>
          <w:spacing w:val="20"/>
          <w:sz w:val="28"/>
          <w:szCs w:val="28"/>
          <w:u w:val="none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</w:t>
      </w:r>
      <w:r>
        <w:rPr>
          <w:b/>
          <w:sz w:val="28"/>
          <w:szCs w:val="28"/>
          <w:u w:val="none"/>
        </w:rPr>
        <w:t>ХІІІ    СЕСІЯ</w:t>
      </w:r>
    </w:p>
    <w:p>
      <w:pPr>
        <w:pStyle w:val="Heading"/>
        <w:keepNext w:val="tru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keepNext w:val="true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 І Ш Е Н Н Я</w:t>
      </w:r>
    </w:p>
    <w:p>
      <w:pPr>
        <w:pStyle w:val="Heading"/>
        <w:keepNext w:val="true"/>
        <w:rPr>
          <w:b/>
          <w:b/>
          <w:spacing w:val="20"/>
          <w:sz w:val="28"/>
          <w:szCs w:val="28"/>
          <w:u w:val="none"/>
        </w:rPr>
      </w:pPr>
      <w:r>
        <w:rPr>
          <w:b/>
          <w:spacing w:val="20"/>
          <w:sz w:val="28"/>
          <w:szCs w:val="28"/>
          <w:u w:val="none"/>
        </w:rPr>
        <w:t xml:space="preserve"> </w:t>
      </w:r>
    </w:p>
    <w:p>
      <w:pPr>
        <w:pStyle w:val="Heading"/>
        <w:keepNext w:val="true"/>
        <w:rPr>
          <w:b/>
          <w:b/>
          <w:spacing w:val="20"/>
          <w:sz w:val="28"/>
          <w:szCs w:val="28"/>
          <w:u w:val="none"/>
        </w:rPr>
      </w:pPr>
      <w:r>
        <w:rPr>
          <w:b/>
          <w:spacing w:val="20"/>
          <w:sz w:val="28"/>
          <w:szCs w:val="28"/>
          <w:u w:val="none"/>
        </w:rPr>
      </w:r>
    </w:p>
    <w:p>
      <w:pPr>
        <w:pStyle w:val="Heading"/>
        <w:keepNext w:val="true"/>
        <w:spacing w:lineRule="auto" w:line="360"/>
        <w:ind w:firstLine="252"/>
        <w:jc w:val="left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28.04.2021                                                                       № 13-50/VIII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47"/>
      </w:tblGrid>
      <w:tr>
        <w:trPr>
          <w:trHeight w:val="152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затвердження  Положення про с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у, приватизації жи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 Смілянської міської рад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до п.3 ч.4 ст.42, ч.4 ст.54, ч.1 ст.59 Закону  України від 21.05.1997 № 280/97-ВР «Про  місцеве самоврядування  в  Україні» міська 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 про  сектор обліку, приватизації житла виконавчого  комітету  Смілянської  міської  ради згідно  з додат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 Установити, що рішення набирає чинності з 20.05.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Додаток 5 до рішення  міської  ради  від  23.02.2017  № 39-37/VII 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ложень структурних підрозділів виконавчого комітету Сміля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 вважати  таким, що  втратив  чинні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Організацію  виконання  рішення  покласти на заступника міського голови відповідно до функціональних повноважень та сектор обліку, приватизації жи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 за  виконанням  рішення  покласти на  секретаря  міської  ради, постійну  комісію  міської  ради  з  питань  місцевого  самоврядування  депутатської  діяльності, законності, запобігання  корупції,  надзвичайних  ситуаці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     Сергій  АНАНК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sz w:val="24"/>
          <w:szCs w:val="24"/>
          <w:lang w:val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Юрій СТУД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ого самоврядування, депутат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, законності, запобіг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упції, надзвичайних ситуацій                                     Марина ФЕ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    Оксана ЯЦЕНКО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 міської 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8.04.2021 № 13-50/VI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ектор обліку, приватизації жи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ктор обліку, приватизації житла утворений міською радою відповідно до ст.57 Закону України «Про місцеве самоврядування в Україні» ,є структурним підрозділом виконавчого комітету Смілянської міської ради підзвітним і підконтрольним міській раді, виконавчому комітету та заступнику міського голови з питань діяльності виконавчих орган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ектор у своїй діяльності керується Конституцією України, Законами України «Про приватизацію державного житлового фонду», «Про забезпечення реалізації житлових прав мешканців гуртожитків», «Про звернення громадян», «Про доступ до публічної інформації», «Про місцеве самоврядування в Україні», Житловим кодексом Української РСР, Указами і розпорядженнями Президента України, наказами Міністерства регіонального розвитку, будівництва та житлово-комунального господарства України, постановами Ради Міністрів України, рішеннями та розпорядженнями Черкаської обласної державної адміністрації, рішеннями міської ради та її виконавчого коміт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тор обліку, приватизації житла є структурним підрозділом, через який міська рада та її виконавчий комітет забезпечує дотримання законності при виконанні завдань і функцій покладених на них Законом України «Про місцеве самоврядування в Україні», організацію роботи обліку громадян, які потребують поліпшення житлових умов, приватизацію житла, спрямовану на правильне застосування, неухильне дотримання та запобігання невиконанню вимог законодавства і підзаконних нормативно-правових актів виконавчим комітетом та службовими особами органів місцевого самоврядува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оложення  про сектор, структура, штатна  чисельність затверджується  міською  рад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, ФУНКЦІЇ І ПРАВА СЕКТ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відповідно до покладених на нього завда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є облік громадян, що потребують поліпшення житлових умов за місцем проживання, а також контроль за станом цього обліку на підприємствах, в установах, організаціях міста та підготовку пропозицій про розподіл та надання жилих приміщ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ує громадян з житлових питань, питань приватизації державного жит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довження  до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має від центру надання адміністративних послуг заяви про прийняття на квартирний облік, перевіряє відповідність поданих документів чинному законодавству та готує пропозиції з цих питань на розгляд громадської комісії з житлових питань при міськвиконкомі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готує проекти рішень виконкому з питань прийняття громадян на квартирний облік, про надання громадянам права користування пільгами першочергового та позачергового забезпечення житлом та включення їх в списки пільгового забезпечення житлом, надання житла громадянам;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ує проекти рішень про включення або виключення квартир із рахунку службов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ує пропозиції про зняття громадян з квартирного обліку, виключення із списків першочергового та позачергового забезпечення житлом осіб, які втратили право пільгового забезпечення жит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щорічну перереєстрацію громадян, які перебувають на  обліку громадян, які потребують поліпшення житлових умов пр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</w:t>
      </w:r>
      <w:r>
        <w:rPr>
          <w:rFonts w:cs="Times New Roman" w:ascii="Times New Roman" w:hAnsi="Times New Roman"/>
          <w:sz w:val="28"/>
          <w:szCs w:val="28"/>
        </w:rPr>
        <w:t>і за місцем проживання та постійно вносить інформацію до Єдиного  реєстру громадян, які потребують поліпшення житлових у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ює питання розподілу та надання державного житла громадянам за місцем роботи та перевіряє відповідність спільних рішень адміністрації та профспілкового комітету підприємств, установ та організацій міста з цього приводу вимогам чинного законодавства; внесення змін до облікових справ. У разі відповідності розглянутих документів чинному законодавству  готує пропозиції на розгляд громадської  житлової комісії при міськвиконком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є контроль та планує переселення в установленому порядку громадян з жилих будинків, що підлягають знесенню і жилих будинків (жилих приміщень), що підлягають переобладнанню та реконструк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є та видає ордери на заселення жилих приміщ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є контроль за своєчасним заселенням жилих приміщень, що надаються громадян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опозиції виконавчому комітету по зміні договору найму на житлові приміщення та переоформлення особових рахунк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ує та подає до департаменту соціального захисту населення та управлінню з питань цивільного захисту та оборонної роботи Черкаської облдержадміністрації квартальні, піврічні та річні звіти щодо кількості категорійних сімей, що перебувають на обліку потребуючих поліпшення житлових у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єструє заяви громадян, які виявили бажання провести приватизацію державного житла та кімнат у гуртожитках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є рішення про приватизацію державних квартир та готує проекти рішень на розгляд виконавчого комітету про передачу у власність (приватизацію) жилих приміщень у гуртожитках мі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довження  до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є та видає свідоцтва про право власності наймачам державних квартир та житлової площі у гуртожитках, які виявили бажання це житло приватизува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є дублікати свідоцтв про право власності на нерухоме майно у зв’язку із втратою чи пошкодженн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снює застосування житлового законодавства посадовим особам і населенн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є функції, передбачені Законом України «Про  житловий фонд соціального призначенн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глядає пропозиції, скарги, заяви громадян з питань, що відносяться до компетенції сектору і вживає заходів щодо усунення причин виникн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рних питань та скарг. Готує з цього приводу інформації та звіти (квартальні, піврічні та річні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 облік приватизованого у виконавчому комітеті житла на території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обліку, приватизації здійснює інші функції, покладені на нього виконавчим комітетом міської рад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я документів по бронюванню жилих приміщ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ача довідок про перебування на обліку громадян, які потребують поліпшення житлових у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ача довідок громадянам про участь у приватизації державного житла та використання житлових че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роз’яснювальної роботи щодо створення та діяльності об’єднань співвласників багатоквартирного будинку (надалі - Об’єдна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а статистичної звіт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изація комунального житлового фонду м. Смі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реєстру неприватизованого житлового фо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ує перед виконавчим комітетом про виконання делегованих повноваж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обліку, приватизації житла при вирішенні питань, які належать до його компетентності,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іряти стан квартирного обліку та надання жилих приміщень на підприємствах, установах, організаціях міста, давати їм рекомендації щодо усунення виявлених недолі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тувати у підприємств, установ, організацій документи, необхідні для вирішення питань, що входять до компетенції сек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магати інформацію з експлуатуючих організацій про наявність вільного житла і перевіряти фактичне заселення кварт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и перевірку спільних рішень адміністрації і профспілкового комітету підприємств, організацій, установ міста про прийняття їх працівників на квартирний облік, включення в пільгові списки на отримання жилих приміщень, а також про надання цим громадянам жит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довження  до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тор обліку, приватизації житла у процесі виконання ним покладених цим положенням функцій, взаємодіє з іншими структурними підрозділами виконавчого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тор обліку, приватизації житла планує свою роботу на основі регламенту роботи виконавчого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СЕКТ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складу сектору входя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відувач;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ловний спеціалі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тор обліку, приватизації житла очолює завідувач, який призначається і звільняється з посади міським головою відповідно до Закону України «Про місцеве самоврядування в Україні» та Закону України «Про службу в органах місцевого самоврядуван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період відпустки завідувача сектору або його відсутності з інших причин обов’язки виконує спеціаліст сектору відповідно до розпорядження міського гол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4. Обов’язки за посадами  сектору визначаються посадовими інструкціями, що затверджуються заступником міського голови з питань діяльності виконавчих органів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ТУС СЕКТ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ектор обліку, приватизації житла не є юридичною о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організація та ліквідація сектору здійснюється за рішенням міської ради відповідно до вимог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3міни і доповнення до цього Положення вносяться в порядку, встановленому для його прийнят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тор  утримується за рахунок коштів міськ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ради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 ФЕДОРЕН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 ЯЦЕНКО</w:t>
      </w:r>
    </w:p>
    <w:sectPr>
      <w:headerReference w:type="default" r:id="rId2"/>
      <w:headerReference w:type="first" r:id="rId3"/>
      <w:type w:val="nextPage"/>
      <w:pgSz w:w="11906" w:h="16838"/>
      <w:pgMar w:left="907" w:right="567" w:gutter="828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53" w:hanging="283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9">
    <w:name w:val="Название Знак"/>
    <w:basedOn w:val="Style14"/>
    <w:qFormat/>
    <w:rPr>
      <w:sz w:val="32"/>
      <w:szCs w:val="24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2:00Z</dcterms:created>
  <dc:creator>User</dc:creator>
  <dc:description/>
  <cp:keywords/>
  <dc:language>en-US</dc:language>
  <cp:lastModifiedBy>User222</cp:lastModifiedBy>
  <cp:lastPrinted>2021-04-15T09:19:00Z</cp:lastPrinted>
  <dcterms:modified xsi:type="dcterms:W3CDTF">2021-05-05T14:05:00Z</dcterms:modified>
  <cp:revision>4</cp:revision>
  <dc:subject/>
  <dc:title>ПРОЕКТ</dc:title>
</cp:coreProperties>
</file>