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83219116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u w:val="single"/>
                <w:lang w:val="uk-UA"/>
              </w:rPr>
              <w:t>23.11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48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асування рішення виконавчого комітету від 23.07.2020 № 220 «Про погодження розміщення елементів благоустрою для активного відпочинку населення (стортингу)»</w:t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нституційного суду України від 16 квітня 2009 року № 7- рп/2009 (Справа № 1-9/2009)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асувати рішення виконавчого комітету від 23.07.2020 № 220 «Про погодження розміщення елементів благоустрою для активного відпочинку населення (стортингу)» як нереалізова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секретаря міської ради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43:00Z</dcterms:created>
  <dc:creator>User</dc:creator>
  <dc:description/>
  <cp:keywords/>
  <dc:language>en-US</dc:language>
  <cp:lastModifiedBy>Admin</cp:lastModifiedBy>
  <cp:lastPrinted>2023-11-06T09:57:00Z</cp:lastPrinted>
  <dcterms:modified xsi:type="dcterms:W3CDTF">2023-11-27T12:51:00Z</dcterms:modified>
  <cp:revision>5</cp:revision>
  <dc:subject/>
  <dc:title> </dc:title>
</cp:coreProperties>
</file>