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№ </w:t>
      </w:r>
    </w:p>
    <w:p>
      <w:pPr>
        <w:pStyle w:val="Normal"/>
        <w:tabs>
          <w:tab w:val="clear" w:pos="708"/>
          <w:tab w:val="left" w:pos="3544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Дошкільного навчального закладу № 26 «Сонечко» (ясла-садок загального типу) Смілянської міської ради Черкаської області права постійного користування земельною ділянкою по вул. Івана Багряного, 12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34 ч. 1 ст. 26, п. 3 ч. 4 ст. 42, ч. 1 ст. 59 Закону України від 21.05.1997 № 280/97-ВР «Про місцеве самоврядування в Україні», п. «а» ч. 1 </w:t>
        <w:br/>
        <w:t>ст. 12, п. «е» ст. 141 Земельного кодексу України від 25.10.2001 № 2768-ІІІ, рішень міської ради від 30.08.2012 № 26-14/VІ «Про Порядок вирішення земельних питань у м. Сміла», враховуючи рішення міської ради від 24.04.2024 № 79-1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реорганізацію Дошкільного навчального закладу № 26 «Сонечко» (ясла-садок загального типу) шляхом приєднання до Дошкільного навчального закладу № 57 «Берізка» (комбінованого типу)», від 29.01.2025 </w:t>
        <w:br/>
        <w:t>№ 94-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рипинення права оперативного управління по </w:t>
        <w:br/>
        <w:t>вул. І.Багряного, 12», розглянувши заяву Закладу дошкільної освіти № 4 (ясла-садок комбінованого типу) Смілянської міської ради Черкаської області щодо припинення права постійного користування земельною ділянкою</w:t>
      </w:r>
      <w:r>
        <w:rPr/>
        <w:t xml:space="preserve">,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пинити Дошкільному навчальному закладу № 26 «Сонечко» </w:t>
        <w:br/>
        <w:t>(ясла-садок загального типу) Смілянської міської ради Черкаської області право постійного користування земельною ділянкою площею 1,1799 га, кадастровий номер 7110500000:09:002:0692 (землі житлової та громадської забудови), розташованою по вул. Івана Багряного, 12 під нежитловою будівлею, в зв’язку з  переходом права власності на нерухоме майно до іншої ос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емельну ділянку віднести до земель запасу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акладу дошкільної освіти № 4 (ясла-садок комбінованого типу) Смілянської міської ради Черкаської області забезпечити внесення відповідних відомостей до Державного реєстру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4:00Z</dcterms:created>
  <dc:creator>Sveta</dc:creator>
  <dc:description/>
  <cp:keywords/>
  <dc:language>en-US</dc:language>
  <cp:lastModifiedBy>Work</cp:lastModifiedBy>
  <cp:lastPrinted>2025-04-11T09:43:00Z</cp:lastPrinted>
  <dcterms:modified xsi:type="dcterms:W3CDTF">2025-04-11T06:44:00Z</dcterms:modified>
  <cp:revision>2</cp:revision>
  <dc:subject/>
  <dc:title> </dc:title>
</cp:coreProperties>
</file>