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508454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на вул. Незалежності (напроти будівлі № 35)  ФОП Лісковській О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рьох зблокованих тимчасових споруд для провадження підприємницької діяльності № 36 від 11.12.2019 (три торгівельні павільйони) в комплексі з автобусною зупинкою на вулиці Незалежності (напроти будівлі № 35), виданий фізичній особі-підприємцю Лісковській Ользі Михайлівні, строком до  11.12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Пользователь</cp:lastModifiedBy>
  <cp:lastPrinted>2024-12-12T14:55:00Z</cp:lastPrinted>
  <dcterms:modified xsi:type="dcterms:W3CDTF">2025-01-02T12:18:00Z</dcterms:modified>
  <cp:revision>15</cp:revision>
  <dc:subject/>
  <dc:title> </dc:title>
</cp:coreProperties>
</file>