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3370235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РИВОРУЧКУ Г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0.04.2025  № 11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РИВОРУЧКУ Геннадію Степановичу  місця для розміщення  виїзної торгівлі продовольчими товарами (з автомобіля облаштованого холодильним обладнанням) 1 (один) раз на тиждень, термі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30.09.2025 відповідно поданих до заяви схем розміщення, а саме  за такими адрес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 вул. Героїв Холодноярців (біля зупинки міської лікарн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 вул. Б.Хмельницького (напроти магазину «АТБ-Маркет»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ул. Незалежності (напроти магазину «Аврора»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ул. Пилипа Орлика  (між житловими будівлями № 9 та № 11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ул. Софіївська (біля житлового будинку № 5) площею 1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КРИВОРУЧКУ Г.С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 xml:space="preserve">                                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ADMIN</cp:lastModifiedBy>
  <cp:lastPrinted>2025-04-08T15:24:00Z</cp:lastPrinted>
  <dcterms:modified xsi:type="dcterms:W3CDTF">2025-04-08T12:47:00Z</dcterms:modified>
  <cp:revision>108</cp:revision>
  <dc:subject/>
  <dc:title> </dc:title>
</cp:coreProperties>
</file>