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353642409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розі вулиць Незалежності – 1 Грудня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двостороннього рекламного щита (розміром 6.0×3.0 м) на розі вулиць Незалежності – 1 Грудня, строком на 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Тетяна Павлівна</cp:lastModifiedBy>
  <cp:lastPrinted>2023-12-08T10:11:00Z</cp:lastPrinted>
  <dcterms:modified xsi:type="dcterms:W3CDTF">2025-02-17T08:04:00Z</dcterms:modified>
  <cp:revision>140</cp:revision>
  <dc:subject/>
  <dc:title/>
</cp:coreProperties>
</file>