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13.10.2022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400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7.09.2022 № 5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ставити на квартирний облік за місцем проживання при виконавчому комітеті у зв’язку із відсутністю житла в список загальної черги ОСОБУ_1, 2006 року народження, одинокого та надати йому пільгу позачергового отримання житла як дитині, позбавленій батьківського піклуванн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 від 22.09.2022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зміни до облікової справи квартирного облік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ОБИ_2, 1986 року народження, </w:t>
      </w:r>
      <w:r>
        <w:rPr>
          <w:rFonts w:cs="Times New Roman" w:ascii="Times New Roman" w:hAnsi="Times New Roman"/>
          <w:b w:val="false"/>
          <w:sz w:val="28"/>
          <w:szCs w:val="28"/>
        </w:rPr>
        <w:t>учасника бойових дій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який брав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 та ввести до складу його сім’ї сина – ОСОБУ_3, 2020 року народження. Склад сім’ї ОСОБИ_2 вважати 4 особи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2 від 09.09.2022 року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няти з квартирного обліку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 зв’язку із поліпшенням житлових умов, внаслідок якого відпали підстави для надання іншого жилого приміщення: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, 1986 року народження;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інформаційна довідка з Державного реєстру прав на нерухоме майно.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 xml:space="preserve">    </w:t>
        <w:tab/>
        <w:tab/>
        <w:tab/>
        <w:t xml:space="preserve">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7:00Z</dcterms:created>
  <dc:creator>User</dc:creator>
  <dc:description/>
  <cp:keywords/>
  <dc:language>en-US</dc:language>
  <cp:lastModifiedBy>Iнна</cp:lastModifiedBy>
  <cp:lastPrinted>2022-09-27T10:23:00Z</cp:lastPrinted>
  <dcterms:modified xsi:type="dcterms:W3CDTF">2022-10-20T05:42:00Z</dcterms:modified>
  <cp:revision>12</cp:revision>
  <dc:subject/>
  <dc:title> </dc:title>
</cp:coreProperties>
</file>