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3.03.2023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18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ind w:right="-92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Я.Водя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напроти будинку № 2-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7.03.2023 № 8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Яковлеву Олексію Юрійовичу місце для розміщення об’єкту виїзної торгівлі (автопричіпу) продовольчими товарами (хлібобулочними виробами) площею 6 кв.м по пров. Я.Водяного (напроти будинку № 2-а) терміном на 1 рік згідно з додатком.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Яковлеву О.Ю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right="-2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3-14T15:39:00Z</cp:lastPrinted>
  <dcterms:modified xsi:type="dcterms:W3CDTF">2023-03-27T08:43:00Z</dcterms:modified>
  <cp:revision>72</cp:revision>
  <dc:subject/>
  <dc:title> </dc:title>
</cp:coreProperties>
</file>