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u w:val="single"/>
        </w:rPr>
        <w:t>19.02.2020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30 р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21.02.2020 о 14:0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 проекти рішень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заступника міського голови Кондратенка П.А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О.О. ЦИБ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TextBody"/>
        <w:rPr/>
      </w:pPr>
      <w:r>
        <w:rPr/>
        <w:t>Заступник міського голови</w:t>
        <w:tab/>
        <w:tab/>
        <w:tab/>
        <w:tab/>
        <w:tab/>
        <w:t>П.А. КОНДРАТЕНК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>А.О. 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>В.В. ЄФРЕМОВ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м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ід _</w:t>
      </w:r>
      <w:r>
        <w:rPr>
          <w:rFonts w:cs="Times New Roman" w:ascii="Times New Roman" w:hAnsi="Times New Roman"/>
          <w:bCs/>
          <w:u w:val="single"/>
        </w:rPr>
        <w:t>19.02.2020</w:t>
      </w:r>
      <w:r>
        <w:rPr>
          <w:rFonts w:cs="Times New Roman" w:ascii="Times New Roman" w:hAnsi="Times New Roman"/>
          <w:bCs/>
        </w:rPr>
        <w:t>_ № __</w:t>
      </w:r>
      <w:r>
        <w:rPr>
          <w:rFonts w:cs="Times New Roman" w:ascii="Times New Roman" w:hAnsi="Times New Roman"/>
          <w:bCs/>
          <w:u w:val="single"/>
        </w:rPr>
        <w:t>30р</w:t>
      </w:r>
      <w:r>
        <w:rPr>
          <w:rFonts w:cs="Times New Roman" w:ascii="Times New Roman" w:hAnsi="Times New Roman"/>
          <w:bCs/>
        </w:rPr>
        <w:t>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РІШЕНЬ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зачергове засідання виконавчого комітету Смілянської міської ради 21.0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езнанова Н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стипендії творчо обдарованим дітям і  молоді м.Сміла та грошової винагороди їх керівникам на період з січня по червень 2020 року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стипендії провідним спортсменам м.Сміла та грошової винагороди їх тренерам на період із січня по червень 2020 року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агунов Ю.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чергового призову громадян  2002 р.н. та старшого віку, які не досягли 27-річного віку і не мають права на звільнення або відстрочку від призову, в квітні- червні 2020 року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коф’єв М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одноразової матеріальної допомоги жителям міста Сміла та особам, що тимчасово проживають в місті Сміла, які опинилися в  складних життєвих обставинах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обошко І.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міського конкурсу «Смілянська пані-2020»</w:t>
      </w:r>
    </w:p>
    <w:p>
      <w:pPr>
        <w:pStyle w:val="Style14"/>
        <w:tabs>
          <w:tab w:val="clear" w:pos="708"/>
          <w:tab w:val="left" w:pos="0" w:leader="none"/>
          <w:tab w:val="left" w:pos="485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лименко М.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мін до комплексної схеми розміщення тимчасових споруд для провадження підприємницької діяльності на території м.Сміла на вул.Соборній,86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будову земельної ділянки Сєрой І.В. по вул. Ентузіастів,42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комісії щодо регулювання діяльності у сфері розміщення зовнішньої реклами на території м. Сміла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ча І.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 у власність (приватизацію) жилого приміщення у гуртожитку по вул.Незалежності,85 кімн.№6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 у власність (приватизацію) жилого приміщення у гуртожитку по вул.Незалежності,85 кімн.№99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дублікату свідоцтва про право власності на кімнату №64 в м.Смілі по вул.Незалежності (Леніна),8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дублікату свідоцтва про право власності на квартиру №148 в м.Смілі по вул.Незалежності (Леніна),9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ивільненої кімнати №15 в гуртожитку по вул.В.Стуса,50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враменко Є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підготовки проектів регуляторних актів на 2020 рік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ЗНЕ: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доручень виконавчого комітету від 27.11.2019 та 22.01.2020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Шуригіна О.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лаштування малолітніх дітей на тимчасове виховання до сім᾿ї патронатного виховател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доцільність позбавлення батьківських прав Покотиленко О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о А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о В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о І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о О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о С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о Я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епотіну І.Л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епотіним І.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будинковолодіння та земельної ділянк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ведення особи з числа дітей, позбавлених батьківського піклування, з ДБСТ  Грязнових, припинення дії  договорів про організацію діяльності дитячого будинку сімейного типу Грязнових, створення прийомної сім᾿ї та перевлаштування дітей на виховання і спільне проживання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О.О. ЦИ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й Є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6:00Z</dcterms:created>
  <dc:creator>nach_zv</dc:creator>
  <dc:description/>
  <cp:keywords/>
  <dc:language>en-US</dc:language>
  <cp:lastModifiedBy>Саня</cp:lastModifiedBy>
  <cp:lastPrinted>2020-02-19T11:30:00Z</cp:lastPrinted>
  <dcterms:modified xsi:type="dcterms:W3CDTF">2020-02-19T09:30:00Z</dcterms:modified>
  <cp:revision>4</cp:revision>
  <dc:subject/>
  <dc:title>Проект</dc:title>
</cp:coreProperties>
</file>