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2064516616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31.01.2025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58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ПАНЬШИНІЙ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24.01.2025  № 2 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ПАНЬШИНІЙ Ніні Михайлівні місце для розміщення об’єкту виїзної торгівлі продовольчими товарами площею      6,51 кв.м по  вул. Телеграфній терміном до 01.06.20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Рекомендувати ФОП ПАНЬШИНІЙ Н.М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Світлана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чного розвит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, торгівлі, підприєм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хисту прав споживачів 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управління економічного розвитку                               Валентина ДАЛІБОЖАК</w:t>
        <w:tab/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01-25T12:33:00Z</cp:lastPrinted>
  <dcterms:modified xsi:type="dcterms:W3CDTF">2025-02-04T12:49:00Z</dcterms:modified>
  <cp:revision>99</cp:revision>
  <dc:subject/>
  <dc:title> </dc:title>
</cp:coreProperties>
</file>