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7087556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паспорта прив'язки тимчасових споруд для провадження підприємницької діяльності по вул. Рєпіна (напроти будівлі № 51) </w:t>
      </w:r>
      <w:r>
        <w:rPr>
          <w:sz w:val="28"/>
          <w:szCs w:val="28"/>
        </w:rPr>
        <w:t>ФОП</w:t>
      </w:r>
      <w:r>
        <w:rPr>
          <w:sz w:val="28"/>
          <w:szCs w:val="28"/>
          <w:lang w:val="uk-UA"/>
        </w:rPr>
        <w:t> ПАРАХНЕВИЧ Т.А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зблокованих тимчасових споруд для провадження підприємницької діяльності № 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4.02.2022 (два торговельні павільйони по продажу непродовольчих товарів) по вул. Рєпіна (напроти будівлі № 51), виданий фізичній особі-підприємцю ПАРАХНЕВИЧ Тетяні Андріївні, строком до  06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4:00Z</dcterms:created>
  <dc:creator>Admin</dc:creator>
  <dc:description/>
  <cp:keywords/>
  <dc:language>en-US</dc:language>
  <cp:lastModifiedBy>Тетяна Павлівна</cp:lastModifiedBy>
  <cp:lastPrinted>2025-01-07T15:43:00Z</cp:lastPrinted>
  <dcterms:modified xsi:type="dcterms:W3CDTF">2025-01-08T15:00:00Z</dcterms:modified>
  <cp:revision>5</cp:revision>
  <dc:subject/>
  <dc:title> </dc:title>
</cp:coreProperties>
</file>