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ТОКОЛ № 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сідання громадської комісії з житлових питань від 28.01.2025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міл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СУТНІ:</w:t>
        <w:tab/>
      </w:r>
      <w:r>
        <w:rPr>
          <w:sz w:val="24"/>
          <w:szCs w:val="24"/>
          <w:lang w:val="uk-UA"/>
        </w:rPr>
        <w:t>Лисенко О.В. – голова комісії,</w:t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ab/>
      </w:r>
      <w:r>
        <w:rPr>
          <w:sz w:val="24"/>
          <w:szCs w:val="24"/>
          <w:lang w:val="uk-UA"/>
        </w:rPr>
        <w:t>Шемшур Н.В. – секретар комісії,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Конча І.О., Хоменко Л.Є., Костюченко Д.В., Гончаренко І.В., Парахневич О.В., Далібожак В.М. – члени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легітимна приймати рішення по порядку денном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квартирний облік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ї кімнати НОМЕР в гуртожитку по АДРЕСА.</w:t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 надання вивільненої кімнати НОМЕР в гуртожитку по АДРЕ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1. Про квартирний облік.</w:t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 зі складом сім’ї 2 особи: він та дружина – ПРІЗВИЩЕ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оставити на квартирний облік за місцем проживання про виконавчому комітеті у зв’язку із забезпеченістю жилою площею, нижчою за рівень, визначений Черкаською обласною радою в список загальної черги ПРІЗВИЩЕ, РІК НАРОДЖЕННЯ, військовослужбовця ЗСУ зі складом сім’ї 3 особи: він, дружина – ПРІЗВИЩЕ, РІК НАРОДЖЕННЯ і дочка – ПРІЗВИЩЕ, РІК НАРОДЖЕННЯ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, одинокого та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 від ДАТА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, зі складом сім’ї 4 особи: він, дружина – ПРІЗВИЩЕ, РІК НАРОДЖЕННЯ і сини – ПРІЗВИЩЕ, РІК НАРОДЖЕННЯ і ПРІЗВИЩЕ, РІК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40" w:hanging="14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5. 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, одинокого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 та надати їй пільгу позачергового отримання житла як дитині, позбавленій батьківського піклування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військовослужбовця ЗСУ зі складом сім’ї 3 особи: він, дружина – ПРІЗВИЩЕ, РІК НАРОДЖЕННЯ і дочка –ПРІЗВИЩЕ, РІК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40" w:hanging="14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8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одинокого, пенсіонера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учаснику бойових дій, особі з інвалідністю 3 групи внаслідок війни, що 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left="1440" w:hanging="14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9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одиноку та надати їй пільгу позачергового отримання житла, як доньці загиблого Захисника України, щ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рав безпосередню участь </w:t>
      </w:r>
      <w:r>
        <w:rPr>
          <w:rFonts w:cs="Times New Roman" w:ascii="Times New Roman" w:hAnsi="Times New Roman"/>
          <w:b w:val="false"/>
          <w:sz w:val="24"/>
          <w:szCs w:val="24"/>
        </w:rPr>
        <w:t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, посвідчення СЕРІЯ, НОМЕР.</w:t>
      </w:r>
    </w:p>
    <w:p>
      <w:pPr>
        <w:pStyle w:val="Subtitle"/>
        <w:ind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ПРІЗВИЩЕ, РІК НАРОДЖЕННЯ, учня 9 класу Смілянської загальноосвітньої школ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упенів НОМЕР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итині-сироті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1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2 ОСОБИ, РОКИ НАРОДЖЕННЯ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інформація з Державного реєстру речових прав на нерухоме майно від ДАТА.</w:t>
      </w:r>
    </w:p>
    <w:p>
      <w:pPr>
        <w:pStyle w:val="Subtitle"/>
        <w:ind w:left="1440" w:hanging="14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2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ІЗВИЩЕ, РІК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ЛУХАЛИ:</w:t>
        <w:tab/>
        <w:t>2. Про взяття на облік громадян, які потребують надання житлового приміщення з фондів житла для тимчасового проживання ВПО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п. 2 п. «а» ч.1 ст. 30, п. 3 ч. 4 ст. 42, ч. 6 ст. 59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Subtitle"/>
        <w:numPr>
          <w:ilvl w:val="1"/>
          <w:numId w:val="3"/>
        </w:numPr>
        <w:tabs>
          <w:tab w:val="clear" w:pos="720"/>
          <w:tab w:val="left" w:pos="-142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ІЗВИЩЕ, РІК НАРОДЖЕННЯ, внутрішньо переміщену особ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ПРІЗВИЩЕ, РІК НАРОДЖЕННЯ, внутрішньо переміщену особу зі складом сім’ї 2 особи: вона та чоловік – ПРІЗВИЩЕ, РІК НАРОДЖЕННЯ. Пріоритетність надання житла – 24 бали (сім’ї, у складі яких є особи пенсійного віку та сім’я, у складі яких є непрацездатні особи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става:</w:t>
        <w:tab/>
        <w:t>заява ПРІЗВИЩЕ від Д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 xml:space="preserve">3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ї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3.1. У зв’язку з тим, що в одній кімнаті проживають особи різної статі старші за 9 років, н</w:t>
      </w:r>
      <w:r>
        <w:rPr>
          <w:sz w:val="24"/>
          <w:szCs w:val="24"/>
          <w:lang w:val="uk-UA"/>
        </w:rPr>
        <w:t>адати ПРІЗВИЩЕ, РІК НАРОДЖЕННЯ, швачці, зі складом сім’ї 2 особи: вона та син – ПРІЗВИЩЕ, РІК НАРОДЖЕННЯ кімнату НОМЕР, житловою площею 15,9 кв.м. в гуртожитку по АДРЕСА додатково до приватної кімнати НОМЕР по АДРЕСА житловою площею 11,7 кв.м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3.2. Виключити ПРІЗВИЩЕ зі списків громадян, які перебувають в черзі на отримання тимчасового житла в гуртожитках міста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става:</w:t>
        <w:tab/>
        <w:t>заява ПРІЗВИЩЕ від ДАТА, НОМЕР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4"/>
          <w:szCs w:val="24"/>
          <w:lang w:val="uk-UA"/>
        </w:rPr>
        <w:t>СЛУХАЛИ:</w:t>
        <w:tab/>
        <w:t xml:space="preserve">4. </w:t>
      </w:r>
      <w:r>
        <w:rPr>
          <w:b/>
          <w:sz w:val="24"/>
          <w:szCs w:val="24"/>
        </w:rPr>
        <w:t xml:space="preserve">Про </w:t>
      </w:r>
      <w:r>
        <w:rPr>
          <w:b/>
          <w:sz w:val="24"/>
          <w:szCs w:val="24"/>
          <w:lang w:val="uk-UA"/>
        </w:rPr>
        <w:t>надання вивільненої кімнати НОМЕР в гуртожитку по АДРЕСА.</w:t>
      </w:r>
    </w:p>
    <w:p>
      <w:pPr>
        <w:pStyle w:val="Normal"/>
        <w:ind w:left="2880" w:hanging="288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віла:</w:t>
        <w:tab/>
        <w:t>Конча І.О.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ІШИЛИ:</w:t>
        <w:tab/>
      </w:r>
      <w:r>
        <w:rPr>
          <w:sz w:val="24"/>
          <w:szCs w:val="24"/>
          <w:lang w:val="uk-UA"/>
        </w:rPr>
        <w:t>рекомендувати виконавчому комітету Смілянської міської ради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Надати ПРІЗВИЩЕ, РІК НАРОДЖЕННЯ, одинокій, пенсіонеру, вивільнену кімнату НОМЕР, житловою площею 13,6 кв.м. в гуртожитку по АДРЕС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4.2. Виключити ПРІЗВИЩЕ, РІК НАРОДЖЕННЯ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става:</w:t>
        <w:tab/>
        <w:t>заява ПРІЗВИЩЕ від ДАТА, НОМЕР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сували:</w:t>
        <w:tab/>
        <w:tab/>
      </w:r>
      <w:r>
        <w:rPr>
          <w:sz w:val="24"/>
          <w:szCs w:val="24"/>
          <w:lang w:val="uk-UA"/>
        </w:rPr>
        <w:t>«за»</w:t>
        <w:tab/>
        <w:t>- 8;</w:t>
        <w:tab/>
        <w:t>«проти»</w:t>
        <w:tab/>
        <w:t>- 0;</w:t>
        <w:tab/>
        <w:t>«утримались»</w:t>
        <w:tab/>
        <w:tab/>
        <w:t>- 0.</w:t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35" w:hanging="2835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Голова комісії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Секретар</w:t>
        <w:tab/>
        <w:tab/>
        <w:tab/>
        <w:tab/>
        <w:tab/>
        <w:tab/>
        <w:tab/>
        <w:tab/>
        <w:t>Наталія ШЕМШУР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5"/>
      <w:szCs w:val="15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2:00Z</dcterms:created>
  <dc:creator>Наталія Шемшур</dc:creator>
  <dc:description/>
  <dc:language>en-US</dc:language>
  <cp:lastModifiedBy>Ксения</cp:lastModifiedBy>
  <cp:lastPrinted>2006-07-25T10:00:00Z</cp:lastPrinted>
  <dcterms:modified xsi:type="dcterms:W3CDTF">2025-02-07T12:42:00Z</dcterms:modified>
  <cp:revision>2</cp:revision>
  <dc:subject/>
  <dc:title>ВИТЯГ З ПРОТКОЛУ № 3</dc:title>
</cp:coreProperties>
</file>